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Communication Skills Cours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QUIZ 1 ( UNIT 1-5 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Question On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ircle the correct answe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o introduce yourself you would say : Hello,………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Fatima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. this is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b. I'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      c. pleased to meet you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ase form of left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…………………………….</w:t>
      </w:r>
    </w:p>
    <w:p>
      <w:pPr>
        <w:pStyle w:val="ListParagraph"/>
        <w:ind w:left="1995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a. lea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 b. leaves                      c. leav</w:t>
      </w:r>
    </w:p>
    <w:p>
      <w:pPr>
        <w:pStyle w:val="ListParagraph"/>
        <w:ind w:left="1995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he ……………….. a building in Sydne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995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. lease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b. lease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c. leasing</w:t>
      </w:r>
    </w:p>
    <w:p>
      <w:pPr>
        <w:pStyle w:val="ListParagraph"/>
        <w:ind w:left="-199" w:firstLine="2194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za works in…………department. She's in charge of the training programm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995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. Accounts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b. Human Resourc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c.Production</w:t>
      </w:r>
    </w:p>
    <w:p>
      <w:pPr>
        <w:pStyle w:val="ListParagraph"/>
        <w:ind w:left="1995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Your name is Nada,……………i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?</w:t>
      </w:r>
    </w:p>
    <w:p>
      <w:pPr>
        <w:pStyle w:val="ListParagraph"/>
        <w:ind w:left="1995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a. isn'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 b. is                             c. is not</w:t>
      </w:r>
    </w:p>
    <w:p>
      <w:pPr>
        <w:pStyle w:val="ListParagraph"/>
        <w:ind w:left="1995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995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Question Tw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  <w:tab/>
        <w:tab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re these statement true ( T ) or false ( F 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erospace is a line of business.                                 ( T  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word " temporary " means: something that lasts for a long time.(F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rozen meat is high value cargo.                                            (F 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word "excellent" can be used to say how good the facilities are.(T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 o leave a message you would say: " could I leave a message "    ( T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Question Thre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Edit the following sentence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o you works in Damma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o you work in Damma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حذف ال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ork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You are an accountant, are you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>_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You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ar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an accountant,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aren'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you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ملة مثبته فالجواب يكون منفي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ren't you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ransporting goods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by ai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s much fastest than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</w:rPr>
        <w:t>by se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astest~&gt; Fast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حذف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astes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he live in Qatif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ve ~&gt; liv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القاعدة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he  }v + 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ضيف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لكل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ravelling by car is difficult than by shi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ifficult ~&gt; mor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GOOD LUCK</w:t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. Fathia Ali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9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3f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595EF1-81E6-4BC8-ABC9-E4DDB1CE9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8:00Z</dcterms:created>
  <dc:creator>Fathia</dc:creator>
  <dc:description/>
  <dc:language>en-US</dc:language>
  <cp:lastModifiedBy>hp</cp:lastModifiedBy>
  <dcterms:modified xsi:type="dcterms:W3CDTF">2012-11-0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