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8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حاضرة الحادية عش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//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تعليم الإلكتروني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قريبة من الواقع هذه المحاضرة وما فيها صعوبة بصراحة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عريفه ومزايا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جدا واضحة وسهلة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مكن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 أنواع التعليم الالكتروني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ه اللي تحتاج تفريق وتركيز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::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فاستخدام التعليم الالكتروني كداعم معزز للتعليم في الصف المدرسي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هنا دوره تعزيزي لعملية التعليم ومساعد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.</w:t>
        <w:br/>
        <w:br/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هذا المستوى لا يتطلب معرفة الطلاب بالحاسب والانترنت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8B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تعليم الالكتروني عن بعد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اضح وما يندرج تحته من تصنيفات حسب التزامن مهمة جدا وواضحة أيضا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8B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التعليم الالكتروني المختلط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6"/>
          <w:szCs w:val="36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ئات التعليم الإلكتروني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مهمة بحيث ننسب لكل بيئة ما يتبعها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بيئات واقعية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بيئات افتراضية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.</w:t>
        <w:br/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نحاول نفرق بين بيئات التعليم الالكتروني وبين انواع التعليم الالكترون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سؤل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: </w:t>
        <w:br/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 بيئات التعليم الالكتروني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)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عليم الالكتروني عن بعد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9900"/>
          <w:sz w:val="36"/>
          <w:szCs w:val="36"/>
          <w:u w:val="single"/>
          <w:rtl w:val="true"/>
        </w:rPr>
        <w:t>)</w:t>
      </w:r>
      <w:r>
        <w:rPr>
          <w:rFonts w:ascii="&amp;quot" w:hAnsi="&amp;quot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فصل الذكي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)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عليم الالكتروني المختلط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بقية المحاضرة واضحة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.</w:t>
      </w:r>
    </w:p>
    <w:p>
      <w:pPr>
        <w:pStyle w:val="Normal"/>
        <w:bidi w:val="1"/>
        <w:jc w:val="center"/>
        <w:rPr>
          <w:rFonts w:ascii="Traditional Arabic" w:hAnsi="Traditional Arabic" w:eastAsia="Times New Roman" w:cs="Traditional Arabic"/>
          <w:color w:val="0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حاضرة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//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شبكة العالمية للمعلومات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انترنت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فهوم الإنترنت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إنترنت شبكة عالمية تربط عدة آلاف من الشبكات وملايين أجهزة الحاسب الآلي المختلفة الأنواع والأحجام في العالم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بروتوكولات الإنترنت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نحتاج نفرق ب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بروتوكول الانترنت وهو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((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</w:rPr>
        <w:t>ip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))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مهمته 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رسال الرزم والبيانات إلى مقصدها الصحيح أي أنه يتحكم بتوجيه البيانات من المرسل إلى المستقبل </w:t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بروتوكول التحكم في النقل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tcp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: </w:t>
        <w:br/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وهو البروتوكول الذي يعرِّف البناء الخاص بالبيانات وكيفية إرسالها بين الحاسبات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يف يعمل البروتوكولان 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</w:rPr>
        <w:t>tcp/ip</w:t>
      </w:r>
      <w:r>
        <w:rPr>
          <w:rFonts w:eastAsia="Times New Roman" w:cs="Traditional Arabic" w:ascii="&amp;quot" w:hAnsi="&amp;quot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إرسال المعلومات بين الشبكات يتم تجزئتها إلى أجزاء صغيرة اسمها رزم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رسل الرزم إلى الوجهات الملائم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ور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((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ip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))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ثم يعاد تجميعها إلى شكلها الأساسي بعد تسليمها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دور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((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tcp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))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هنا تكمن مهمة البروتوكولين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tcp/ip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، حيث يتولى بروتوكول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tcp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فكيك الرزمة وإعادة جمعها، فيما يكمن دور البروتوكول 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</w:rPr>
        <w:t>ip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 المسؤولية عن ضمان إرسال الرزم إلى الوجهة الصحيحة</w:t>
      </w:r>
      <w:r>
        <w:rPr>
          <w:rFonts w:eastAsia="Times New Roman" w:cs="Traditional Arabic" w:ascii="&amp;quot" w:hAnsi="&amp;quot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هم خدمات الانترن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يسرة وواضح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عرفة هذه الخدمات مهمة حتى نربط بين هذه الخدمات والتعلي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ركزوا على هالجان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ع تعريف طبع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قية المحاضرة واضح بإذن الله وميسر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حاضر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 xml:space="preserve"> 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تحدث فيها عن إيجابيات استخدام الانترنت في التعليم وسلبياته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نقاط واضحة ورائع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دور المعلم في عصر الانترنت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  <w:br/>
      </w:r>
      <w:r>
        <w:rPr>
          <w:rFonts w:cs="Traditional Arabic" w:ascii="Traditional Arabic" w:hAnsi="Traditional Arabic"/>
          <w:color w:val="000080"/>
          <w:sz w:val="36"/>
          <w:szCs w:val="36"/>
        </w:rPr>
        <w:br/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وظيف التقنيات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</w:rPr>
        <w:br/>
        <w:br/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دور الشارح باستخدام الوسائل التقنية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</w:rPr>
        <w:br/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نه يقوم بالاستعانه بالوسائل التعليميه 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.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الحاسب الالى والشبكه العنكبوتيه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>...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الخ ان يستعين بها لشرح الدرس الذي سيقدمه للطلاب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</w:rPr>
        <w:br/>
        <w:br/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دور المشجع على التفاعل في العملية التعليمية التعلمية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</w:rPr>
        <w:br/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باستخدام الوسائل التعليميه يقوم بتشجيعه على طرح الاسئله وكيف يستخدم الحاسب الالي وكيف يستفيد هذا الطالب من هذه الوسائل وهذا مانسميه بالايجابيه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</w:rPr>
        <w:br/>
        <w:br/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دور المشجع على توليد المعرفة والإبداع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</w:rPr>
        <w:br/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بمنعى ان لايقتصر دور المعلم في تسهيل الماده الدراسي هاو يدفع الطالب على ان يتعامل مع الوسائل ويتفاعل معها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 xml:space="preserve">.. </w:t>
      </w:r>
      <w:r>
        <w:rPr>
          <w:rFonts w:cs="Traditional Arabic" w:ascii="Traditional Arabic" w:hAnsi="Traditional Arabic"/>
          <w:color w:val="000080"/>
          <w:sz w:val="36"/>
          <w:szCs w:val="36"/>
        </w:rPr>
        <w:br/>
        <w:br/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شجيع تفاعل الطلاب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</w:rPr>
        <w:br/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شجيع الطالب على تصميم وينتج وسائل تعليميه جديده تنم على مدى علمه وادراكه واستيعابه للمحتوى الدراسي</w:t>
      </w:r>
      <w:r>
        <w:rPr>
          <w:rFonts w:cs="Traditional Arabic" w:ascii="Traditional Arabic" w:hAnsi="Traditional Arabic"/>
          <w:color w:val="000080"/>
          <w:sz w:val="36"/>
          <w:szCs w:val="36"/>
        </w:rPr>
        <w:br/>
        <w:br/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فاعل المتعلم مع</w:t>
      </w:r>
      <w:r>
        <w:rPr>
          <w:rFonts w:cs="Traditional Arabic" w:ascii="&amp;quot" w:hAnsi="&amp;quot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المحتوى – المشرف – المتعلم – نفسه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 xml:space="preserve">. </w:t>
      </w:r>
      <w:r>
        <w:rPr>
          <w:rFonts w:cs="Traditional Arabic" w:ascii="Traditional Arabic" w:hAnsi="Traditional Arabic"/>
          <w:color w:val="000080"/>
          <w:sz w:val="36"/>
          <w:szCs w:val="36"/>
        </w:rPr>
        <w:br/>
        <w:br/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تطوير التعلم الذاتي لدى الطلاب</w:t>
      </w:r>
      <w:r>
        <w:rPr>
          <w:rFonts w:cs="Traditional Arabic" w:ascii="&amp;quot" w:hAnsi="&amp;quot"/>
          <w:b/>
          <w:bCs/>
          <w:color w:val="000080"/>
          <w:sz w:val="36"/>
          <w:szCs w:val="36"/>
        </w:rPr>
        <w:t>.</w:t>
      </w:r>
      <w:r>
        <w:rPr>
          <w:rFonts w:cs="Traditional Arabic" w:ascii="Traditional Arabic" w:hAnsi="Traditional Arabic"/>
          <w:color w:val="00008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</w:r>
      <w:r>
        <w:rPr>
          <w:rFonts w:cs="Traditional Arabic" w:ascii="Traditional Arabic" w:hAnsi="Traditional Arabic"/>
          <w:color w:val="000080"/>
          <w:sz w:val="36"/>
          <w:szCs w:val="36"/>
        </w:rPr>
        <w:br/>
      </w:r>
      <w:r>
        <w:rPr>
          <w:rFonts w:ascii="&amp;quot" w:hAnsi="&amp;quot" w:cs="Traditional Arabic"/>
          <w:b/>
          <w:b/>
          <w:bCs/>
          <w:color w:val="000080"/>
          <w:sz w:val="36"/>
          <w:sz w:val="36"/>
          <w:szCs w:val="36"/>
          <w:rtl w:val="true"/>
        </w:rPr>
        <w:t>كلها واضحة وميسرة فقط تركيز وحفظ صح</w:t>
      </w:r>
      <w:r>
        <w:rPr>
          <w:rFonts w:eastAsia="Times New Roman" w:cs="Traditional Arabic" w:ascii="Traditional Arabic" w:hAnsi="Traditional Arabic"/>
          <w:color w:val="000080"/>
          <w:sz w:val="36"/>
          <w:szCs w:val="36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حاضر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//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يب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ضروري هنا نفرق بين ويب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ويب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 xml:space="preserve"> </w:t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في الكتاب جدول للتفريق بينه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مررره واضح وسهل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خصائص ويب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//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تي تميز بها تقريب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نقاط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 xml:space="preserve">.. </w:t>
        <w:br/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خدماته تتمثل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في المدونة والويكي اليوتوب والفيس بوك المفضلة الاجتماعية والفلكر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كلها واضحة خاصة للي لهم معرفة بالنت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آخر شي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وهو الأه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ارتباط ويب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بالتعليم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عندنا فوائد استخدام تقنيات وخدمات ويب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في التعليم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7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نقاط رائعة وسهل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ثم العوائق والمخاطر المحتملة من استخدام ويب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 التعلي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قريبا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6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نقاط كمان سهلة وواضح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>..</w:t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في الختام أرجع وأقول ركزوا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لا تتعجلون في الاختبار وحاولوا تربطون بين المحاضرات وأجزاء كل محاضرة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وان شاء الله ربي ما يضيع تعبكم وتفرحون بالنجاح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وصيكم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بعدم التوتر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يوم الأحد بإذن الله نخليه مناقشة مع بعض يعني الكل يحط معلومة أو سؤال يفيد الجميع به</w:t>
      </w:r>
      <w:r>
        <w:rPr>
          <w:rFonts w:cs="Traditional Arabic" w:ascii="Traditional Arabic" w:hAnsi="Traditional Arabic"/>
          <w:color w:val="000080"/>
          <w:sz w:val="36"/>
          <w:szCs w:val="36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  <w:rtl w:val="true"/>
        </w:rPr>
        <w:t>القاكم على خير</w:t>
      </w:r>
      <w:r>
        <w:rPr>
          <w:rFonts w:ascii="Traditional Arabic" w:hAnsi="Traditional Arabic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</w:rPr>
        <w:t xml:space="preserve">.. </w:t>
      </w:r>
      <w:r>
        <w:rPr>
          <w:rFonts w:cs="Traditional Arabic" w:ascii="Traditional Arabic" w:hAnsi="Traditional Arabic"/>
          <w:color w:val="000080"/>
          <w:sz w:val="36"/>
          <w:szCs w:val="36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رى ما تم كتابته فقط توجيهات مو ملخص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يعني تساعدكم في استذكار المادة وكيفية حفظه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80"/>
          <w:sz w:val="36"/>
          <w:szCs w:val="36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وفقين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</w:r>
    </w:p>
    <w:p>
      <w:pPr>
        <w:pStyle w:val="Normal"/>
        <w:spacing w:before="0" w:after="20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ختكم صبا دوس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6d2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541</Words>
  <Characters>3086</Characters>
  <CharactersWithSpaces>36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05:00Z</dcterms:created>
  <dc:creator>user</dc:creator>
  <dc:description/>
  <dc:language>en-US</dc:language>
  <cp:lastModifiedBy>user</cp:lastModifiedBy>
  <dcterms:modified xsi:type="dcterms:W3CDTF">2011-06-02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