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center"/>
        <w:rPr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 xml:space="preserve">.:: 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أسئلة من الدكتور لمادة تقنيات التعلم</w:t>
      </w:r>
      <w:r>
        <w:rPr>
          <w:rFonts w:ascii="Arial" w:hAnsi="Arial" w:eastAsia="Times New Roman"/>
          <w:b/>
          <w:b/>
          <w:bCs/>
          <w:color w:val="7030A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sz w:val="36"/>
          <w:szCs w:val="36"/>
          <w:u w:val="single"/>
        </w:rPr>
        <w:t>::.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*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ختار</w:t>
      </w:r>
      <w:r>
        <w:rPr>
          <w:rFonts w:cs="Arial" w:ascii="Arial" w:hAnsi="Arial"/>
          <w:b/>
          <w:bCs/>
          <w:sz w:val="36"/>
          <w:szCs w:val="36"/>
          <w:rtl w:val="true"/>
        </w:rPr>
        <w:t>\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ي الاجابه الصحيحه ممايلي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ي الخيارات التاليه لايمثل وسيلة تعليميه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أ‌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-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 xml:space="preserve">كرسي الطالب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حاسب الالي ج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متحف التاريخي د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مسرحيه التعليميه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عندما تستخدم التقنيه في ادارة المؤسسات التعليميه فان المصطلح الصحيح الذي يصف ذلك هو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تقنيات التعلم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التقنيات في التعليم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ج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تقنيات التربيه د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تقنيات في التربيه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علاقة بين مصطلح التربيه ومصطلح التعليم تتلخص في انهما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_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ترادفان 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متضادان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 xml:space="preserve">التربيه اعم واشمل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تعليم اعم واشمل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مصطلح الذي يصف استخدام التقنيه في تحليل ظاهرة الطلاق في مركز التنميه الاسريه هو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rtl w:val="true"/>
        </w:rPr>
        <w:t>_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تقنيات في التعليم 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تقنيات التعليم ج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تقنيات في التربيه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تقنيات التربيه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sz w:val="36"/>
          <w:szCs w:val="36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تقسيم الوسائل التعليميه الى سمعيه وبصريه وسمعبصريه على اساس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_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الحواس التي تخاطبها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دورها في التدريس ج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علاقتهما بالاتصال د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نحى النظم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sz w:val="36"/>
          <w:szCs w:val="36"/>
        </w:rPr>
        <w:t>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برمجيه الحاسوبيه التي يستخدمها المتعلم لاكتساب المعارف والخبرات والمهارات تعد وسائل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_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تعليميه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تعلميه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ج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سمعيه د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بصريه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sz w:val="36"/>
          <w:szCs w:val="36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نطلاقاً من عملية الاتصال التعليمي فان الوسيله التعليميه تمثل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rtl w:val="true"/>
        </w:rPr>
        <w:t>_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مرسل 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رساله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قناة الاتصال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د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تغذيه الراجعه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sz w:val="36"/>
          <w:szCs w:val="36"/>
        </w:rPr>
        <w:t>8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مر مفهوم الوسائل التعليميه بعدة مراحل وقد ظهر مفهوم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تقنيات التعليم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في مرحلة التسميه على اساس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_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حواس التي تخاطبها 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دورها في التدريس ج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علاقتهما بالاتصال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منحى النظم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9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ي من العناصر التاليه لايدخل ضمن عناصر الموقف التعليمي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_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التشويش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معلم ج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متعلم د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وسيلة التعليميه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sz w:val="36"/>
          <w:szCs w:val="36"/>
        </w:rPr>
        <w:t>1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قدرة الوسائل التعليميه على تعزيز سلوكيات المتعلم الايجابيه وتعديل سلوكياته السلبيه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rtl w:val="true"/>
        </w:rPr>
        <w:t>_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منعدمه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 xml:space="preserve">جيده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فقوده د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ؤكده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sz w:val="36"/>
          <w:szCs w:val="36"/>
        </w:rPr>
        <w:t>1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تسمى العوامل التي تحفز المتعلم نحو اكتساب المعارف والخبرات والمهارات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_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لفظيه 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ايجابيه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الدافعيه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د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إثرائيه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sz w:val="36"/>
          <w:szCs w:val="36"/>
        </w:rPr>
        <w:t>1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مدرسه التي قدمت اسلوب التعليم المبرمج كنظريه تعليميه هي المدرسه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rtl w:val="true"/>
        </w:rPr>
        <w:t>_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معرفيه 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برمجيه ج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تعاونيه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السلوكيه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sz w:val="36"/>
          <w:szCs w:val="36"/>
        </w:rPr>
        <w:t>1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يتم التاكد من مطابقة محتوى الوسيله التعليميه لمضمون محتوى المقرر الدراسي في مرحلة</w:t>
      </w:r>
      <w:r>
        <w:rPr>
          <w:rFonts w:cs="Arial" w:ascii="Arial" w:hAnsi="Arial"/>
          <w:b/>
          <w:bCs/>
          <w:sz w:val="36"/>
          <w:szCs w:val="36"/>
          <w:rtl w:val="true"/>
        </w:rPr>
        <w:t>.......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_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اعداد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ستخدام ج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تقويم د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انتهاء من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sz w:val="36"/>
          <w:szCs w:val="36"/>
        </w:rPr>
        <w:t>14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ي الوسائل التعليميه التاليه تعد وسيلة سمعبصريه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rtl w:val="true"/>
        </w:rPr>
        <w:t>_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اذاعه المدرسيه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التلفاز التعليمي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ج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لغه اللفظيه د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رموز البصريه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sz w:val="36"/>
          <w:szCs w:val="36"/>
        </w:rPr>
        <w:t>1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قارنة بالوسائل التعليميه المصنعه محليا فان الوسائل التعليميه الجاهزه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rtl w:val="true"/>
        </w:rPr>
        <w:t>_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ضععف اتقانا 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قل عموميه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 xml:space="preserve">اغلى ثمناً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كثر مللا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sz w:val="36"/>
          <w:szCs w:val="36"/>
        </w:rPr>
        <w:t>16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ن امثلة الوسائل التعليميه التي تعرض ضوئيا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rtl w:val="true"/>
        </w:rPr>
        <w:t>_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عينات 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نماذج ج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مجسمات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 xml:space="preserve">الشفافيات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sz w:val="36"/>
          <w:szCs w:val="36"/>
        </w:rPr>
        <w:t>17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تعد الزيارات الميدانيه من حيث عدد المستفيدين منها وسيله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_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 xml:space="preserve">جماعيه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جماهيريه ج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فرديه د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شخصيه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sz w:val="36"/>
          <w:szCs w:val="36"/>
        </w:rPr>
        <w:t>18</w:t>
      </w:r>
      <w:r>
        <w:rPr>
          <w:rFonts w:cs="Arial" w:ascii="Arial" w:hAnsi="Arial"/>
          <w:b/>
          <w:bCs/>
          <w:sz w:val="36"/>
          <w:szCs w:val="36"/>
          <w:rtl w:val="true"/>
        </w:rPr>
        <w:t>-...........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تعد من الوسائل التعيميه الجماهيريه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rtl w:val="true"/>
        </w:rPr>
        <w:t>_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هاتف التعليمي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برامج التلفزيون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ج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اذاعه المدرسيه د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مجهر الالكتروني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sz w:val="36"/>
          <w:szCs w:val="36"/>
        </w:rPr>
        <w:t>19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وسائل المتحركه هي التي تعتمد على عنصر الحركه ومن امثلتها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rtl w:val="true"/>
        </w:rPr>
        <w:t>_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صور الفوتوغرافيه 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رسوم اليدويه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الالعاب الالكترونيه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د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تسجيلات الصوتيه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sz w:val="36"/>
          <w:szCs w:val="36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وسائل التعليميه التي لاتتطلب استجابه نشطه من المتعلم تسمى وسائل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rtl w:val="true"/>
        </w:rPr>
        <w:t>_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تفاعليه 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كسوله ج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خامله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سلبيه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sz w:val="36"/>
          <w:szCs w:val="36"/>
        </w:rPr>
        <w:t>21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تم تصنيف الوسائل التعيميه في مخروط الخبرة بناء على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_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 xml:space="preserve">الخبره المكتسبه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حواس المخاطبه ج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موقف التربوي د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اتصال التعيمي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sz w:val="36"/>
          <w:szCs w:val="36"/>
        </w:rPr>
        <w:t>2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عندما يتدرب الطيارون على مهارات الطيران بقيادة طائرة حقيقيه فان يكتسبون خبره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rtl w:val="true"/>
        </w:rPr>
        <w:t>_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معدله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 xml:space="preserve">مباشره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مثلة د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جرده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sz w:val="36"/>
          <w:szCs w:val="36"/>
        </w:rPr>
        <w:t>2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ن امثلة الوسائل التعليميه التي تكسب الطالب خبرة تعليميه مجرده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rtl w:val="true"/>
        </w:rPr>
        <w:t>_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مسرحيات ب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رحلات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الرموز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د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متاحف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1" w:color="7030A0"/>
        <w:left w:val="thinThickSmallGap" w:sz="24" w:space="4" w:color="7030A0"/>
        <w:bottom w:val="thickThinSmallGap" w:sz="24" w:space="1" w:color="7030A0"/>
        <w:right w:val="thickThinSmallGap" w:sz="24" w:space="4" w:color="7030A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2:42:00Z</dcterms:created>
  <dc:creator>rsah</dc:creator>
  <dc:description/>
  <cp:keywords/>
  <dc:language>en-US</dc:language>
  <cp:lastModifiedBy>misscall</cp:lastModifiedBy>
  <dcterms:modified xsi:type="dcterms:W3CDTF">2011-06-05T07:40:00Z</dcterms:modified>
  <cp:revision>5</cp:revision>
  <dc:subject/>
  <dc:title/>
</cp:coreProperties>
</file>