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361950</wp:posOffset>
                </wp:positionH>
                <wp:positionV relativeFrom="paragraph">
                  <wp:posOffset>142875</wp:posOffset>
                </wp:positionV>
                <wp:extent cx="3248025" cy="11334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47920" cy="113364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عاشرة</w:t>
                            </w:r>
                          </w:p>
                        </w:txbxContent>
                      </wps:txbx>
                      <wps:bodyPr anchor="t" anchorCtr="1">
                        <a:noAutofit/>
                      </wps:bodyPr>
                    </wps:wsp>
                  </a:graphicData>
                </a:graphic>
              </wp:anchor>
            </w:drawing>
          </mc:Choice>
          <mc:Fallback>
            <w:pict>
              <v:roundrect id="shape_0" fillcolor="white" stroked="t" o:allowincell="f" style="position:absolute;margin-left:28.5pt;margin-top:11.25pt;width:255.7pt;height:89.2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عاشرة</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التدريب السمعي</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عمليه </w:t>
      </w:r>
      <w:r>
        <w:rPr>
          <w:rFonts w:ascii="Times New Roman" w:hAnsi="Times New Roman" w:cs="Times New Roman"/>
          <w:b/>
          <w:b/>
          <w:bCs/>
          <w:color w:val="002060"/>
          <w:sz w:val="24"/>
          <w:sz w:val="24"/>
          <w:szCs w:val="24"/>
          <w:rtl w:val="true"/>
        </w:rPr>
        <w:t>تنبيهيه للقدرات السمعية لاستغلالها كمفتاح حسي في عملية اكتساب اللغة والمعارف الأخرى</w:t>
      </w:r>
      <w:r>
        <w:rPr>
          <w:rFonts w:ascii="Times New Roman" w:hAnsi="Times New Roman" w:cs="Times New Roman"/>
          <w:b/>
          <w:b/>
          <w:bCs/>
          <w:sz w:val="24"/>
          <w:sz w:val="24"/>
          <w:szCs w:val="24"/>
          <w:rtl w:val="true"/>
        </w:rPr>
        <w:t xml:space="preserve"> والإنسان منذ الصغر يتعلم كيف يسمع وكيف يتعرف على الأصوات التي تحدث من حوله وباستمرار كالأصوات الصادرة من مصادر طبيعية مثل الريح والمطر وأصوات مخلوقات بشريه أو حيوان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هداف التدريب السمع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يقاظ البقايا السمعية</w:t>
      </w:r>
      <w:r>
        <w:rPr>
          <w:rFonts w:ascii="Times New Roman" w:hAnsi="Times New Roman" w:cs="Times New Roman"/>
          <w:b/>
          <w:b/>
          <w:bCs/>
          <w:sz w:val="24"/>
          <w:sz w:val="24"/>
          <w:szCs w:val="24"/>
          <w:rtl w:val="true"/>
        </w:rPr>
        <w:t xml:space="preserve"> و استغلالها والاستفادة منها في الحياة العامة والتعلم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ريب على الإصغاء والانتباه السمعي</w:t>
      </w:r>
      <w:r>
        <w:rPr>
          <w:rFonts w:ascii="Times New Roman" w:hAnsi="Times New Roman" w:cs="Times New Roman"/>
          <w:b/>
          <w:b/>
          <w:bCs/>
          <w:sz w:val="24"/>
          <w:sz w:val="24"/>
          <w:szCs w:val="24"/>
          <w:rtl w:val="true"/>
        </w:rPr>
        <w:t xml:space="preserve"> لإدراك الأصوات ومصادره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ستخدام الطفل </w:t>
      </w:r>
      <w:r>
        <w:rPr>
          <w:rFonts w:ascii="Times New Roman" w:hAnsi="Times New Roman" w:cs="Times New Roman"/>
          <w:b/>
          <w:b/>
          <w:bCs/>
          <w:color w:val="FF0000"/>
          <w:sz w:val="24"/>
          <w:sz w:val="24"/>
          <w:szCs w:val="24"/>
          <w:rtl w:val="true"/>
        </w:rPr>
        <w:t>للمعين السمعي</w:t>
      </w:r>
      <w:r>
        <w:rPr>
          <w:rFonts w:ascii="Times New Roman" w:hAnsi="Times New Roman" w:cs="Times New Roman"/>
          <w:b/>
          <w:b/>
          <w:bCs/>
          <w:sz w:val="24"/>
          <w:sz w:val="24"/>
          <w:szCs w:val="24"/>
          <w:rtl w:val="true"/>
        </w:rPr>
        <w:t xml:space="preserve"> أو جهاز القوقعة لا يعنى أن الطفل سيستطيع تمييز وتفسير الأصوات التي يسمعها من تلقاء نفسه حيث آن معظم الأصوات التي يسمعها تبدو له بدون معنى وبالتالي فإنه يحتاج إلى التدريب السمعي لمساعدته في تطوير مهارات الاستماع والانتباه للأصوات واكتشافها والتميز بينها وربطها بمعان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دوت التدريب السمعي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جب أن يستخدم أخصائي النطق والتخاطب أدوات  وان تحتوي غرفته على الآتي </w:t>
      </w:r>
      <w:r>
        <w:rPr>
          <w:rFonts w:cs="Times New Roman" w:ascii="Times New Roman" w:hAnsi="Times New Roman"/>
          <w:b/>
          <w:bCs/>
          <w:color w:val="002060"/>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آة تستخدم أثناء  تصحيح النطق</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شمع وبالونات</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كعبات خشبي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صندوق واحد أو أكثر</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جموعة مجسمات لفواكه وخضروات وحيوانات وغيرها</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ور لأفراد العائل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ينات سمع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جهاز التدريب الفردي</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هاز الشاشة الالكترون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جهاز كمبيوتر به برامج تدريب سمعي وأصوات مختلفة</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بيئة التدريب السمعي المثالية</w:t>
      </w:r>
      <w:r>
        <w:rPr>
          <w:rFonts w:cs="Times New Roman" w:ascii="Times New Roman" w:hAnsi="Times New Roman"/>
          <w:b/>
          <w:bCs/>
          <w:color w:val="E36C0A" w:themeColor="accent6" w:themeShade="bf"/>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نعدام الضوضاء</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قرب المسافة من المعين السمعي</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رار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العبارات قصيرة وبسيطة</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سرعة إخراج الحروف بطيئة</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الأصوات المستخدمة مألوفة للطفل</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أكيد على المواصفات فوق المقطعية كالنبرة وشدة الصوت والإطالة والتشديد</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شجيع على الاستماع</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راحل التدريب السمعي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ب السمعي يبدأ </w:t>
      </w:r>
      <w:r>
        <w:rPr>
          <w:rFonts w:ascii="Times New Roman" w:hAnsi="Times New Roman" w:cs="Times New Roman"/>
          <w:b/>
          <w:b/>
          <w:bCs/>
          <w:color w:val="FF0000"/>
          <w:sz w:val="24"/>
          <w:sz w:val="24"/>
          <w:szCs w:val="24"/>
          <w:rtl w:val="true"/>
        </w:rPr>
        <w:t>باستخدام البصر والسمع</w:t>
      </w:r>
      <w:r>
        <w:rPr>
          <w:rFonts w:ascii="Times New Roman" w:hAnsi="Times New Roman" w:cs="Times New Roman"/>
          <w:b/>
          <w:b/>
          <w:bCs/>
          <w:sz w:val="24"/>
          <w:sz w:val="24"/>
          <w:szCs w:val="24"/>
          <w:rtl w:val="true"/>
        </w:rPr>
        <w:t xml:space="preserve"> في التعرف على الأشياء ثم يتم </w:t>
      </w:r>
      <w:r>
        <w:rPr>
          <w:rFonts w:ascii="Times New Roman" w:hAnsi="Times New Roman" w:cs="Times New Roman"/>
          <w:b/>
          <w:b/>
          <w:bCs/>
          <w:color w:val="FF0000"/>
          <w:sz w:val="24"/>
          <w:sz w:val="24"/>
          <w:szCs w:val="24"/>
          <w:rtl w:val="true"/>
        </w:rPr>
        <w:t>الاعتماد على السمع فقط</w:t>
      </w:r>
      <w:r>
        <w:rPr>
          <w:rFonts w:ascii="Times New Roman" w:hAnsi="Times New Roman" w:cs="Times New Roman"/>
          <w:b/>
          <w:b/>
          <w:bCs/>
          <w:sz w:val="24"/>
          <w:sz w:val="24"/>
          <w:szCs w:val="24"/>
          <w:rtl w:val="true"/>
        </w:rPr>
        <w:t xml:space="preserve"> والمطلوب أن يضطر الطفل للاعتماد على السمع فقط والمطلوب حتى تتحسن وظيفته مع العلم أنه في مواقف الحياة اليومية يكون المتاح له طبعاً السمع والبصر معاً</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أولا</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دريب الطفل على التمييز بين وجود الصوت وعدم وجوده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بدأ بالأصوات البيئية المحيطة بنا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فيق وصوت جرس الباب – صوت جرس الهاتف وقرع الط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 ذلك من خلال إصدار صوت قبل تركيب المعين السمعي وإشعار الطفل انه لا يستطيع سماعه ثم تركيب المعين السمعي وإصدار نفس الصوت واشعارة بأنه يستطيع ألان سماعه وأيضا يمكن تدريب الطفل على القيام بنشاط وحركة معينة للتعبير عن اكتشافه لوجود الصوت ثم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ثل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سماع الصوت يطلب من الطفل أن يمشى وعند توقف الصوت يطلب منه إن يتوقف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سك الطفل مكعب قريباً من آذنة وعند سماع الصوت يشير إلى أذنه ثم يركب المكعبات فوق بعضه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سك الطفل كرة قريبه من أذنه وعند سماع الصوت يرمى الك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م الانتقال للأصوات الكلامية كالمناداة على اسمه</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ثانيا</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تدريب الطفل على تحديد مصدر الصوت</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إصدار صوت ما من ناحية اليمين ثم نطلب إلى الطفل تحديد مصدر الصو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ثالثا </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دريب الطفل على تمييز الأصوات البينية الشائع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ربط هذه الأصوات بمصادرها مثل أصوات الحيوانات المألوفة وأصوات المواصلات وصوت جرس التليفون وغيرها من الأصوات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ثل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رض الأصوات المسجلة على شريط كاسيت مع الصورة التي تمثلها ثم نسمع الطفل هذه الأصوات ونطلب منه أن يشير إلى الصورة التي تدل عل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ستخدام لعب تصدر أصواتاً نعطى الطفل فرصة اللعب بها وسماع أصواتها ثم نصدر صوتاً بواحدة منها من خلف الطفل ونطلب منه التعرف على اللعبة التي أصدرته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رابعا</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دريب الطفل على تمييز الأصوات الكلام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البدء بتدريبية على تمييز أسماء الأشخاص 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ا – ماما – أسماء أخو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تمييز الأشياء الشائعة في بيئته مثل أجزاء الجسم والأثاث والأدوات والملابس والفواكه والخضر والحيوانات والمواصلات الشائعة ثم بعض المفاهيم المكانية والزمني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ثل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إشارة إلى صورة الأب ونق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نسأل أين بابا ؟ كذلك باق أفراد الأس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عب بقطار و تقليد صو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وووووو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نسأل أين توووت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حالات الصوت الثلا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وت مرتفع – صوت منخفض – وعدم وجود صوت باستخدام الطبل مثلا برفع الصورة المناس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المقاطع الصوتية الطويلة والقصي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مناهج التدريب السمعي</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color w:val="002060"/>
          <w:sz w:val="24"/>
          <w:sz w:val="24"/>
          <w:szCs w:val="24"/>
          <w:rtl w:val="true"/>
        </w:rPr>
        <w:t xml:space="preserve">أسلوب المحادثة الطبي  </w:t>
      </w:r>
      <w:r>
        <w:rPr>
          <w:rFonts w:cs="Times New Roman" w:ascii="Times New Roman" w:hAnsi="Times New Roman"/>
          <w:b/>
          <w:bCs/>
          <w:color w:val="002060"/>
          <w:sz w:val="24"/>
          <w:szCs w:val="24"/>
        </w:rPr>
        <w:t>natural conversational approach</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 هذا يسمح للطفل بناء ثقته بنفسه في بيئة هادئة وطبيعية وغير ضاغ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عطي الفرد فرصاً كثيرة في هذا النموذج ويشجع على عمل تخمينات ضمن محتوى الموضوع المحد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سلوب المنظم المتوسط </w:t>
      </w:r>
      <w:r>
        <w:rPr>
          <w:rFonts w:cs="Times New Roman" w:ascii="Times New Roman" w:hAnsi="Times New Roman"/>
          <w:b/>
          <w:bCs/>
          <w:color w:val="002060"/>
          <w:sz w:val="24"/>
          <w:szCs w:val="24"/>
        </w:rPr>
        <w:t>moderately structured</w:t>
      </w:r>
      <w:r>
        <w:rPr>
          <w:rFonts w:cs="Times New Roman" w:ascii="Times New Roman" w:hAnsi="Times New Roman"/>
          <w:b/>
          <w:bCs/>
          <w:color w:val="002060"/>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يعتمد هذا الأسلوب على خبرات ضمن أسلوب قصص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 يوصف النشاط هنا من خلال أنشطة مخططة وكلمات وجمل ومناقش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هذه الكلمات والجمل تختلف سمعياً، وبالتالي العرف على الأصوات من خلال السمع أمر يمكن حدوث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أسلوب ممارسة المهمة المحددة </w:t>
      </w:r>
      <w:r>
        <w:rPr>
          <w:rFonts w:cs="Times New Roman" w:ascii="Times New Roman" w:hAnsi="Times New Roman"/>
          <w:b/>
          <w:bCs/>
          <w:color w:val="002060"/>
          <w:sz w:val="24"/>
          <w:szCs w:val="24"/>
        </w:rPr>
        <w:t>specific task practice</w:t>
      </w:r>
      <w:r>
        <w:rPr>
          <w:rFonts w:cs="Times New Roman" w:ascii="Times New Roman" w:hAnsi="Times New Roman"/>
          <w:b/>
          <w:bCs/>
          <w:color w:val="002060"/>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 هذا الأسلوب يتألف من أنشطة مثيرة واستجابة شاملة لمهارات التقاط الأصوات أو سماعها والتمييز السمعي والتعرف إلى الأصوات وإدراك معنى الأصوات نقل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5274310" cy="3442970"/>
            <wp:effectExtent l="0" t="0" r="0" b="0"/>
            <wp:docPr id="4" name="صورة 2" descr="http://www.sst5.com/images/Cone2nv454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www.sst5.com/images/Cone2nv45465.jpg"/>
                    <pic:cNvPicPr>
                      <a:picLocks noChangeAspect="1" noChangeArrowheads="1"/>
                    </pic:cNvPicPr>
                  </pic:nvPicPr>
                  <pic:blipFill>
                    <a:blip r:embed="rId4"/>
                    <a:stretch>
                      <a:fillRect/>
                    </a:stretch>
                  </pic:blipFill>
                  <pic:spPr bwMode="auto">
                    <a:xfrm>
                      <a:off x="0" y="0"/>
                      <a:ext cx="5274310" cy="3442970"/>
                    </a:xfrm>
                    <a:prstGeom prst="rect">
                      <a:avLst/>
                    </a:prstGeom>
                    <a:ln w="9525">
                      <a:solidFill>
                        <a:srgbClr val="8EB4E3"/>
                      </a:solidFill>
                    </a:ln>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تمت بحمد الله </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611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7427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0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111a8"/>
    <w:rPr>
      <w:rFonts w:ascii="Tahoma" w:hAnsi="Tahoma" w:cs="Tahoma"/>
      <w:sz w:val="16"/>
      <w:szCs w:val="16"/>
    </w:rPr>
  </w:style>
  <w:style w:type="character" w:styleId="Char1" w:customStyle="1">
    <w:name w:val="رأس صفحة Char"/>
    <w:basedOn w:val="DefaultParagraphFont"/>
    <w:link w:val="Header"/>
    <w:uiPriority w:val="99"/>
    <w:semiHidden/>
    <w:qFormat/>
    <w:rsid w:val="004d4edc"/>
    <w:rPr/>
  </w:style>
  <w:style w:type="character" w:styleId="Char2" w:customStyle="1">
    <w:name w:val="تذييل صفحة Char"/>
    <w:basedOn w:val="DefaultParagraphFont"/>
    <w:link w:val="Footer"/>
    <w:uiPriority w:val="99"/>
    <w:qFormat/>
    <w:rsid w:val="004d4e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11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d4e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d4e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8</Words>
  <Characters>3583</Characters>
  <CharactersWithSpaces>42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3:00Z</dcterms:created>
  <dc:creator>rm</dc:creator>
  <dc:description/>
  <dc:language>en-US</dc:language>
  <cp:lastModifiedBy>rm</cp:lastModifiedBy>
  <dcterms:modified xsi:type="dcterms:W3CDTF">2012-11-0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