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3248025" cy="11144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47920" cy="1114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184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ق التواصل الشفوي واليدوي والكلي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تاسع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2.25pt;width:255.7pt;height:87.7pt;mso-wrap-style:square;v-text-anchor:top-center">
                <v:fill o:detectmouseclick="t" type="solid" color2="black"/>
                <v:stroke color="#31849b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31849B" w:themeColor="accent5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طرق التواصل الشفوي واليدوي والكلي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31849B" w:themeColor="accent5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sz w:val="28"/>
                          <w:sz w:val="28"/>
                          <w:szCs w:val="28"/>
                          <w:rtl w:val="true"/>
                        </w:rPr>
                        <w:t>المحاضرة التاسع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038225" cy="1047750"/>
                <wp:effectExtent l="114300" t="38100" r="28575" b="19050"/>
                <wp:docPr id="3" name="Picture 1" descr="C:\Documents and Settings\rm\My Documents\مملكة الحنين\ورود سكرابز\heart4bcanewday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Documents and Settings\rm\My Documents\مملكة الحنين\ورود سكرابز\heart4bcanewday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8240" cy="1047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81.7pt;height:82.45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JO"/>
        </w:rPr>
        <w:t xml:space="preserve">قراءة الشفاه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قصد بذلك تنمية مهارة المعاق سمعياً على قراءة الشفاه وفهمها ،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ويعني ذلك أن يفهم المعاق سمعياً الرموز البصرية لحركة ا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م والشفاه أثناء الكلام من قبل الآخر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، ويشار إلى أن هناك طريقتين من طرق تنمية مهارة قراءة الكل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شفاه لدى الأفر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\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عاقين سمعياً وهم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  <w:lang w:bidi="ar-JO"/>
        </w:rPr>
        <w:t>قراءة الشفاه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الطريقة التحليل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فيها يركز المعاق سمعياً على كل حركة من حركات شفتي المتكلم ثم ينظمها معاً لتشكل المعنى المقصو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الطريقة التركيب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ها يركز المعاق سمعيا على معنى الكلام أكثر من تركيزه على حركتي شفتي المتكلم لكل مقطع من مقاطع الكل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كما تستخدم طرق أخرى للتدريب على قراءة الشفاه ، منها 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>‌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طريقة الأولى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فيها التركيز على أجزاء الكلمة ، ويطلق عليها الصوتيات ، بهذه الطريقة يتعلم الطفل نطق الحروف الساكنة والحروف المتحركة ، ثم يتعلم نطق مجموعة من الحروف المتحركة ، ثم يتعلم نطق هذه الحروف مع بعض الحروف المتحركة ، ثم يتعلم نطق هذه الحروف مع بعض الحروف الساك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كذ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‌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طريقة الثانية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هتم بالتركيز على الكلمة أو على الجملة ، وإنما تهتم بالوحدة الكلية أو المع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قد تكون هذه الوحدة قصة قصيرة ، حتى وإن كان الطفل لا يفهم منها سوى جزء صغير جد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>‌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طريقة الثالثة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مد على إبراز الأصوات المرئية أولاً ، ثم بعد ذلك الأصوات المدغ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قراءة الشف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مهما تكن الطريقة التي تنمي بها مهارة قراءة الكل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فاه فإن نجاح الطريقة أيا كانت يعتمد اعتمادا أساسيا على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مدى فهم المعاق سمعيا للمثيرات البصرية المصاحبة للك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، والتي تمثل المثيرات البصرية أو الدلائل البصرية النابعة من بيئة الفرد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كتعبيرات الوجه ، حركة اليدين ، مدى سرعة المتحدث ومدى ألفة موضوع الحديث للمعاق سمعياً والقدرة العقلية للمعاق سمعياً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إذن الهدف الأول  من قراءة الشفاه هو الحفاظ على التقاء البصر والإبقاء عل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قراءة الشفا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عوامل التي تساعد المعاق سمعياً على قراءة الشفاه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سرعة الكلام 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القراءة في حالة الكلام البطيء أفضل من حالة الكلام العادي ، على أن يكون الكلام غير بطيء جد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وسط الذي يعيش فيه الطفل الأصم 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يث أن الأطفال الصم الذين يواظبون على الدوام في القسم الخارجي في مؤسساتهم – أي الذين يذهبون إلى بيوتهم بعد انتهاء الدوام النهاري – كانوا أفضل حالاً في قراءة الشفاه من أولئك الموجودين في القسم الداخ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قدرات الفردية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بين أن الأطفال الذين لديهم القدرة على الانتباه لمدة أطول ، يمكنهم قراءة الشفاه أفضل من الأطفال الذين ليست لديهم مثل هذه القد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قراءة الشفاه موجهات عام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يستفاد من قوانين التعلم عند تدريب الطفل الأصم على قراءة الشفاه 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التركيز على الكلمات السهلة في البداية ، وأن تكون هذه الكلمات مرتبطة بالواقع وبدائرة تجارب الطفل وخبر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لاحظ –أحيان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قراءة الكلمات ذات المقاطع الطويلة أسهل شفاهياً على الأصم من قراءة الكلمات ذات المقطع الواحد ، فمثلاً ، كل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طاطا، أو مستشف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هل للمعوق سمعياً قراءتها من قراءة كل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فترض أن يكون قارئ الشفاه مدركاً للغة الشفه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ة الطفل الأصم بالتدريب على ملاحظة الوجه والشفاه بدقة ، ثم الربط بين ما يراه من تعبيرات وحركات وبين المواقف ، ثم تعويده على الفهم المجرد ، دون أن يرى مواقف مماثلة أمامه أثناء التحد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ستفادة من قدرة الطفل على التقليد في تدريبه على قراءة الشفاه ، وتعليمه الأنشطة أو الخبرات ال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المهارات اليدوية والتدريب الحسي بالكلمات ، واستغلال كل الأوقات المناسبة للتدريب على قراءة الشفا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الكلمات بواقع الطفل ، حتى يكون لها دلالة بالنسبة له ، مما يزيد من تعلمه وفهمه بصورة سري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ستمرار في التدريب الموزع على مدة زمنية معقولة ، مما يساعد عل تثبيت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تتم عملية قراءة الشفاه من خلال الأنشطة والعمل ، وأثناء اكتساب الخبرات والتجار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شروط استخدام قراءة الشفا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وضوح حركات الكلمات وسلامة الفم والأسنان والشفاه من العيوب ال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حدث بصوت مسموع – وليس بصوت مرتفع – ولتكن سرعة الكلام متوسطة ، إذ أنه تزداد صعوبة قراءة الشفاه وفهم الكلام المُقال ، كلما زادت سرعة المعلم أثناء التحد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تأكد المعلم من سلامة بصر التلاميذ ، وأن يضع الذين يشكون من ضعف بصرهم في المقاعد الأولى في غرفة 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أكد من انتباه المعوق سمعياً ، إذ لا يتم التكلم إلا وهو ينظر إلى من يحدثه، والتأكد من عمل السما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لا تزيد المسافة بين المتلقي والمرسل – في حالة قراءة الشفاه – عن خمسة أقدام ، ولا تقل عن قدمين ، لأنه في حالة الاقتراب منه يتعذر عليه تركيز انتباهه على عضلات الوج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المبالغة بأداء نطق الحروف أو الكلمات ، لأن أية حركة غريبة توهم الطفل بمعان أخرى للكل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ا ينبغي نطق الكلام للطفل مرات عديدة ، حتى يتم التأكد من أن الطفل قد فهم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 تعويد الطفل على عدة أشياء ، كالبدء في تعليمه قراءة الشفاه ،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مث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  <w:t>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دريبه على النظر إلى وجه المتحدث قبل كل شي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>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دريبه على الاستعانة بتعبير وجه محدث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  <w:t>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طلب منه إعادة الكلمة في حال عدم فهم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مشكلات والصعوبات المرتبطة باستخدام طريقة التواصل الشفهي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شابه بعض ال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حركات الكلام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المخارج ، مثل حروف،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اء ، والد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أو تشابه بعض الكلمات مث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ب ، ذ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بل ، ج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ختلاف نطق بعض الحروف بين الأشخ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، سواء في البيئة الواحدة أو في البيئات ال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بعض الأطفال لا يمتلكون المهارات اللازمة لتعلم الطريقة الشفهية ، والبعض الآخر لا يستطيع التمييز سمعياً وبصرياً بما فيه الكفا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م تساعد طريقة قراءة الشفاه التلاميذ الصم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لى سرعة استقبال الكلام وتتب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، وذلك لصعوبة تمييز بعض الحروف على الشفتين لتشابه مخارجها كما أن بعضها الآخر ينطق من داخل الفم ولا يظهر على الشفت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م تساعد هذه الطريقة على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لم الكلام وتنمية اللغة بشكل جي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لأن قارئ الشفاه لا يستطيع في أحسن الأحوال استيعاب أكثر من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كلام المنطو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8" w:space="24" w:color="31849B"/>
        <w:left w:val="thinThickSmallGap" w:sz="18" w:space="24" w:color="31849B"/>
        <w:bottom w:val="thickThinSmallGap" w:sz="18" w:space="24" w:color="31849B"/>
        <w:right w:val="thickThinSmallGap" w:sz="18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38752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30461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0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111a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6035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603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11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603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603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9</Words>
  <Characters>4441</Characters>
  <CharactersWithSpaces>52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44:00Z</dcterms:created>
  <dc:creator>rm</dc:creator>
  <dc:description/>
  <dc:language>en-US</dc:language>
  <cp:lastModifiedBy>rm</cp:lastModifiedBy>
  <dcterms:modified xsi:type="dcterms:W3CDTF">2012-11-07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