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32080" distR="109220" simplePos="0" locked="0" layoutInCell="0" allowOverlap="1" relativeHeight="2">
                <wp:simplePos x="0" y="0"/>
                <wp:positionH relativeFrom="margin">
                  <wp:posOffset>4171950</wp:posOffset>
                </wp:positionH>
                <wp:positionV relativeFrom="margin">
                  <wp:posOffset>-9525</wp:posOffset>
                </wp:positionV>
                <wp:extent cx="1333500" cy="1104900"/>
                <wp:effectExtent l="77470" t="24130" r="24130" b="77470"/>
                <wp:wrapSquare wrapText="bothSides"/>
                <wp:docPr id="1"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0" name="صورة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28.5pt;margin-top:-0.75pt;width:104.95pt;height:86.95pt;mso-wrap-style:none;v-text-anchor:middle;mso-position-horizontal-relative:margin;mso-position-vertical-relative:margin" type="_x0000_t75">
                <v:imagedata r:id="rId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257175</wp:posOffset>
                </wp:positionH>
                <wp:positionV relativeFrom="paragraph">
                  <wp:posOffset>47625</wp:posOffset>
                </wp:positionV>
                <wp:extent cx="3429000" cy="1152525"/>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3429000" cy="11523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راتيجيات تعليم ذو الإعاقة السمعية</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تاسعة</w:t>
                            </w:r>
                          </w:p>
                        </w:txbxContent>
                      </wps:txbx>
                      <wps:bodyPr anchor="t" anchorCtr="1">
                        <a:noAutofit/>
                      </wps:bodyPr>
                    </wps:wsp>
                  </a:graphicData>
                </a:graphic>
              </wp:anchor>
            </w:drawing>
          </mc:Choice>
          <mc:Fallback>
            <w:pict>
              <v:roundrect id="shape_0" fillcolor="white" stroked="t" o:allowincell="f" style="position:absolute;margin-left:20.25pt;margin-top:3.75pt;width:269.95pt;height:90.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راتيجيات تعليم ذو الإعاقة السمعية</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تاسعة</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مناهج الدراسية المأمول تقديمها للمعاقين سمعياً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ثالثاً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طرق الوسائل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عناصر المنهج لا تتشكل في كتلة واحدة مترابطة إلا وفق تناغم وتناسب الأجزاء بعضها مع بعض بحيث يخدم كل عنصر في المنهج العنصر الأخر ويحقق أهدافه وغاياته فلن تتحقق الأهداف إلا عن طريق محتوى مختار بعناية في ضوء الأهداف المحددة سلفاً ولن يكون المحتوى مهضوماً سهل الاستيعاب إلا بطرق تدريس فعالة مناسبة للطلاب وقدرات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وهناك عدة طرق تدرس تناسب الطلاب المعاقين سمعياً ولكن اختيار طريقة التدريس يتوقف على عدة أمور هي </w:t>
      </w:r>
      <w:r>
        <w:rPr>
          <w:rFonts w:cs="Times New Roman" w:ascii="Times New Roman" w:hAnsi="Times New Roman"/>
          <w:b/>
          <w:bCs/>
          <w:color w:val="FF0000"/>
          <w:sz w:val="24"/>
          <w:szCs w:val="24"/>
          <w:rtl w:val="true"/>
        </w:rPr>
        <w:t xml:space="preserve">:- </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تكون الطريقة ملائمة للأهداف </w:t>
      </w:r>
      <w:r>
        <w:rPr>
          <w:rFonts w:cs="Times New Roman" w:ascii="Times New Roman" w:hAnsi="Times New Roman"/>
          <w:b/>
          <w:bCs/>
          <w:sz w:val="24"/>
          <w:szCs w:val="24"/>
          <w:rtl w:val="true"/>
        </w:rPr>
        <w:t xml:space="preserve">. </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لائمة للمحتوى </w:t>
      </w:r>
      <w:r>
        <w:rPr>
          <w:rFonts w:cs="Times New Roman" w:ascii="Times New Roman" w:hAnsi="Times New Roman"/>
          <w:b/>
          <w:bCs/>
          <w:sz w:val="24"/>
          <w:szCs w:val="24"/>
          <w:rtl w:val="true"/>
        </w:rPr>
        <w:t xml:space="preserve">. </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اسبة للتلاميذ قادرة على تحفيزهم واستشارتهم وتنشيط تفكير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من طرق التدريس المناسبة للمعاقين التدريس من خلال البي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يارات الميدانية التي تحقق خبرات مباشرة للطال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مثلاً يأخذ المعلم الطلاب خارج المدرسة في زيارات إلى مواقع معينة مثل المصانع وبعض المواقع الجغرافية والتاريخية التي توفر للطالب خبرة مباشرة فيتلقون المعلومات من مصادرها الأصلية مباش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هذه الطريقة تلائم دروس </w:t>
      </w:r>
      <w:r>
        <w:rPr>
          <w:rFonts w:ascii="Times New Roman" w:hAnsi="Times New Roman" w:cs="Times New Roman"/>
          <w:b/>
          <w:b/>
          <w:bCs/>
          <w:color w:val="FF0000"/>
          <w:sz w:val="24"/>
          <w:sz w:val="24"/>
          <w:szCs w:val="24"/>
          <w:rtl w:val="true"/>
        </w:rPr>
        <w:t xml:space="preserve">الجغرافيا والتاريخ والعلوم </w:t>
      </w:r>
      <w:r>
        <w:rPr>
          <w:rFonts w:ascii="Times New Roman" w:hAnsi="Times New Roman" w:cs="Times New Roman"/>
          <w:b/>
          <w:b/>
          <w:bCs/>
          <w:sz w:val="24"/>
          <w:sz w:val="24"/>
          <w:szCs w:val="24"/>
          <w:rtl w:val="true"/>
        </w:rPr>
        <w:t xml:space="preserve">وكذلك في حصص النشاط </w:t>
      </w:r>
      <w:r>
        <w:rPr>
          <w:rFonts w:ascii="Times New Roman" w:hAnsi="Times New Roman" w:cs="Times New Roman"/>
          <w:b/>
          <w:b/>
          <w:bCs/>
          <w:color w:val="006600"/>
          <w:sz w:val="24"/>
          <w:sz w:val="24"/>
          <w:szCs w:val="24"/>
          <w:rtl w:val="true"/>
        </w:rPr>
        <w:t xml:space="preserve">، وفيها عدداّ من الفوائد للطالب </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هي تجعل المعاق سمعياً يستخدم جميع حواسه في التعلم كما أنها توجد نوعاً من التفاعل بينه وبين مجتمعة مما يكسبه مهارات الاتصال الاجتماعي وتخفف من عزلته كما أنها توفر كثيراً من الجهد والوقت للمعلم الذي يقضيه في التكرار والشرح والوصف داخل الفص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ومن الطرق الفعالة في تعليم المعاق سمعياً </w:t>
      </w:r>
      <w:r>
        <w:rPr>
          <w:rFonts w:ascii="Times New Roman" w:hAnsi="Times New Roman" w:cs="Times New Roman"/>
          <w:b/>
          <w:b/>
          <w:bCs/>
          <w:color w:val="FF0000"/>
          <w:sz w:val="24"/>
          <w:sz w:val="24"/>
          <w:szCs w:val="24"/>
          <w:rtl w:val="true"/>
        </w:rPr>
        <w:t>الأسلوب التمثيلي</w:t>
      </w:r>
      <w:r>
        <w:rPr>
          <w:rFonts w:ascii="Times New Roman" w:hAnsi="Times New Roman" w:cs="Times New Roman"/>
          <w:b/>
          <w:b/>
          <w:bCs/>
          <w:sz w:val="24"/>
          <w:sz w:val="24"/>
          <w:szCs w:val="24"/>
          <w:rtl w:val="true"/>
        </w:rPr>
        <w:t xml:space="preserve"> وهو ما يعرف </w:t>
      </w:r>
      <w:r>
        <w:rPr>
          <w:rFonts w:ascii="Times New Roman" w:hAnsi="Times New Roman" w:cs="Times New Roman"/>
          <w:b/>
          <w:b/>
          <w:bCs/>
          <w:color w:val="FF0000"/>
          <w:sz w:val="24"/>
          <w:sz w:val="24"/>
          <w:szCs w:val="24"/>
          <w:rtl w:val="true"/>
        </w:rPr>
        <w:t>بمسرحة المناهج</w:t>
      </w:r>
      <w:r>
        <w:rPr>
          <w:rFonts w:ascii="Times New Roman" w:hAnsi="Times New Roman" w:cs="Times New Roman"/>
          <w:b/>
          <w:b/>
          <w:bCs/>
          <w:sz w:val="24"/>
          <w:sz w:val="24"/>
          <w:szCs w:val="24"/>
          <w:rtl w:val="true"/>
        </w:rPr>
        <w:t xml:space="preserve"> وهذا الاتجاه في التدريس ينظر إليه كثيراً من المربيين بأنه سوف يكون الطريقة الأساسية في في تعلم المعاقين سمعي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 شك أن هذه الطريقة تفيد في اغلب الموضوعات فهي تساعد التلميذ المعاق سمعياً على </w:t>
      </w:r>
      <w:r>
        <w:rPr>
          <w:rFonts w:ascii="Times New Roman" w:hAnsi="Times New Roman" w:cs="Times New Roman"/>
          <w:b/>
          <w:b/>
          <w:bCs/>
          <w:color w:val="FF0000"/>
          <w:sz w:val="24"/>
          <w:sz w:val="24"/>
          <w:szCs w:val="24"/>
          <w:rtl w:val="true"/>
        </w:rPr>
        <w:t>التغلب على</w:t>
      </w:r>
      <w:r>
        <w:rPr>
          <w:rFonts w:ascii="Times New Roman" w:hAnsi="Times New Roman" w:cs="Times New Roman"/>
          <w:b/>
          <w:b/>
          <w:bCs/>
          <w:sz w:val="24"/>
          <w:sz w:val="24"/>
          <w:szCs w:val="24"/>
          <w:rtl w:val="true"/>
        </w:rPr>
        <w:t xml:space="preserve"> مشكلات ضعف التركيز الذي يعاني منه أثناء شرح المدرس كما أنها تحول الدرس إلى صور حية ناطقة بدلاً من حروف جامد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مناهج الدراسية المأمول تقديمها للمعاقين سمعياً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طريقة الفردية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ه الطريقة يحددها طبيعة الفروق الفردية بين التلاميذ في الصف الواحد والوقت الذي يحتاجه كل تلميذ لاكتساب مهارات ومفاهيم جدي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طريقة تستلزم من المعلم معرفة تامة بكل تلميذ ، ورصد نقاط القوة والضعف فيه ومن ثم يعد خطه خاصة لكل واحد منهم بما يناسب قدراته واستعداد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اهج الدراسية المأمول تقديمها للمعاقين سمعياً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رابعاً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وسائل التعليمية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تعتبر الوسائل التعليمية مفصل أساسي ومهم في المناهج الدراسة للمعاقين سمعياً خصوصاً بعد التطور الهائل الذي حدث في إنتاج وسائل وأجهزة سمعية خاصة بالصم وكل جهد وعمل لأعداد منهج دراسي ملائم للمعاقين سمعياً يغفل هذا العنصر هو جهد ضائع </w:t>
      </w:r>
      <w:r>
        <w:rPr>
          <w:rFonts w:ascii="Times New Roman" w:hAnsi="Times New Roman" w:cs="Times New Roman"/>
          <w:b/>
          <w:b/>
          <w:bCs/>
          <w:color w:val="FF0000"/>
          <w:sz w:val="24"/>
          <w:sz w:val="24"/>
          <w:szCs w:val="24"/>
          <w:rtl w:val="true"/>
        </w:rPr>
        <w:t xml:space="preserve">وذلك لسببين أساسيين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عتبر الأجهزة السمعية والوسائل التعليمية هي الجسر الذي تعبر عن طريقة المعلومات والمهارات إلى ذهن المعاق سمعياً فإذا انقطع هذا الجسر أو كان رديئاً وغير جيد ضاعت المعلومات في  هوة سحيقة تفصل بين المعلم والطالب المعاق سمعي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كل الأجهزة السمعية حاسة بديلة لحاسة السمع بالتالي تخفف من الآثار الناجمة عن عاقة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خامساً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نشاط المدرسي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شاط من عناصر المنهج ذات الآثار الكبيرة في تربية المعاق سمعياً وذلك لأن النشاط يساهم في تعديل سلوكه وزيادة خبرته والثقة في نفسه وكذلك إكسابه مهارات اجتماعية مهمة مثل التعاون ومهارات الاتصال في الحياة والتفاعل الإيجابي مع الآخر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عندما نخطط لهذا العنصر ينبغي أن نراعي ما يلي</w:t>
      </w:r>
      <w:r>
        <w:rPr>
          <w:rFonts w:cs="Times New Roman" w:ascii="Times New Roman" w:hAnsi="Times New Roman"/>
          <w:b/>
          <w:bCs/>
          <w:color w:val="FF0000"/>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كون النشاط في مستوى إمكانيات وقدرات المعاقين سمعياً </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يتوافق مع ميوله واتجاهاته</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غلال النشاط في تدعيم دمجه في المجت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rtl w:val="true"/>
        </w:rPr>
        <w:t> </w:t>
      </w:r>
      <w:r>
        <w:rPr>
          <w:rFonts w:ascii="Times New Roman" w:hAnsi="Times New Roman" w:cs="Times New Roman"/>
          <w:b/>
          <w:b/>
          <w:bCs/>
          <w:color w:val="006600"/>
          <w:sz w:val="24"/>
          <w:sz w:val="24"/>
          <w:szCs w:val="24"/>
          <w:rtl w:val="true"/>
        </w:rPr>
        <w:t xml:space="preserve">سادساً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جزء من المنهج وينظر إليه بأنه عملية تشخيص وعلاج ووقا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عن طريق  التقويم يتم </w:t>
      </w:r>
      <w:r>
        <w:rPr>
          <w:rFonts w:ascii="Times New Roman" w:hAnsi="Times New Roman" w:cs="Times New Roman"/>
          <w:b/>
          <w:b/>
          <w:bCs/>
          <w:color w:val="002060"/>
          <w:sz w:val="24"/>
          <w:sz w:val="24"/>
          <w:szCs w:val="24"/>
          <w:rtl w:val="true"/>
        </w:rPr>
        <w:t>تحديد مواطن القوة والضعف في الطالب نفسه وأسباب ذلك</w:t>
      </w:r>
      <w:r>
        <w:rPr>
          <w:rFonts w:ascii="Times New Roman" w:hAnsi="Times New Roman" w:cs="Times New Roman"/>
          <w:b/>
          <w:b/>
          <w:bCs/>
          <w:sz w:val="24"/>
          <w:sz w:val="24"/>
          <w:szCs w:val="24"/>
          <w:rtl w:val="true"/>
        </w:rPr>
        <w:t xml:space="preserve"> والعلاج هو محاولة تقديم حلول مناسبة لتلافي القصور والضعف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وقاية الاستفادة من الأخطاء عند التخطيط لتعديل وتطوير المنهج الدرا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ن هذا المنطق ينبغي أن يتم التقويم وفق الأسس التالية</w:t>
      </w:r>
      <w:r>
        <w:rPr>
          <w:rFonts w:cs="Times New Roman" w:ascii="Times New Roman" w:hAnsi="Times New Roman"/>
          <w:b/>
          <w:bCs/>
          <w:color w:val="FF0000"/>
          <w:sz w:val="24"/>
          <w:szCs w:val="24"/>
          <w:rtl w:val="true"/>
        </w:rPr>
        <w:t xml:space="preserve">: </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ل تغذية راجعة مستمرة من الميدان من قبل المعلمين والطلاب وأولياء أمورهم للوقوف على مدى فاعلية المنهج والى أي مدى تحقق الأهد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ل تسير العملية التعليمية في مسارها الصحيح</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م تقويم التلاميذ بما يناسب وطبيعة إعاقتهم بحيث يكون التقويم على ضوء </w:t>
      </w:r>
      <w:r>
        <w:rPr>
          <w:rFonts w:cs="Times New Roman" w:ascii="Times New Roman" w:hAnsi="Times New Roman"/>
          <w:b/>
          <w:bCs/>
          <w:sz w:val="24"/>
          <w:szCs w:val="24"/>
          <w:rtl w:val="true"/>
        </w:rPr>
        <w:t xml:space="preserve">: </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ذ القصور اللغوي لدى المعاق سمعياً في الاعتبار عند إعداد الاختبارات </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لكلمات ذات المدلول الحسي التي يمكن ترجمتها إلى لغة الإشارة والبعد عن المكلمات الغامضة والمجرد قدر الإمكان</w:t>
      </w:r>
      <w:r>
        <w:rPr>
          <w:rFonts w:cs="Times New Roman" w:ascii="Times New Roman" w:hAnsi="Times New Roman"/>
          <w:b/>
          <w:bCs/>
          <w:sz w:val="24"/>
          <w:szCs w:val="24"/>
          <w:rtl w:val="true"/>
        </w:rPr>
        <w:t xml:space="preserve">. </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الأسئلة الموضوعية </w:t>
      </w:r>
      <w:r>
        <w:rPr>
          <w:rFonts w:cs="Times New Roman" w:ascii="Times New Roman" w:hAnsi="Times New Roman"/>
          <w:b/>
          <w:bCs/>
          <w:sz w:val="24"/>
          <w:szCs w:val="24"/>
          <w:rtl w:val="true"/>
        </w:rPr>
        <w:t xml:space="preserve">. </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صر أسئلة المقال في نطاق ضيق ومحدد جداً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4606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25770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2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056a9"/>
    <w:rPr/>
  </w:style>
  <w:style w:type="character" w:styleId="Char1" w:customStyle="1">
    <w:name w:val="تذييل صفحة Char"/>
    <w:basedOn w:val="DefaultParagraphFont"/>
    <w:link w:val="Footer"/>
    <w:uiPriority w:val="99"/>
    <w:qFormat/>
    <w:rsid w:val="000056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6a9"/>
    <w:pPr>
      <w:spacing w:before="0" w:after="200"/>
      <w:ind w:left="720" w:hanging="0"/>
      <w:contextualSpacing/>
    </w:pPr>
    <w:rPr/>
  </w:style>
  <w:style w:type="paragraph" w:styleId="NormalWeb">
    <w:name w:val="Normal (Web)"/>
    <w:basedOn w:val="Normal"/>
    <w:uiPriority w:val="99"/>
    <w:semiHidden/>
    <w:unhideWhenUsed/>
    <w:qFormat/>
    <w:rsid w:val="000056a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056a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56a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0</Words>
  <Characters>3420</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6:00Z</dcterms:created>
  <dc:creator>rm</dc:creator>
  <dc:description/>
  <dc:language>en-US</dc:language>
  <cp:lastModifiedBy>rm</cp:lastModifiedBy>
  <dcterms:modified xsi:type="dcterms:W3CDTF">2012-11-0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