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val="en-US" w:eastAsia="en-US"/>
        </w:rPr>
        <w:drawing>
          <wp:inline distT="0" distB="0" distL="0" distR="0">
            <wp:extent cx="81819750" cy="3652520"/>
            <wp:effectExtent l="0" t="0" r="0" b="0"/>
            <wp:docPr id="1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4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حاض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يف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هارة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ماع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ف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ست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نص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يف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هارة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د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ي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رة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رغ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تخط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ثالث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محاو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كر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رابع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مار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ه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شا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يع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ريجي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أهمي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ماع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إنسا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سم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م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قر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تحدث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كت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سم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و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اسةٍ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عم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ف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سم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تجاه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سم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قظ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منا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خلق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إنسا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ذني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فماً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حداً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ذك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م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19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قدماً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ص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هد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ب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ل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سل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تما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فرق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سمع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والسماع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والاستماع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والإنص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سمع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طلق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اس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سماع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طلق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ما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و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دو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تبا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استماع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ص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تقبا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و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نتبا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إنصات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تما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د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تبا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ركيز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20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40:00Z</dcterms:created>
  <dc:creator>dell</dc:creator>
  <dc:description/>
  <cp:keywords/>
  <dc:language>en-US</dc:language>
  <cp:lastModifiedBy>dell</cp:lastModifiedBy>
  <cp:lastPrinted>2011-03-16T08:35:00Z</cp:lastPrinted>
  <dcterms:modified xsi:type="dcterms:W3CDTF">2011-03-16T05:36:00Z</dcterms:modified>
  <cp:revision>2</cp:revision>
  <dc:subject/>
  <dc:title/>
</cp:coreProperties>
</file>