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81819750" cy="365252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صغ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ش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م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م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م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سس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ها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ش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ق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مد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طويل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نشغ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ل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طع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ين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ل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ر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حاول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دراك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فك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فرع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ّ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نا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غ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حاول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ربط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فك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سرع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فه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دقت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ش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ع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ذن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اع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او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كات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عا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فرد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حر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ش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ضا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يع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ّ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ه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أ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ج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ط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مض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غ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ش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مر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أشخاص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ستم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ض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سجيب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إن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ظ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آخ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ه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أناشد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عر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هميتي</w:t>
      </w:r>
      <w:r>
        <w:rPr>
          <w:b/>
          <w:bCs/>
          <w:sz w:val="26"/>
          <w:szCs w:val="26"/>
          <w:rtl w:val="true"/>
        </w:rPr>
        <w:t>)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ي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اً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اس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قط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كير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1:00Z</dcterms:created>
  <dc:creator>dell</dc:creator>
  <dc:description/>
  <cp:keywords/>
  <dc:language>en-US</dc:language>
  <cp:lastModifiedBy>dell</cp:lastModifiedBy>
  <cp:lastPrinted>2011-03-16T08:36:00Z</cp:lastPrinted>
  <dcterms:modified xsi:type="dcterms:W3CDTF">2011-03-16T05:37:00Z</dcterms:modified>
  <cp:revision>3</cp:revision>
  <dc:subject/>
  <dc:title/>
</cp:coreProperties>
</file>