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7620000" cy="1027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381875" cy="977265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7820025" cy="1001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848600" cy="1021080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743825" cy="10906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096250" cy="1090612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7620000" cy="10896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858125" cy="10906125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8096250" cy="10906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62800" cy="990600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8096250" cy="11134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734175" cy="98298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353300" cy="975360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8096250" cy="11134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8096250" cy="111347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9925" cy="978217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8096250" cy="111347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39025" cy="9696450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8096250" cy="111347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8096250" cy="111347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8096250" cy="111347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705600" cy="981075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10475" cy="995362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8096250" cy="111347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096250" cy="1113472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24750" cy="974407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172325" cy="97250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58100" cy="970597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724775" cy="99536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81825" cy="97155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639050" cy="1002982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743825" cy="1002982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34225" cy="976312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667625" cy="973455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153275" cy="96774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96125" cy="97155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72325" cy="100203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734300" cy="1014412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591425" cy="99822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20000" cy="1010602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05625" cy="1022032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343775" cy="980122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315200" cy="966787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9:00Z</dcterms:created>
  <dc:creator>admin</dc:creator>
  <dc:description/>
  <cp:keywords/>
  <dc:language>en-US</dc:language>
  <cp:lastModifiedBy>admin</cp:lastModifiedBy>
  <dcterms:modified xsi:type="dcterms:W3CDTF">2012-03-05T14:38:00Z</dcterms:modified>
  <cp:revision>3</cp:revision>
  <dc:subject/>
  <dc:title/>
</cp:coreProperties>
</file>