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81819750" cy="3652520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ثب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د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ق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م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دث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ين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ن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لن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غيم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ع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تهد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غيمٌ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آ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قاط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فس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ليس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صع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فس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ف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ليس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تاد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كّ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صب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ث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امه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آ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قاط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ليس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صبع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ر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في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ض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قدم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مّ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تصب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ر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صبع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م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دى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لح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فه</w:t>
      </w:r>
      <w:r>
        <w:rPr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ار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رين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ر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ائ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ليس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ف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طر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طرا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ب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سمه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ه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كي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فس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طر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ام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ركات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ة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جليسك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يمك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ار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أخ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ا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ار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ت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غييرٍٍ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صودٍ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وك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ت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جار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يتبع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ن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ح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س</w:t>
      </w:r>
      <w:r>
        <w:rPr>
          <w:color w:val="000000"/>
          <w:sz w:val="24"/>
          <w:szCs w:val="24"/>
          <w:rtl w:val="true"/>
        </w:rPr>
        <w:t>: (</w:t>
      </w: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ج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حدث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أ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ر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ل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صغ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ر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ة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الم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اس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إ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ا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أ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حبته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ث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ث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خ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ف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إدر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ث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و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فوائ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ظيم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خط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ط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علا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خصو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ط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ح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واصل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ذ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اط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ار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ما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ل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ص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طع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ت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ص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سك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لي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سج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صت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طع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.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ل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ي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ا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ت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ائ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ألعاب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لث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ي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شع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تابع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ه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فق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بت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ض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فت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عج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ح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نت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جو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رق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اط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م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خي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حذ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ظ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ل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خ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ختل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ص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رت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ف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و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ل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صرا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خرج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فائدة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ثلا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كل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تم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ر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لى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بت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شو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حر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ت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تباه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دث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لق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ص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عه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ماع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حذ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تعبي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ه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راض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ت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ب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سخ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احتق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ا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تاذ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بت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نشغ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ب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أش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ث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يث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شع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دث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غ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ت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ش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سم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عب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عم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 w:val="24"/>
          <w:szCs w:val="24"/>
          <w:rtl w:val="true"/>
        </w:rPr>
        <w:t>الخ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هتمام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آخ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ل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ث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هت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صدق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شع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إحباط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5:00Z</dcterms:created>
  <dc:creator>dell</dc:creator>
  <dc:description/>
  <cp:keywords/>
  <dc:language>en-US</dc:language>
  <cp:lastModifiedBy>dell</cp:lastModifiedBy>
  <cp:lastPrinted>2011-03-16T08:37:00Z</cp:lastPrinted>
  <dcterms:modified xsi:type="dcterms:W3CDTF">2011-03-16T05:44:00Z</dcterms:modified>
  <cp:revision>2</cp:revision>
  <dc:subject/>
  <dc:title/>
</cp:coreProperties>
</file>