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شراق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عنى الاستشراق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تاريخ الاستشراق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راحل الاستشراق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هداف الاستشراق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وسائل الاستشراق وأنشطة المستشرقين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آثار الاستشراق على ثقافة المسلمين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عنى الاستشراق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ا معنى هذه الكلمة؟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و أرجعنا هـذه الكلمة إلى أصلها لوجدناها مأخوذة من كل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رق ثم أضيف إليها ثلاثة حرو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ألف والسين والت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معنا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لب الشر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ليس طلب الشرق سو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لب علوم الشرق وآدابه ولغاته وأديان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إن كلم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استشراق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مة مولدة وعصرية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أخوذة من الفع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شرق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 كل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ق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قد عرّف صاحب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معجم متن اللغة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متي الاستشراق والمستشرق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قول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شراق طلب علوم الشرق ولغاتهم ، ويسمى من يقوم بذلك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شرق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جمعه مستشرقون، وما ينجزونه يسمى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شراقا</w:t>
      </w:r>
      <w:r>
        <w:rPr>
          <w:rFonts w:ascii="Arial" w:hAnsi="Arial" w:asciiTheme="minorBidi" w:hAnsiTheme="minorBidi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في اللغة الإنجليزية يعرف بـ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ريانتاليزم</w:t>
      </w:r>
      <w:r>
        <w:rPr>
          <w:rFonts w:ascii="Arial" w:hAnsi="Arial" w:asciiTheme="minorBidi" w:hAnsiTheme="minorBidi"/>
          <w:sz w:val="28"/>
          <w:szCs w:val="28"/>
          <w:rtl w:val="true"/>
        </w:rPr>
        <w:t>"  (</w:t>
      </w:r>
      <w:r>
        <w:rPr>
          <w:rFonts w:ascii="Arial" w:hAnsi="Arial" w:asciiTheme="minorBidi" w:hAnsiTheme="minorBidi"/>
          <w:sz w:val="28"/>
          <w:szCs w:val="28"/>
        </w:rPr>
        <w:t>Orientalism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ما يعرف المستشرق بـ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ريانتاليست</w:t>
      </w:r>
      <w:r>
        <w:rPr>
          <w:rFonts w:ascii="Arial" w:hAnsi="Arial" w:asciiTheme="minorBidi" w:hAnsiTheme="minorBidi"/>
          <w:sz w:val="28"/>
          <w:szCs w:val="28"/>
          <w:rtl w:val="true"/>
        </w:rPr>
        <w:t>" (</w:t>
      </w:r>
      <w:r>
        <w:rPr>
          <w:rFonts w:ascii="Arial" w:hAnsi="Arial" w:asciiTheme="minorBidi" w:hAnsiTheme="minorBidi"/>
          <w:sz w:val="28"/>
          <w:szCs w:val="28"/>
        </w:rPr>
        <w:t>Orientalist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، وكلمة الاستشراق وكلمة المستشرق في اللغة الإنجليز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أخوذة من كل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ريانت</w:t>
      </w:r>
      <w:r>
        <w:rPr>
          <w:rFonts w:ascii="Arial" w:hAnsi="Arial" w:asciiTheme="minorBidi" w:hAnsiTheme="minorBidi"/>
          <w:sz w:val="28"/>
          <w:szCs w:val="28"/>
          <w:rtl w:val="true"/>
        </w:rPr>
        <w:t>" (</w:t>
      </w:r>
      <w:r>
        <w:rPr>
          <w:rFonts w:ascii="Arial" w:hAnsi="Arial" w:asciiTheme="minorBidi" w:hAnsiTheme="minorBidi"/>
          <w:sz w:val="28"/>
          <w:szCs w:val="28"/>
        </w:rPr>
        <w:t>Orien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هي بمعنى الشرق، فحقيقة مصطلح كلمة الاستشراق أن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رجمة لكلم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ريانتليزم</w:t>
      </w:r>
      <w:r>
        <w:rPr>
          <w:rFonts w:ascii="Arial" w:hAnsi="Arial" w:asciiTheme="minorBidi" w:hAnsiTheme="minorBidi"/>
          <w:sz w:val="28"/>
          <w:szCs w:val="28"/>
          <w:rtl w:val="true"/>
        </w:rPr>
        <w:t>" (</w:t>
      </w:r>
      <w:r>
        <w:rPr>
          <w:rFonts w:ascii="Arial" w:hAnsi="Arial" w:asciiTheme="minorBidi" w:hAnsiTheme="minorBidi"/>
          <w:sz w:val="28"/>
          <w:szCs w:val="28"/>
        </w:rPr>
        <w:t>Orientalis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أدرجت 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قاموس الأكاديمية الفرنسية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القرن التاسع عش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بالتحديد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في عام 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33CC"/>
          <w:sz w:val="28"/>
          <w:szCs w:val="28"/>
        </w:rPr>
        <w:t>1838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ي أن هذا المصطلح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خرج قبل القرن التاسع عش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برز وتحدث عنه عدد من الغربيين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، ثم أدرج في ذلك القامو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في القرن التاسع عشر ميلادي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تعلم علوم الشر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رى المستشرق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 xml:space="preserve">ميكائيل أنجلو جويدي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مستشرق الجدير بهذا اللق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ذي لا يقتصر على معرفة بعض اللغات التي تتحدث بها الأمم الشرق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إدراك عاداتها فحسب ، بل يجمع إلى ذلك الوقوف على القوى الروحية والفكرية والأدبية التي أثرت في الثقافة الإنس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اريخ الاستشراق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مكن تحديد اسم أول غربي اعتنى بالدراسات الشرقية ، ولا في أي وقت ،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ن المتوقع أن 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رجال الكنيسة في أورو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 من قصد البلاد الشرق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لاسيما الأندل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بان ازدهارها لدراسة العلوم الإسلامية وترجمة القرآن الكريم والعلوم الأخرى وبخاصة الفلسفة والطب والرياضي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 xml:space="preserve">ومن أوائل هؤلاء الراهب الفرنسي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 xml:space="preserve">جربرت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انتخب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بابا لكنيسة رو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33CC"/>
          <w:sz w:val="28"/>
          <w:szCs w:val="28"/>
        </w:rPr>
        <w:t>999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عودته من الأندل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وبطرس المحتر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33CC"/>
          <w:sz w:val="28"/>
          <w:szCs w:val="28"/>
        </w:rPr>
        <w:t>1092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156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وجيراردي كريم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33CC"/>
          <w:sz w:val="28"/>
          <w:szCs w:val="28"/>
        </w:rPr>
        <w:t>1114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187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33CC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لك كانت البداية 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ا أن المؤرخين يكادون ويجمعون عل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تشراق انتشر في أورو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صفة نشي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د فترة عهد الإصلاح الديني على 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 xml:space="preserve">مارتن لوثر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543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راحل الاستشراق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val="en-GB"/>
        </w:rPr>
        <w:t xml:space="preserve">لقد مرَّ الاستشراق بثلاث مراحل ، وهي على النحو الآت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val="en-GB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المرحلة الأولى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val="en-GB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val="en-GB"/>
        </w:rPr>
        <w:t>مرحلة استكشاف كنه الإسلام وأسباب انتشار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/>
        </w:rPr>
        <w:t xml:space="preserve"> ، وحقيقة الفاتحين المسلمين وسر قوتهم العسكرية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val="en-GB"/>
        </w:rPr>
        <w:t>وتعد هذه المرحلة مرحلة موضو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/>
        </w:rPr>
        <w:t xml:space="preserve"> تبحث عن الحقيقة </w:t>
      </w:r>
      <w:r>
        <w:rPr>
          <w:rFonts w:ascii="Arial" w:hAnsi="Arial" w:asciiTheme="minorBidi" w:hAnsiTheme="minorBidi"/>
          <w:sz w:val="28"/>
          <w:szCs w:val="28"/>
          <w:rtl w:val="true"/>
          <w:lang w:val="en-GB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  <w:lang w:val="en-GB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المرحلة الثاني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val="en-GB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val="en-GB"/>
        </w:rPr>
        <w:t>وهي مرحلة مشوبة بالعدو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/>
        </w:rPr>
        <w:t xml:space="preserve"> ،وتبحث عن العيوب والنقائص في العلوم الإسلامية وبُنية المجتمع ، وتوجّه الصليبيين ضد مصالح المسلمين ، وتعمل على إثارة الشّبه حول قضايا الإسل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val="en-GB"/>
        </w:rPr>
        <w:t xml:space="preserve">لإضعاف القناعة ب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val="en-GB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رحلة الثالث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ي مرحلة العدوان الساف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ق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ظهر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 فشل الحملات الصليبية التي 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كان آخرها الحملة الثامنة بقيادة لويس التاس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لفت أنظار الغرب بعد أسره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في المنصورة بم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الغزو الفكري حين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66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66FF"/>
          <w:sz w:val="28"/>
          <w:sz w:val="28"/>
          <w:szCs w:val="28"/>
          <w:rtl w:val="true"/>
        </w:rPr>
        <w:t xml:space="preserve">لا سبيل إلى النصر والتغلب على المسلمين عن طريق القوة الحربية ، لأن تديّنهم بالإسلام يدفعهم للمقاومة والجهاد وبذل النفس في سبيل الله لحماية دار الإسلام وصون الحرمات والأعراض ، وأنه لابد من سبيل آخر وهو تحويل الفكر الإسلامي وترويض المسلمين عن طريق الغزو الفكري </w:t>
      </w:r>
      <w:r>
        <w:rPr>
          <w:rFonts w:ascii="Arial" w:hAnsi="Arial" w:asciiTheme="minorBidi" w:hAnsiTheme="minorBidi"/>
          <w:color w:val="0066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كانت منعطفاً في تاريخ الاستشرا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وّلته إلى حرب العقيدة والفكر عن طريق التأليف والمؤتمرات والمجلات ووسائل النش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هداف الاستشراق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هدف الأول ـ هدف علم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هدف موضوع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قبل نفر قليل من المستشرقين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تب التراث الإسلا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هدف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طلاع على حضارات الأمم وثقافاتها ولغاتها ودراستها دراسة موضوعية وجادة رغبة في الوصول إلى الحقيقة العلمية، وقد كانوا أقل من غيرهم خطأً 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ما يظهر لم يتعمدوا التحريف والدّس، فجاءت بحوثهم أقرب إلى الصواب والموضوعية من غيره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إن منهم من اهتدى إلى الإسل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اللورد هيدلي دانين دنينيه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وتسمى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بناصر الدين دنينيه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هم من كان مُنصفاً في رأ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أرنست رينان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أنكر الوهية المسيح عليه السلام وأثنى على كتب السيرة النبو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توماس كارلايل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أعجب بشخصية الرسول، ووعدّه من الأبطال، على أن هؤلاء غالباً ما يعتمدون على مواردهم المالية الخاصة بحيث يتمكنون من البحث المجرد عن الهوى أو  التأثير الخارج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هدف الثاني ـ هدف صليبي ، وتمثل فيما يأت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الانتصار للصليب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اتجهت حملاتها إلى البلاد الإسلامية ثم الاستمرار في القيام بدور الهجوم الفكري على عقيدة الأمة الإسلامية وفكرها بعد فشل هذه الحملات عسكرياً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شويه مبادئ الإسلام وقِيَمه ومصادره وتاريخ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التهيئة للتبشير بالنصران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ن المسلمين ليقوم الاستشراق بوظيفة تجهيز المنصرين ، وإحاطتهم بواقع العالم الإسلامي ، وعيوب المجتمعات الإسلامية ، وأماكن تجمعات النصارى المقيمين في البلاد الإسلامية ، ومدى تأثيرهم ومساعدتهم لدوائر التنصير ب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ـ الحاجة إلى العلوم الإسلامية تجاوباً مع الضغط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فك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تتعرض له الكنيسة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نقد للنظريات والآراء الفلسفية والتاريخية التي كانت تتبناها الكنيسة وتُضفي عليها صفة القداسة ، مما اضطرها إلى إعادة النظر في شروح الأناجيل لمحاولة تفهمها على أساس التطورات العلمية الجديدة ، ولاسيما بعد 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>حركة الإصلاح الدي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قادها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9900"/>
          <w:sz w:val="28"/>
          <w:sz w:val="28"/>
          <w:szCs w:val="28"/>
          <w:rtl w:val="true"/>
        </w:rPr>
        <w:t xml:space="preserve">مارتن لوثر </w:t>
      </w:r>
      <w:r>
        <w:rPr>
          <w:rFonts w:ascii="Arial" w:hAnsi="Arial" w:asciiTheme="minorBidi" w:hAnsiTheme="minorBidi"/>
          <w:b/>
          <w:bCs/>
          <w:color w:val="FF99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هنا اتجهوا إلى الدراسات العبرانية وهذه أدّت إلى الدراسات العربية ، لأن هذه الأخيرة كانت ضرورية لفهم الأولى ، ومع مرور الزمن اتسع نطاق الدراسات الشرق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هدف الثالث ـ هدف دفاع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ص عل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جال الكنيسة 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كتابة باللغات المحلية في أوروبا لتشويـه صورة الإسلام ووصفه بالوحشية والعداء للشعوب الأخرى ، والشدة في الأحكام حتى لا يغتر أبناء أوروبا بالحضارة الإسلامية ولاسيما في عه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زدهار الحضارة العثم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متداد فتوحاتها إلى قلب أوروبا مما كان محل إعجاب كثير من الأوروبيين وانبهارهم متنكرين بذلك للأهداف العلم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وسائل الاستشراق وأنشطة المستشرقين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ـ التأليف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جه عدد كبير من المستشرقين إلى التأليف في موضوعات مختلفة عن الإسلام وعقيدته ورسوله صلى الله عليه وسلم وقرآنه والسنة النبوية ، وتعمّد غالب هؤلاء تشويه صورة الإسلام وإثارة الشبهات حول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من هؤلاء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ـ أ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أربري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مستشرق إنجليزي معروف بالتعصب ضد الإسلا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من كتب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سلام اليو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ر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</w:rPr>
        <w:t>1943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و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ر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</w:rPr>
        <w:t>1950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جمة القرآ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صدر عام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</w:rPr>
        <w:t>1950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>ر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جب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مستشرق إنجليزي معادٍ للإسلا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ّسم كتبه بالعمق والخطورة ومن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اشتراك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ات الحديثة في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ر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947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ذهب المحمد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ر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947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فينسينك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وّ لدود للإسلام يدّعي أن الرسول صلى الله عليه وسلم ألَّف القرآن من خلاصة الكتب الدينية والفلسفية التي سبقت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كت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قيدة الإسل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ر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932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ـ الجمعيات والمجلات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أنشئ في أورو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دد من الجمعيات التي تخدم الاستشراق، وتسعى إلى تحقيق أهدافه  ابتداءً من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787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حيث أنشئت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جمعية المستشرقين في فرنس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أُلحق بها أخرى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820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م،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صدر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لة الآسيو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في لند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ألفت جمعية تح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عاية المل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823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اس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عية الآسيوية الملك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في أمريك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FF33CC"/>
          <w:sz w:val="28"/>
          <w:szCs w:val="28"/>
        </w:rPr>
        <w:t>1842</w:t>
      </w:r>
      <w:r>
        <w:rPr>
          <w:rFonts w:ascii="Arial" w:hAnsi="Arial" w:asciiTheme="minorBidi" w:hAnsiTheme="minorBidi"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شأ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عية الشرقية الأمريك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صدر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دة مجلات من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لة الدراسات الشرق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كانت تصدر في ولا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أوهايو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جل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ئون الشرق الأوسط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ذات طابع سي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دوائر المعرفي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من أشه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ائرة المعارف الإسلام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كانت تصدر بعدة لغات، وقد استنفر المستشرقون كل قواهم وسخروا كل أقلامهم من أجل إصدار هذه الموسوعة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ي تعتم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خلط والتحريف والعداوة السافرة لفكر الإسل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ى غير ذلك من المجالات،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ولتهم الدخول في المجامع العلمية العربية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كمجمع اللغة العربية بالقاه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في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دمشق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حاولوا التأثير على مبادئ التربية الإسلامية واستبدالها بالمبادئ الغر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آثار الاستشراق على ثقافة المسلم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ّى الاستشراق إلى إضعاف عقيدة المسلمين ،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ويه صورة الإسلام لدى أبنائه ،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شعارهم بتناقض دينهم وقصوره في مواجهة الجديد والمتطور في واقع الحيا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قارنة ذلك بالفكر الغربي الذي أظهره المستشرقون في صورة الفكر المتكامل والمتلائم مع الحياة العصرية،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أدّى إلى انهزام نفسية كثير من المسلمين أمام التيار الجارف من كتابات المستشرقين التي تدس الفكر المنحرف، وتثير الشبه حول الإسـلا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spacing w:before="0" w:after="20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34040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02409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  <w:bCs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33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4</Pages>
  <Words>1089</Words>
  <Characters>6209</Characters>
  <CharactersWithSpaces>728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10-26T2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