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تطيع ان يقرا ويكتب بطريقة برايل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يف البصر  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م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كفيف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يف الس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ؤثر الاعاقه البصريه على انماط التواصل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ه بالكلام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واصل البصري وتعبيرات الوجه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راء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 السم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طفل الاصم المكفوف يفتقد حواس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مع والبصر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مس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م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ذو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التدخل المبكر ذو فاعليه واضحه مع اطفال الدا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سين مستوى الذكاء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سين مستوى القراءه والكتابه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ره على حل المسائل الرياضيه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تحسين مهارات الاعتماد على الذ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فل الاصم المكفوف يمكنه التعلم من خل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ره بصريه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صوره ذهنيه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ره سمعيه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ره لمس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مكن اكتشاف حالة الداو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 الولاده مباشر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 الولاده بشهور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بكرا اثناء الحمل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شهور الاخيره من الحم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تشخيص التوحد نعتمد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شخيص الطبي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شخيص النفسي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شخيص السلوكي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شخيص التكام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حدث لط في تشخيص اضطرابات التوحد بسب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ابه الاعراض بين التوحد والدا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تشابه الاعراض بين التوحد والاعاقه العقليه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ابه الاعراض بين التوحد و الاسبرجر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ابه الاعراض بينالتوحد والانسح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النمو الاجتماعي لطفل الدا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فضل من الاعاقه السمعي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فضل من الاعاقه البصري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فضل من التوحد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فضل من صعوبات التعل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غلب على الطفل التوحدي التعلق 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م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امج التليفزيون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لعاب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قر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عد استراتيجية تشغيل الانتباه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 على ممارسة ابعاد السلوك التكيفي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دريب على مهارة الانتباه السمعي والبصري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 على مهارة الكتابه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لتحاق ببرنامج صعوبات التعل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استراتيجيات المستخدمه مع اطفال اضطراب ضعف الانتباه والنشاط الزائ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ف المشكلات السلبيه للطفل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ومة عناد الطفل وعدم تنفيذ الاوامر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سترتيجية التدخل السلوكي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شتراك الوالدين في الدورات الارشاد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اصل لدى الاطفال ذوي الاعاقات المتعدده في اط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عبير عن الرغبات والحاجات الضروريه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اصل الغير لفظ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لاقه اللفظيه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اصل الناج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 برامج الكمبيوتر في خفض النشاط الزائد والاندفاعيه لدى الاطف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نها تقدم النصح والارشاد مباشره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نها مسليه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لانها تعمل على تنشيط الذاكره عند الاطفال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نها تنمي المواه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ثل عضو العائله عنصر هام في الفريق التربوي للاعاقات المتعدد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في مرحلة التقييم والتخطيط للبرنامج التربو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رحلة التشخيص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رحلة التكيف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رحلة الصدق والانك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طرق التدخل السلوكي الفعال لاطفال اضطراب ضعف الانتبا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 السيطره والتحكم في سلوك الطفل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طاقة متابعه شهريه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لفة الاستجابه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ستخدام الادو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شخيص الكفاءه الاجتماعيه لطفل التوحد نستخد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ئمة تقدير الاطفال التوحديين كارز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CARS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قياس فاينلاند للنضج الاجتماعي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ياس الشخصيه للاطفال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ياس بينيه للذك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ظهر صعوبات التعلم الاكاديميه في جوانب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راءه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رجاع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درا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لامات تشخيص طفل الداون والتوح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يبدو كانه لايسمع رغم سلامة الاذن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اركه المواقف الاجتماعيه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رار التواصل البصري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م التعبيرات الانفعال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ظهر صعوبات التعلم النمائيه في جوانب مث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راءه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نتباه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ساب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ج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صعوبات النمائيه لاطفال اضطرابات الانتباه والنشاط الزائ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ف تمثيل المعلومات مكاني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ف مستوى القراء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لكسيا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ف استدعاء حقائق رياضيه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ضعف استدعاء خبرات ماضيه وتوقع المستقبل على ضو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حيانا تتشابهاعراض التوحد م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صام الطفول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لل الدماغي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اقه العقلي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تعلم النمائ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ظاهر اضطراب ضعف الانتباه والنشاط الزائد قبل المدرس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كيز وقت اطول في نشاط واحد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بات في المقعد والجلوس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قصور في الانتباه ومشكلات اللغه والسلوك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دماج في انشطة الروض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هدف برنامج بافاريا لتقسيم عملية التعليم لموضوعات خاصه 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 xml:space="preserve">ماكتبت كل الخيارات بس الاجابه موجوده </w:t>
      </w:r>
      <w:r>
        <w:rPr>
          <w:b/>
          <w:bCs/>
          <w:sz w:val="28"/>
          <w:szCs w:val="28"/>
          <w:rtl w:val="true"/>
        </w:rPr>
        <w:t>":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هتم بمستوى الاطفال في القراءه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 بتوسيع نطاق خبرات الطفل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هتم بواقع الحياه االيوميه للمعاقي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ركز برنامج تيتش للتوحديين على جان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بو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وك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ربوي السلوك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ب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حتمال اصابة طفل الداون اذا كان عمر الام 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</w:rPr>
        <w:t xml:space="preserve">ماكتبت الخيار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35</w:t>
      </w:r>
      <w:r>
        <w:rPr>
          <w:b/>
          <w:bCs/>
          <w:sz w:val="28"/>
          <w:szCs w:val="28"/>
          <w:highlight w:val="yellow"/>
          <w:rtl w:val="true"/>
        </w:rPr>
        <w:t xml:space="preserve"> – </w:t>
      </w:r>
      <w:r>
        <w:rPr>
          <w:b/>
          <w:bCs/>
          <w:sz w:val="28"/>
          <w:szCs w:val="28"/>
          <w:highlight w:val="yellow"/>
        </w:rPr>
        <w:t>45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سن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هم معايير تطبيق برنامج بورتيد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سن الطفل وشدة المشكله النمائيه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 الاسر المتقدمه لطلب خدمة البرنامج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 توافر خدمات اخرى مجاوره للسكن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 الزائرات المنزل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عراض متلازمة الريت التي تصيب الانا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ضطراب وعشوائيه ونمطية حركة 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جاح برنامج بورتيدج يعتمد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وجود فريق متعدد ا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مد الية تنفيذ برنامج بورتيد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هارة الزائرات المنزل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الاعاقات المتعدده اصابة الفرد باعاقتين او اكثر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صمم وكفيف بصر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راض القلب والصدر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اقه العقليه والصرع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مم وبك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سكين اطفال ذوي الاعاقات المتعدده في برام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مج الاكاديم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راكز خاصه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ول الملحقه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ز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اقات المتعدده من حيث نسبة الانتشا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ثر من الاعاقه العقلي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ثر من الاعاقة البصري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ثر من التوحد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قل الاعاقات انتشار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نف الطفل ذو الاعاقه العقليه الشديده ض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تعلم النمائيه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اقات المتعده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اقات حسيه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عاقه العقل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تشخيص حالة طفل ذو اعاقه متعدده تعتمد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ي الطبيب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فريق متعدد التخصصات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م الطفل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صائي نفس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حاجات الفطريه البيولوجيه التي تستثار عند الشعور بالتع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جه الى الطعام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جه الى النوم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اجه الى الراحه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خصائص الجسميه للاطفال متعددي الاعاق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ضعف التازر الحركي البصري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ري مع الاقران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عب كرة القد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رعة الانتقال عند ممارسة الانشطه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8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يمكن تحسين تواصل الاطفال متعددي الاعاقات من خلال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قراءه والكتابه 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ساليب التواصل البديل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تواصل البصري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قراءه الشفاه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9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ن الخصائص المعرفيه للاطفال متعددي الاعاقات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صعوبات التفاعل الاجتماعي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صعوبات في عمليه التواصل 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صعوبات في الادراك والتمييز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عوبات في التوافق مع الذات والاخرين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0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عطاء الطفل حريه التصرف والاعتماد على الذات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مايه زائده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عتماديه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ستقلاليه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كافأه والديه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وافر قدرمن حب وحنان الوالدين للطفل يجعله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بوذ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عزل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رغوب فيه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وضوي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شعور الطفل بالامن النفسي يحقق له التوافق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ولوجي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نفسي الاجتماعي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دراسي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مهني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تعددو الاعاقات هم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0000" w:themeColor="text1"/>
          <w:sz w:val="32"/>
          <w:szCs w:val="32"/>
        </w:rPr>
      </w:pPr>
      <w:r>
        <w:rPr>
          <w:rFonts w:cs="Akhbar MT"/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00" w:themeColor="text1"/>
          <w:sz w:val="32"/>
          <w:sz w:val="32"/>
          <w:szCs w:val="32"/>
          <w:rtl w:val="true"/>
        </w:rPr>
        <w:t>الصم وكف البصر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خلف العقلي والصم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كف البصر والتخلف العقلي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highlight w:val="yellow"/>
          <w:rtl w:val="true"/>
        </w:rPr>
        <w:t>د</w:t>
      </w:r>
      <w:r>
        <w:rPr>
          <w:rFonts w:cs="Akhbar MT"/>
          <w:b/>
          <w:bCs/>
          <w:sz w:val="32"/>
          <w:szCs w:val="32"/>
          <w:highlight w:val="yellow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highlight w:val="yellow"/>
          <w:rtl w:val="true"/>
        </w:rPr>
        <w:t>جميع ماسبق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4</w:t>
      </w:r>
      <w:r>
        <w:rPr>
          <w:rFonts w:cs="Akhbar MT"/>
          <w:b/>
          <w:bCs/>
          <w:sz w:val="32"/>
          <w:szCs w:val="32"/>
          <w:rtl w:val="true"/>
        </w:rPr>
        <w:t xml:space="preserve">- - ...............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يكون فيها فقدان للقدرات مثل استخدام اليدين بطريقه غير صحيحه وفقدان الترابط الاجتماعي وعدم السيطرة على حركاته مثل المشي الصحيح وكذا فقدان في الجانب اللغوي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تلازمه ريت</w:t>
      </w:r>
    </w:p>
    <w:p>
      <w:pPr>
        <w:pStyle w:val="ListParagraph"/>
        <w:numPr>
          <w:ilvl w:val="0"/>
          <w:numId w:val="53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لازمه اسبيرجر</w:t>
      </w:r>
    </w:p>
    <w:p>
      <w:pPr>
        <w:pStyle w:val="ListParagraph"/>
        <w:numPr>
          <w:ilvl w:val="0"/>
          <w:numId w:val="53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توحد التقليدي                   </w:t>
      </w:r>
    </w:p>
    <w:p>
      <w:pPr>
        <w:pStyle w:val="ListParagraph"/>
        <w:numPr>
          <w:ilvl w:val="0"/>
          <w:numId w:val="53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لاشئ مما سبق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5</w:t>
      </w:r>
      <w:r>
        <w:rPr>
          <w:rFonts w:cs="Akhbar MT"/>
          <w:b/>
          <w:bCs/>
          <w:sz w:val="32"/>
          <w:szCs w:val="32"/>
          <w:rtl w:val="true"/>
        </w:rPr>
        <w:t>-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أسباب التوحد تكون </w:t>
      </w:r>
      <w:r>
        <w:rPr>
          <w:rFonts w:cs="Akhbar MT"/>
          <w:b/>
          <w:bCs/>
          <w:sz w:val="32"/>
          <w:szCs w:val="32"/>
          <w:rtl w:val="true"/>
        </w:rPr>
        <w:t>...............</w:t>
      </w:r>
    </w:p>
    <w:p>
      <w:pPr>
        <w:pStyle w:val="ListParagraph"/>
        <w:numPr>
          <w:ilvl w:val="0"/>
          <w:numId w:val="54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عوامل جينية              </w:t>
      </w:r>
    </w:p>
    <w:p>
      <w:pPr>
        <w:pStyle w:val="ListParagraph"/>
        <w:numPr>
          <w:ilvl w:val="0"/>
          <w:numId w:val="54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عوامل بيولوجية             </w:t>
      </w:r>
    </w:p>
    <w:p>
      <w:pPr>
        <w:pStyle w:val="ListParagraph"/>
        <w:numPr>
          <w:ilvl w:val="0"/>
          <w:numId w:val="54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عوامل نيرولوجية        </w:t>
      </w:r>
    </w:p>
    <w:p>
      <w:pPr>
        <w:pStyle w:val="ListParagraph"/>
        <w:numPr>
          <w:ilvl w:val="0"/>
          <w:numId w:val="54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جميع ماسبق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6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تلازمه داون عبارة عن شذوذ خلقي مركب شائع في الكروموسوم </w:t>
      </w:r>
      <w:r>
        <w:rPr>
          <w:rFonts w:cs="Akhbar MT"/>
          <w:b/>
          <w:bCs/>
          <w:sz w:val="32"/>
          <w:szCs w:val="32"/>
          <w:rtl w:val="true"/>
        </w:rPr>
        <w:t>.................</w:t>
      </w:r>
    </w:p>
    <w:p>
      <w:pPr>
        <w:pStyle w:val="ListParagraph"/>
        <w:numPr>
          <w:ilvl w:val="0"/>
          <w:numId w:val="55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3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 </w:t>
      </w:r>
    </w:p>
    <w:p>
      <w:pPr>
        <w:pStyle w:val="ListParagraph"/>
        <w:numPr>
          <w:ilvl w:val="0"/>
          <w:numId w:val="55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highlight w:val="yellow"/>
        </w:rPr>
        <w:t>21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 xml:space="preserve">                  </w:t>
      </w:r>
    </w:p>
    <w:p>
      <w:pPr>
        <w:pStyle w:val="ListParagraph"/>
        <w:numPr>
          <w:ilvl w:val="0"/>
          <w:numId w:val="55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5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</w:t>
      </w:r>
    </w:p>
    <w:p>
      <w:pPr>
        <w:pStyle w:val="ListParagraph"/>
        <w:numPr>
          <w:ilvl w:val="0"/>
          <w:numId w:val="55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7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عتبر </w:t>
      </w:r>
      <w:r>
        <w:rPr>
          <w:rFonts w:cs="Akhbar MT"/>
          <w:b/>
          <w:bCs/>
          <w:sz w:val="32"/>
          <w:szCs w:val="32"/>
          <w:rtl w:val="true"/>
        </w:rPr>
        <w:t xml:space="preserve">.............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عاملا رئيسيا للإصابه بـ شق الحلق والشفه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الوراثه                </w:t>
      </w:r>
    </w:p>
    <w:p>
      <w:pPr>
        <w:pStyle w:val="ListParagraph"/>
        <w:numPr>
          <w:ilvl w:val="0"/>
          <w:numId w:val="56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بيئه                   </w:t>
      </w:r>
    </w:p>
    <w:p>
      <w:pPr>
        <w:pStyle w:val="ListParagraph"/>
        <w:numPr>
          <w:ilvl w:val="0"/>
          <w:numId w:val="56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غير معروف على الاطلاق </w:t>
      </w:r>
    </w:p>
    <w:p>
      <w:pPr>
        <w:pStyle w:val="ListParagrap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8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شلل الاطفال مرض معدي يصيب الاطفال عن طريق </w:t>
      </w:r>
      <w:r>
        <w:rPr>
          <w:rFonts w:cs="Akhbar MT"/>
          <w:b/>
          <w:bCs/>
          <w:sz w:val="32"/>
          <w:szCs w:val="32"/>
          <w:rtl w:val="true"/>
        </w:rPr>
        <w:t>................</w:t>
      </w:r>
    </w:p>
    <w:p>
      <w:pPr>
        <w:pStyle w:val="ListParagraph"/>
        <w:numPr>
          <w:ilvl w:val="0"/>
          <w:numId w:val="57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جهاز الهضمي                     </w:t>
      </w:r>
    </w:p>
    <w:p>
      <w:pPr>
        <w:pStyle w:val="ListParagraph"/>
        <w:numPr>
          <w:ilvl w:val="0"/>
          <w:numId w:val="57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ز التنفسي</w:t>
      </w:r>
    </w:p>
    <w:p>
      <w:pPr>
        <w:pStyle w:val="ListParagraph"/>
        <w:numPr>
          <w:ilvl w:val="0"/>
          <w:numId w:val="57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جهاز البولي                     </w:t>
      </w:r>
    </w:p>
    <w:p>
      <w:pPr>
        <w:pStyle w:val="ListParagraph"/>
        <w:numPr>
          <w:ilvl w:val="0"/>
          <w:numId w:val="57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 xml:space="preserve">+ </w:t>
      </w: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ب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9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تراوح مدة نوبه الصرع الكبرى فترة مابين </w:t>
      </w:r>
      <w:r>
        <w:rPr>
          <w:rFonts w:cs="Akhbar MT"/>
          <w:b/>
          <w:bCs/>
          <w:sz w:val="32"/>
          <w:szCs w:val="32"/>
          <w:rtl w:val="true"/>
        </w:rPr>
        <w:t>............</w:t>
      </w:r>
    </w:p>
    <w:p>
      <w:pPr>
        <w:pStyle w:val="ListParagraph"/>
        <w:numPr>
          <w:ilvl w:val="0"/>
          <w:numId w:val="58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Cs/>
          <w:color w:val="FF0000"/>
          <w:sz w:val="32"/>
          <w:szCs w:val="32"/>
          <w:highlight w:val="yellow"/>
        </w:rPr>
        <w:t>2-5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دقائق               </w:t>
      </w:r>
    </w:p>
    <w:p>
      <w:pPr>
        <w:pStyle w:val="ListParagraph"/>
        <w:numPr>
          <w:ilvl w:val="0"/>
          <w:numId w:val="58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-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دقائق                   </w:t>
      </w:r>
    </w:p>
    <w:p>
      <w:pPr>
        <w:pStyle w:val="ListParagraph"/>
        <w:numPr>
          <w:ilvl w:val="0"/>
          <w:numId w:val="58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5-1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قائق</w:t>
      </w:r>
    </w:p>
    <w:p>
      <w:pPr>
        <w:pStyle w:val="ListParagraph"/>
        <w:numPr>
          <w:ilvl w:val="0"/>
          <w:numId w:val="58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7-10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قائق</w:t>
      </w:r>
    </w:p>
    <w:p>
      <w:pPr>
        <w:pStyle w:val="Normal"/>
        <w:ind w:left="360" w:hanging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Cs/>
          <w:sz w:val="32"/>
          <w:szCs w:val="32"/>
        </w:rPr>
        <w:t>50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عمود الفقري المفتوح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صلب المفتوح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كون أسبابه </w:t>
      </w:r>
      <w:r>
        <w:rPr>
          <w:rFonts w:cs="Akhbar MT"/>
          <w:b/>
          <w:bCs/>
          <w:sz w:val="32"/>
          <w:szCs w:val="32"/>
          <w:rtl w:val="true"/>
        </w:rPr>
        <w:t>................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 xml:space="preserve">                     </w:t>
      </w:r>
    </w:p>
    <w:p>
      <w:pPr>
        <w:pStyle w:val="ListParagraph"/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وراثيه 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>&lt;&lt;</w:t>
      </w: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ويحدث قبل الولاده </w:t>
      </w:r>
    </w:p>
    <w:p>
      <w:pPr>
        <w:pStyle w:val="ListParagraph"/>
        <w:rPr>
          <w:rFonts w:cs="Akhbar MT"/>
          <w:b/>
          <w:b/>
          <w:bCs/>
          <w:sz w:val="32"/>
          <w:szCs w:val="32"/>
          <w:highlight w:val="yellow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ئيه</w:t>
      </w:r>
    </w:p>
    <w:p>
      <w:pPr>
        <w:pStyle w:val="ListParagraph"/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اثيه ويئيه</w:t>
      </w:r>
    </w:p>
    <w:p>
      <w:pPr>
        <w:pStyle w:val="ListParagrap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5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شلل الدماغي يصيب الاطفال في مراحل مبكرة من حياتهم وخاصه في فترة </w:t>
      </w:r>
      <w:r>
        <w:rPr>
          <w:rFonts w:cs="Akhbar MT"/>
          <w:b/>
          <w:bCs/>
          <w:sz w:val="32"/>
          <w:szCs w:val="32"/>
          <w:rtl w:val="true"/>
        </w:rPr>
        <w:t>......</w:t>
      </w:r>
    </w:p>
    <w:p>
      <w:pPr>
        <w:pStyle w:val="ListParagraph"/>
        <w:numPr>
          <w:ilvl w:val="0"/>
          <w:numId w:val="59"/>
        </w:numPr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كتمال نمو القشره الدماغية                 </w:t>
      </w:r>
    </w:p>
    <w:p>
      <w:pPr>
        <w:pStyle w:val="ListParagraph"/>
        <w:numPr>
          <w:ilvl w:val="0"/>
          <w:numId w:val="59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عدم اكتمال نمو القشرى الدماغية </w:t>
      </w:r>
    </w:p>
    <w:p>
      <w:pPr>
        <w:pStyle w:val="ListParagraph"/>
        <w:numPr>
          <w:ilvl w:val="0"/>
          <w:numId w:val="59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طفوله المبكرة                             </w:t>
      </w:r>
    </w:p>
    <w:p>
      <w:pPr>
        <w:pStyle w:val="ListParagraph"/>
        <w:numPr>
          <w:ilvl w:val="0"/>
          <w:numId w:val="59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مراهقه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5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هناك اشكال من اضطرابا ت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شوه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قدم أهمها </w:t>
      </w:r>
      <w:r>
        <w:rPr>
          <w:rFonts w:cs="Akhbar MT"/>
          <w:b/>
          <w:bCs/>
          <w:sz w:val="32"/>
          <w:szCs w:val="32"/>
          <w:rtl w:val="true"/>
        </w:rPr>
        <w:t>..........</w:t>
      </w:r>
    </w:p>
    <w:p>
      <w:pPr>
        <w:pStyle w:val="ListParagraph"/>
        <w:numPr>
          <w:ilvl w:val="0"/>
          <w:numId w:val="60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قدم المسحاء                     </w:t>
      </w:r>
    </w:p>
    <w:p>
      <w:pPr>
        <w:pStyle w:val="ListParagraph"/>
        <w:numPr>
          <w:ilvl w:val="0"/>
          <w:numId w:val="60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دم الحنفاء</w:t>
      </w:r>
    </w:p>
    <w:p>
      <w:pPr>
        <w:pStyle w:val="ListParagraph"/>
        <w:numPr>
          <w:ilvl w:val="0"/>
          <w:numId w:val="60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تهاب المفاصل                     </w:t>
      </w:r>
    </w:p>
    <w:p>
      <w:pPr>
        <w:pStyle w:val="ListParagraph"/>
        <w:numPr>
          <w:ilvl w:val="0"/>
          <w:numId w:val="60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>+</w:t>
      </w: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ب الاستطلاع لدى الطفل يحسن نمو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سمي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عرفي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فعالي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ث هشاشة العظام لدى بعض الاطفال متعددي الاعاق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سب عوامل وراثيه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وادث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ء التغذيه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ير معروف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حاجات النم الانفعالي لاطفال متعددي الاعاق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جة الانتماء لجماعه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جة الرعاية الصحيه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حاجة الحرية والاستقلال السلوكي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جة الاستطلاع والاستكشا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لل الدماغي اضطراب حركي يرتبط بتل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يخ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ماغ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خاع الشوك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 الجبه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برامج المناسبه لاطفال ذوي الاعاقات المتعدد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ورتيدج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افاريا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يتش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وفاث </w:t>
      </w:r>
      <w:r>
        <w:rPr>
          <w:b/>
          <w:bCs/>
          <w:sz w:val="28"/>
          <w:szCs w:val="28"/>
          <w:rtl w:val="true"/>
        </w:rPr>
        <w:t>&lt;&lt;&lt;</w:t>
      </w:r>
      <w:r>
        <w:rPr>
          <w:b/>
          <w:b/>
          <w:bCs/>
          <w:sz w:val="28"/>
          <w:sz w:val="28"/>
          <w:szCs w:val="28"/>
          <w:rtl w:val="true"/>
        </w:rPr>
        <w:t xml:space="preserve">مدري وشهي ه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فقد الانسان السمع منذ الولاده فلا يستطيع الكل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لانه لم يسمع الكلام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خلل الحبال الصوتيه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خلل الدماغ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خلل في الف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وظيفة صيوان الاذ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ماية القناه السمعيه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الاتجاهاات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تجميع الموجات الصوتيه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كل جما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بنقل الترددات الصوتيه من الطبله للنافذه البيضاو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ناة استاكيوس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ظيمات الثلاثه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ناه السمعيه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بل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مد تحويل الاصوات لموجات كهربائيه للمخ عبر العصب السمعي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وات شبه هلاليه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ص صدغي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كز السمع بالمخ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وقع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رف الصمم با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زيد درجة الفقدان عن </w:t>
      </w:r>
      <w:r>
        <w:rPr>
          <w:b/>
          <w:bCs/>
          <w:sz w:val="28"/>
          <w:szCs w:val="28"/>
          <w:highlight w:val="yellow"/>
        </w:rPr>
        <w:t>70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ديسب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حدوث مشكلات في الاذن الخارجيه يسمى الصم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توصيلي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ي عصبي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تلط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كز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حدوث مشكلات في الاذن الخارجه يسمى الصم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توصيلي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ي عصبي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تلط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كز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طفال ذوي الصمم ما قبل تعلم اللغه يغلب علهم التواص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فهي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واصل يدوي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بيرات وجه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بير انفعا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طفال ذوي الصمم ما بعد تعلم اللغه يغلب علهم التواص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شفهي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 يدوي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بيرات وج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بير انفعالي</w: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عواتكم</w:t>
      </w:r>
      <w:r>
        <w:rPr>
          <w:b/>
          <w:bCs/>
          <w:sz w:val="28"/>
          <w:szCs w:val="28"/>
          <w:rtl w:val="true"/>
        </w:rPr>
        <w:t xml:space="preserve">^_^  </w:t>
      </w:r>
      <w:r>
        <w:rPr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..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1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57516285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>اسئلة اختبار الاعاقات المتعدده لعام 1433هـ      رود2010</w:t>
        </w:r>
      </w:sdtContent>
    </w:sdt>
    <w:sdt>
      <w:sdtPr>
        <w:id w:val="107625719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 xml:space="preserve">اسئلة اختبار الاعاقات المتعدده لعام </w:t>
          <w:t>اسئلة اختبار الاعاقات المتعدده لعام 1433هـ      رود2010</w:t>
        </w:r>
      </w:sdtContent>
    </w:sdt>
    <w:sdt>
      <w:sdtPr>
        <w:id w:val="76269893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/>
          <w:t>1433</w:t>
          <w:t>اسئلة اختبار الاعاقات المتعدده لعام 1433هـ      رود2010</w:t>
        </w:r>
      </w:sdtContent>
    </w:sdt>
    <w:sdt>
      <w:sdtPr>
        <w:id w:val="32594911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>هـ      رود</w:t>
          <w:t>اسئلة اختبار الاعاقات المتعدده لعام 1433هـ      رود2010</w:t>
        </w:r>
      </w:sdtContent>
    </w:sdt>
    <w:sdt>
      <w:sdtPr>
        <w:id w:val="204114756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/>
          <w:t>2010</w:t>
          <w:t>اسئلة اختبار الاعاقات المتعدده لعام 1433هـ      رود2010</w:t>
        </w:r>
      </w:sdtContent>
    </w:sdt>
    <w:sdt>
      <w:sdtPr>
        <w:id w:val="132167357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>اسئلة اختبار الاعاقات المتعدده لعام 1433هـ      رود2010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a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417e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417e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17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41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41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17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17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5BB1BB252D2466CB4C631D050F704C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C1C85E8-A2C6-44A0-9355-C9C96C36BED9}"/>
      </w:docPartPr>
      <w:docPartBody>
        <w:p w:rsidR="00263B78" w:rsidRDefault="00FD1AF1" w:rsidP="00FD1AF1">
          <w:pPr>
            <w:pStyle w:val="A5BB1BB252D2466CB4C631D050F704CD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khbar MT">
    <w:charset w:val="B2"/>
    <w:family w:val="auto"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D1AF1"/>
    <w:rsid w:val="00263B78"/>
    <w:rsid w:val="006618EA"/>
    <w:rsid w:val="00F65E68"/>
    <w:rsid w:val="00FD1AF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6618EA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5BB1BB252D2466CB4C631D050F704CD">
    <w:name w:val="A5BB1BB252D2466CB4C631D050F704CD"/>
    <w:rsid w:val="00FD1AF1"/>
    <w:pPr>
      <w:bidi/>
    </w:pPr>
  </w:style>
  <w:style w:type="paragraph" w:customStyle="1" w:styleId="DEB77B02374846A78474FB193510369B">
    <w:name w:val="DEB77B02374846A78474FB193510369B"/>
    <w:rsid w:val="006618EA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2</Pages>
  <Words>1228</Words>
  <Characters>7003</Characters>
  <CharactersWithSpaces>821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46:00Z</dcterms:created>
  <dc:creator>CITY</dc:creator>
  <dc:description/>
  <dc:language>en-US</dc:language>
  <cp:lastModifiedBy>Hams Al-Tmimi</cp:lastModifiedBy>
  <dcterms:modified xsi:type="dcterms:W3CDTF">2012-11-06T17:52:00Z</dcterms:modified>
  <cp:revision>36</cp:revision>
  <dc:subject/>
  <dc:title>اسئلة اختبار الاعاقات المتعدده لعام 1433هـ      رود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