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Traditional Arabic"/>
          <w:b/>
          <w:b/>
          <w:bCs/>
          <w:color w:val="76923C" w:themeColor="accent3" w:themeShade="bf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 xml:space="preserve">أسئلة المسابقه لمادة التلاوه والتجويد </w:t>
      </w:r>
      <w:r>
        <w:rPr>
          <w:rFonts w:cs="Traditional Arabic" w:ascii="Arial" w:hAnsi="Arial"/>
          <w:b/>
          <w:bCs/>
          <w:color w:val="76923C" w:themeColor="accent3" w:themeShade="bf"/>
          <w:sz w:val="27"/>
          <w:szCs w:val="27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800080"/>
          <w:sz w:val="27"/>
          <w:szCs w:val="27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حكم تلاوة القرآن الكريم تلاوة مجودة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واجب وجوبا عينيا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يس واجب</w:t>
      </w:r>
      <w:r>
        <w:rPr>
          <w:rtl w:val="true"/>
        </w:rPr>
        <w:t xml:space="preserve"> </w:t>
      </w:r>
    </w:p>
    <w:p>
      <w:pPr>
        <w:pStyle w:val="Normal"/>
        <w:rPr>
          <w:color w:val="943634" w:themeColor="accent2" w:themeShade="bf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2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أعظم القربات إلى الله تعالى تلاوة القرآن الكريم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قد جاءت نصوص الكتاب والسنة آمرة بذلك أي من النصوص التالية دالة على فضل تلاوة القرآن الكريم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رتل القرءان ترتيلاً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من اتبع هدايَ فلا يضل ولا يشقى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عن أبي أمامة رضي الله عنه قال سمعت رسول الله صلى الله عليه وسلم يقول</w:t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قرءوا القرآن فإنه يأتي يوم القيامة شفيعاً لأصحابه</w:t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...."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رواه مسلم</w:t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3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قال تعالى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ورتل القرءان ترتيلاً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) 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ا معني الترتيل ؟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قراءة القرآن الكريم بتؤدة وطمأنينة مع تدبر المعاني، ومراعاة أحكام التجويد</w:t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راءة القرآن الكريم بحالة متوسطة بين الاطمئنان والسرعة مع مراعاة الأحكام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راءة القرآن الكريم بسرعة مع المحافظة على أحكام التجويد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color w:val="943634" w:themeColor="accent2" w:themeShade="bf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4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قراءة القرآن الكريم بتؤدة وطمأنينة مع تدبر المعاني، ومراعاة أحكام التجويد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هذه القراءة تسمى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الترتيل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دوي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در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6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قراءة القرآن الكريم بسرعة مع المحافظة على أحكام التجويد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هذه القراءة تسمى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رتيل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دوير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الحدر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7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التجاء والاعتصام والتحصن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هو التعريف اللغوي لـ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رتي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جويد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الاستعاذة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8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إذا كان القارئ يقرأ سرا أو يقرأ جهرا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وليس معه أحد يستمع لقراءته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هنا يكون حكم الاستعاذة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يستحب إخفاؤها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ستحب الجهر به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 توجد إجابة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9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بسملة مصدر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حوقل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سب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بسمل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0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رك البسملة في سورة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بسبب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رك البسملة في أولها بأنها نزلت مشتملة على السيف والأمر بالقتل والأخذ والحصر ونبذ العهد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وعيد والتهديد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ها آية السيف ولا تناسب بين الأمان والسيف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جميع ما ذكر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*</w:t>
      </w:r>
    </w:p>
    <w:p>
      <w:pPr>
        <w:pStyle w:val="NormalWeb"/>
        <w:bidi w:val="1"/>
        <w:spacing w:before="280" w:after="280"/>
        <w:jc w:val="left"/>
        <w:rPr>
          <w:color w:val="943634" w:themeColor="accent2" w:themeShade="bf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1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فقام بوصل الاستعاذة بالبسملة بأول السور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نسمي هذا الوجه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وصل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 الأول ووصل الثاني بالثالث</w:t>
      </w:r>
    </w:p>
    <w:p>
      <w:pPr>
        <w:pStyle w:val="NormalWeb"/>
        <w:bidi w:val="1"/>
        <w:spacing w:before="280" w:after="280"/>
        <w:jc w:val="left"/>
        <w:rPr>
          <w:color w:val="943634" w:themeColor="accent2" w:themeShade="bf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2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فقام بفصل الاستعاذة عن البسملة عن أول السورة بالوقف على كل منها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نسمي هذا الوجه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قطع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أول بالثاني وقطع الثالث</w:t>
      </w:r>
    </w:p>
    <w:p>
      <w:pPr>
        <w:pStyle w:val="NormalWeb"/>
        <w:bidi w:val="1"/>
        <w:spacing w:before="280" w:after="280"/>
        <w:jc w:val="left"/>
        <w:rPr>
          <w:color w:val="943634" w:themeColor="accent2" w:themeShade="bf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3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فقام بوصل الاستعاذة بالبسملة والوقف عليها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نسمي هذا الوجه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طع الجميع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وصل الأول بالثاني وقطع الثالث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4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قام بالوقف على الاستعاذة ووصل البسملة بأول السورة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نسمي هذا الوجه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جمي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943634" w:themeColor="accent2" w:themeShade="bf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قطع الأول ووصل الثاني بالثالث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 w:ascii="Arial" w:hAnsi="Arial"/>
          <w:b/>
          <w:bCs/>
          <w:color w:val="FF0000"/>
          <w:sz w:val="27"/>
          <w:szCs w:val="27"/>
        </w:rPr>
        <w:t>15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ذا ابتدأ القارئ قراءته بأول سورة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ءة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له أن يتبع أوجه وهي </w:t>
      </w: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قف على الاستعاذة وفصلها عن أول السورة بدون بسمل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استعاذة بأول السورة بدون بسملة أيض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جميع ما ذكر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color w:val="943634" w:themeColor="accent2" w:themeShade="bf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f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5a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70</Words>
  <Characters>2113</Characters>
  <CharactersWithSpaces>2479</CharactersWithSpaces>
  <Paragraphs>4</Paragraphs>
  <Company>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25:00Z</dcterms:created>
  <dc:creator>Extra-PC</dc:creator>
  <dc:description/>
  <dc:language>en-US</dc:language>
  <cp:lastModifiedBy>Extra-PC</cp:lastModifiedBy>
  <dcterms:modified xsi:type="dcterms:W3CDTF">2011-03-19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