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المحاضرة السادس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u w:val="single"/>
          <w:rtl w:val="true"/>
        </w:rPr>
        <w:t xml:space="preserve">أساليب التدريس في التربية الخاصة </w:t>
      </w:r>
      <w:r>
        <w:rPr>
          <w:rFonts w:ascii="Arial" w:hAnsi="Arial" w:asciiTheme="minorBidi" w:hAnsiTheme="minorBidi"/>
          <w:b/>
          <w:bCs/>
          <w:color w:val="00B050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اعتبارات الخاصة الرئيسية 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نبغي التعامل مع الطلاب ذوي الاحتياجات التعليمية الخاصة بوصفهم أفراداً ، فانتماء الطالب لإحدى فئات الاحتياجات الخاصة لا يعني أن هناك جملة من الأساليب التي سيتم تنفيذها لتعليمه وتدريبه ، ولكن هناك فروقاً فردية لابد من مراعاتها من خلال استخدام المنحى الفردي في التعليم قدر المستطاع وهناك أساليب عامة يمكن استخدامها مع الأطفال جميعاً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ن مفتاح التعليم الناجح هو تحديد الخصائص التعليمية الفردية للطالب ومرعاتها ، ولا يتوقع من المعلم القيام بذلك بمفرده أو بدون تدريب مسبق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بالإعداد الكافي وبالعمل بروح الفريق متعدد التخصصات يمكن إقناع المعلمين وغيرهم بجدوى تعليم ذوي الاحتياجات الخاصة وإمكانية تنفيذه بنجاح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ئذ يصبح بالإمكان توفير الفرص الكافية لجميع الطلاب للتعلم وتعديل أساليب التعليم المألوفة عندما تبرر خصائص الطالب مثل ذلك التعدي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غالباً ما يتمثل ذلك التعديل في تكييف أو تغيير الأنشطة والمواد لتصبح التعليمات أكثر وضوحاً ، وإجراءات تصحيح الاستجابات الخاطئة أكثر فعالية ، وسرعة عرض المادة التعليمية أكثر ملائم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وبوجه عام ينبغي مراعاة النقاط التالية عند تعليم الطالب ذوي الاحتياجات الخاصة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 – يجب أن يمتلك الطالب مهارات الاستعداد اللازمة لضمان النجاح في المهمة الجديدة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 – يجب أن يساعد الطالب على وعي قيمة ومعنى المهمة الجديد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 – يجب تحليل المهمة من أجل تحديد الصعوبات التي قد يتم مواجهتها بسبب أي حاجات خاصة لدى الطالب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د – يجب أن تستهل المهمة بخبرات ومهارات مألوفة وتتدرج إلى مهارات وخبرات جديد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جب عرض المهمة بطريقة تسمح بتزويد الطالب بدرجة معينة من الدافعية والرضا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 – يجب أن يتم التخطيط للمهمة وأن يشارك الطالب بالتخطيط إذا كان ذلك ممكناً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ز – يجب أن تتضمن المهمة خيارات تلبي أنماط التعلم لدى الطالب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طرق التعلم المفضلة لديه</w:t>
      </w:r>
      <w:r>
        <w:rPr>
          <w:rFonts w:ascii="Arial" w:hAnsi="Arial" w:asciiTheme="minorBidi" w:hAnsiTheme="minorBidi"/>
          <w:b/>
          <w:bCs/>
          <w:rtl w:val="true"/>
        </w:rPr>
        <w:t xml:space="preserve">)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 – يجب التخطيط للمهمة بطريقة تسمح للطالب بالحصول على التعزيز من الإعادة والممارسة من أجل تعميم المهارة المكتسب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ط – يجب أن تسمح المهمة بالتقييم المتكرر للأداء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 – يجب أن يكون تعيين مهمة جديدة نتيجة التقييم المتكرر لأداء الطالب على المهمة الحال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عض المبادئ العامة في تعليم الطلاب ذوي الحاجات الخاصة 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خدام التعليم المنظم والموجه من قبل المعلم والذي يشمل التوضيح والممارسة الموجهة المدعمة بالتلقين والتغذية الراجعة والممارسة المستقلة المدعمة بالتغذية الراجع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ركيز على التدريس الأكاديمي وذلك بتوجيه الطلاب للعمل على الاستجابات المهم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زويد الطلاب بالفرص الكافية للنجاح وذلك من خلال الاعتماد على التقييم المستمر وتحديد الأهداف المناسبة وتوفير المثيرات اللازمة وتحليل المهارات واستخدام أدوات التصحيح الذات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زويد الطلاب بالتغذية الراجعة الفور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هيئة ظروف إيجابية وممتعة ومنتجة للتعلم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ثارة دافعية الطلاب ذلك بالتشجيع والدعم والتعزيز الإيجاب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ضمان انتباه الطلاب ، وذلك من خلال مراعاة كيفية تقديم المهمة التعليمية، واستخدام المثيرات اللفظية والجسمية والإيمائية المشجع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علاقة بين المعلم  والتلميذ 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مة ما يشير في الأدبيات التربوية الخاصة إلى أن طبيعة العلاقات بين المعلمين وبين التلاميذ تشكل أحد أهم العوامل التي تحدد فاعلية التعليم وملاءمته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باختصار ، تشير هذه الأدبيات إلى ضرورة أن يبدي المعلم اتجاهات واقعية ، وأن يتبنى مواقف داعمة ، وأن يتفهم الفروق الفردية ويراعيها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من العوامل بالغة الأهمية في هذا الخصوص التعبير عن الثقة بقدرة الطلبة على التعلم والنمو ، والحرص على تنظيم البيئة الصفية على نحو يتسم بالدفء والتعاون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سرعة تنفيذ التدريس 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تبر سرعة تنفيذ التدريس من العناصر المهمة في عملية التدريس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التدريس الفعال يراعي بالضرورة سرعة الانتقال من مهمة تعليمية إلى مهمة تعليمية أخرى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من المعروف أن على المعلم أن يوفر الفرص الكافية للطالب ليكتسب المهارة ويعممها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ذلك ضروري في التربية الخاصة بوجه خاص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الطلبة ذوو الحاجات الخاصة يحتاجون عموماً إلى وقت أطول وإلى التكرار وإلى فرص إضافية للتعلم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ذلك ينبغي على المعلم تعديل سرعة تنفيذ التدريس بناء على مستوى أداء الطالب وتقدمه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خدام الأدوات المساعدة والمكيفة 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لى الرغم من أن المبدأ العام في التربية الخاصة هو استخدام الأدوات الطبيعية في تدريب الأشخاص المعوقين قدر الاستطاعة ، إلا أن المعلمين والمعالجين كثيراً ما يحتاجون إلى توظيف أدوات مساعدة وأدوات مكيفة لتحقيق الأهداف التعليمية والتدريب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عني ذلك إجراء تعديل على الأدوات التي يستخدمها الأشخاص العاديون أو تصميم أدوات جديدة تكنولوجية أو غير تكنولوجية لمساعدة الشخص المعوق على استخدامها بشكل وظيفي ومفي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توقع من المعلمين والمعالجين تعديل الأدوات والوسائل التعليمية والتدريبية أو استخدام وسائل مصممة خصيصاً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ختيار أساليب التدريس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ن تباين الصعوبات والمشكلات التي يعاني منها التلاميذ ذوو الاحتياجات التربوية الخاصة دفعت بمعلميهم إلى تطوير استراتيجيات متباينة ، وتصميم أوضاع تعليمية متنوعة ، وتبني فلسفات تعليمية مختلف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ليس بالإمكان الاعتماد على أسلوب واحد لتقديم الخدمات التعليمية لجميع الطلاب ذوي الاحتياجات الخاصة أو لجميع الطلاب الذين ينتمون لفئة الإعاقة ذاتها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على أي حال ،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فإن المعلمين يختارون أساليب التدريس في ضوء متغيرات ثلاثة وه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ئة الإعاقة ،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دة الإعاقة ،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العمر الزمني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فئة الإعاقة 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ن الأساليب والأدوات التي يتم توظيفها في العملية التعليمية غالباً ما تختلف من فئة إلى أخرى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القراءة العادية مثلاً ليست مقبولة مع الأطفال المكفوفين ، والأساليب المعتمدة على المنحى الشفهي غير مناسبة للتعامل مع الصم وبالمثل ، لا يتوقع من ذوي الإعاقات الجسمية الشديدة أن يشتركوا في البرامج التربوية الرياضية التقليدية وليس من المناسب تعليم الطلاب المتخلفين عقلياً بالطرائق الجماعية التقليد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شدة الإعاقة 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تقل شدة الإعاقة الموجودة لدى الطالب أهمية عن فئة الإعاقة فيما يخص اختيار الأساليب التدريس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ليس متوقعاً أن يستفيد الطالب الذي يعاني من إعاقة شديدة جداً من الأساليب التي تستخدم مع الطلاب ذوي الإعاقات البسيط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كلما ازدادت شدة الإعاقة ازدادت حاجة الطالب إلى التعليم في وضع تربوي خاص وأصبحت البدائل التدريسية الممكنة محدودة أكث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عمر الزمني 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ما المتغير الثالث الذي يجب مراعاته عند اختيار أساليب التدريس فهو العمر الزمني للطالب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الأساليب والأهداف المرجوة من المنهاج تتحدد في ضوء الحاجات والمهام النمائية لكل مرحلة عمر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بوجه عام ، تركز برامج الأطفال الصغار في السن على المنحى النمائي ، وتركز برامج الطلاب في المراحل المدرسية المختلفة على المهارات الأكاديمية والشخصية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جتماعية الأساسية ، في حين تركز برامج ما بعد المدرسة على المهارات المهنية والوظيف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نحى التشخيصي العلاجي 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لى الرغم من أن أساليب التدريس في التربية الخاصة متنوعة فإنها عموماً تستند إلى ما اتفق على تسميته بالمنحى التشخيصي العلاجي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تضمن هذا النموذج تشخيص المشكلة ووضع خطة لمعالجتها ومن هنا أتى اسمه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على وجه التحديد ،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يشمل هذا المنحى اتباع الخطوات الأربع التالي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50"/>
        </w:rPr>
        <w:t>1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تقييم التلميذ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بل البدء بالعملية التدريسية ، يقوم المعلم بتقييم أداء التلميذ حيث يجمع المعلومات عنه مستخدماً الملاحظة المباشرة أو الاختبارات النفسية الرسمية المعروف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50"/>
        </w:rPr>
        <w:t>2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تخطيط للتدريس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بناء على المعلومات التي تم جمعها عن أداء الطالب توضع الخطط التدريسية لتنفذ من خلال الخطة التعليمية الفردية للتلميذ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50"/>
        </w:rPr>
        <w:t>3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تنفيذ الخطة التدريسية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يث توضع الخطة التدريسية موضع التنفيذ وتوظف الاستراتيجيات التعليمية لتنفيذها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وهذه الاستراتيجيات قد تشمل التعليم المباشر أو التعليم غير المباشر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50"/>
        </w:rPr>
        <w:t>4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وبعد الانتهاء من تنفيذ الخطة التدريس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يتم تقييم أداء التلميذ ثانية لمعرفة مدى التقدم الذي حدث في أدائه ، وذلك على ضوء المعايير التي تم اعتمادها في الخطة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ليس هناك اتفاق على ما يجب تشخيصه وطرق معالجة المشكلة التي يعاني منها الطفل وبشكل عام ، يمكن تصنيف الطرائق التعليمية المستندة إلى المنحى التشخيصي العلاجي إلى نموذجين رئيسيين هم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نموذج تدريب العمليات ونموذج تدريب المهارات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دريس الفردي والتدريس الجماعي 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روف أن التدريس الفردي يشكل أحد المبادئ المهمة التي تقوم عليها التربية الخاص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التربية الخاصة تعني تنفيذ البرامج التعليمية والتدريبية على نحو يسمح بمراعاة الفروق الفردية بين المتعلمين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لتعليم الفردي يتضمن أساساً تحديد الأهداف طويلة المدى والأهداف قصيرة المدى على مستوى الطالب ، ومن ثم اختيار الوسائل وتنفيذ الجلسات التعليمية بحيث يتم تلبية الحاجات التعليمية الفردية الخاص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لكن التعليم الفردي لا يعني بالضرورة تعليم طالب واحد في الوقت الواحد ، فهو قد ينفذ ضمن مجموعات صغيرة ، أو بمساعدة الحاسوب ، أو بواسطة الرفاق ، وغير ذلك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قيام المعلم بتدريس واحد قد يكون متعذراً بل وقد ينطوي على صعوبات من حيث تعميم المهارات المكتسبة ، والتعلم الاجتماع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راحل تنفذ عملية التعليم الفردي 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وتنفذ عملية التعليم الفردي على أربع مراحل وهي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: -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مهارات التعليمية المستهدفة من خلال التقييم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متغيرات والظروف التي من شأنها تسهيل عملية التعلم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خطيط للتعليم والذي يشمل تحديد ما سيتم تعليمه وكيف سيتم التعليم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دء بتنفيذ التعليم اليومي المبني على التقييم المتكر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قارنة بين التعليم الفردي والتعليم الجماعي 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</w:t>
      </w:r>
    </w:p>
    <w:tbl>
      <w:tblPr>
        <w:bidiVisual w:val="true"/>
        <w:tblW w:w="1062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5310"/>
        <w:gridCol w:w="5309"/>
      </w:tblGrid>
      <w:tr>
        <w:trPr>
          <w:trHeight w:val="448" w:hRule="atLeast"/>
        </w:trPr>
        <w:tc>
          <w:tcPr>
            <w:tcW w:w="53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rtl w:val="true"/>
              </w:rPr>
              <w:t xml:space="preserve">التعليم الفردي </w:t>
            </w:r>
          </w:p>
        </w:tc>
        <w:tc>
          <w:tcPr>
            <w:tcW w:w="53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rtl w:val="true"/>
              </w:rPr>
              <w:t xml:space="preserve">التعليم التقليدي </w:t>
            </w:r>
            <w:r>
              <w:rPr>
                <w:rFonts w:ascii="Arial" w:hAnsi="Arial" w:asciiTheme="minorBidi" w:hAnsiTheme="minorBidi"/>
                <w:b/>
                <w:bCs/>
                <w:color w:val="FFFFFF" w:themeColor="background1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rtl w:val="true"/>
              </w:rPr>
              <w:t>الجماعي</w:t>
            </w:r>
            <w:r>
              <w:rPr>
                <w:rFonts w:ascii="Arial" w:hAnsi="Arial" w:asciiTheme="minorBidi" w:hAnsiTheme="minorBidi"/>
                <w:b/>
                <w:bCs/>
                <w:color w:val="FFFFFF" w:themeColor="background1"/>
                <w:rtl w:val="true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53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سلوك المدخلي متغير ومتنوع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</w:p>
        </w:tc>
        <w:tc>
          <w:tcPr>
            <w:tcW w:w="53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سلوك المدخلي ثابت وموحد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448" w:hRule="atLeast"/>
        </w:trPr>
        <w:tc>
          <w:tcPr>
            <w:tcW w:w="5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أهداف التعليمية متباينة ومتنوعة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</w:p>
        </w:tc>
        <w:tc>
          <w:tcPr>
            <w:tcW w:w="5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أهداف التعليمية ثابتة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90" w:hRule="atLeast"/>
        </w:trPr>
        <w:tc>
          <w:tcPr>
            <w:tcW w:w="5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ستند تقييم المتعلم إلى الاختبارات محكية المرجع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</w:p>
        </w:tc>
        <w:tc>
          <w:tcPr>
            <w:tcW w:w="5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ستند تقييم المتعلم إلى الاختبارات معيارية المرجع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448" w:hRule="atLeast"/>
        </w:trPr>
        <w:tc>
          <w:tcPr>
            <w:tcW w:w="5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مشاركة المتعلم في صنع القرار نشطة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</w:p>
        </w:tc>
        <w:tc>
          <w:tcPr>
            <w:tcW w:w="5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مشاركة المتعلم في صنع القرار محدودة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90" w:hRule="atLeast"/>
        </w:trPr>
        <w:tc>
          <w:tcPr>
            <w:tcW w:w="5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سرعة في الانتقال من وحدة إلى أخرى متفاوتة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</w:p>
        </w:tc>
        <w:tc>
          <w:tcPr>
            <w:tcW w:w="5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سرعة في الانتقال من وحدة إلى أخرى ثابتة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90" w:hRule="atLeast"/>
        </w:trPr>
        <w:tc>
          <w:tcPr>
            <w:tcW w:w="5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تنظيمات التعليمية متباينة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</w:p>
        </w:tc>
        <w:tc>
          <w:tcPr>
            <w:tcW w:w="5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تدريس المجموعات الكبيرة هو التنظيم التعليمي الأساسي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b/>
          <w:b/>
          <w:bCs/>
          <w:color w:val="00B05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u w:val="single"/>
          <w:rtl w:val="true"/>
        </w:rPr>
        <w:t xml:space="preserve">تم بحمد الله </w:t>
      </w:r>
      <w:r>
        <w:rPr>
          <w:rFonts w:ascii="Arial" w:hAnsi="Arial" w:asciiTheme="minorBidi" w:hAnsiTheme="minorBidi"/>
          <w:b/>
          <w:bCs/>
          <w:color w:val="00B050"/>
          <w:u w:val="single"/>
          <w:rtl w:val="true"/>
        </w:rPr>
        <w:t xml:space="preserve">...~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2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2f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294</Words>
  <Characters>7376</Characters>
  <CharactersWithSpaces>86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14:00Z</dcterms:created>
  <dc:creator>user</dc:creator>
  <dc:description/>
  <dc:language>en-US</dc:language>
  <cp:lastModifiedBy>user</cp:lastModifiedBy>
  <dcterms:modified xsi:type="dcterms:W3CDTF">2012-11-05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