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ناقشه السادسة للمحاسبة الماليه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Cs/>
          <w:i/>
          <w:iCs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 xml:space="preserve">قائمة الدخ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1091"/>
        <w:gridCol w:w="2735"/>
        <w:gridCol w:w="1526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يـــرادات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ات نثريه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3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يــرادا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ريف ايجا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BH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7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مصروفات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4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جموع الايرادات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افي الربح والخساره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3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قائمة مركز الماليه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2"/>
        <w:gridCol w:w="818"/>
        <w:gridCol w:w="3303"/>
        <w:gridCol w:w="958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صول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صول المتداوله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9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رض طويل الاجل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اصول المتداوله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خصوم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ول ثابته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0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اصول الثابته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حقوف الملكي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بح والخسار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442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07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44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7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2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89DE5-E688-4756-9EB0-F5FA1B954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9:00Z</dcterms:created>
  <dc:creator>Atiaa</dc:creator>
  <dc:description/>
  <dc:language>en-US</dc:language>
  <cp:lastModifiedBy>Atiaa</cp:lastModifiedBy>
  <dcterms:modified xsi:type="dcterms:W3CDTF">2012-11-0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