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874" w:right="-540" w:hanging="0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 w:val="22"/>
          <w:szCs w:val="22"/>
          <w:u w:val="single"/>
          <w:rtl w:val="true"/>
        </w:rPr>
        <w:t xml:space="preserve">عــــلماء علم الاجتـــــــــــمـاع  </w:t>
      </w:r>
    </w:p>
    <w:p>
      <w:pPr>
        <w:pStyle w:val="Normal"/>
        <w:ind w:left="-874" w:right="-540" w:hanging="0"/>
        <w:jc w:val="center"/>
        <w:rPr>
          <w:color w:val="FF99CC"/>
          <w:sz w:val="22"/>
          <w:szCs w:val="22"/>
          <w:u w:val="single"/>
        </w:rPr>
      </w:pPr>
      <w:r>
        <w:rPr>
          <w:color w:val="FF99CC"/>
          <w:sz w:val="22"/>
          <w:szCs w:val="22"/>
          <w:u w:val="single"/>
          <w:rtl w:val="true"/>
        </w:rPr>
      </w:r>
    </w:p>
    <w:p>
      <w:pPr>
        <w:pStyle w:val="Normal"/>
        <w:ind w:left="-874" w:right="-540" w:hanging="0"/>
        <w:jc w:val="left"/>
        <w:rPr>
          <w:color w:val="FF99CC"/>
          <w:sz w:val="22"/>
          <w:szCs w:val="22"/>
          <w:u w:val="single"/>
        </w:rPr>
      </w:pPr>
      <w:r>
        <w:rPr>
          <w:color w:val="FF99CC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2"/>
          <w:sz w:val="22"/>
          <w:szCs w:val="22"/>
          <w:rtl w:val="true"/>
        </w:rPr>
        <w:t>أوجسـت كــ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 xml:space="preserve">عالم فرنسي 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ind w:left="-514" w:right="-540" w:hanging="0"/>
        <w:jc w:val="left"/>
        <w:rPr/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ن مؤسسين علم الاجتـماع </w:t>
      </w:r>
      <w:r>
        <w:rPr>
          <w:sz w:val="22"/>
          <w:szCs w:val="22"/>
          <w:rtl w:val="true"/>
        </w:rPr>
        <w:t xml:space="preserve">.    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ضع مصطلح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علم الاجتماع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في القرن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ind w:left="-51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قسم علم الاجتماع إلى قسمين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استاتيك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تدرس شروط وجود المجتمع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ديناميك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تدرس حركة المجتمع المستمر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تغيير المجتمعات </w:t>
      </w:r>
      <w:r>
        <w:rPr>
          <w:sz w:val="22"/>
          <w:szCs w:val="22"/>
          <w:rtl w:val="true"/>
        </w:rPr>
        <w:t xml:space="preserve">) . </w:t>
      </w:r>
    </w:p>
    <w:p>
      <w:pPr>
        <w:pStyle w:val="Normal"/>
        <w:ind w:left="-51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تحدث عن العلوم و رتبها من الأسهل إلى الأصـعب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رياضة ، الفلك ، الطبيعة ، الكيمياء ، البيولوجيـ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أحيـاء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، علم الاجتماع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وكان يعد علم الاجتماع من أصعب العلوم لإشكالية اختلاف المجتمعات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انــكـلـز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ضع إطار عام لدراسة المجتمع وان هذا العلم يهتم بـ 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 xml:space="preserve">موضوعات أساسية وه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مجتمعات ، النظم ، العلاقات الاجتماعية </w:t>
      </w:r>
      <w:r>
        <w:rPr>
          <w:sz w:val="22"/>
          <w:szCs w:val="22"/>
          <w:rtl w:val="true"/>
        </w:rPr>
        <w:t xml:space="preserve">) .... 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رى أنه هناك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ناصر لابد مراعاتها عند تشخيص أن المجتمع محلي وه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جاور في منطقة إقليمية أو جغرافية  ،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انتماء  أو العضوية المشتركة ،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تفاعل الاجتماعي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صنف المشكلات الاجتماعية من وجهة نظرة إلى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جموعات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دم توفر الحد الأدنى من الكرامة الإنسانية ، ردود الأفعال منها تكون جنائية مث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سرقة ، المخدرات 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 xml:space="preserve">الخ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دك إشباع الحاجات النفسية و الثقافية و الاجتماع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غبن الاجتماع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ث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عدم تقدير للمجموعة التي ينتمي لها و يكون فيها الطائفية و ينتج منها العنف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ظروف الحياة قال تعالى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إنك كادح إلى ربك كدحا فملاقيه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يبرز منها مشكلات اجتماعية ماليه و سياسية و علمية و غيرها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2"/>
          <w:sz w:val="22"/>
          <w:szCs w:val="22"/>
          <w:rtl w:val="true"/>
        </w:rPr>
        <w:t xml:space="preserve">ســـروكين </w:t>
      </w:r>
      <w:r>
        <w:rPr>
          <w:color w:val="33CCC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الم أمريكي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ضع تعريف لموضوع دراسة علم الاجتماع وهو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نه دراسة الخصائص العامة المشركة بين جميع الظواهر الاجتماعية  و العلاقـات بين هذه الأنـــواع و كذلك العلاقة بين الظواهر الاجتماعية و غير الاجتماعية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قسم ميادين علم الاجتماع إلى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لم اجتماع عام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لم الاجتماع البنائي 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يدرس بناء و تكوين الظواهر الاجتماعية الثقافية مث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أسرة  ،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لم الاجتماع الديناميكي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درس العمليات الاجتماعية المتكررة </w:t>
      </w:r>
      <w:r>
        <w:rPr>
          <w:sz w:val="22"/>
          <w:szCs w:val="22"/>
          <w:rtl w:val="true"/>
        </w:rPr>
        <w:t xml:space="preserve">. )  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لم اجتماع خاص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قوم بما يقوم به علم الاجتماع العام باعتبار المجتمع وقد يكون باعتبار الأنظمة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 xml:space="preserve">لم يؤيد أوجـبرن من حيث أن العناصر المادية تتغير بسرعة أكب من تغير العناصر اللاماد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يث يذكر سروكن أنه من خلال التاريخ فإن العناصر اللامادية أسرع في التغيير من العناصر المادية ،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و أن بداية المادي يعتبر لامادي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874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2"/>
          <w:sz w:val="22"/>
          <w:szCs w:val="22"/>
          <w:rtl w:val="true"/>
        </w:rPr>
        <w:t xml:space="preserve">لســتـر وارد </w:t>
      </w:r>
      <w:r>
        <w:rPr>
          <w:color w:val="33CCC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الم أمريكي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هتم بمشكلة الميادين الرئيسية لعلم الاجتماع و فرق بين علم الاجتماع النظري و علم الاجتماع التطبيقي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يث يرى 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 xml:space="preserve">أن النظري يحاول الإجابة عن تساؤلات مثل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اذا ،كيف،لماذا </w:t>
      </w:r>
      <w:r>
        <w:rPr>
          <w:sz w:val="22"/>
          <w:szCs w:val="22"/>
          <w:rtl w:val="true"/>
        </w:rPr>
        <w:t xml:space="preserve">... ) </w:t>
      </w:r>
      <w:r>
        <w:rPr>
          <w:sz w:val="22"/>
          <w:sz w:val="22"/>
          <w:szCs w:val="22"/>
          <w:rtl w:val="true"/>
        </w:rPr>
        <w:t>أما التطبيقي ما هي النتائج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دور كــايم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رف الظاهرة الاجتماعية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نها كل ضرب من السلوك ثابت أو غير ثابت يمكن أن يباشر نوعاً من القهر الخارجي على الأفراد </w:t>
      </w:r>
      <w:r>
        <w:rPr>
          <w:sz w:val="22"/>
          <w:szCs w:val="22"/>
          <w:rtl w:val="true"/>
        </w:rPr>
        <w:t xml:space="preserve">) . </w:t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يؤكد على دراسة الظواهر الاجتماعية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واضح من التعريف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2"/>
          <w:sz w:val="22"/>
          <w:szCs w:val="22"/>
          <w:rtl w:val="true"/>
        </w:rPr>
        <w:t xml:space="preserve">بـــراون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عالم انجليزي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طـلق على الانــثــروبـولوجـيا أسم علـم الاجـتماع المـقارن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لوجود تشابه بين الانثروبولوجيا الثقافية و علم الاجتماع </w:t>
      </w:r>
      <w:r>
        <w:rPr>
          <w:sz w:val="22"/>
          <w:szCs w:val="22"/>
          <w:rtl w:val="true"/>
        </w:rPr>
        <w:t xml:space="preserve">. ( </w:t>
      </w:r>
      <w:r>
        <w:rPr>
          <w:sz w:val="22"/>
          <w:sz w:val="22"/>
          <w:szCs w:val="22"/>
          <w:rtl w:val="true"/>
        </w:rPr>
        <w:t xml:space="preserve">وذلك لان كل منهما تهتم بدراسة العلاقات الاجتماعية و تحليل البناء الاجتماعي </w:t>
      </w:r>
      <w:r>
        <w:rPr>
          <w:sz w:val="22"/>
          <w:szCs w:val="22"/>
          <w:rtl w:val="true"/>
        </w:rPr>
        <w:t xml:space="preserve">) 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تــــيــلور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رف الثــقـاف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ها كل مـركب يـشـمل المعرفة و العقائد و الفن و الأخلاق و القانون و العرف وكل المقدرات و العادات الأخرى التي يكتسبها الإنسان من حيث هو عضو في المجتمع </w:t>
      </w:r>
      <w:r>
        <w:rPr>
          <w:sz w:val="22"/>
          <w:szCs w:val="22"/>
          <w:rtl w:val="true"/>
        </w:rPr>
        <w:t xml:space="preserve">. ) </w:t>
      </w:r>
    </w:p>
    <w:p>
      <w:pPr>
        <w:pStyle w:val="Normal"/>
        <w:ind w:left="0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لان روبرتسون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رجع أن التـوترات التي تحدث في الثقافة إلى عاملين أساسيين وهما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عارض الموجود بين الثقافة المثالية و الثقافة الواقعية ،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وجود الثقافات التي يطلق عليها الثقافات الفرعية و يبرز منها الثقافات المضادة </w:t>
      </w:r>
      <w:r>
        <w:rPr>
          <w:sz w:val="22"/>
          <w:szCs w:val="22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ضح أهم الأختلافات الأساسية بين خصائص مجتمع ما قبل الصناعة و المجتمع الصناعي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تبين ذلك من الجدول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12"/>
        <w:gridCol w:w="332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جتمع م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بل الصن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جتمع الصناع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جم المجتم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غير                       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بير وقرى نموذجيه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علاقا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ول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أساس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انو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سيم العم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سيط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ل من الرجال والنساء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هم عمل خاص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بير ويحتاج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درجه عاليه من التخص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كان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روث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غال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ع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مكتس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بناء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سيط وموحد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تدرج وكثير المراحل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ضابط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غير رسمي كالعرف الاجتم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مي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قليديه تدور حول المقدسات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؟؟؟؟؟؟؟؟؟؟؟؟؟؟؟؟؟؟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قاف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تجانس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جانس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موحده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باين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ي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مجموعات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كن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دائي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تقدم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متطو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غير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ي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ريع </w:t>
            </w:r>
          </w:p>
        </w:tc>
      </w:tr>
    </w:tbl>
    <w:p>
      <w:pPr>
        <w:pStyle w:val="Normal"/>
        <w:ind w:left="0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ذكر مصادر للتغيير الاجتماعي وه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بيئة الجغرافية ،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أفكار ،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كنولوجيا ،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جديد الثقافي، 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فعل الإنساني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زانــدن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رف مفـهوم الجماع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ها جمـع من الناس اللذين يتميزون بصفات أو خـصائص مـشـتركة </w:t>
      </w:r>
      <w:r>
        <w:rPr>
          <w:sz w:val="22"/>
          <w:szCs w:val="22"/>
          <w:rtl w:val="true"/>
        </w:rPr>
        <w:t xml:space="preserve">) . </w:t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رف المجتمع المـحل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ه جمع من الناس الذين يتفاعلون معاً و يقيمون في منطقة اقليمية محددة حيث يقومون بجزء كبير من نشاطاتهم اليوميـة </w:t>
      </w:r>
      <w:r>
        <w:rPr>
          <w:sz w:val="22"/>
          <w:szCs w:val="22"/>
          <w:rtl w:val="true"/>
        </w:rPr>
        <w:t xml:space="preserve">)     </w:t>
      </w:r>
    </w:p>
    <w:p>
      <w:pPr>
        <w:pStyle w:val="Normal"/>
        <w:ind w:left="-874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فيليبــس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رف المجتمع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بأنه جماعة تـشغل إقــليم و تتـقـاسم نفـس الـثـقافـة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739" w:right="-540" w:hanging="0"/>
        <w:jc w:val="left"/>
        <w:rPr/>
      </w:pPr>
      <w:r>
        <w:rPr>
          <w:color w:val="33CCCC"/>
          <w:sz w:val="22"/>
          <w:szCs w:val="22"/>
        </w:rPr>
        <w:t>11</w:t>
      </w:r>
      <w:r>
        <w:rPr>
          <w:color w:val="33CCCC"/>
          <w:sz w:val="22"/>
          <w:szCs w:val="22"/>
          <w:rtl w:val="true"/>
        </w:rPr>
        <w:t xml:space="preserve">- </w:t>
      </w:r>
      <w:r>
        <w:rPr>
          <w:color w:val="33CCCC"/>
          <w:sz w:val="22"/>
          <w:sz w:val="22"/>
          <w:szCs w:val="22"/>
          <w:rtl w:val="true"/>
        </w:rPr>
        <w:t xml:space="preserve">ويــــــــرث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كـتب مقالة عام </w:t>
      </w:r>
      <w:r>
        <w:rPr>
          <w:sz w:val="22"/>
          <w:szCs w:val="22"/>
        </w:rPr>
        <w:t>1938</w:t>
      </w:r>
      <w:r>
        <w:rPr>
          <w:sz w:val="22"/>
          <w:sz w:val="22"/>
          <w:szCs w:val="22"/>
          <w:rtl w:val="true"/>
        </w:rPr>
        <w:t xml:space="preserve">م بعنوان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حضرية كأسلوب للحيا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حيث ذكر مميزات المجمع الحضري وفرق بينه وبين المجتمع الريفي فقال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حجم الكبير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 الحضرية أكبر من الريفية </w:t>
      </w:r>
      <w:r>
        <w:rPr>
          <w:sz w:val="22"/>
          <w:szCs w:val="22"/>
          <w:rtl w:val="true"/>
        </w:rPr>
        <w:t xml:space="preserve">)    </w:t>
      </w:r>
      <w:r>
        <w:rPr>
          <w:sz w:val="22"/>
          <w:sz w:val="22"/>
          <w:szCs w:val="22"/>
          <w:rtl w:val="true"/>
        </w:rPr>
        <w:t>،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شدة الكثافة السكانية في المدن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مجتمع الحضري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،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لاتجانس السكان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ي تباين السكان من حيث الصفات و الخصائص المختلفة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شيوع العلاقات الجماعية الثانوية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ي أن العلاقات بالمدن علاقات ثانوية تنتهي بانتهاء المصلحة بينما بالقرى فهي أقرب و أقوى و تكون علاقات أولية أو أساسية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سيادة الضوابط الاجتماعية الرسمية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ها في المدن تكون دائما رسمية من خلال الشرطة و المحاكم بينما بالقرى تكون من خلال كبار السن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انهيار في النسيج المعياري و الأخلاقي في المجتمع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هذا الأمر يلاحظ في المدن من خلال الأزياء و العادات و مجتمعات الأسواق و الأماكن العامة  </w:t>
      </w:r>
      <w:r>
        <w:rPr>
          <w:sz w:val="22"/>
          <w:szCs w:val="22"/>
          <w:rtl w:val="true"/>
        </w:rPr>
        <w:t xml:space="preserve">) 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يز بين المشكلات الاجتماعية و المشكلات النفس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مشكلات الاجتماعي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هي موقف منحرف عن موقف مرغوب فيه 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المشكلات النفسية  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هي مشكلات معرفية تظهر حينما لا تكون العلاقات بين الأحداث معروفة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color w:val="33CCCC"/>
          <w:sz w:val="22"/>
          <w:szCs w:val="22"/>
        </w:rPr>
        <w:t>12</w:t>
      </w:r>
      <w:r>
        <w:rPr>
          <w:color w:val="33CCCC"/>
          <w:sz w:val="22"/>
          <w:szCs w:val="22"/>
          <w:rtl w:val="true"/>
        </w:rPr>
        <w:t xml:space="preserve">- </w:t>
      </w:r>
      <w:r>
        <w:rPr>
          <w:color w:val="33CCCC"/>
          <w:sz w:val="22"/>
          <w:sz w:val="22"/>
          <w:szCs w:val="22"/>
          <w:rtl w:val="true"/>
        </w:rPr>
        <w:t xml:space="preserve">أوجـــــبرن </w:t>
      </w:r>
      <w:r>
        <w:rPr>
          <w:color w:val="33CCCC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عالم أمريكي 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تحدث عن التخلف الثقافي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 الثقافة تـضم عنصرين أساسيين هم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نصر المادي و العنصر اللامادي أو المعنوي ، ويقصد بالعنصر المادي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تكنولوجيا والأدوات و الوسائل المادية المخلفة ، أما العنصر المعنو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لامادي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فيقصد به  العادات و التقاليد و أساليب التفكير في المجتمع </w:t>
      </w:r>
      <w:r>
        <w:rPr>
          <w:sz w:val="22"/>
          <w:szCs w:val="22"/>
          <w:rtl w:val="true"/>
        </w:rPr>
        <w:t>) .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كيفية حدوث التخلف الثقاف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ه يرى أن التغييرات التي تطرأ على العنصر اللامادي لا يتزامن مع التغييرات التي تطرأ على العنصر المادي فيشهد المجتمع نوع من التخلف الثقافي و ذلك لتفاوت التغيير الثقافي من الناحيتين المادية و اللامادية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41" w:leader="none"/>
        </w:tabs>
        <w:ind w:left="-739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694" w:right="-540" w:firstLine="11"/>
        <w:jc w:val="left"/>
        <w:rPr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ماكـس فــيبر </w:t>
      </w:r>
      <w:r>
        <w:rPr>
          <w:color w:val="33CCC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كد صحـة ما ذهب إلية سروكن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في التخلف الثقافي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وهي أن الافكار والقيم تؤدي إلى ظهور و نمو الثقافة المادية 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694" w:right="-540" w:hanging="0"/>
        <w:jc w:val="left"/>
        <w:rPr/>
      </w:pPr>
      <w:r>
        <w:rPr>
          <w:color w:val="33CCCC"/>
          <w:sz w:val="22"/>
          <w:sz w:val="22"/>
          <w:szCs w:val="22"/>
          <w:rtl w:val="true"/>
        </w:rPr>
        <w:t xml:space="preserve">مورجــــــان </w:t>
      </w:r>
      <w:r>
        <w:rPr>
          <w:color w:val="33CCC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  <w:br/>
        <w:t xml:space="preserve">- </w:t>
      </w:r>
      <w:r>
        <w:rPr>
          <w:sz w:val="22"/>
          <w:sz w:val="22"/>
          <w:szCs w:val="22"/>
          <w:rtl w:val="true"/>
        </w:rPr>
        <w:t xml:space="preserve">عرف النظم الاجتماع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نها الطرق التي ينشئــها و ينظمها المجتمع لتحقيق حاجات إنسانية ضرورية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قال أن الزواج كان تعـددي إلى أن وصل إلى الآحادي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رف الأسر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نها رابطة اجتماعية من زوج و زوجة و أطفال أو بدون أطفال أو من زوج بمفردة مع أطفاله أو زوجة بمفردها مع أطفالها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0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555" w:right="-540" w:hanging="555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وســتر مـارك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ind w:left="-694" w:right="-5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قال أن الزواج آحــادي إلى أن وصل إلى التــعددي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ind w:left="-739" w:right="-540" w:hanging="0"/>
        <w:jc w:val="left"/>
        <w:rPr/>
      </w:pPr>
      <w:r>
        <w:rPr>
          <w:color w:val="33CCCC"/>
          <w:sz w:val="22"/>
          <w:szCs w:val="22"/>
        </w:rPr>
        <w:t>16</w:t>
      </w:r>
      <w:r>
        <w:rPr>
          <w:color w:val="33CCCC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color w:val="33CCCC"/>
          <w:sz w:val="22"/>
          <w:sz w:val="22"/>
          <w:szCs w:val="22"/>
          <w:rtl w:val="true"/>
        </w:rPr>
        <w:t xml:space="preserve">مافيس و جون بيسانز </w:t>
      </w:r>
      <w:r>
        <w:rPr>
          <w:color w:val="33CCC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يرو أن من عوامل المشكلات الاجتماع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سلوك المنحرف ، التمييز العنصري ، الانفجار السكاني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color w:val="33CCCC"/>
          <w:sz w:val="22"/>
          <w:szCs w:val="22"/>
        </w:rPr>
        <w:t>17</w:t>
      </w:r>
      <w:r>
        <w:rPr>
          <w:color w:val="33CCCC"/>
          <w:sz w:val="22"/>
          <w:szCs w:val="22"/>
          <w:rtl w:val="true"/>
        </w:rPr>
        <w:t xml:space="preserve">- </w:t>
      </w:r>
      <w:r>
        <w:rPr>
          <w:color w:val="33CCCC"/>
          <w:sz w:val="22"/>
          <w:sz w:val="22"/>
          <w:szCs w:val="22"/>
          <w:rtl w:val="true"/>
        </w:rPr>
        <w:t xml:space="preserve">أبراهـام ماســلو </w:t>
      </w:r>
      <w:r>
        <w:rPr>
          <w:color w:val="33CCC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/>
      </w:pPr>
      <w:r>
        <w:rPr>
          <w:sz w:val="22"/>
          <w:sz w:val="22"/>
          <w:szCs w:val="22"/>
          <w:rtl w:val="true"/>
        </w:rPr>
        <w:t xml:space="preserve">من وجهة نظره أن الإنسان محكوم بـ  مستويات من الحاجات وه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حاجات أساسية مث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طعام والشراب و المسكن ،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أمن والسلامة ،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حاجات اجتماعية مث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ود و الوئام و المحبة و الانتماء ،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تميز و البروز ،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تحقيق الذات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-514" w:right="-540" w:firstLine="11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الماوردي </w:t>
      </w:r>
      <w:r>
        <w:rPr>
          <w:color w:val="33CCCC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-379" w:right="-540" w:hanging="13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رف الجريمة في كتابة الأحكام السلطان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هي محظورات شرعية  زجر الله عنها بحد أو تعزير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555" w:right="-540" w:firstLine="11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تـــارد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له نظريه وهي أن الشخص قد يقوم بالجريمة عن طريق التقليد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55" w:right="-540" w:hanging="555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ســذرلانـــد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له نظرية في الثقافات الفرعية وقد اسماها المخالطة الفارقة أو المتفاوت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تعمد على أن الإنسان حينما يعاشر الجماعات الإجرامية يتقمص سلوكياتهم و أفكارهم و هذا السلوك يكون مكتسب ليس فطري وينتقل من و إلى عن طريق التعلم الذي قد يكون من خلال الأصحاب و الأسرة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55" w:right="-540" w:hanging="555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لــــيمرت </w:t>
      </w:r>
      <w:r>
        <w:rPr>
          <w:color w:val="33CCCC"/>
          <w:sz w:val="22"/>
          <w:szCs w:val="22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 xml:space="preserve">فرق بين الانحراف الأولي و الانحراف الثانو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انحراف الأولي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سلوك مؤقت   ، الانحراف الثانوي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فهو ناتج عن رد فعل تجاه الانحراف الأولي لان المجتمع لم يتسامح مع هذا الشخص فعاود جرائمه أو انحرافه و تسمى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جرائم لاحق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أو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جرائم العودة </w:t>
      </w:r>
      <w:r>
        <w:rPr>
          <w:sz w:val="22"/>
          <w:szCs w:val="22"/>
          <w:rtl w:val="true"/>
        </w:rPr>
        <w:t>) ) .</w:t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739" w:right="-540" w:hanging="0"/>
        <w:jc w:val="center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  <w:t>********************************</w:t>
      </w:r>
    </w:p>
    <w:p>
      <w:pPr>
        <w:pStyle w:val="Normal"/>
        <w:ind w:left="-739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ind w:left="-739" w:right="-540" w:hanging="0"/>
        <w:jc w:val="left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ind w:left="-739" w:right="-540" w:hanging="0"/>
        <w:jc w:val="center"/>
        <w:rPr>
          <w:color w:val="33CCCC"/>
          <w:sz w:val="22"/>
          <w:szCs w:val="22"/>
        </w:rPr>
      </w:pPr>
      <w:r>
        <w:rPr>
          <w:color w:val="33CCCC"/>
          <w:sz w:val="22"/>
          <w:sz w:val="22"/>
          <w:szCs w:val="22"/>
          <w:rtl w:val="true"/>
        </w:rPr>
        <w:t xml:space="preserve">تحـــــــــــياتــــــي  </w:t>
      </w:r>
    </w:p>
    <w:p>
      <w:pPr>
        <w:pStyle w:val="Normal"/>
        <w:ind w:left="-739" w:right="-540" w:hanging="0"/>
        <w:jc w:val="center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  <w:rtl w:val="true"/>
        </w:rPr>
      </w:r>
    </w:p>
    <w:p>
      <w:pPr>
        <w:pStyle w:val="Normal"/>
        <w:ind w:left="-739" w:right="-540" w:hanging="0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  <w:t>Lubna</w:t>
      </w:r>
      <w:r>
        <w:rPr>
          <w:color w:val="FF99CC"/>
          <w:sz w:val="22"/>
          <w:szCs w:val="22"/>
          <w:rtl w:val="true"/>
        </w:rPr>
        <w:t xml:space="preserve"> </w:t>
      </w:r>
      <w:r>
        <w:rPr>
          <w:color w:val="FF99CC"/>
          <w:sz w:val="22"/>
          <w:szCs w:val="22"/>
          <w:rtl w:val="true"/>
        </w:rPr>
        <w:t xml:space="preserve"> </w:t>
      </w:r>
    </w:p>
    <w:p>
      <w:pPr>
        <w:pStyle w:val="Normal"/>
        <w:ind w:left="-739" w:right="-540" w:hanging="0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  <w:rtl w:val="true"/>
        </w:rPr>
      </w:r>
    </w:p>
    <w:p>
      <w:pPr>
        <w:pStyle w:val="Normal"/>
        <w:ind w:left="-739" w:right="-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>
        <w:color w:val="33CCCC"/>
      </w:rPr>
    </w:lvl>
  </w:abstractNum>
  <w:abstractNum w:abstractNumId="2">
    <w:lvl w:ilvl="0">
      <w:start w:val="2"/>
      <w:numFmt w:val="bullet"/>
      <w:lvlText w:val="-"/>
      <w:lvlJc w:val="right"/>
      <w:pPr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4">
    <w:lvl w:ilvl="0">
      <w:start w:val="18"/>
      <w:numFmt w:val="decimal"/>
      <w:lvlText w:val="%1-"/>
      <w:lvlJc w:val="lef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CCC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CCCC"/>
    </w:rPr>
  </w:style>
  <w:style w:type="character" w:styleId="WW8Num5z0">
    <w:name w:val="WW8Num5z0"/>
    <w:qFormat/>
    <w:rPr>
      <w:color w:val="33CCC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9:00Z</dcterms:created>
  <dc:creator>DarkNight</dc:creator>
  <dc:description/>
  <cp:keywords/>
  <dc:language>en-US</dc:language>
  <cp:lastModifiedBy>www.arabswell.com</cp:lastModifiedBy>
  <dcterms:modified xsi:type="dcterms:W3CDTF">2011-02-06T05:28:00Z</dcterms:modified>
  <cp:revision>3</cp:revision>
  <dc:subject/>
  <dc:title>عــــلماء علم الاجتـــــــــــمـاع  </dc:title>
</cp:coreProperties>
</file>