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/>
          <w:b/>
          <w:b/>
          <w:bCs/>
          <w:sz w:val="18"/>
          <w:szCs w:val="18"/>
        </w:rPr>
      </w:pP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18"/>
          <w:sz w:val="18"/>
          <w:szCs w:val="18"/>
          <w:rtl w:val="true"/>
        </w:rPr>
        <w:t>الرحي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8"/>
          <w:szCs w:val="18"/>
          <w:u w:val="single"/>
        </w:rPr>
      </w:pPr>
      <w:r>
        <w:rPr>
          <w:rFonts w:ascii="Arial Black" w:hAnsi="Arial Black" w:cs="PT Bold Heading"/>
          <w:b/>
          <w:b/>
          <w:bCs/>
          <w:sz w:val="18"/>
          <w:sz w:val="18"/>
          <w:szCs w:val="18"/>
          <w:u w:val="single"/>
          <w:rtl w:val="true"/>
        </w:rPr>
        <w:t>ملخص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18"/>
          <w:sz w:val="18"/>
          <w:szCs w:val="18"/>
          <w:u w:val="single"/>
          <w:rtl w:val="true"/>
        </w:rPr>
        <w:t>للأخت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CC99FF"/>
          <w:sz w:val="18"/>
          <w:szCs w:val="18"/>
          <w:u w:val="single"/>
        </w:rPr>
        <w:t>Lubna</w:t>
      </w:r>
      <w:r>
        <w:rPr>
          <w:rFonts w:cs="PT Bold Heading" w:ascii="Arial" w:hAnsi="Arial"/>
          <w:b/>
          <w:bCs/>
          <w:sz w:val="18"/>
          <w:szCs w:val="18"/>
          <w:u w:val="single"/>
          <w:rtl w:val="true"/>
        </w:rPr>
        <w:t xml:space="preserve">  </w:t>
      </w:r>
      <w:r>
        <w:rPr>
          <w:rFonts w:ascii="Arial Black" w:hAnsi="Arial Black" w:cs="PT Bold Heading"/>
          <w:b/>
          <w:b/>
          <w:bCs/>
          <w:sz w:val="18"/>
          <w:sz w:val="18"/>
          <w:szCs w:val="18"/>
          <w:u w:val="single"/>
          <w:rtl w:val="true"/>
        </w:rPr>
        <w:t>لمادة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18"/>
          <w:sz w:val="18"/>
          <w:szCs w:val="18"/>
          <w:u w:val="single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18"/>
          <w:sz w:val="18"/>
          <w:szCs w:val="18"/>
          <w:u w:val="single"/>
          <w:rtl w:val="true"/>
        </w:rPr>
        <w:t>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center"/>
        <w:rPr>
          <w:rFonts w:ascii="Arial Black" w:hAnsi="Arial Black" w:cs="PT Bold Heading"/>
          <w:b/>
          <w:b/>
          <w:bCs/>
          <w:sz w:val="18"/>
          <w:szCs w:val="18"/>
          <w:u w:val="single"/>
        </w:rPr>
      </w:pPr>
      <w:r>
        <w:rPr>
          <w:rFonts w:cs="PT Bold Heading" w:ascii="Arial Black" w:hAnsi="Arial Black"/>
          <w:b/>
          <w:bCs/>
          <w:sz w:val="18"/>
          <w:szCs w:val="18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تحدث ابن خلدون في كتابه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مبتدأ و الخبر ع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يوتوبي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م النف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عوارض الذاتي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نادى ابن خلدون بقيام علم جديد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سماه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فيزياء الاجتماع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لم العمران أو الاجتماع البشر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م النفس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صاغ أو وضع مصطلح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علم الاجتماع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هو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هربر سبنس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 – ابن خلد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وجست كون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مؤسس الحقيقي لعلم الاجتماع هو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ستر وارد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بن خلدون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صطلح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18"/>
          <w:szCs w:val="18"/>
        </w:rPr>
        <w:t>Sociology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زيج م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يونانية و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انجليز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فرنسية و الانجليز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يونانية و اللاتيني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6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قسم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أوجست كونت علم الاجتماع إلى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قسمي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أقسا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قسا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color w:val="FF0000"/>
          <w:sz w:val="18"/>
          <w:szCs w:val="18"/>
        </w:rPr>
      </w:pPr>
      <w:r>
        <w:rPr>
          <w:rFonts w:cs="Arial" w:ascii="Arial Black" w:hAnsi="Arial Black"/>
          <w:b/>
          <w:bCs/>
          <w:color w:val="FF0000"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7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وضوع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دراسة فيه علم الاجتماع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اسة المجتم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دراسة النظم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اسة الأفعال و العلاقات الاجتماعي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8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تفكير في علم الاجتماع سابقاً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وضوع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ذاتي و موضوع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ذاتي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9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دراس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مجتمع تتم عن طريق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عيين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حصر الشامل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 و 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تعداد السكان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0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اجتماع علم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نظر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طبيق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نظري و تطبيقي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1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لماذا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يتعذر الوصول إلى قواني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اختلاف المجتمعات و الأديان و المظاهر والثقاف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اختلاف المجتمعا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اختلاف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أديان و الثقافا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2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هناك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وم مسكلية أو سلوكية ه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علم الاجتماع ، علم السيا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م الاقتصاد ، علم الاجتماع، علم النفس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لم النفس ، علم الاجتماع ،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أنثروبولوجيا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3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أوجست كونت عن العلوم الاجتماعية من الأسهل حتى الأصع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رياضة،الفلك ،الطبيعة،الكيمياء ، البيولوجيا ، علم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رياضة ، الفلك ، الكيمياء ، عل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اجتماع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م الاجتماع ،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بيولوجيا ،الكيمياء ، الطبيعة ، الفلك ، الرياض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4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م الاجتماع من أصعب العلوم عند أوجست كون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أنه أحدث العلو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اختلا المجتمعا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اختلاف الديانا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5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اجتماع النفسي احد ميادين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ميع ما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بق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6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نفس الاجتماعي احد ميادي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ميع ما سب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7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أنثروبولوجيـا ه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علم النفس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م الاجتما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لم الإنسا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8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مدرسة الأمريكية الأنثروبولوجيا إلى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قسمي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قسا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9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قسمت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مدرسة الانجليزية الأنثروبولوجيا إلى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قسم واحد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قس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u w:val="single"/>
        </w:rPr>
        <w:t>3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قسا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0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انثروبولوجيا الجماعية لها اهتمامات بـ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أصول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إنسان فقط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إنسان و أصوله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1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اثنو جرافيا ه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وصف الشعوب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صف الشعوب و السلال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2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اثنولوجيا ه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اسة الشعوب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دراسة السلالات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اسة الطبيع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3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انثروبولوجيا يهتم بــ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دراسة المجتمع المتحضر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دراسة المجتمع البدائي دراسة شامله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كامل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اسة المجتمع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بدائية دراسة جزئي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4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اجتماع يهتم بــ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اس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مجتمع المتحضر دراسة شامل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راسة المجتمع البدائي دراسة شامل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دراسة المجتمع المتحضر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دراسة جزئي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5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انثروبولوجيا منهجها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ـم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مي و كيف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6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اجتماع منهجه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ي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م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كمي و كيف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7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 .... 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على الانثروبولوجيا الاجتماعية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م الاجتماع المقارن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ليست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وجست كون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راو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8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لى الانثروبولوجيا علم الاجتماع المقارن لـ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كل منهما يهتم بدراسة العلاقات الاجتماع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ل منهما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يهتم بالتحليل البنائ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نهما يهتم بدراسة العلاقات الاجتماعية و التحليل البنائي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9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ف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تعريف تـيلور للثقافة هناك إشكالية في كلـم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عقائ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أخلاق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قانو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0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ثقافة نسق بمعنى أنها تتكون من جوانب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عيار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إدراكي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إدراكية ، معيارية ، مــادية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1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يجب أن نذكر الحلال و الحرام في الجانب المعيار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ن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ند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حاجة فقط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2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يرجع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توترات التي تحدث في الثقافة إلى عاملين رئيسيي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ان 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را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إنـكــلز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3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يعتقد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......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أنه لابد من توفر </w:t>
      </w:r>
      <w:r>
        <w:rPr>
          <w:rFonts w:cs="Arial" w:ascii="Arial" w:hAnsi="Arial"/>
          <w:b/>
          <w:bCs/>
          <w:color w:val="FF0000"/>
          <w:sz w:val="18"/>
          <w:szCs w:val="18"/>
        </w:rPr>
        <w:t>3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ناصر حتى نشخص هذا المجتمع انه محل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روبرتس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ستر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إنـــكلز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4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ك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نستطيع أن نشخص أن هذا المجتمع محلي باعتقاد انكليز لابد من توفر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انتماء أو العضوية المشترك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تفاعل الاجتماع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تجاور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إقليمي أو الجغراف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5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ــقبيلـة تعتبر مجتمع مــحل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نـعم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ا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هناك من يعتقد أنها مجتمع محلي وهناك من لا يعتقد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ذلك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6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كا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تصنيف أنماط المجتمع في البدايات على أساس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ثنــائي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ثنــائي و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ثـلاثي معاً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ثـلاثـ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7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كـتب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18"/>
          <w:szCs w:val="18"/>
        </w:rPr>
        <w:t>1938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 مقالة عن الحضرية كأسلوب للحيا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إنـــكلز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روبرتــسو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ويـــرث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8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بعض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علماء قسم المجتمعات إلى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ثنائية و ثلاثي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ثنائية ، ثلاثية ، خماسي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إجابات خاطئ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9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هيئات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تنشئــة الاجتماعي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أسر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 المدرس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أسرة و المسجد و الأصدقاء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أسرة ،المدرسة ، المسجد، الأصدقاء، وسائل الاتصال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0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ممارسات التي نمارسها في حياتنا اليومية تسمى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مليات اجتماعية و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ثقافي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جتماعية فقط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ثقافية فقط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1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عمليات الاجتماعية ه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اقات أكثر ثباتاً و استقرار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2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نظم الاجتماعية ه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اقات أكثر ثباتاً و استقرا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علاقات لكنها مؤقتة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لاقات اجتماعية تبلورت من خلال العلاقا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3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علاقات الاجتماعية ه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علاقات مؤقت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علاقات اجتماعية تبلورت من خلال العلاقا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علاقات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كثر ثبات واستقرار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4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صور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توافق الاجتماع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هدنة ،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تسامح،اللجوء إلى القضاء، الاستسل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تحكيم والوساطة ،تقريب وجها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نظر،التعاقد،التبري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5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عمليات الثقافي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مزج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ثقافي ، التخلف الثقافي ، التمثيل الثقاف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انتشار الثقافي ، التجديد الثقاف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كل ما ذكر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6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أسباب الانتشار أو الانتقال الثقاف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جود مادة تستحق أن تنش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جود مجتمع يتقبل ذل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جود وسيلة لنشرة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كل ما سبق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7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تحدث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عن التخلف الثقافي علماء هم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سروكن ، انكلز ، فيب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فيبر و أوجبرن فق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فيبر، سروكن ، اوجبر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8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ؤسس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نظم الاقتصادية،السياسية ، التربوية ، الصحي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مجتمع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وجبر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9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ينطبق تعريف النظم الاجتماعية على المجتمع الإسلام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ع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0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ينطبق تعريف مفهوم الزواج على مجتمعنا السعود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ع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نعم بشروط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1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قال أن الزواج تعددي إلى أن وصل آحاد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وستر مارك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اكيف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ورجا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2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قال أن الزواج آحادي إلى أن وصل إلى التعدد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اكيف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يسانز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ارك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3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تطور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زواج منذ الأزل كا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آحاد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 تعد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آحـاد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ـعدد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4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ذ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تحدث عن الزواج الجماعي وهو زواج رجلين أو أكثر بامرأتين أو أكثر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أوجست كونت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بن خلدو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فلاط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ميعه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5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أن الإنسان محكوم بـخمس مستويات من الحاجات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كولما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يرث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براهام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ماسلو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6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وجهة نظر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أن من أسباب المشكلات الاجتماعية السلوك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منحرف ، التمييز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عنصري،الانفجار السكاني ، أي ظرف يهدد الحيا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) :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يسـانز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اسلو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راو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7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.....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أنه من الممكن أن يشاهد شخص ما فيلم فيطبق الجريمة الحاصلة فيه بحذافيرها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ماوردي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كون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تارد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8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الثقافات الفرعية لـ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....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في الاختلاط التفاضلي أو المخالطة الفارقة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سبنسر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يرث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سذرلاند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59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يفرق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( ....)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بين الانحراف الأولي و الانحراف الثانو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يسانز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ليمر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سذرلاند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60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وسائل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الضبط الاجتماعي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تربيـة ،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دين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قانون ، التربية ، العرف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قانون ، التربية ، العرف، الرأي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العام،الدين،الأمن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  <w:rtl w:val="true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b/>
          <w:b/>
          <w:bCs/>
          <w:color w:val="CC99FF"/>
          <w:sz w:val="18"/>
          <w:szCs w:val="18"/>
        </w:rPr>
      </w:pPr>
      <w:r>
        <w:rPr>
          <w:rFonts w:ascii="Arial" w:hAnsi="Arial" w:cs="Arial"/>
          <w:b/>
          <w:b/>
          <w:bCs/>
          <w:color w:val="CC99FF"/>
          <w:sz w:val="18"/>
          <w:sz w:val="18"/>
          <w:szCs w:val="18"/>
          <w:rtl w:val="true"/>
        </w:rPr>
        <w:t>بالتــــــــــــــوفيــــ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 Black" w:hAnsi="Arial Black" w:cs="Arial"/>
          <w:b/>
          <w:b/>
          <w:bCs/>
          <w:color w:val="CC99FF"/>
          <w:sz w:val="18"/>
          <w:szCs w:val="18"/>
        </w:rPr>
      </w:pPr>
      <w:r>
        <w:rPr>
          <w:rFonts w:cs="Arial" w:ascii="Arial Black" w:hAnsi="Arial Black"/>
          <w:b/>
          <w:bCs/>
          <w:color w:val="CC99FF"/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9:00Z</dcterms:created>
  <dc:creator>User</dc:creator>
  <dc:description/>
  <cp:keywords/>
  <dc:language>en-US</dc:language>
  <cp:lastModifiedBy>www.arabswell.com</cp:lastModifiedBy>
  <cp:lastPrinted>2010-06-07T04:18:00Z</cp:lastPrinted>
  <dcterms:modified xsi:type="dcterms:W3CDTF">2011-02-06T05:18:00Z</dcterms:modified>
  <cp:revision>5</cp:revision>
  <dc:subject/>
  <dc:title>بسم الله الرحمن الرحيم</dc:title>
</cp:coreProperties>
</file>