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ascii="Arial" w:hAnsi="Arial" w:cs="Arial"/>
          <w:b/>
          <w:b/>
          <w:bCs/>
          <w:color w:val="221100"/>
          <w:sz w:val="18"/>
          <w:szCs w:val="18"/>
        </w:rPr>
      </w:pP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أسئلة علم أجتماع مع الحل لعيونك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ولا تنسونا بالدعـــاء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تفكير السابق لعلم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أجتما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تفكير ذاتي فلسف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فكير موضوع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معرف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فكير ذاتي موضوع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4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فكير فلسف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معرف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2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مدينة الفاضلة قائم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على اليوتوبيا وه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فكر المثال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فكر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خيال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فكر الخيالي المثال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3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مدينة الفاضلة هي مدينة خيالية قائمة على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فكر الخيالي المثالي فبماذا تسمى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يوتوبيا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ستياتيكا 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4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يوتونيا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4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تى بدأ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ظهور علم الاجتماع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</w:rPr>
        <w:t>18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221100"/>
          <w:sz w:val="18"/>
          <w:szCs w:val="18"/>
        </w:rPr>
        <w:t>18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u w:val="single"/>
        </w:rPr>
        <w:t>19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4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221100"/>
          <w:sz w:val="18"/>
          <w:szCs w:val="18"/>
        </w:rPr>
        <w:t>19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5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حاول أوجست كونت تسمية علم الاجتماع في البداية بالفيزياء الاجتماعي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لماذا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لأن الفيزياء مرتبة بالقواني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لأن الفيزياء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مرتبطة بعلم العمران البشر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6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قسم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أوجست كونت علم الاجتماع إلى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حليل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ديناميكا الاجتما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ستاتيكا الاجتما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4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18"/>
          <w:szCs w:val="18"/>
          <w:u w:val="single"/>
        </w:rPr>
        <w:t>2+3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7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ستاتيكا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جتماعية ه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حركة المجتمع وتغير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تدرس وجود المجتمع كبناء 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درس الفكر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خيالي المثال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8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جتماعية ه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تدرس حركة المجتمع وتغير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درس التفكير 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درس علم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نثروبولوجيا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9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وضوعات علم الاجتماع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دراسة التحليل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دراسة العمليات الاجتما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دراسة الأفعال والعلاق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0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عريف سوركين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لعلم الاجتماع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دراسة العلمية للمجتمع والجماعات والنظم والتنظيمات والعلاقات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خصائص الخاصة المشتركة بين جميع أنواع الظواهر الاجتماعية والعلاقات بين هذه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نواع والعلاقة بينهما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دراسة الخصائص العامة المشترك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بين جميع أنواع الظواهر الاجتماعية والعلاقات بين هذه الانواع وكذلك العلاقة بين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ظواهر الاجتماعية والغير الاجتما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1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وضع انكلز أطار عام لدراسة المجتمع في علم الاجتماع ينقسم إلى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قسمي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ثلاث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أقسا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أربع أقسام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خمسة أقسا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2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تحليل الاجتماعي الذي وصفه انكلز لدراسة المجتمع في علم الاجتماع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يتضمن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نظام الأسرة والقراب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يتضمن عمليات التباين والتدرج والتعاو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4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يتضمن دراس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ثقافة الإنسانية والمجتمع مثل الإرهاب والزواج والطلا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3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دراسة الوحدات الاجتماعية الذي وصفه انكلز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لدراسة المجتمع في علم الاجتما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أفعال والعلاقات الاجتما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والشخصية والمجتمعات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دراسة الثقافة الإنسانية والمجتمع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تتضمن نظام الأسرة والقرابة والسياسة والنظام الديني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والتربو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عمليات التباين والتدرج والتعاون والتوافق والمنافس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والصرا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4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دراسة النظم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جتماعية الذي وضعه انكلز لدراسة المجتمع في علم اجتماع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يتضمن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يتضمن دراسة الثقافة الإنسانية والمجتم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يتضمن نظام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أسرة والقرابة والنظام الاقتصادي والسياسي والديني والتربو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يتضمن عمليات التباين والتدرج والتعاون والتنشئ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جتماعية والضبط 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5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دراسة العمليات الاجتماعية الذي وصفه انكلز لدراسة المجتمع في علم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جتماع ويتضمن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221100"/>
          <w:sz w:val="18"/>
          <w:szCs w:val="18"/>
        </w:rPr>
        <w:t>1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أفعال والعلاق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221100"/>
          <w:sz w:val="18"/>
          <w:szCs w:val="18"/>
        </w:rPr>
        <w:t>2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يتضمن دراسة الثقافة الإنسان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والمجتم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221100"/>
          <w:sz w:val="18"/>
          <w:szCs w:val="18"/>
        </w:rPr>
        <w:t>3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يتضمن نظام الأسرة والقرابة والنظام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قتصادي والسياسي والديني والتربو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221100"/>
          <w:sz w:val="18"/>
          <w:szCs w:val="18"/>
        </w:rPr>
        <w:t>4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يتضمن عملي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تباين والتدرج والتعاون والتوافق والاتصال والتنشئة الاجتماعية والضبط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والمنافس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والصرا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6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دف علم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جتمــاع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وصول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إلى المعرفة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نظري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"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المعرفة الاجتماعية في حل المشكلات الاجتماعية 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تطبيقي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"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هدف نظر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وتطبيق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7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 العالم الذي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قسم علم الاجتماع إلى قسمين علم اجتماع عام وخاص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أوجست كونت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سوروكي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نكلز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أميل دور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كاي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8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يدرس الخصائص المشتركة بين الظواهر الاجتماعية الثقافية في نواحيها البنائي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والدينامي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عا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جتماع الخاص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جتماع الديناميك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9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و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علم الذي يقوم بمثل ما يقوم به علم الاجتماع باعتبار المجتمع وقد يكون باعتبار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إنظم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جتماع العا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علم الاجتماع الخاص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علم الاجتماع البنائ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20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 هو العالم الذي فرق بين علم الاجتماع النظري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والتطبيقي النظري الذي لماذا وكيف وماذا والتطبيقي بالنتائج من خلال الاستبيان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والملاحظ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دور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كاي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أوجست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كونت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لستر وارد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سوركي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21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عريف دور كايم للظواهر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هي كل ضرب من السلوك الثابت أو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غير ثابت ويباشر نوعاً من القهر الخارجي على الأفراد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ي الكل المركب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ذي يشمل المعرفة والعقائد والفن والأخلاق والقانون والعرف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يدرس الخصائص المشتركة بين الظواهر الاجتماعية والثقافية في نواحيها البنائ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والدينام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22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 مبررات بعض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علماء في صعوبة دراسة الظواهر الاجتماعية في بدايتها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أولى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قد المواقف 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ستحالة أجراء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جارب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ذر الوصول للقواني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4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بعد الظواهر الاجتماعية عن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5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عدم دقة المقاييس 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6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أن الباحث يرى نفسه جزء من الظاهر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أو المشكلة الاجتماعية حيث ينتقل من الموضوعية إلى الذات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7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يع مــا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23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 مبررات المؤيدين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لدراسة الظواهر الاجتماعي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سهولة المواقف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أن العلوم الانسانية اتجهت نحو المنهج أو الاسلوب الكم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دقة المقاييس 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24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................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ي أحد العلوم المسلكية أو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لوك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علم الانثروبولوجيا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علم الاقتصاد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سياس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25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علل عندما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حدث أوجست كونت عن العلوم الاجتماعية ورتبها من الأبسط إلى الأصعب أو الأعقد كان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أصعبها علم الاجتماع؟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بسبب صعوب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بسبب صعوبة المنهج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بسبب أختلاف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4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بسبب صعوبة النظر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26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يعرف علم النفس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يهتم بدراسة المجتم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شخصي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يهتم بدراسة الإنسا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27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اهي مكونات المعرفة الاجتماعي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منهج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نظر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4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جيع ما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28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يعتبر أحد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يادين علم النفس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29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يعتبر أحد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يادين علم الاجتماع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30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نفسي هو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بعد النفسي للحقيقة الاجتماعي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كيفية انفعال الإفراد تجاه أحوال المجتمع الذي يعيش فيه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يهتم بدراسة العمليات الاجتماعية المتكرر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31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علم النفس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بعد النفسي للحقيقة 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كيفية انفعال الأفراد تجاه أحوال المجتمع الذي يعيش فيه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يهتم بدراسة النفس البشر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32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اذا تعني علم الانثروبولوجيا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علم المجتم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انسا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علم الشخص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33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تى بدأت علم الانثروبولوجيا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كمصطلح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1840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18"/>
          <w:szCs w:val="18"/>
        </w:rPr>
        <w:t>1850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18"/>
          <w:szCs w:val="18"/>
        </w:rPr>
        <w:t>1860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34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 أقسام المدرسة الانجليزية للأنثروبولوجيا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كلاسيك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"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نثثروبولوجيا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ثقاف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4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35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قسيم المدرس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مريكية للأنثروبولوجيا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نثروبولوجيا الطبي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36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ا هي أكثر العلوم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أتصالاً وتداخلاً مع غيره من العلوم الاجتماعية الأخرى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علم الاجتما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نفس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نثروبولوجيا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37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لها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هتمامات فيما يتعلق بالإنسان وسلالاته وأصوله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انثروبولوجيا الطبي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38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نثوجرافيـــا هــ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وصف الشعوب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سلالات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وصف الشخص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39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ثنولوجيـــا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وصف الشعوب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دراسة السلالات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شخص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40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 هو العالم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ذي أطلق على الانثروبولوجيا الثقافية أسم علم الاجتماع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مقار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سوركي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أميا دوركاي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راد كيلف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براو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4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أوجست كونت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41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تشابه الانثروبولوجيا الثقافية وعلم الاجتماع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كلا منهما يهتم بدراس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تحليل البناء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42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تدرس المجتمع دراسة جزئ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تدرس المجتمع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دراسة كلية شامل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مجتمعات الكبير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43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علم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جتماع يهتم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مجتمع المتحضر والبدائ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مجتمع البدائي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مجتمعات الصغير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44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عريف تايلور للثقاف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هي الكل المركب الذي يشمل المعرفة والعقائد والفن والاخلاق والقانون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والعرف والعادات والتقاليد التي يكتسبها الانسان كونه عضو في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هي ذلك الكل المتكامل من أنماط السلوك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متعلمة التي تميز أفراد المجتم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45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تى تستقيم كلمة العقائد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حينما يقصد بهذه العقائد الأديان والفلسفات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أرض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حينما يعتقد أن مفهوم هذه العقائد هي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دلوجيا أو الأفكار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ماســ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46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 خصائص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ثقافــ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أن الثقافة فطرية تولد مع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الانسا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أن الثقافة نسق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سهل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3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أن الثقافة تعد ظاهرة اجتماعية توجد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في جميع المجتمعات إلا أن لكل مجتمع ثقافته التي توضح طريقته في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حيا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47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لفهم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ثقافات يجب أن ندرك أن لكل مجتمع ثقافته الخاصة ويجب أن لا نرى الثقافات الاخرى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أقل مكانة من ثقافتنا وهذا يسمى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1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كلية الثقاف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221100"/>
          <w:sz w:val="18"/>
          <w:szCs w:val="18"/>
        </w:rPr>
        <w:t>2</w:t>
      </w:r>
      <w:r>
        <w:rPr>
          <w:rFonts w:cs="Arial" w:ascii="Calibri" w:hAnsi="Calibri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نسبي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ثقافية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48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ثقاف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نسق معقد تتكون من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دراك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عيار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اد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49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على ماذا تشتمل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جوانب الإدراكي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نسق المعرفة الذي يتدرج من المعتقدات إلى التكنولوجيا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شمل الأدوات والآلات والسيارات وغيرها من الأشياء المادية التي تستخدم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في تغير البيئ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شمل المعايير أو القواعد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ي تنظم السلوك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50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على ماذا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شتمل الجوانب الماديــ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نسق المعرفة الذي يتدرج من المعتقدات إلى التكنولوجيا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تشمل الأدوات والآلات والسيارات وغيرها من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أشياء المادية التي تستخدم في تغيير البيئ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شمل المعايير أو القواعد التي تنظم السلوك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51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جوانب المعيارية التي تشتمل على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شمل نسق المعرفة الذ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يتدرج من المعتقدات إلى التكنولوجيا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أدوات والآلات والسيارات وغيرها من الأشياء المادية التي تستخدم في تغيير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بيئ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تشمل المعايير أو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قواعد التي تنظم السلوك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52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عريف التكامل الثقاف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أن تكون هناك درجة معينة من الاتزان بين العناصر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مختلفة التي تكون الثقاف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أن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ثقافة نسق كل معقد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أنها ظاهرة اجتماعية توجد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في جميع المجتمعات وأن لكل مجتمع تقافته التي توضح طريقته ف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حيا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53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يعتقد روبرتسون أن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توترات التي قد تحدث في الثقافة ترجع إلى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عارض بين الثقافة الواقعية والثقافة المثال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وجود الثقافات الفرعية والثقافات المضاد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54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ميكروسوسيولوجــ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دراسة المجتمعات الصغير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دراسة المجتمعات المتوسط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دراس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جتمعات الكبير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55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ماكروسوسيولوج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دراسة المجتمعات الصغير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دراس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جتمعات المتوسط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دراسة المجتمع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كبير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221100"/>
          <w:sz w:val="18"/>
          <w:szCs w:val="18"/>
        </w:rPr>
      </w:pP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يتبـــــــــــــع</w:t>
      </w:r>
      <w:r>
        <w:rPr>
          <w:rFonts w:cs="Arial" w:ascii="Arial" w:hAnsi="Arial"/>
          <w:b/>
          <w:bCs/>
          <w:color w:val="00B050"/>
          <w:sz w:val="18"/>
          <w:szCs w:val="18"/>
        </w:rPr>
        <w:t>2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56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ي جمع من الناس الذي الذين يتميزون بصفات أو خصائص عام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شترك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"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نظيمات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مجتمع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حل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57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 "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ي جمع من الناس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ذين يتميزون بصفات أو خصائص عامة مشترك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"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تعريف زندان للجماع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روبرستون للجماع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فيدريكو للجماع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هومانز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للجماع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58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وضع زندان مقياس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لقياس أنماط الجماعات وه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وع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أو الشعور بالنو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علاقات الاجتماعية بين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فراد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ركز حول هدف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معي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59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لا يشعرون بالنوع ولا يوجد بين الجميع علاقات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بالمقابل هدفهم مختلف وتكونت هذه الجماعات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فئات الأحصائ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60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م يشعرون بالنوع فقط ولا يوجد تفاعل اجتماعي بين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أعضائها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حصائ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نظيم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61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بالوعي أو الشعور مع وجود تفاعل اجتماعي إلا أنه ينقصهم الانتماء إلى تنظيم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رسم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أحصائ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نظيم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62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بالوعي أو الشعور بالنوع ويتفاعلون مع بعضهم بالأضافة إلى تركيز الأعضاء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حول هدف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عي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حصائ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63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صنف الجماعات الاجتماعية بوجه خاص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أول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ثانو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64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عريف المجتمع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محل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جماعات اجتماعية تتميز بضعف الصلات بين أفرادها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ع من الناس الين يتفاعلون معاً ويقيمون في منطقة أقليمية محددة حيث يقومون بجزء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كبير من نشاطتهم اليوم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65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 العناصر التي يجب توفرها في المجتمع المحلي كما ذكرها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نكلز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جاور في منطقة أقليم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محدد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فاعل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نتماء المشترك أو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عضوية المشترك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66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أنماط المجتمعات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محلي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جتمع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روحي أو النفس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مجتمع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أقام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كلاهمــا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معــا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67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يعتقد انكلز أن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قبيلة لا تعد من المجتمعات المحلي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لانعدام التجاور بينه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لكبر حجمها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لعدم وجود التفاعل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68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جماعة تشغل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أقليم وتتقاسم نفس الثقاف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نظيمات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69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و أسلوب حيا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فراد المجتمع الذي تغير بتغير الزمن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مدين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حضر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70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في عام </w:t>
      </w:r>
      <w:r>
        <w:rPr>
          <w:rFonts w:cs="Arial" w:ascii="Arial" w:hAnsi="Arial"/>
          <w:b/>
          <w:bCs/>
          <w:color w:val="00B050"/>
          <w:sz w:val="18"/>
          <w:szCs w:val="18"/>
        </w:rPr>
        <w:t>1938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كتب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ويرث عن الحضرية كأسلوب للحياة وفرق بين المجتمعات الريفية والحضرية بعد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فروق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حجم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كبير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شدة الكثافة السكان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للاتجانس السكاني أي تباين السكان من حيث الصف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والخصائص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ثانو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5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ضوابط الاجتما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6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نهيار في النسيج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خلاق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7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71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ي العملي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تي عن طريقا ينمي الفرد بناء الشخصية وتنتقل الثقافة من جيل إلى جيل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آخر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"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تعريف التنشئ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شخص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نظم 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ثقاف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72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هيئات التي تتولى القيام بعملية التنشئ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أسر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درس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صدقاء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وسائل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5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سجد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6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73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عريف العمليات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أنماط التفاعل المتكرر والمستمر والتي توجد عادة في الحيا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ي العملية التي عن طريقها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ينمي الفرد بناء شخصيته وتنتقل من جيل إلى آخر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74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عمليات الاجتماعية كثيرة ومعقدة وتقوم بدور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ام في حياة المجتمعات وه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نافس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وافق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غير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75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منافس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وصول إلى الهدف حتى لو أدى الأمر للتخلص من الأخرين أو القضاء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عليه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أضرار بالآخري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76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عريف الصــراع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 xml:space="preserve">..............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هي الوصول إلى الهدف حتى لو أدى الأمر للتخلص من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آخرين أو القضاء عليه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أضرار بالآخري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77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عتبر من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أهم العمليات التي تحدث في المجتمع وتؤدي إلى التنافر والتفكك بل قد تعرض النظام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جتماعي للخلل الوظيف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عاو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منافس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وافق 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غير 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78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ي أحد العمليات الاجتماعية والتي تعني تقليل الصراع واستعاد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تفاعل السلم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تغير الاجتماع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تنشئة 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تعريف التوافق 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تخلف 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79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 صور التوافق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قريب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بين وجهات النظر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حكم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والوساط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سامح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لجوء إلى القضاء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5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80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و الاتفاق الذي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يحدث بين مجموعتين من الافراد أو الجماعات على أن يقوم كل منهما أو لا يقوم بعمل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شيء محدد في مقابل الحصول على بعض المزايا والمكاسب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ستسلا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تعاقد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هدن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81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يبرز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عامل النفسي لاحلال التوافق محل النزاع على أن يتم ذلك على أساس ووضع أسس لهذا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تواف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على طريق ابراز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علومات جديدة عن موضوع الخلاف وتعمل على أرضاء كل من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طرفين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سامح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حكي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قريب بين وجه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نظر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82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ي التحول في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بناء الاجتماعي في اتجاه معين قد يكون ايجابي وقد يكون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لب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"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توافق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نظم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تعريف التغير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83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ا هي مصادر التغير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جغراف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أفكار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كنولوجيا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جديد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5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فعل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إنسان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6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84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عمليات الثقافية هي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طرق التي عن طريقها تنتقل وتنتشر وتتغير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بناء الاجتماعي المتغير في اتجاه معي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عملية التي تعني تقليل الصراع وإعادة التفاعل السلم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85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 صور العمليات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ثقافي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تجديد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هدن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عاقد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86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ي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نتقال السمات الثقافية من ثقافة إلى أخرى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مزج الثقاف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مثيل الثقاف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تخلف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87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ذهب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عالم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إلى أن حوالي </w:t>
      </w:r>
      <w:r>
        <w:rPr>
          <w:rFonts w:cs="Arial" w:ascii="Arial" w:hAnsi="Arial"/>
          <w:b/>
          <w:bCs/>
          <w:color w:val="00B050"/>
          <w:sz w:val="18"/>
          <w:szCs w:val="18"/>
        </w:rPr>
        <w:t>90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%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 العناصر الثقافية التي تكون أي ثقافة أنما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يكتسبها عن طريق الانتشار والاستعارة من المجتمعات المختلف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ارد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بن خلدو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رالف لينتو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سذر لاند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88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عناصر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نتقال الثقاف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وجود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بعض العناصر الثقافية التي تستحق أن تنتشر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وجود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وسيلة أو طريقة للنشر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وجود مجتمع يتقبل هذه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سمات والعناصر الثقاف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89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مزج الثقافي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ــو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عملية انتقال السم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ثقافية من ثقافة إلى أخرى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هو التقاء ثقافتين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مختلفة وتتأثر كل ثقافة بالأخرى ولكن دون أن تفقد شيء من مقوماتها ومظهرها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خارج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ي العملية التي تؤدي إلى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أندماج وأنصهار ثقافتين أو أكثر في وحدة ثقافية متجانس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90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 العوامل التي تؤثر في عملية التمثيل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عزل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ستسلا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91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 هو العالم الذي عرض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نظريته أن الثقافة تضم عنصرين أساسين هما العنصر المادي والعنصر اللامادي أو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معنو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بن خلدو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ارد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أوجبر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لينتو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92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وركين قال أن نظرية أوجبرن خطأ ودلل على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ذلك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أن العناصر اللاماد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أسرع من العناصر الماد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أن العناصر المادية أسرع من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عناصر اللامادية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يتــــــــــــــبع</w:t>
      </w:r>
      <w:r>
        <w:rPr>
          <w:rFonts w:cs="Arial" w:ascii="Arial" w:hAnsi="Arial"/>
          <w:b/>
          <w:bCs/>
          <w:color w:val="00B050"/>
          <w:sz w:val="18"/>
          <w:szCs w:val="18"/>
        </w:rPr>
        <w:t>3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93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اهو تعريف النظم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جتمــاعي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طرق التي ينشئها المجتمع لتحقيق حاجات إنسانية ضرور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ي التحول في البناء الاجتماعي في اتجاه معين قد يكون إيجابي وقد تكون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سلب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ي أنماط السلوك المتكرر والتي توجد عادة في الحيا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ة والثقاف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94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خصائص النظم الاجتماعي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أنها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على درجة عالية من التعقيد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أنها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خدم حدث واحد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أنها تنتهي بإنتهاء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أفراد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95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 أشكال وأنماط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نظم الاجتماعي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زواج والاسر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صدقاء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درس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سجد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96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زواج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فهـــوم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سوسيولوج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97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تزاوج مفهـــوم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نثروبولوج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سوسيولوج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98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ذهب العالم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أن الزواج في بداية مراحل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طور الأسرة كان تعددي حتى وصول إلى آحــاد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وستر مارك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لويس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مورجا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أوجبرن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ستيوارد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99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ذهب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العالم 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أن الزواج في بداية مراحل تطور الأسرة كان أحادي حتى وصل إلى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عدد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وستر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مارك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لويس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مورجا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أوجبرن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ستيوارد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00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 أشكال الزواج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زواج أحاد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زواج تعدد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زواج داخل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زواج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خارج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5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01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ي رابط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جتماعية تتألف من زوج وزوجة وأطفال أو بدون أطفال أو من زوج بمفرده مع أطفاله أو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زوجه بمفردها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"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زواج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02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اذا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يطلق على الأسرة الممتد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أسرة الأموية والأبو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سر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نوو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أسرة الاباح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03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ي الأسرة الصغير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حجم التي تتكون من الزوج والزوجة والأبناء المباشرين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"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أسرة الممتد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أمو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أسرة الأبو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زواجية</w:t>
      </w:r>
      <w:r>
        <w:rPr>
          <w:rFonts w:cs="Arial" w:ascii="Arial" w:hAnsi="Arial"/>
          <w:b/>
          <w:bCs/>
          <w:color w:val="221100"/>
          <w:sz w:val="18"/>
          <w:szCs w:val="1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نووية</w:t>
      </w:r>
      <w:r>
        <w:rPr>
          <w:rFonts w:cs="Arial" w:ascii="Arial" w:hAnsi="Arial"/>
          <w:b/>
          <w:bCs/>
          <w:color w:val="221100"/>
          <w:sz w:val="18"/>
          <w:szCs w:val="18"/>
          <w:u w:val="single"/>
          <w:rtl w:val="true"/>
        </w:rPr>
        <w:t>"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04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عوامل التي أدت إلى ظهور الأسر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نووي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رتفاع مستوى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دخل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رتفاع مستوى التعلم وكثر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شاكل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عملية الحراك الاقتصادي أو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جغرافي أو 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نواحي الاجتماعية فيما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يتعلق بالمجتمع والناس والعرف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5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05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بالنسبة للأفراد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أسر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أمو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أسرية أبو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أسرة التنشئة والتوجيه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06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للأقام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أمو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أبو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نوو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18"/>
          <w:szCs w:val="18"/>
          <w:u w:val="single"/>
        </w:rPr>
        <w:t>1+2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07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 الوظائف الاجتماعي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للأسر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نشئة الاجتما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أشباع الحاجات الشخص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رفع مستوى التعل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18"/>
          <w:szCs w:val="18"/>
          <w:u w:val="single"/>
        </w:rPr>
        <w:t>1+2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08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و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ظرف يؤثر في عدد كبير من الناس بطرق تعتبر غير مرغوبة مما يوجد الشعور بأنه يجب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قيام بعمل ما من خلال الفعل الاجتماعي الجم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شكلة التربو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09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 )"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و ظرف يؤثر في عدد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كبير من الناس بطرق تعتبر غير مرغوبة مما يوجد الشعور بأنه يجب القيام بعمل ما من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خلال الفعل النفس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"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مشكل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مشكلة التربو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عملية 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10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 )"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هو ظرف يؤثر في عدد كبير من الناس بطرق تعتبر غير مرغوبة مما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يوجد الشعور بأنه يجب القيام بعمل ما من خلال الفعل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تربو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"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تعريف المشكلة التربو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11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 أسباب نشأة المشكلات الاجتمـاعي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فجوة بين الفرد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والمجتم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فجوة بين القيم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والمثاليات وبين السلوك الواقعي لأعضاء المجتم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رتفاع مستوى الدخل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رتفاع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مستوى التعل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12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ن أهم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صنيفات انكلز للمشكلات الاجتماعي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عملية الحراك الاجتماعي والاقتصادي والثقاف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عدم أشباع الحاجات النفسية والثقافي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و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عدم ثب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نس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13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أسباب المشكلات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جتماعية من وجهة نظر بيسانز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سلوك المنحرف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ميز العنصر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عدم استقرار وثبات النسق الاجتماع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قد تنشأ المشكلات الاجتماعية نتيجة أي ظرف يهدد أسلوب الحياة داخل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5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14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المارودي للسلوك المنحرف 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جريمة في كتابه الاحكام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سلطانية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"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ي الخروج عن المعايير داخل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هي محظورات شرعية زجر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له عنها بحد أو تعزير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ي السلوك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شــاذ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15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عريف علم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جتماع للسلوك المنحرف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نتهاك لقواعد ومعايير المجتمع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محظورات شرعية زجر الله عنها بحد أو تعزير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عملية التي عن طريقها يضمن المجتمع أمتثال أعضائه للمعايير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16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ضبط الاجتماعي هو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هي العملية التي عن طريقها يضمن المجتمع أمتثال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أعضائه للمعايير 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أنماط التفاعل المتكرر والمستمر والتي توجد في الحياة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17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وسائل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ضبط الاجتماع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قانو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عرف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دي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رأ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عا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5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ترب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6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قيم الاجتماعية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7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18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فرق ليمرت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بين الانحراف الاولي والثانوي فقال أن الانحراف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ولى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ذلك السلوك المؤقت الذي قد يتورط فيه أي شخص يخرج على معيار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معي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و ذلك الانحراف الناتج عن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رد فعل المجتمع تجاه الانحراف الأولى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19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فرق ليمرت بين الانحراف الأولى والثانوي فقال أن الانحراف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ثانوي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هو ذلك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سلوك المؤقت الذي قد يتورط فيه أي شخص يخرج على معيار معين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هو ذلك الانحراف الناتج عن رد فعل المجتمع تجاه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الانحراف الأولى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b/>
          <w:bCs/>
          <w:color w:val="00B050"/>
          <w:sz w:val="18"/>
          <w:szCs w:val="18"/>
        </w:rPr>
        <w:t>120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ماهي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مداخل النظرية التي تستخدم في دراسة المشكلات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1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انحراف الشخص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2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مدخل صراع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القيم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3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مدخل التفكك الاجتماعي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cs="Arial" w:ascii="Calibri" w:hAnsi="Calibri"/>
          <w:b/>
          <w:bCs/>
          <w:color w:val="000000"/>
          <w:sz w:val="18"/>
          <w:szCs w:val="18"/>
        </w:rPr>
        <w:t>4</w:t>
      </w:r>
      <w:r>
        <w:rPr>
          <w:rFonts w:cs="Arial" w:ascii="Calibri" w:hAnsi="Calibri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u w:val="single"/>
          <w:rtl w:val="true"/>
        </w:rPr>
        <w:t>ماسبــق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تمت بحمد الله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>وبالتوفيق للجميع ولا تنسونا بالدعاء</w:t>
      </w:r>
      <w:r>
        <w:rPr>
          <w:rFonts w:ascii="Arial" w:hAnsi="Arial" w:cs="Arial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18"/>
          <w:szCs w:val="18"/>
        </w:rPr>
      </w:pPr>
      <w:r>
        <w:rPr>
          <w:rFonts w:cs="Arial" w:ascii="Arial" w:hAnsi="Arial"/>
          <w:b/>
          <w:bCs/>
          <w:color w:val="221100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24:00Z</dcterms:created>
  <dc:creator>المستندات</dc:creator>
  <dc:description/>
  <cp:keywords/>
  <dc:language>en-US</dc:language>
  <cp:lastModifiedBy>www.arabswell.com</cp:lastModifiedBy>
  <dcterms:modified xsi:type="dcterms:W3CDTF">2011-02-06T05:13:00Z</dcterms:modified>
  <cp:revision>3</cp:revision>
  <dc:subject/>
  <dc:title>أسئلة علم أجتماع مع الحل لعيونكم</dc:title>
</cp:coreProperties>
</file>