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تلخيص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محاضرة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اولى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هنا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تلخيص المحاضرة ا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ثانية هنا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واعد القانونية تختلف تبعا لطبيعة وموضوعات وشكل العلاقات التي تنظم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سم فقهاء القانون القواعد القانونية  حسب المعيار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خمسة أقسا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عيار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موضوع وأشخاص العلاقات القانون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ينظمها القانون إلى قانون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عام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قانون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خاص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أساس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قوة القاعدة القانون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آمرة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مكن مخالفة حكمها لانها تنظم امور تتصل بمصالح اساسية للمجتم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مكملة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مخالفتها لانه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صل بالمصالح الاساسية للمجمتع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أساس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طبيعة القواعد القانونية ومضمونها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موضوعية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بين حقوق والتزام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شكلية واجرائية</w:t>
      </w:r>
      <w:r>
        <w:rPr>
          <w:rFonts w:ascii="Times New Roman" w:hAnsi="Times New Roman" w:cs="Times New Roman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بين اجراءا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أساس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تدوين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ثل الانظمة واللوائح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وقواعد غير مكتوبة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رف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ى أساس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إلى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دولية وقواعد وط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 هذا التقسيم هو وجود الدولة باعتبارها صاحبة سلطة وسياد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الدولة طرفا في الرابطة القانونية باعتبارها صاحبة سلطة وسيادة فتخضع لأحكام القانون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  <w:lang w:bidi="ar-EG"/>
        </w:rPr>
        <w:t xml:space="preserve">القانون العام </w:t>
      </w: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مجموعة القواعد القانونية التى 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م العلاقات القانونية التي تكون الدول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رفا فيها باعتبارها صاحب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لطة وسياد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  <w:lang w:bidi="ar-EG"/>
        </w:rPr>
        <w:t>القانون الخاص</w:t>
      </w: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مجموعة القواعد القانونية التى 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ظم العلاقات القانونية ب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فراد بعضهم ببعض او بينهم وبين الدولة باعتبار الدولة شخصا عادي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 xml:space="preserve">القانون العام الذي ينظم العلاقات التي تكون الدولة طرفا فيها –باعتبارها صاحبة سلطة وسيادة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شتمل على عدة فروع يتخصص كل منها في تنظيم مجال معين من تلك العلاقات وه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قانون عام خار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نون الدولي الع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ظم علاقات الدولة باعتبارها صاحبة سلطة وسيادة مع الدول والمنظمات الدولية والاقليم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قانون عام داخ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يش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انون الدستور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نون الإدار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نون المال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انون الجنائ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u w:val="single"/>
          <w:rtl w:val="true"/>
        </w:rPr>
        <w:t>القانون الدولي 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العام الخارج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 مجموعة القواعد القانونية التي تنظم العلاقات بين الدول في زمن السلم أو في وقت الح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وفي حالة الحياد ،كما تنظم العلاقة بين الدول والمنظمات الدولية والإقلي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علاقات هذه المنظمات مع بعضها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صادر القانون الدولي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  <w:lang w:bidi="ar-EG"/>
        </w:rPr>
        <w:t>مصادر أص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ى المعاهدات والاتفاقيات الدولية والعرف الدولي ومبادئ القانون ال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  <w:lang w:bidi="ar-EG"/>
        </w:rPr>
        <w:t>مصادر احتياط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ى قرارات محكمة العدل الدولية ، والفقه القانوني الدولي ، ومبادئ العدالة وقواعد الانصاف متى وافق عليها أطراف النزا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قانون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داخلي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نقسم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8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قانون الدستو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مجموعة القواعد القانونية التي تحدد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كل 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ا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بسيطة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ل السعودية ومص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تح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ل الولايات المت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 الحكم بها –ملكي أو جمهوري –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لطات العامة بها –السلطة التشريعية و التنفيذية والقضائية – واختصاص كل منها والعلاقة بينها 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د الحقوق والحريات العامة للأفراد  تجاه الدولة والتي تلتزم الدولة باحترامها وكفالتها مثل حرية العقيدة والمساواة بين الأفراد في الحقوق والواجبات  العامة كأداء الخدمة العسكرية أو دفع الضرائ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تمثل القانون الدستوري في المملكة العربية السعودية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نظام الاساسي للحك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يقوم على ثلاثة مبادئ ه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عدل – الشورى – المساواة </w:t>
      </w:r>
    </w:p>
    <w:p>
      <w:pPr>
        <w:pStyle w:val="ListParagraph"/>
        <w:numPr>
          <w:ilvl w:val="0"/>
          <w:numId w:val="4"/>
        </w:numPr>
        <w:ind w:left="116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قانون ال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مجموعة القواعد القانونية التي تنظم نشاط السلطة التنفيذية ويحدد 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دد الخدمات التي تؤديها للجمهور كالتعليم والصحة والمواصلات وهى ما يطلق عليها المرافق العامة 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إدارة المرافق العامة في الدول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دد علاقة الدولة بموظفيها ويبين القواعد التي تتبع في تعينهم وترقيتهم وتأديبهم و يحدد القواعد التي تتبع بالنسبة للأموال العامة ويبين كيفية إدارتها والاستفادة منه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إدارة المحلي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دد طبيعة العلاقة بين السلطة المركزية والسلطات المحل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قواعد المتعلقة بالأشخاص الاعتبارية العامة غير الاقليمي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بين القواعد التي تتبع للفصل في منازعات الإدارة مع الأفراد</w:t>
      </w:r>
      <w:r>
        <w:rPr>
          <w:rFonts w:cs="Times New Roman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قضاء الإدار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ديوان المظالم</w:t>
      </w:r>
      <w:r>
        <w:rPr>
          <w:rFonts w:ascii="Times New Roman" w:hAnsi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جهة القضاء الاداري في المملكة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حق الدولة اللجوء للتنفيذ الاداري المباشر لقراراتها دون الالتجاء للقضاء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قانون ال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مجموعة القواعد القانونية التي تنظم مالية الدول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ضح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إيراداتها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يفية تحصيله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نفقات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مة وطرق توزيعه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إقامة التوازن بين الإيرادات والنفقات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ازنة العامة للدو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قانون الجن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مجموعة القواعد القانونية التي تحدد الجرائم والعقوبات وتبين الإجراءات المتبعة في تعقب المتهم والقبض عليه والتحقيق معه ومحاكمته وتنفيذ العق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شتمل على نوعين من القو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موض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تضمن بيانا بالجرائم والعقوبات ،ويطلق علي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قانون العقوبا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قواعد إجر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عنى بإجراءات التحقيق والاتهام والمحاكمة وتنفيذ العقوبة ويطلق علي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قانون الإجراءات الجنائية  أو الجز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قانون العقو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مجموعة القواعد القانونية التي تحدد الجرائم وتبين العقوبات التي توقع على مرتكبيها ،وتعتبر قواعده موضوعية تهدف إلى تحديد الجرائم وبيان العقوبات المقررة ،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أهم المبادئ المقررة في قانون العقوب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نظام الاساسي للحكم ت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العقوبة شخص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جريمة ولا عقوبة إلا بنص شرعي أو نص نظام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 عقاب الا على الاعمال اللاحقة بالنص النظامي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قسم قانون العقوبات إلى قسم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قسم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شمل الأحكام العامة التي تسرى على الجريمة والمجرم والعقوبة بوجه عام أيا كان نوع الجري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ركن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كن مادي – ركن معنوي – ركن قانو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حدد مسولية المجر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/>
          <w:sz w:val="28"/>
          <w:sz w:val="28"/>
          <w:szCs w:val="28"/>
          <w:u w:val="single"/>
          <w:rtl w:val="true"/>
        </w:rPr>
        <w:t>القسم 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بين القواعد الخاصة بكل جريمة والعقوبة المقررة لكل م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رائم المتعد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يقع على الدولة كالجرائم المخلة بالأمن وتزييف العملة ،ومنها ما يقع على الأفراد سواء كانت على أموالهم  كالسرقة ،أو كانت على أجسامهم كالقتل والضر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نون العقوبات في المملكة يوجد في ما تقضي به الشريعة الاسلامية من احك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ستنادا الى ولي الامر وسلطته التعزيري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u w:val="single"/>
          <w:rtl w:val="true"/>
        </w:rPr>
        <w:t>قانون الإجراءات الجنا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مجموعة القواعد القانونية التي تحدد الإجراءات التي يجب أن تتبع عند وقوع جريمة سواء تعلقت هذه الإجراءات بالقبض على المتهم أو التحقيق معه أو محاكمته أو تنفيذ العق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فى إطار القواعد الإجرائية في المملكة صدر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09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 نظام هيئة التحقيق والإدعاء العام ،كما صدر نظام الإجراءات الجزائية في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4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له ولي التوفيق</w:t>
      </w:r>
    </w:p>
    <w:sectPr>
      <w:type w:val="nextPage"/>
      <w:pgSz w:w="11906" w:h="16838"/>
      <w:pgMar w:left="135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9779.html" TargetMode="External"/><Relationship Id="rId3" Type="http://schemas.openxmlformats.org/officeDocument/2006/relationships/hyperlink" Target="http://www.ckfu.org/vb/t3805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48:00Z</dcterms:created>
  <dc:creator>IBM</dc:creator>
  <dc:description/>
  <dc:language>en-US</dc:language>
  <cp:lastModifiedBy>IBM</cp:lastModifiedBy>
  <dcterms:modified xsi:type="dcterms:W3CDTF">2012-11-04T17:48:00Z</dcterms:modified>
  <cp:revision>2</cp:revision>
  <dc:subject/>
  <dc:title/>
</cp:coreProperties>
</file>