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رف سوروكيه علم الاجتماع با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هتمام بدراسة وظائف الاس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راسة العلمية للمجتم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وامل المؤثرة على العلاقات بين الافرا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راسة الخصائص العامة المشتركة بين جميع الظواه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قسم أوجست كونت علم الاجتماع الى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جوانب الثقافية و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ظواهر العامة والخاص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استاتيكا والديناميكا الاجتماعي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اتجاهات البنائية والوظيف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أهم ميادين الدراسة فى علم الاجتماع كما حددها سوروك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ظواهر الاجتماعية وغير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علم الاجتماع العام وعلوم الاجتماع الخاص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قوانين الاجتماعية التى يتوصل اليها علماء الاجتماع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معرفة بالحقائق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نادى بقيام علم جديد أطلق عليه علم العمران البشر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هربرت سبنسر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فاراب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ميل دور كايم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بن خلدون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5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يدرس علم السياسة مباحث اساسية اهمها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ظواهر الواق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نظرية الحكومي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سلوك الانسان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عمليات البحث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6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أهم اسهامات ابن خلدون فى نشأة علم الاجتماع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خضوع الدراسات الاجتماعية للتفكير الخيال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دراسة الفيزياء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وضع قواعد تأسيس علم اجتماع مستقل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دراسة الوصفية للعلاقات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7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تفكير الاجتماعى الفلسفى السابق على نشأة علم الاجتماع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كان تفكيرا موضوعيا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كان تفكيرا ذاتيا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كان تفكيرا واقعيا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كان تفكيرا مباشرا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8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مؤسس علم الاجتماع هو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وجست كونت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يميل دوركايم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هربرت سبنسر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بن خلدون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9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يهتم علم النفس بدراس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عمليات العقلية والادراكي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مجتمع والعلاقات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سلوك الجمعى بالبيئة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تطور الانسانى البيولوج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0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يشير علم الاجتماع الى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دراسة العلمية للمجتمعات الانساني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اهتمام بالظواهر الاقتصادية فى المجتمع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وعى بالقضايا السياس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تاكيد على القوانين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1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تتصف الدراسات الانثروبولوجية بتركيزها على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دراسة نظاما بعينه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دراسة قطاعات معينة من المجتمع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دراسة الكلية الشامل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دراسة العلمية المفصل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2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يبدو الاختلاف بين الانثروبولوجيا الثقافية وعلم الاجتماع فيما يل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اهتمام بالمجتمعات التقليدية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دراسة انماط المجتمعات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اعتماد على الملاحظة المباشر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دراسة الحضارات الانسان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3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هم موضوعات الدراسة فى علم الاجتماع ه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دراسة المجتمع والنظم الاجتماعي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اهتمام بالاحداث السياس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دراسة العلمية للترب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بعاد المنهج العلم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14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تدرس الاستاتيكا الاجتماع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حركة المجتمع المستمر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ثبات النظم الاجتماع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ظواهر المختلفة الموجودة فى المجتمع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تقسيم التقليدى لعلم الاجتماع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5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يشبه علم الاجتماع فى اهميته بالنسبة للعلوم الاجتماعية الاخرى اهم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علم الفللك بالنسبة للعلوم التطبيق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رياضيات بالنسبة للعلوم الطبيعي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علم السياسة بالنسبة لعلم الاجتماع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علم الاقتصاد بالنسبة للعلوم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6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مر علم الاجتماع فى تطوره بثلاث مراحل خلال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قرن الثامن عشر والتاسع عشر والعشرين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قرن السادس عشر والسابع عشروالواحد وعشرين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قرن الخامس عشر والسادس عشر والسابع عشر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قرن الرابع عشر والخامس عشر والسادس عشر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7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يشير علم الاجتماع الدينامى العام ال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اهتمام بنهوض المجتمع الانسان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دراسة العمليات الاجتماعية المتكرر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تسهيل الاصلاح الاجتماع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اهتمامات بالمثاليات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8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يدرس علماء الاجتماع السياسى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ثقافة السائدة فى المجتمع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ظواهر والنظم السياسية فى ضوء البناء الاجتماعى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علاقات المتبادلة بين الجوانب الاقتصادية وغير الاقتصاد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ابعاد السوسيولوجية للحياة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.</w:t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9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يعتبر علم الاجتماع علما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....</w:t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نظريا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تطبيقيا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نظريا وتطبيقيا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علميا واداريا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0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يتداخل علم النفس مع علم الاجتماع فى فرع يسم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علم النفس التربو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علم النفس الجنائ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علم النفس الاجتماعى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علم النفس الاسرى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/>
        <w:t>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تميز الثقافة بعدم استمرارها عبر الزمن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إجابة 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أهم موضوعات الدراسة فى علم الاجتماع دراسة النظم والعلاقاتالاجتماع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17365D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365F91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365F91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يعد التخلف الثقافى أحد اهم العمليات الاجتماع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إجابة 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يطلق علماء الاجتماع على العملية التى تعطى المجتمع وحدته العمومياتالثقاف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عتمد الثقافة على وجود الرموز من خلال العرف والتقاليد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ؤدى كل العمليات الاجتماعية الى التفكك والتنافر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إجابة 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أهم مصادر التغير الاجتماعى التكنولوجيا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يعد التوفيق بين وجهات النظر أحد اشكال التوافق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عرف النظم الاجتماعية بأنها نمط منظم من السلوك ،الافكاروالعادات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تركز أهم وظائف الاسرة فى منح الافراد بعض المراكزالاجتماع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إجابة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يقصد بالتوافق كأحد العمليات الاجتماع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تفاعل بينالمجتمعات المختلف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نمط الثقافى الذى يلقى قبولا منالجماع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  <w:rtl w:val="true"/>
        </w:rPr>
        <w:t>الاكتشاف الذى يؤدى الى التغير الاجتماعى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4.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اضى لمن كانوا فى حالة تنافس مسبقا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يهدف علم الاجتماع التطبيقى الى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دراسة الظواهر دراسةتحليل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.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خدام المعرفة فى حل المشكلات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حليل النتائج التى تهمالمجتمع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4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دراسة النظم الاجتماعية دراسة وضعي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من أبرز العمليات الثقاف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تعاونوالمنافس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نتشار والمزج الثقافى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تعاون والتغيرالاجتماعى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4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منافسة والتوافق الاجتماعى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يقتصر اهتمام علم الاقتصاد على دراس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جوانب الطبيعيةللانسان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.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  <w:rtl w:val="true"/>
        </w:rPr>
        <w:t>دراسة السلوك الفردى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طبيعة ثروة الامم ومظاهرهاالخارج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4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أثير البيئة الاجتماعية فى السلوك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يشترك كلا من علم النفس وعلم الاجتماع فى دراس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ميولالافراد نحو العمل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.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  <w:rtl w:val="true"/>
        </w:rPr>
        <w:t>تردد الظاهرة وانتشارها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مصدر الحقيقةالاجتماع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4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.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الات واسعة للسلوك الانسانى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6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تناول اوجبرن 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نظريته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)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عن التخلف الثقافى من خلال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إجابة</w:t>
      </w:r>
      <w:r>
        <w:rPr>
          <w:rFonts w:ascii="Tahoma" w:hAnsi="Tahoma" w:cs="Tahoma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244061"/>
          <w:sz w:val="36"/>
          <w:szCs w:val="36"/>
        </w:rPr>
        <w:t>1</w:t>
      </w:r>
      <w:r>
        <w:rPr>
          <w:rFonts w:cs="Tahoma" w:ascii="Tahoma" w:hAnsi="Tahoma"/>
          <w:b/>
          <w:bCs/>
          <w:color w:val="244061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244061"/>
          <w:sz w:val="36"/>
          <w:sz w:val="36"/>
          <w:szCs w:val="36"/>
          <w:rtl w:val="true"/>
        </w:rPr>
        <w:t>تفاوتمعدلات التغير الثقافى فى مكونات الثقافة</w:t>
      </w:r>
      <w:r>
        <w:rPr>
          <w:rFonts w:cs="Tahoma" w:ascii="Tahoma" w:hAnsi="Tahoma"/>
          <w:b/>
          <w:bCs/>
          <w:color w:val="FF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تغيرات فى نمط الثقافةاللاماد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خلف الثقافة غير المادية عن الثقافة الماد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4.</w:t>
      </w:r>
      <w:r>
        <w:rPr>
          <w:rFonts w:ascii="Tahoma" w:hAnsi="Tahoma" w:cs="Tahoma"/>
          <w:b/>
          <w:b/>
          <w:bCs/>
          <w:color w:val="000080"/>
          <w:sz w:val="36"/>
          <w:sz w:val="36"/>
          <w:szCs w:val="36"/>
          <w:rtl w:val="true"/>
        </w:rPr>
        <w:t>التغيراتفى نمط الثقافة المادي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يقصد بالتجديد كأحد العمليات الثقافية فى المجتمع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إجابة التفاعلبين المجتمعات ذات الثقافات المختلف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تراع والاكتشاف الذى يؤدى الىالتغير الاجتماعى</w:t>
      </w:r>
      <w:r>
        <w:rPr>
          <w:rFonts w:cs="Tahoma" w:ascii="Tahoma" w:hAnsi="Tahoma"/>
          <w:b/>
          <w:bCs/>
          <w:color w:val="FF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  <w:rtl w:val="true"/>
        </w:rPr>
        <w:t>النمط الثقافى الذى يلقى قبولا من الجماع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نتقالالسمات الثقافية من ثقافة الى ثقافة اخرى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شير عملية المزج الثقافى الى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نمط الثقافى السائد فىالمجتمع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.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  <w:rtl w:val="true"/>
        </w:rPr>
        <w:t>العناصر الواجب توافرها فى الثقاف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وجود بعض الاختلافاتالثقافية التى تستحق النشر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4.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لية تأثر كل ثقافة بالأخرى باستعارة السمات الثقافي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أهم الوظائف الاجتماعية للنظام التربوى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ل ثقافةالمجتمع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.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  <w:rtl w:val="true"/>
        </w:rPr>
        <w:t>زيادة الانتاج الذى يعتمد على التخصص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ستغلال المواردالانتاج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4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شباع احتياجات أعضاء المجتمع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طابع الغالب على الانساق التربوية فى المجتمعاتالمتقدم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>1.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تلقى الفرد للتربية الرسمية داخل المدارس والجامعات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.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  <w:rtl w:val="true"/>
        </w:rPr>
        <w:t>الاسرة هى المسئولة الوحيدة عن عملية الترب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مساهمةالجماعة القرابية فى عملية الترب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4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دريب الابناء على كيفية مواجهة أعباءالحيا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/>
        <w:t>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محمد القحطاني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34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a77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021</Words>
  <Characters>5820</Characters>
  <CharactersWithSpaces>68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6:00Z</dcterms:created>
  <dc:creator>MSI c</dc:creator>
  <dc:description/>
  <dc:language>en-US</dc:language>
  <cp:lastModifiedBy>user</cp:lastModifiedBy>
  <dcterms:modified xsi:type="dcterms:W3CDTF">2012-11-0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