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3E69"/>
          <w:sz w:val="8"/>
          <w:szCs w:val="8"/>
        </w:rPr>
      </w:pP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سم الله توكلنا على الكريم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ئلة قضايا للدكتور بدران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ديان ذات حضور مؤثر في حياة الانس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صحيح بالنسبه للاديان كله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صحيح بالنسبه للاسلام فقط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صحيح بالنسبه للاديانالكتاب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غير صحيح تمام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دث صراع مرير بين رجال الكنيسهفي روما ورجال العلم التجري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في القرون الوسطى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في عصور النهض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في القصور القريب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في القرن التاسع عشر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سف الكنيسه وتسلطها على رجال العلم والفكر يعتب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سباب الصراع بين الدين والعلم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ثار الصراع بين الدين والعلم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نتائج الصراع بين الدين والعلم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قواعد الصراع بين الدين والعلم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التنصير عاملا مهما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كسر كل دعوه للوحدهالاسلام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كسر كل بحث عن الاسلام الحقيقي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ردع كل جهد للاستقلال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تشويه صورة القوميه والوطن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قناع الفردي والوعظ العام في الكنائس يعتبر م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تنصير البسيط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تنصير المباشر</w:t>
      </w:r>
    </w:p>
    <w:p>
      <w:pPr>
        <w:pStyle w:val="Normal"/>
        <w:shd w:val="clear" w:color="auto" w:fill="FFFFFF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br/>
      </w:r>
    </w:p>
    <w:p>
      <w:pPr>
        <w:pStyle w:val="Normal"/>
        <w:shd w:val="clear" w:color="auto" w:fill="FFFFFF"/>
        <w:jc w:val="right"/>
        <w:rPr>
          <w:rFonts w:ascii="Traditional Arabic" w:hAnsi="Traditional Arabic" w:eastAsia="Times New Roman" w:cs="Traditional Arabic"/>
          <w:color w:val="003E69"/>
          <w:sz w:val="8"/>
          <w:szCs w:val="8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ابع قضايا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.........................</w:t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د القوميهوالعنصريه من اهم النزعات الاجتماعيه الت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18"/>
          <w:sz w:val="18"/>
          <w:szCs w:val="18"/>
          <w:rtl w:val="true"/>
        </w:rPr>
        <w:t>ماكو خيارات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حياء النعرات القوميه يعتب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آثار الاستعمار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دوافع الاستعمار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وسائل الاستعمار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طرق الاستعمار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لغة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صطلاح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لغة واصطلاح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ليس تعريفا للتغري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ظهرت بدايات التأثر بمظاهر الحضارة الغربية 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وائل الدولهالعثمان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واخر الدولهالعثمان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داية الاستعمار الاوربي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نهاية الحروب الصليب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المرأه هدفا لدعاة التغريب بدعو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تحريره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ضعف شخصيته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قلة خبرته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2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ذا كانت العولمه حديثه من ناحية الاصطلاح فان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قديمه علمي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قديمه نظري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ديده علميا ايض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ديده نظريا ايضا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ظهور الثورهالتقنيه التي سميت بالثورهالصناعيهالثالثه كان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هداف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وافع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نتائج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آثار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يام شركات كبرى متعددة الجنسيات متنوعة النشاط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هداف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وافع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نتائج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آثار العولم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طمح الى صياغة ثقافه كونيه شامله تغطي جوانب النشا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عولمهالثقاف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عولمهالشامل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عولمهالكون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عولمهالانسن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ستشراق 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معرفة علو الشرق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معرفة علوم الشرق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زيارة الشرق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سياحه في الشرق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يم الاسلاميه عالميه في ذاتها مرنه في تطبيقها لان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ستجابهللفطرهالسو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تمثل حضاره عالم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موجهه لكل الازمان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قابله للتغير والتطور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ستشرق الجدير بالذكر هو الذ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يقتصر على معرفة لغات الشرق فقط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لايقتصر على معرفة لغات الشرق فقط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يقبل علوم الشرق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ينقل علوم الشرق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ستشراق انتشر في اوربا بصفة نشيطه بعد فت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عهد الاضطهاد الديني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عهد الاصلاح الديني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عهد الفتوحات الاسلاميه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عهد نبض الوجود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/>
          <w:sz w:val="8"/>
          <w:szCs w:val="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8"/>
          <w:szCs w:val="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8"/>
          <w:sz w:val="8"/>
          <w:szCs w:val="8"/>
          <w:rtl w:val="true"/>
        </w:rPr>
        <w:t>نبض الوجووودلاتنسوني من الدعاااء</w:t>
      </w:r>
      <w:bookmarkStart w:id="0" w:name="_GoBack"/>
      <w:bookmarkEnd w:id="0"/>
    </w:p>
    <w:p>
      <w:pPr>
        <w:pStyle w:val="Normal"/>
        <w:spacing w:before="0" w:after="200"/>
        <w:rPr>
          <w:rFonts w:ascii="Traditional Arabic" w:hAnsi="Traditional Arabic" w:cs="Traditional Arabic"/>
          <w:sz w:val="10"/>
          <w:szCs w:val="10"/>
        </w:rPr>
      </w:pPr>
      <w:hyperlink r:id="rId3">
        <w:r>
          <w:rPr>
            <w:rStyle w:val="InternetLink"/>
            <w:rFonts w:cs="Traditional Arabic" w:ascii="Traditional Arabic" w:hAnsi="Traditional Arabic"/>
            <w:sz w:val="10"/>
            <w:szCs w:val="10"/>
          </w:rPr>
          <w:t>http://www.ckfu.org/vb/t275643.html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1560" o:spid="shape_0" fillcolor="silver" stroked="f" o:allowincell="f" style="position:absolute;margin-left:-29.3pt;margin-top:132.2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8d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8d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d581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d5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27564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F4858-DED5-4172-A4BA-501F2B59F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9</Words>
  <Characters>3189</Characters>
  <CharactersWithSpaces>3741</CharactersWithSpaces>
  <Paragraphs>7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37:00Z</dcterms:created>
  <dc:creator>zoom</dc:creator>
  <dc:description/>
  <dc:language>en-US</dc:language>
  <cp:lastModifiedBy>User</cp:lastModifiedBy>
  <cp:lastPrinted>2012-11-02T13:55:00Z</cp:lastPrinted>
  <dcterms:modified xsi:type="dcterms:W3CDTF">2012-11-02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