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6F6F6" w:val="clear"/>
          <w:rtl w:val="true"/>
        </w:rPr>
        <w:t xml:space="preserve">الواجبات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6F6F6" w:val="clear"/>
          <w:rtl w:val="true"/>
        </w:rPr>
        <w:t>....</w:t>
      </w:r>
    </w:p>
    <w:p>
      <w:pPr>
        <w:pStyle w:val="Normal"/>
        <w:jc w:val="center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u w:val="single"/>
          <w:shd w:fill="F6F6F6" w:val="clear"/>
          <w:rtl w:val="true"/>
        </w:rPr>
        <w:t>واجبات العا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 xml:space="preserve">الواجب </w:t>
      </w:r>
      <w:r>
        <w:rPr>
          <w:rFonts w:ascii="Arial" w:hAnsi="Arial" w:asciiTheme="minorBidi" w:hAnsiTheme="minorBidi"/>
          <w:b/>
          <w:bCs/>
          <w:sz w:val="26"/>
          <w:szCs w:val="26"/>
          <w:u w:val="single"/>
        </w:rPr>
        <w:t>1</w:t>
      </w:r>
      <w:r>
        <w:rPr>
          <w:rFonts w:ascii="Arial" w:hAnsi="Arial" w:asciiTheme="minorBidi" w:hAnsiTheme="minorBidi"/>
          <w:b/>
          <w:bCs/>
          <w:sz w:val="26"/>
          <w:szCs w:val="26"/>
          <w:u w:val="single"/>
          <w:rtl w:val="true"/>
        </w:rPr>
        <w:t xml:space="preserve"> ...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asciiTheme="minorBidi" w:hAnsiTheme="minorBidi"/>
          <w:b/>
          <w:b/>
          <w:bCs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تتركز معظم المخاريط في منطقة من الشبكية تدعى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........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بؤبؤ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الحفيرة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جسم الهدبي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تتركب العين من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.............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أجزاء رئيس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أربعة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خمس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ست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سبع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تتسع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في الظلام وتضيق في الضوء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قزح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صُلب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قرن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حدقة العين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واجب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t xml:space="preserve"> ..</w:t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يعد اقتراب الشخص كثيراً من الشيء عند النظر إليه أحد الأعراض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.........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للإعاقة البصر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السلوكية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ظاهر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نفس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عن طريق الشكوى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يقف المفحوص على بعد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............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من لوحة سنلن لقياس حدة البصر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>- (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أقدام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 xml:space="preserve">(. </w:t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- (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6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أمتار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(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- (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6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أميال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(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- (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6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كم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(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يستخدم مقياس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...........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لتحديد درجة الكفاءة البصر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بيني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هيبر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ذكاء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باراجا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واجب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t xml:space="preserve"> ...</w:t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يعرف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.............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بأنه عبارة عن أداة تُحمل باليد لاكتشاف المجال أمام الشخص الكفيف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أبيكس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جهاز موات الحسي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الدليل الصوتي الموجه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جهاز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أدا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نوتنجهام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تنتمي حوامل الكتب إلى المعينات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................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البصرية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سمع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شم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لمس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يستخدم الأبيكس في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..........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إجراء العمليات الحسابية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قراء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كتاب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رؤ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تعتمد طريقة برايل على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............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الكتابة البارزة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كتابة المستو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كتابة الملون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كتابة العاد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u w:val="single"/>
          <w:shd w:fill="F6F6F6" w:val="clear"/>
          <w:rtl w:val="true"/>
        </w:rPr>
        <w:t>واجبات السنه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6"/>
          <w:szCs w:val="26"/>
          <w:u w:val="single"/>
        </w:rPr>
        <w:t>1433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>هـ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u w:val="single"/>
          <w:shd w:fill="FFFFFF" w:val="clear"/>
          <w:rtl w:val="true"/>
        </w:rPr>
        <w:t xml:space="preserve">الواجب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shd w:fill="FFFFFF" w:val="clear"/>
          <w:rtl w:val="true"/>
        </w:rPr>
        <w:t xml:space="preserve"> ...</w:t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يحيط بالبؤبؤ حلقة دائرية ملونة تسمى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........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قرن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صُلب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القزحية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مشيم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يشير مصطلح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........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إلى البقعة السوداء في وسط العين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البؤبؤ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فص الدماغي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عصب البصري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قزح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تتسع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في الظلام وتضيق في الضوء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قرن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قزح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حدقة العين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صُلب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</w:p>
    <w:p>
      <w:pPr>
        <w:pStyle w:val="ListParagraph"/>
        <w:ind w:left="1080" w:hanging="0"/>
        <w:jc w:val="center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واجب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t xml:space="preserve"> ..</w:t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يعد فرك العينين باستمرار أحد الأعراض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........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للإعاقة البصر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السلوكية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ظاهر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النفسية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عن طريق الشكوى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يشير مصطلح الكتاراكت إلى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............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في العين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المياه البيضاء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مياه الزرقاء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مياه السوداء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مياه الخضراء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ينتج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.........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نتيجة لوجود خلل في عضلات العينين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الحول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مياه البيضاء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أيمز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مياه الزرقاء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</w:p>
    <w:p>
      <w:pPr>
        <w:pStyle w:val="ListParagraph"/>
        <w:ind w:left="1080" w:hanging="0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واجب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t xml:space="preserve"> 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..</w:t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تنتمي الكتب ذات الاحرف الكبيرة لمعينات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.....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البصر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تعتمد طريقة برايل على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.....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الكتابة البارز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تستخدم الابيكس في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..........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الأجراء العمليات الحسابي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يع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حد ادوات الحركة والذي يساعد المكفوف على الاحساس بالحواجز الموجودة امام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جهاز راسل لاستطلاع الطريق</w:t>
      </w:r>
    </w:p>
    <w:p>
      <w:pPr>
        <w:pStyle w:val="ListParagraph"/>
        <w:ind w:left="1080" w:hanging="0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FF"/>
          <w:sz w:val="32"/>
          <w:szCs w:val="32"/>
        </w:rPr>
      </w:pPr>
      <w:r>
        <w:rPr>
          <w:rFonts w:ascii="Arial" w:hAnsi="Arial" w:asciiTheme="minorBidi" w:hAnsiTheme="minorBidi"/>
          <w:color w:val="0000FF"/>
          <w:sz w:val="32"/>
          <w:sz w:val="32"/>
          <w:szCs w:val="32"/>
          <w:rtl w:val="true"/>
        </w:rPr>
        <w:t>الاختبااااااااااااار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عرق مصطلح المياه البيضاء في العين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ind w:left="108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كتاراكت</w:t>
      </w:r>
    </w:p>
    <w:p>
      <w:pPr>
        <w:pStyle w:val="ListParagraph"/>
        <w:ind w:left="1080" w:hanging="0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جلوكوما</w:t>
      </w:r>
    </w:p>
    <w:p>
      <w:pPr>
        <w:pStyle w:val="ListParagraph"/>
        <w:ind w:left="1080" w:hanging="0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.......</w:t>
      </w:r>
    </w:p>
    <w:p>
      <w:pPr>
        <w:pStyle w:val="ListParagraph"/>
        <w:ind w:left="1080" w:hanging="0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رمد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عرف مرض الجلوكوما باسم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في العين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كتاراكت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اء الابيض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ماء الازرق او الماء الاسود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رمد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عد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من اكثر انواع الحول شيوعاً بين الاطفا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حول إلى الداخل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حول إلى الخارج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تهاب القرنيه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رمد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شير مصطلح الجحوظ إلى بروز العين إلى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...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امام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خلف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جانب الايمن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جانب الايسر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قصد بمصطلح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حالات قصر النظر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الميوبيا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ايمز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هيبروبيا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جحوظ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قصد بمصطلح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حالات طول النظر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ميوبيا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ايمز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هيبروبيا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جحوظ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تعد مرحلة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هي ردة فعل تظهر لدى اهل المكفوفين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الصدم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نكران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غضب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شعور بالذنب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وجد نمطان لرفض الاهالي فكرة ان ابنهم معوقاً النمط الاو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الرفض الضمن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الخلف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) ,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والنمط الثان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الرفض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...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شوش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نمطي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حر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العلن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ان احد الادوار الرئيسيه للمرشد الاسري لذوب الإعاقات البصريه ه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تدريب الاه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...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إعطاء المعلومات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تأنيب الاهل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تشخيص حدة البصر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علاج الإعاقه البصريه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عرف الارشاد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بأنه ارشاد عدد من الاسر الذين تتشابه مشكلاتهم واضطراباتهم معاَ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مهن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تربو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جمعي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فردي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نتمي الاسيتات إلى معينات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.......</w:t>
      </w:r>
    </w:p>
    <w:p>
      <w:pPr>
        <w:pStyle w:val="ListParagraph"/>
        <w:ind w:left="108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بصري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ind w:left="1080" w:hanging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سمع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شم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لمسيه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نتمي واقيات الشمس إلى المعينات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بصري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معيه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لمسيه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شميه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وجد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فاتيح لآلة برايل 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ربعه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مسه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سته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بعه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قصد بالبير كنز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.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آلة كتابة براي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وح الاردواز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رقم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يمز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قصد بـ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بلوحة برايل والقلم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رقم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ة برايل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وح الاردواز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وح الرسم بالسطر البارز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عم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بطريقة مشابهه لعمل الكمبيوتر فهو يقوم بتخزين وتنظيم المعلومات بطريقة براي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هاز فيرس برايل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يمز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هاز جوغون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هاز سنلن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طلق اسم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على العداد الحساب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ابيكس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هاز فيرس برايل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هاز جوغون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هاز سنلن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تكون لوح او طريقة تيلر من نجمه ذات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زوايا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ت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بع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ثمان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سع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ستخدم لوح تيلر ف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إجراء العمليات الحسابي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قراءة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كتابة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رؤية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نتمي مصابيح الإضاءه إلى المعينات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بصريه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معيه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لمسيه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شميه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تسع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في الظلام وتضيق في الضوء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حدقة العي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رنيه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زحيه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صلبه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رس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ثلاث حزم من الأشعة تحت الحمراء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عصا الليزر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بيكس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يمز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ة برايل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صدر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صواتاً إذا كان الحاجز على بعد ثلاثة أقدام من الشخص الكفيف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هاز راس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جهاز فيرس برايل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ابيكس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ايمز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صمم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خصيصاً ليستخدم مع العصا الطويلة لتحديد العلامات البارزة في المقاعد أو الأبواب او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غيرها من المعوقات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هاز موات الحسي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بيكس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دليل الصوتي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جهاز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دا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نوتنجهام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عط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ثلاث انواع من المعلومات التي تتعلق بتقدير المسافه والاتجاه وتحديد الاشياء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عصا الليز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ه برايل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داه نوتنجها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داه سوني كايد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نق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ذبذبات صوتية مرتفعة في حالة وجود حواجز أمام الشخص الكفيف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هاز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دا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نوتنجهام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صا الليزر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ة برايل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داه سوني كايد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عرف  الدليل الصوتي الموجه بأنه أداة تُحمل باليد لاكتشاف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أمام المكفوف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جال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.....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وجد داخ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ا يسمى بالنقطة المركزية ومسؤوليتها الرؤية المركزية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حفيرة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بؤبؤ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زحيه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رنيه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نتمي أقلام تمييز الصفحات إلى المعينات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بصريه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معيه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لمسيه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شميه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نمو العين في شك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لجزء من التجويف الثالث في المخ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نتوء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دلا لات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....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5"/>
          <w:sz w:val="25"/>
          <w:szCs w:val="25"/>
          <w:rtl w:val="true"/>
        </w:rPr>
        <w:t xml:space="preserve">تعتبر النافذة الأمامية للعين وعن طريقها تنفذ الأشعة الضوئية إلى العين، وهي غشاء شفاف يغطي مقدمة العين </w:t>
      </w:r>
      <w:r>
        <w:rPr>
          <w:rFonts w:ascii="Arial" w:hAnsi="Arial"/>
          <w:b/>
          <w:bCs/>
          <w:color w:val="0000FF"/>
          <w:sz w:val="25"/>
          <w:szCs w:val="25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sz w:val="25"/>
          <w:sz w:val="25"/>
          <w:szCs w:val="25"/>
          <w:rtl w:val="true"/>
        </w:rPr>
        <w:t xml:space="preserve">وظيفتها حماية العين من العدوى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قزحيه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قرنيه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شبكية العين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شيمه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شعور بالدوخة عند القراءة من المظاه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سلوك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ظاهري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نفسي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شكوى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شعور بجرح بالعين من المظاه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سلوك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ظاهري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نفسي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شكوى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كم يبعد الطفل عن البطاقة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تر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قدم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وصة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نش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تعتمد طريقة برايل على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كتابة البارزة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نسبه الافراد الذين يتمتعون بالقدره على الابصار بشكل عادي </w:t>
      </w:r>
      <w:r>
        <w:rPr>
          <w:rFonts w:ascii="Arial" w:hAnsi="Arial" w:asciiTheme="minorBidi" w:hAnsiTheme="minorBidi"/>
          <w:color w:val="FF0000"/>
          <w:sz w:val="28"/>
          <w:szCs w:val="28"/>
          <w:shd w:fill="FFFFFF" w:val="clear"/>
        </w:rPr>
        <w:t>98,5</w:t>
      </w:r>
      <w:r>
        <w:rPr>
          <w:rFonts w:ascii="Arial" w:hAnsi="Arial" w:asciiTheme="minorBidi" w:hAnsiTheme="minorBidi"/>
          <w:color w:val="FF0000"/>
          <w:sz w:val="28"/>
          <w:szCs w:val="28"/>
          <w:shd w:fill="FFFFFF" w:val="clear"/>
          <w:rtl w:val="true"/>
        </w:rPr>
        <w:t>%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التراخوما يصيب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جزء الوقائي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تكون الصوره في حال طول النظر 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>...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شبكيه خلف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في حال قصر النظر تكون الصوره 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>....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شبكيه امام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يقترب كثيرا من الشيء عند النظر إليه من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اعراض السلوكية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احمرار العين من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اعراض الظاهرية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بطاقة تقدير لنقاء الاطباء الامريكيين توضع على بعد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Cs w:val="28"/>
          <w:shd w:fill="FFFFFF" w:val="clear"/>
        </w:rPr>
        <w:t>14</w:t>
      </w:r>
      <w:r>
        <w:rPr>
          <w:rFonts w:ascii="Arial" w:hAnsi="Arial" w:asciiTheme="minorBidi" w:hAnsiTheme="minorBidi"/>
          <w:color w:val="FF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بوصة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تعتمد لوحات جوغرن على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رسم اليد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الارشاد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فردي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هو ارشاد اسرة واحدة وجها لوجه في كل مرة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تعتبر حوامل الكتب من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معينات البصرية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اداه الكترونية تقويم بتحويل الكلمة المطبوعة إلى بديل لمسي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أبتكون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تعتبر العين من الاعضاء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..........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بالغه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التعقيد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حسيه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توجد 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......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عضلات ترتبط بسطح كل عين </w:t>
      </w:r>
      <w:r>
        <w:rPr>
          <w:rFonts w:ascii="Arial" w:hAnsi="Arial" w:asciiTheme="minorBidi" w:hAnsiTheme="minorBidi"/>
          <w:color w:val="FF0000"/>
          <w:sz w:val="28"/>
          <w:szCs w:val="28"/>
          <w:shd w:fill="FFFFFF" w:val="clear"/>
        </w:rPr>
        <w:t>6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فتحه صغيره مستديره سوداء وسط العين تسمح للضوء بالدخول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بؤبؤ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تعمل على رؤيه الالوان والاجسام الدقيقه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خلايا المخروطيه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تعمل على رؤيه اللونين الاسود والابيض ومابينهما من الوان رماديه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 xml:space="preserve"> الخلايا القضيبيه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تتركب العين من 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....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اجزاء رئيسيه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 xml:space="preserve"> اربعه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تعتبر التراخوما من العيوب البصريه الشائعه التي تصيب الجزء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 xml:space="preserve"> الوقائي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طبقه بيضاء اللون معتمه تميل الى الزرقه وتكون 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6/5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من الطبقه الخارجيه سمكها 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1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ملم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 xml:space="preserve"> الصلبه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قرص ملون تعمل على التحكم في كميه الضوء الداخل الى العين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قزحيه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طبقه مشبعه بالصبغات الملونه تجعل باطن العين معتما وتتكون من الياف مرنه من طبقه دمويه ترتبط مع بعضها البعض عن طريق نسيج ضام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مشيمه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عباره عن غشاء رقيق تبطن كره العين من الداخل وهي تشبه في عملها االفلم الحساس في اله التصوير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شبكيه العين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تتصل العين بمركز الابصار في المخ عن طريق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 xml:space="preserve"> العصب البصري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حاله يفقد فيها الفرد المقدره على استخدام حاسه البصر بفعاليه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اعاقه البصريه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هو الذي يستطيع ان يقرا الحروف الكبيره 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.....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هذا سؤال على ضعف البصر بس ماذكر صيغته بس جوابه ضعيف البصر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يجلس المفحوص على بعد ستة امتار 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...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عن لوحه سنلن </w:t>
      </w:r>
      <w:r>
        <w:rPr>
          <w:rFonts w:ascii="Arial" w:hAnsi="Arial" w:asciiTheme="minorBidi" w:hAnsiTheme="minorBidi"/>
          <w:color w:val="FF0000"/>
          <w:sz w:val="28"/>
          <w:szCs w:val="28"/>
          <w:shd w:fill="FFFFFF" w:val="clear"/>
        </w:rPr>
        <w:t>20</w:t>
      </w:r>
      <w:r>
        <w:rPr>
          <w:rFonts w:ascii="Arial" w:hAnsi="Arial" w:asciiTheme="minorBidi" w:hAnsiTheme="minorBidi"/>
          <w:color w:val="FF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قدم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من اكثر المقاييس انتشارا في قياس حده الابصار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لوحه سنلن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احمرار العينين من الاعراض 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>....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للاعاقه البصريه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ظاهريه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الاقتراب من الشيئ عند النظر اليه من الاعراض 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>.....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للاعاقه البصريه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 xml:space="preserve"> السلوكيه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ينتج عن الاورام في الحجاج او التكيس او افراط الغده الدرقيه هو الجحوظ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حادي الجانب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يحدث قصر النظر عندما تكون مقله العين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طويله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يحدث طول النظر عندما تكون مقله العين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قصيره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هو انخفاض في حده الابصار نتيجه خلل قوه الانكسار الضوئي في العين في المدارات المختلفه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 xml:space="preserve"> الاستجماتزم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عمى الالوان حاله وراثيه لايستطيع الفرد فيها تمييز الالوان بسبب خلل في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مخاريط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يعد الشعور بالدونيه احد اعراض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إعاقة بصرية</w:t>
      </w:r>
    </w:p>
    <w:p>
      <w:pPr>
        <w:pStyle w:val="ListParagraph"/>
        <w:numPr>
          <w:ilvl w:val="0"/>
          <w:numId w:val="1"/>
        </w:numPr>
        <w:jc w:val="center"/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يعمل على افراز السائل المائي والمساعدة في تصريفه وفي التكييف البصري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جسم الهدبي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عرف هذه الخاصيه بتكيف الابصار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عدسة العين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184"/>
      <w:gridCol w:w="3937"/>
      <w:gridCol w:w="2185"/>
    </w:tblGrid>
    <w:tr>
      <w:trPr>
        <w:trHeight w:val="151" w:hRule="atLeast"/>
      </w:trPr>
      <w:tc>
        <w:tcPr>
          <w:tcW w:w="2184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937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asciiTheme="majorHAnsi" w:hAnsiTheme="majorHAnsi"/>
              <w:bCs/>
              <w:sz w:val="24"/>
              <w:szCs w:val="24"/>
            </w:rPr>
          </w:pPr>
          <w:r>
            <w:rPr>
              <w:rFonts w:ascii="Cambria" w:hAnsi="Cambria" w:asciiTheme="majorHAnsi" w:hAnsiTheme="majorHAnsi"/>
              <w:bCs/>
              <w:sz w:val="24"/>
              <w:sz w:val="24"/>
              <w:szCs w:val="24"/>
              <w:rtl w:val="true"/>
              <w:lang w:val="ar-SA"/>
            </w:rPr>
            <w:t xml:space="preserve">بالتوفيق للجميع </w:t>
          </w:r>
          <w:r>
            <w:rPr>
              <w:rFonts w:ascii="Cambria" w:hAnsi="Cambria" w:asciiTheme="majorHAnsi" w:hAnsiTheme="majorHAnsi"/>
              <w:bCs/>
              <w:sz w:val="24"/>
              <w:szCs w:val="24"/>
              <w:rtl w:val="true"/>
              <w:lang w:val="ar-SA"/>
            </w:rPr>
            <w:t xml:space="preserve">,,,, </w:t>
          </w:r>
          <w:r>
            <w:rPr>
              <w:rFonts w:ascii="Cambria" w:hAnsi="Cambria" w:asciiTheme="majorHAnsi" w:hAnsiTheme="majorHAnsi"/>
              <w:bCs/>
              <w:sz w:val="24"/>
              <w:sz w:val="24"/>
              <w:szCs w:val="24"/>
              <w:rtl w:val="true"/>
              <w:lang w:val="ar-SA"/>
            </w:rPr>
            <w:t xml:space="preserve">ولا تنسونا من صالح دعائكم </w:t>
          </w:r>
        </w:p>
      </w:tc>
      <w:tc>
        <w:tcPr>
          <w:tcW w:w="2185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184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937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185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  <w:sz w:val="24"/>
        <w:szCs w:val="24"/>
      </w:rPr>
    </w:pPr>
    <w:sdt>
      <w:sdtPr>
        <w:id w:val="87343104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3D3AE8CEF7442F79178CA0A90AED7BF"/>
        </w:placeholder>
        <w:alias w:val="العنوان"/>
        <w:text/>
      </w:sdtPr>
      <w:sdtContent>
        <w:r>
          <w:rPr>
            <w:rtl w:val="true"/>
          </w:rPr>
          <w:t>اختبار الاعاقه  البصريه الاصلي (احمد رجب ) ,,,, 1433هـ</w:t>
        </w:r>
      </w:sdtContent>
    </w:sdt>
    <w:sdt>
      <w:sdtPr>
        <w:id w:val="99930640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3D3AE8CEF7442F79178CA0A90AED7BF"/>
        </w:placeholder>
        <w:alias w:val="العنوان"/>
        <w:text/>
      </w:sdtPr>
      <w:sdtContent>
        <w:r>
          <w:rPr>
            <w:rtl w:val="true"/>
          </w:rPr>
          <w:t xml:space="preserve">اختبار الاعاقه  البصريه الاصلي </w:t>
          <w:t>اختبار الاعاقه  البصريه الاصلي (احمد رجب ) ,,,, 1433هـ</w:t>
        </w:r>
      </w:sdtContent>
    </w:sdt>
    <w:sdt>
      <w:sdtPr>
        <w:id w:val="99372903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3D3AE8CEF7442F79178CA0A90AED7BF"/>
        </w:placeholder>
        <w:alias w:val="العنوان"/>
        <w:text/>
      </w:sdtPr>
      <w:sdtContent>
        <w:r>
          <w:rPr>
            <w:rtl w:val="true"/>
          </w:rPr>
          <w:t>(</w:t>
          <w:t>اختبار الاعاقه  البصريه الاصلي (احمد رجب ) ,,,, 1433هـ</w:t>
        </w:r>
      </w:sdtContent>
    </w:sdt>
    <w:sdt>
      <w:sdtPr>
        <w:id w:val="108292050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3D3AE8CEF7442F79178CA0A90AED7BF"/>
        </w:placeholder>
        <w:alias w:val="العنوان"/>
        <w:text/>
      </w:sdtPr>
      <w:sdtContent>
        <w:r>
          <w:rPr>
            <w:rtl w:val="true"/>
          </w:rPr>
          <w:t xml:space="preserve">احمد رجب </w:t>
          <w:t>اختبار الاعاقه  البصريه الاصلي (احمد رجب ) ,,,, 1433هـ</w:t>
        </w:r>
      </w:sdtContent>
    </w:sdt>
    <w:sdt>
      <w:sdtPr>
        <w:id w:val="181416436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3D3AE8CEF7442F79178CA0A90AED7BF"/>
        </w:placeholder>
        <w:alias w:val="العنوان"/>
        <w:text/>
      </w:sdtPr>
      <w:sdtContent>
        <w:r>
          <w:rPr>
            <w:rtl w:val="true"/>
          </w:rPr>
          <w:t xml:space="preserve">) ,,,, </w:t>
          <w:t>اختبار الاعاقه  البصريه الاصلي (احمد رجب ) ,,,, 1433هـ</w:t>
        </w:r>
      </w:sdtContent>
    </w:sdt>
    <w:sdt>
      <w:sdtPr>
        <w:id w:val="119721599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3D3AE8CEF7442F79178CA0A90AED7BF"/>
        </w:placeholder>
        <w:alias w:val="العنوان"/>
        <w:text/>
      </w:sdtPr>
      <w:sdtContent>
        <w:r>
          <w:rPr/>
          <w:t>1433</w:t>
          <w:t>اختبار الاعاقه  البصريه الاصلي (احمد رجب ) ,,,, 1433هـ</w:t>
        </w:r>
      </w:sdtContent>
    </w:sdt>
    <w:sdt>
      <w:sdtPr>
        <w:id w:val="125253883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3D3AE8CEF7442F79178CA0A90AED7BF"/>
        </w:placeholder>
        <w:alias w:val="العنوان"/>
        <w:text/>
      </w:sdtPr>
      <w:sdtContent>
        <w:r>
          <w:rPr>
            <w:rtl w:val="true"/>
          </w:rPr>
          <w:t>هـ</w:t>
          <w:t>اختبار الاعاقه  البصريه الاصلي (احمد رجب ) ,,,, 1433هـ</w:t>
        </w:r>
      </w:sdtContent>
    </w:sdt>
    <w:sdt>
      <w:sdtPr>
        <w:id w:val="173306699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3D3AE8CEF7442F79178CA0A90AED7BF"/>
        </w:placeholder>
        <w:alias w:val="العنوان"/>
        <w:text/>
      </w:sdtPr>
      <w:sdtContent>
        <w:r>
          <w:rPr>
            <w:rtl w:val="true"/>
          </w:rPr>
          <w:t>اختبار الاعاقه  البصريه الاصلي (احمد رجب ) ,,,, 1433هـ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/>
    </w:pPr>
    <w:sdt>
      <w:sdtPr>
        <w:date w:fullDate="ŤŋảђĕeĐT00:00:00Z">
          <w:dateFormat w:val="MMMM d, yyyy"/>
          <w:lid w:val="ar-SA"/>
          <w:storeMappedDataAs w:val="dateTime"/>
          <w:calendar w:val="gregorian"/>
        </w:date>
        <w:id w:val="1026752971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EE633F26CE164DB4A2E821AA3B5E42F0"/>
        </w:placeholder>
        <w:alias w:val="التاريخ"/>
      </w:sdtPr>
      <w:sdtContent>
        <w:r>
          <w:rPr>
            <w:rFonts w:cs="Times New Roman" w:ascii="Times New Roman" w:hAnsi="Times New Roman" w:asciiTheme="majorBidi" w:cstheme="majorBidi" w:hAnsiTheme="majorBidi"/>
            <w:b/>
            <w:bCs/>
            <w:color w:val="FF0000"/>
            <w:sz w:val="24"/>
            <w:szCs w:val="24"/>
          </w:rPr>
        </w:r>
        <w:r>
          <w:rPr>
            <w:rFonts w:cs="Times New Roman" w:ascii="Times New Roman" w:hAnsi="Times New Roman" w:asciiTheme="majorBidi" w:cstheme="majorBidi" w:hAnsiTheme="majorBidi"/>
            <w:b/>
            <w:bCs/>
            <w:color w:val="FF0000"/>
            <w:sz w:val="24"/>
            <w:szCs w:val="24"/>
          </w:rPr>
          <w:t>ŤŋảђĕeĐ</w:t>
        </w:r>
        <w:r/>
      </w:sdtContent>
    </w:sdt>
    <w:r>
      <w:rPr>
        <w:rFonts w:cs="Times New Roman" w:ascii="Times New Roman" w:hAnsi="Times New Roman" w:asciiTheme="majorBidi" w:cstheme="majorBidi" w:hAnsiTheme="majorBidi"/>
        <w:b/>
        <w:bCs/>
        <w:color w:val="FF0000"/>
        <w:sz w:val="24"/>
        <w:szCs w:val="24"/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0"/>
        <w:b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46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84665"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f7385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7385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7385d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f7385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7d3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738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738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738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f7385d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E3D3AE8CEF7442F79178CA0A90AED7BF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87E466F6-D8D6-4495-8201-4537DB336518}"/>
      </w:docPartPr>
      <w:docPartBody>
        <w:p w:rsidR="00761FBA" w:rsidRDefault="00037B3C" w:rsidP="00037B3C">
          <w:pPr>
            <w:pStyle w:val="E3D3AE8CEF7442F79178CA0A90AED7BF"/>
          </w:pPr>
          <w:r>
            <w:rPr>
              <w:rtl/>
              <w:lang w:val="ar-SA"/>
            </w:rPr>
            <w:t>[اكتب عنوان المستند]</w:t>
          </w:r>
        </w:p>
      </w:docPartBody>
    </w:docPart>
    <w:docPart>
      <w:docPartPr>
        <w:name w:val="EE633F26CE164DB4A2E821AA3B5E42F0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E244246B-6BF2-4D22-9C85-ACFAB44CAE50}"/>
      </w:docPartPr>
      <w:docPartBody>
        <w:p w:rsidR="00761FBA" w:rsidRDefault="00037B3C" w:rsidP="00037B3C">
          <w:pPr>
            <w:pStyle w:val="EE633F26CE164DB4A2E821AA3B5E42F0"/>
          </w:pPr>
          <w:r>
            <w:rPr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5754EB"/>
    <w:rsid w:val="00037B3C"/>
    <w:rsid w:val="001B3BAE"/>
    <w:rsid w:val="005754EB"/>
    <w:rsid w:val="00761FBA"/>
    <w:rsid w:val="00AB6D4A"/>
    <w:rsid w:val="00EA6C57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EA6C57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708C9A5AC62E470FA6212808C3EC9F3D">
    <w:name w:val="708C9A5AC62E470FA6212808C3EC9F3D"/>
    <w:rsid w:val="005754EB"/>
    <w:pPr>
      <w:bidi/>
    </w:pPr>
  </w:style>
  <w:style w:type="paragraph" w:customStyle="1" w:styleId="5A5DA21EC0E64B85A214E943B8C780E5">
    <w:name w:val="5A5DA21EC0E64B85A214E943B8C780E5"/>
    <w:rsid w:val="005754EB"/>
    <w:pPr>
      <w:bidi/>
    </w:pPr>
  </w:style>
  <w:style w:type="paragraph" w:customStyle="1" w:styleId="E3D3AE8CEF7442F79178CA0A90AED7BF">
    <w:name w:val="E3D3AE8CEF7442F79178CA0A90AED7BF"/>
    <w:rsid w:val="00037B3C"/>
    <w:pPr>
      <w:bidi/>
    </w:pPr>
  </w:style>
  <w:style w:type="paragraph" w:customStyle="1" w:styleId="EE633F26CE164DB4A2E821AA3B5E42F0">
    <w:name w:val="EE633F26CE164DB4A2E821AA3B5E42F0"/>
    <w:rsid w:val="00037B3C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ŤŋảђĕeĐ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Words>1435</Words>
  <Characters>6707</Characters>
  <CharactersWithSpaces>7869</CharactersWithSpaces>
  <Paragraphs>1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20:36:00Z</dcterms:created>
  <dc:creator>USER</dc:creator>
  <dc:description/>
  <dc:language>en-US</dc:language>
  <cp:lastModifiedBy>user</cp:lastModifiedBy>
  <dcterms:modified xsi:type="dcterms:W3CDTF">2012-05-09T22:07:00Z</dcterms:modified>
  <cp:revision>6</cp:revision>
  <dc:subject/>
  <dc:title>اختبار الاعاقه  البصريه الاصلي (احمد رجب ) ,,,, 1433ه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