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8201"/>
        <w:gridCol w:w="53"/>
      </w:tblGrid>
      <w:tr>
        <w:trPr/>
        <w:tc>
          <w:tcPr>
            <w:tcW w:w="8253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hich of the following sentences does NOT have a capitalization mistake?</w:t>
            </w:r>
          </w:p>
          <w:p>
            <w:pPr>
              <w:pStyle w:val="Style16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bidi w:val="0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>Mr. Anwar is an English teacher at King Faisal University.</w:t>
            </w:r>
          </w:p>
          <w:p>
            <w:pPr>
              <w:pStyle w:val="Style16"/>
              <w:numPr>
                <w:ilvl w:val="0"/>
                <w:numId w:val="4"/>
              </w:numPr>
              <w:bidi w:val="0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r. anwar is an English teacher at King Faisal University.</w:t>
            </w:r>
          </w:p>
          <w:p>
            <w:pPr>
              <w:pStyle w:val="Style16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r. Anwar is an English teacher at king faisal University.</w:t>
            </w:r>
          </w:p>
          <w:p>
            <w:pPr>
              <w:pStyle w:val="Style16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war is an English teacher at king faisal university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8201"/>
        <w:gridCol w:w="53"/>
      </w:tblGrid>
      <w:tr>
        <w:trPr/>
        <w:tc>
          <w:tcPr>
            <w:tcW w:w="8253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bidi w:val="0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hich is the irrelevant sentence in the following paragraph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 go shopping with my family every Friday. We go to a mall near our house. We usually buy meat, vegetables, juice and milk. We never buy junk food. Meat is very expensive these day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spacing w:lineRule="auto" w:line="240" w:before="0" w:after="0"/>
              <w:ind w:left="405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go shopping with my family every Friday.</w:t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spacing w:lineRule="auto" w:line="240" w:before="0" w:after="0"/>
              <w:ind w:left="405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 go to a mall near our house.</w:t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spacing w:lineRule="auto" w:line="240" w:before="0" w:after="0"/>
              <w:ind w:left="405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e usually buy meat, vegetables, juice and milk. </w:t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spacing w:lineRule="auto" w:line="240" w:before="0" w:after="0"/>
              <w:ind w:left="405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>Meat is very expensive these days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8201"/>
        <w:gridCol w:w="53"/>
      </w:tblGrid>
      <w:tr>
        <w:trPr/>
        <w:tc>
          <w:tcPr>
            <w:tcW w:w="8253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What’s the best way to combine the following two sentences?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 I went to Mecca by bu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 My friend Ahmad went by bus, too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/>
              <w:ind w:left="720" w:right="0" w:hanging="360"/>
              <w:jc w:val="left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>My friend Ahmad and I went to Mecca by bus.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y friend Ahmad went to Mecca and I went to Mecca by bus.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y friend Ahmad and I went to Mecca and we went by bus.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y friend Ahmad went to Mecca by bus and I went to Mecca by bus.</w: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>
        <w:b/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7:00Z</dcterms:created>
  <dc:creator>SANA</dc:creator>
  <dc:description/>
  <cp:keywords/>
  <dc:language>en-US</dc:language>
  <cp:lastModifiedBy>Extra-PC</cp:lastModifiedBy>
  <dcterms:modified xsi:type="dcterms:W3CDTF">2011-03-18T01:52:00Z</dcterms:modified>
  <cp:revision>4</cp:revision>
  <dc:subject/>
  <dc:title/>
</cp:coreProperties>
</file>