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سلوك التكي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لأساس النظر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ذي بني عليه مفهوم السلوك التكيفي و الذي خلاصته أن مظاهر السلوك التكيفي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تبطة بمتغير العمر الزمن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أطفال العادي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يير نمائ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على ذلك يمكن تقسيم مظاهر السلوك التكيفي إلى قسمين رئيسي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يفي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كيف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ظاهر السلوك التك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 xml:space="preserve">الأردني </w:t>
            </w:r>
            <w:r>
              <w:rPr>
                <w:rFonts w:eastAsia="Calibri" w:cs="Arial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47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لاتكيفي</w:t>
            </w:r>
          </w:p>
        </w:tc>
        <w:tc>
          <w:tcPr>
            <w:tcW w:w="47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همية السلوك التكيفي في مجال التربية الخاص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ستقلال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صد بها مهارات الحياة اليوم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جسمية و الحرك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نقو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لغو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70C0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قام و الوقت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مة للمعاق من الناحية النفسي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مهن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جيه الذات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ه متقدمة جدا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المسئول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اعد بالدمج بالمدرس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شئة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مهارات الجسمية الحر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المهارات اللغوية هي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التعل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لاإجتماع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و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ر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كك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سحاب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ات الشخصية الغير مقبول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ات الصوتية الغير مقبو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دات الغريب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خل في السلوك النمط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عصب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اب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اقير و الأدوية</w:t>
            </w:r>
          </w:p>
        </w:tc>
        <w:tc>
          <w:tcPr>
            <w:tcW w:w="47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بار السلوك التكيفي متغيراً أساسياً في تعريف عدد من فئات التربية الخاصة ، وخاصة فئات </w:t>
            </w:r>
            <w:r>
              <w:rPr>
                <w:rFonts w:ascii="Calibri" w:hAnsi="Calibri" w:eastAsia="Calibri" w:cs="Mudir MT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اقة العقلية ، والاضطرابات السلوكية وصعوبات التعلم ، والاضطرابات اللغوية </w:t>
            </w:r>
            <w:r>
              <w:rPr>
                <w:rFonts w:eastAsia="Calibri" w:cs="Mudir MT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هيب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جروسما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جمعية الأمريكية للتخلف العقل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قانون ال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بية لكل الأطفال المعوق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ميرس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يلا لمفهوم القدرة العقل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مل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موليته لعدد من الأبعاد الإجتماعية التكيف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إجرائي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7086"/>
      </w:tblGrid>
      <w:tr>
        <w:trPr/>
        <w:tc>
          <w:tcPr>
            <w:tcW w:w="70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سلوك التكيفي الإجتماعي</w:t>
            </w:r>
          </w:p>
        </w:tc>
        <w:tc>
          <w:tcPr>
            <w:tcW w:w="708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ختبارات الذكاء السيكومترية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قياس فايلند للنضج الإجتماعي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ياس كين و ليفن للكفاية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قياس السلوك التكيفي للجمعية الأمريكية 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هير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مون و بين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وداف لرسم الرج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كسل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ذكاء المصو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مقياس المفردات اللغوية المصور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highlight w:val="yellow"/>
                <w:shd w:fill="D99594" w:val="clear"/>
                <w:rtl w:val="true"/>
                <w:lang w:val="en-US" w:eastAsia="en-US" w:bidi="ar-SA"/>
              </w:rPr>
              <w:t>الإنتقادات الموجهة لمقاييس الذكاء السيكومت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دق المحتوى و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يث بنيت على أسس إجتماعية عرقية طبقية متحيزة ثقافي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رجها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يرس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يز أكاديمي تحصي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دق المفهوم 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دق التنبؤ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ختبار ستانفورد بينيه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مايز الأداء العقلي و العمر الزمني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ختبار وكسل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درة الكلية العامة و التفاعل مع البيئة بكفا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جراءات صدقها و تقني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تانفورد بينيه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184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كسل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همال الجانب الإ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م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بررات استخدام مقياس السلوك التك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نتقادات الموجهة إلى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جراءات تطبيق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اختبارات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ءة الفاحص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وف المفحوص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و زمان إجراء الاختبار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بني الجمعية الأمريكية لمفهوم السلوك التكيفي في تعريفها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يب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روسما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بني القانون العام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ربية لكل الأطفال المعاق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لهان و كوف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ختلاف مظاهر السلوك التكيفي بين الأطفال المعوقين عقليا بالرغم من تشابه 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شمولية مقاييس السلوك التكيفي على عدد من الأبعاد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جتماعية التكيفية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و خاصة الذي أعدته الجمعية الأمريك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يلاند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اعلية مقاييس السلوك التكيفي على قياس و تشخيص مظاهر السلوك التكيفي للمعاق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ديل للمقاييس السيكومتر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قدرة على التشخيص و التصنيف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هيرا و الروسا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rFonts w:eastAsia="Calibri" w:cs="Arial"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2"/>
        <w:gridCol w:w="1852"/>
        <w:gridCol w:w="2619"/>
        <w:gridCol w:w="1244"/>
        <w:gridCol w:w="267"/>
        <w:gridCol w:w="1140"/>
        <w:gridCol w:w="2198"/>
        <w:gridCol w:w="3481"/>
      </w:tblGrid>
      <w:tr>
        <w:trPr/>
        <w:tc>
          <w:tcPr>
            <w:tcW w:w="14173" w:type="dxa"/>
            <w:gridSpan w:val="8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سلوك التكيفي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يا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عمر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لف م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ات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على الفقرات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صدق و الثبات</w:t>
            </w:r>
          </w:p>
        </w:tc>
      </w:tr>
      <w:tr>
        <w:trPr>
          <w:trHeight w:val="5335" w:hRule="atLeast"/>
        </w:trPr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اس فايلن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دم مقيا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س و تشخيص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إجتماعي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ذ الميل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11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فق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أبعاد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ية بالنفس بشكل 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ئ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قاعدي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سبة الاجتم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على العمر الزمني مضروب في مائ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لوس دون مساعد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 الوجه دون مساعد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وقت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راء المكالمات الهاتفي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كتب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هاب إلى الأماكن القريب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كم في المصروف الشخصي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صدق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ة المقياس ع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ييز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لأطفال العاديين و الأطفال المعاقين عقل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مل ثبات القياس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سوب بطريقة الإع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8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أعلى يعتبر ذو دلالة ثبات عالية جداً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كانت م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.8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5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بلونه لكن ليس على كل ح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</w:t>
            </w:r>
          </w:p>
        </w:tc>
      </w:tr>
      <w:tr>
        <w:trPr>
          <w:trHeight w:val="10058" w:hRule="atLeast"/>
        </w:trPr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ن و ليف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كفاية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ش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دليل لبناء الخطط التربوية التعليمية الفر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تقييم فعالي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ض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يد في التعرف على مستوى الأداء الحالي للأطفال المعوقين عقليا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و تشخي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ية الإجتماعي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فق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أبعاد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ساعدة الذاتية 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بادرة 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هارات الاجتماعية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اتص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Mudi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ت الفقرات بطريقة متدرجة بالصعوبة</w:t>
            </w:r>
            <w:r>
              <w:rPr>
                <w:rFonts w:eastAsia="Calibri" w:cs="Mudi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على مقياس المهارات الإجتماعية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د على الهات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هل إلى الصع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24"/>
                <w:szCs w:val="24"/>
              </w:rPr>
            </w:pPr>
            <w:r>
              <w:rPr>
                <w:rFonts w:eastAsia="Calibri" w:cs="Mudir M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Mudir M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صدق البن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تمايز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ات على مدى فاعلية فقرات المقي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معاملات الترابط ذات الدلالة الإحصائية بين الأداء على الفقرات الك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معامل الثبات بطريقتي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إعاد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88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نصف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16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55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5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78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4173" w:type="dxa"/>
            <w:gridSpan w:val="8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  <w:highlight w:val="lightGray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ياس الجمعية الأمريكية للتخلف العق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 المقياس في صورت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ك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ورة المدرسية العا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ئذ جمعت الصورتان في صورة واحدة في مراجعة </w:t>
            </w:r>
            <w:r>
              <w:rPr>
                <w:rFonts w:ascii="Calibri" w:hAnsi="Calibri" w:eastAsia="Calibri" w:cs="Mudir MT"/>
                <w:color w:val="C0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Mudir MT"/>
                <w:color w:val="C00000"/>
                <w:kern w:val="0"/>
                <w:sz w:val="22"/>
                <w:szCs w:val="22"/>
                <w:highlight w:val="yellow"/>
                <w:lang w:val="en-US" w:eastAsia="en-US" w:bidi="ar-SA"/>
              </w:rPr>
              <w:t>1981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صورة المدرسية العامة بعد حذف الفقرات غير المناسبة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هيرا </w:t>
            </w:r>
            <w:r>
              <w:rPr>
                <w:rFonts w:eastAsia="Calibri" w:cs="Mudir MT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مبرت </w:t>
            </w:r>
            <w:r>
              <w:rPr>
                <w:rFonts w:eastAsia="Calibri" w:cs="Mudir MT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ملائه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تبر هذا المقياس من أكثر مقاييس السلوك التكيفي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شهرة وفاعلية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ل العالم أنظر الملخص </w:t>
            </w:r>
            <w:r>
              <w:rPr>
                <w:rFonts w:eastAsia="Calibri" w:cs="Mudir MT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9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 تغطي قسمي المقياس</w:t>
            </w:r>
          </w:p>
        </w:tc>
      </w:tr>
      <w:tr>
        <w:trPr>
          <w:trHeight w:val="70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أبعاد فرعية وهي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استقلالية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جسم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اقتصاد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لغو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قام والوق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مهن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جيه الذات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مل المسؤولي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شئة الاجتماع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حذف النشاط المنزل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---&lt; 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اتكيف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بعدا فرعيا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عدوان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مضاد للمجتمع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مردي 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شكك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انسحابي 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نمط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ات السلوكية غير المناسب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ات الصوتية غير المناسب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إيذائي للذا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ل للنشاط للذا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عصب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عقاقير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ص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ق البناء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دق المفهو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ار مرج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ة المقياس على التمييز بين مستويات الحالة العق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يون ، إعاقة عقلية بسي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فئات العمرية التي يشملها المقي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عام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نبؤ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لاز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ى الترابط بين الأداء على المقياس التكيفي و مقاييس الذكاء حيث تراوحت قيم معاملات الترابط ما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 اتفاق المقيمين و خلاصة بعض الدراس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تلر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اوحت قيم معاملات ثبات القسم الأول من المقياس  بطريقة الإعادة ما بين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71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9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Mudir M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غ معامل الثبات المقياس بطريقة كرونباخ ألفا تراوحت ما بين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9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نمو المعرفي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قنين المقي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الصورة الأو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 المقياس بقسميه على عينة مؤلفة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60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طفال العاديين و المعوقين عقليا بعمر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صورة المعدلة الأخ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 المقياس على عينة مؤلفة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650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فراد العاديين عقليا بعمر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تلخص لامبرت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عوامل تم استخدامها في دراسات مقياس الجمعية الأمريك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كتفاء الذاتي الشخص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كتفاء الذاتي الاجتماع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ؤولية الشخصية الاجتماع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يف الاجتماع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يف الشخص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طلح التوافق النفسي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إجراءات تطبيق المقياس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هذا المقياس من المقاييس التي تطبق بشكل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د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يم أداء المفحوص بناءا على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الفاحص المباشر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ا على مصدر المعلومات ذات الصلة بالمفحو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أ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b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0e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0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6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0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0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56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997</Words>
  <Characters>5687</Characters>
  <CharactersWithSpaces>6671</CharactersWithSpaces>
  <Paragraphs>1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1:00Z</dcterms:created>
  <dc:creator>vip</dc:creator>
  <dc:description/>
  <dc:language>en-US</dc:language>
  <cp:lastModifiedBy>vip</cp:lastModifiedBy>
  <cp:lastPrinted>2012-04-20T15:25:00Z</cp:lastPrinted>
  <dcterms:modified xsi:type="dcterms:W3CDTF">2012-11-03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