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Strong"/>
          <w:rFonts w:ascii="Tahoma" w:hAnsi="Tahoma" w:cs="Tahoma"/>
          <w:color w:val="003E69"/>
          <w:sz w:val="15"/>
          <w:sz w:val="15"/>
          <w:szCs w:val="15"/>
          <w:shd w:fill="F6F6F6" w:val="clear"/>
          <w:rtl w:val="true"/>
        </w:rPr>
        <w:t xml:space="preserve">آنطبآعكم عن مهآرآت آلتوآصل </w:t>
      </w:r>
      <w:r>
        <w:rPr>
          <w:rStyle w:val="Strong"/>
          <w:rFonts w:cs="Tahoma" w:ascii="Tahoma" w:hAnsi="Tahoma"/>
          <w:color w:val="003E69"/>
          <w:sz w:val="15"/>
          <w:szCs w:val="15"/>
          <w:shd w:fill="F6F6F6" w:val="clear"/>
          <w:rtl w:val="true"/>
        </w:rPr>
        <w:t>,,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مدلله الاختبار سهل وانا نموذج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B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سئلة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8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لها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D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صح ؟</w:t>
      </w:r>
      <w:r>
        <w:rPr/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يه وجاني سؤال لحس مخ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عوامل النفسية تؤثر ع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!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تصال ال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تصال اللفظي وال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C00000"/>
          <w:sz w:val="18"/>
          <w:szCs w:val="18"/>
          <w:shd w:fill="FFFFFF" w:val="clear"/>
        </w:rPr>
        <w:t>3_</w:t>
      </w:r>
      <w:r>
        <w:rPr>
          <w:rFonts w:ascii="Tahoma" w:hAnsi="Tahoma" w:cs="Tahoma"/>
          <w:b/>
          <w:b/>
          <w:bCs/>
          <w:color w:val="C00000"/>
          <w:sz w:val="18"/>
          <w:sz w:val="18"/>
          <w:szCs w:val="18"/>
          <w:shd w:fill="FFFFFF" w:val="clear"/>
          <w:rtl w:val="true"/>
        </w:rPr>
        <w:t>الاتصال ال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_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الاجابات خاطئ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خطاء يؤثر على اللفظي يعني اللي نفسسيته زفت في الغالب ينطم والاسئلة سهله لكن يبغالها تركيز جامد واللي ماركز ياخذ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الراح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ه ثنتين لايوجد إجابة صحيحة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حده أتوقع لايقاس النشاط الزايد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لها للفضي وغير لفظي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ياكثر الدال وخاصة وراء بعض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حتى المشرف يقول لي شكلك تلون كذاولاتعرف شي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  <w:br/>
      </w:r>
      <w:r>
        <w:rPr>
          <w:rFonts w:ascii="Comic Sans MS" w:hAnsi="Comic Sans MS" w:cs="Tahoma"/>
          <w:color w:val="0000FF"/>
          <w:sz w:val="36"/>
          <w:sz w:val="36"/>
          <w:szCs w:val="36"/>
          <w:shd w:fill="F6F6F6" w:val="clear"/>
          <w:rtl w:val="true"/>
        </w:rPr>
        <w:t>السوال المكرر ماهو اللفظي وغير اللفظ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س لخبطت بسوال الاتصال غير اللفض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كتو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طو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سم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اتوجد اج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خترت لاتوجد والصح مسم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2" name="صورة 4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تلخبط بين فرط الحركه ونشاط الزايد بس الحمد لله اخر شئ ركزت الصو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سعد الله اوقاتكم جميعا بكل خ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هذه بعض الاسئلة التي استطعت تدوينها أكتبها عل إخواننا واخواتنا في المستوى القادم يستفيدون منه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نشاط زائد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رض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صم والبكم والشفره العسكر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===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غير لفظي محل 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نفسية والجسد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غير لفظ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لاج التواصل للمعاقين عقلي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لغو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ستماع قراءه كتاب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جتماعية وجدان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عوامل الخارجية المشتته للانتباه في الاعاقة العقل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رك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ستمرار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له بداية وليس له نها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قياس النشاط الزائد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لاحظة ساعات طويلة من العمل جانب المعلمين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عراض اضطراب الانتبا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===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فقد الاشياء الهامة الخاصة بالمهام او الانشط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بغا استفسر انا نوذج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والاسله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ا ادري كذا صح ولا خط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سؤال الاول </w:t>
      </w:r>
      <w:r>
        <w:rPr>
          <w:rFonts w:cs="Traditional Arabic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واحي النفسيه والجسديه تتحكم في الاتصال</w:t>
      </w:r>
      <w:r>
        <w:rPr>
          <w:rStyle w:val="Appleconvertedspace"/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ظ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  <w:u w:val="single"/>
          <w:shd w:fill="FFFFFF" w:val="clear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غير لفظ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ظي وغير الفظ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توجد اجا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ؤال</w:t>
      </w:r>
      <w:r>
        <w:rPr>
          <w:rStyle w:val="Appleconvertedspace"/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اني</w:t>
      </w:r>
      <w:r>
        <w:rPr>
          <w:rFonts w:cs="Traditional Arabic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قياس النشاط الزايد من خلال طريق الملاحظه المباشره فان ذالك يع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  <w:shd w:fill="FFFFFF" w:val="clear"/>
        </w:rPr>
        <w:t>1</w:t>
      </w:r>
      <w:r>
        <w:rPr>
          <w:rFonts w:cs="Traditional Arabic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لاحظه لسااعات طويله مع العمل من جانب المعلم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قابل مستمره من قبل المختص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خدام اختبار الذكاء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توجد اجا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ؤال الثالث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قصد بمعوقات الاتصا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  <w:shd w:fill="FFFFFF" w:val="clear"/>
        </w:rPr>
        <w:t>1</w:t>
      </w:r>
      <w:r>
        <w:rPr>
          <w:rFonts w:cs="Traditional Arabic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شاكل التي تصادف احد عناصر العمليية الاتصا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افعية المستقبل الى المعرف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وى الادراك الحس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ؤال الرابع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علومات التي تاتينا عن العالم تصلنا عن طريق الجها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cs="Traditional Arabic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بص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صب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م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توجد اجاب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رابط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</w:t>
      </w:r>
    </w:p>
    <w:p>
      <w:pPr>
        <w:pStyle w:val="Normal"/>
        <w:rPr/>
      </w:pPr>
      <w:hyperlink r:id="rId4">
        <w:r>
          <w:rPr>
            <w:rStyle w:val="InternetLink"/>
          </w:rPr>
          <w:t>http://www.ckfu.org/vb/t269049-9.html</w:t>
        </w:r>
      </w:hyperlink>
    </w:p>
    <w:p>
      <w:pPr>
        <w:pStyle w:val="Normal"/>
        <w:rPr/>
      </w:pPr>
      <w:r>
        <w:rPr>
          <w:rtl w:val="true"/>
        </w:rPr>
        <w:t xml:space="preserve">اسئلة مراجعه </w:t>
      </w:r>
      <w:r>
        <w:rPr>
          <w:rtl w:val="true"/>
        </w:rPr>
        <w:t>...</w:t>
      </w:r>
    </w:p>
    <w:p>
      <w:pPr>
        <w:pStyle w:val="Normal"/>
        <w:rPr/>
      </w:pPr>
      <w:hyperlink r:id="rId5">
        <w:r>
          <w:rPr>
            <w:rStyle w:val="InternetLink"/>
          </w:rPr>
          <w:t>http://www.ckfu.org/vb/3534479-post7.html</w:t>
        </w:r>
      </w:hyperlink>
    </w:p>
    <w:p>
      <w:pPr>
        <w:pStyle w:val="Normal"/>
        <w:rPr/>
      </w:pPr>
      <w:r>
        <w:rPr>
          <w:rtl w:val="true"/>
        </w:rPr>
        <w:t xml:space="preserve">المقرر </w:t>
      </w:r>
      <w:r>
        <w:rPr>
          <w:rtl w:val="true"/>
        </w:rPr>
        <w:t xml:space="preserve">.. </w:t>
      </w:r>
      <w:r>
        <w:rPr>
          <w:rtl w:val="true"/>
        </w:rPr>
        <w:t xml:space="preserve">ام رغد ووع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6">
        <w:r>
          <w:rPr>
            <w:rStyle w:val="InternetLink"/>
          </w:rPr>
          <w:t>http://www.ckfu.org/vb/t261520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5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9a9"/>
    <w:rPr/>
  </w:style>
  <w:style w:type="character" w:styleId="InternetLink">
    <w:name w:val="Hyperlink"/>
    <w:basedOn w:val="DefaultParagraphFont"/>
    <w:uiPriority w:val="99"/>
    <w:semiHidden/>
    <w:unhideWhenUsed/>
    <w:rsid w:val="000f29a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29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f29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29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f29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t269049-9.html" TargetMode="External"/><Relationship Id="rId5" Type="http://schemas.openxmlformats.org/officeDocument/2006/relationships/hyperlink" Target="http://www.ckfu.org/vb/3534479-post7.html" TargetMode="External"/><Relationship Id="rId6" Type="http://schemas.openxmlformats.org/officeDocument/2006/relationships/hyperlink" Target="http://www.ckfu.org/vb/t2615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30:00Z</dcterms:created>
  <dc:creator>USER</dc:creator>
  <dc:description/>
  <dc:language>en-US</dc:language>
  <cp:lastModifiedBy>user</cp:lastModifiedBy>
  <cp:lastPrinted>2012-04-05T00:31:00Z</cp:lastPrinted>
  <dcterms:modified xsi:type="dcterms:W3CDTF">2012-04-05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