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اعاق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مع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وقف فائدة المعينات السمعية على عدة خطو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بر وصغر حجم المعينات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كتشاف المبكر لضعف السمع والتركيب المبكر للسماعدات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ريض الطفل للغة المنطوقة في المنزل والمدرس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المعين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تكبير الصو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التخز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ماع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لتك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تكبير الصو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سماع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ط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يكرفو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بط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ن انواع المعينات السمع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ين سمع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مط الجي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يجا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غير الحج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سع الاستخد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هل الاستعمال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خصص لأشد انماط فقدان السمع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خيص الث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نوع يوضع داخل الاذن من سل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لتقط الاصوات الجانبية لل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ور اسلاك التوص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يصلح للاطفال صغار الس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داة التحكم في الصوت صغيرة جد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نوع يوضع خلف الاذن من ايجا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بفاعلية كب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يكرفون يسمح بالتقاط جيد للاصوات وبنقاء واض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توجد له مشكلات وهو صالح لاستخدام الكب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الاجابات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نواع المعينات السمعية النوع المثبت على اطار النظارة ومن سلبي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تبط بالنظارة ومدى تعرضها للكسر وعدم ارتدائها في بعض الا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غير فع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لتقط الكلام العادي بصعو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داخلها كمبيوتر لتطوير اداة السمع الدقيقة الحجم والبالغة الفاع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صوت المبرم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سمع الرق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اعدات الصوت الدقيق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عين السمعي وسيلة مه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اج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تحسين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علاج وتحسين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طرق الغير رسمية لقياس القدرة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طرق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اعة الجي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اسبة الرق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ميتر الجمع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تير الفر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شوكة الرنان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ريقة الهم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ساعة الج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قاس الاصوات النقية بترددات محددة 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رت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سي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اقة السمعية وفقا لتاريخ الاص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متج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ول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مكتس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نيف الاعاقة وفقا لتاريخ الاصابة مف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ربويا في عدم وضع الاطفال الصم في فصل دراسي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فيد في مراعاة استخدام طرق الاتصال اللفظي وغير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ميع الاجابات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اقة السمعية وفقا لموقع الاصابة ومكا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توصل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اقة سمعية حس عص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مختلط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عاقة سمعية مرك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عاقة سمعية مركب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عاقة سمعية توص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 اصابة الاذن الداخلية والعصب السمعي فغالبا مايستخ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غير ال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واصل اللفظي و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ؤشرات التي يمكن ملاحظتها على اطفال يعانون من اعاقات 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ود خصلة من الشعر الابيض في مقدمة الراس والرمو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حدى عيناه لونها ازرق والاخرى لونها بني او اس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ود صغر في حجم اذن الطفل ووجود خلل في ترتيب الاسن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جهة الاختصاص للكشف عن الاعاقة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و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يب السمع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و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صائي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بيب الانف ةالاذن والحنجر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ختصاصي قياس السمع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يب السمع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طرق الرسمية لقياس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ريقة الهم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ريقة التكرار البرمج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هاز الاديو 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جهاز قياس السمع الاديو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حدة اليكترونية لاصدار الاصوات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تعيير الذبذ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ختيار الترددات الصوتية المتغي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خروج الصوت التي تنقل النغمة النقية عبر السماعات الى الاذ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هي الخصائص التي يجب توفرها في حجرة قياس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عزلة وبعيدة عن الضوض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ازلة للصوت تما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رى بعض الدراسات ان جهاز السمع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ذن ومكونات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مل لدى الانسان ب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خمسة اي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عشرة اي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عد الولادة بعشرين ي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ماذا لايستجيب الطفل للمثيرات الصوتية في الايام الاوله بعد الولا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ه يرفض 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نا نتحدث بهم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تيجة لوجود السائل الامنيوتي في قناة استاكيوس عند الميل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مراكز السمعية بلحاء المخ غير تامة النضج ب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+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ستجيب الاذن للموجات الصوتية التي تتراوح ذبذبت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ذا هو الحد الادني الانساني للاستج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ب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ذ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بي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د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ب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ف ذبدبة في الثانية ال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قياس الصوت 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رت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سي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يو مي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ستوى صوت الهمس في الكلام البشري يساوي تقريب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9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d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عضاء الكلام الاس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رئت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قصبة الهوائ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جاب الحا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رئت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جويف الفم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ا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وير الصوت الخام الى نغمات صوتية مختل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صبة الهو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جويف الفمي والا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جاب الحا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كون جهاز السمع لدى الانسان في الفترة ماب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ثالث الى الرابع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رابع الى الخامس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بوع الثاتي الى الثالث من الح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نين في بطن امه يسمع وينفعل مع الاصوات الداخلية كضربات قلب الام من الشه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اب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اد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• </w:t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توق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ائ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طو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ب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صغ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كتشا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بك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ضع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ترك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بك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سم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عري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غ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نطو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نز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مدرس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كب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خز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اع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كر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بطار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بطار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ج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س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ستخدا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خ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أ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نما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رخي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ثم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ايلت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جان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لفرد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لاك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صي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يصل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د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حك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ي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د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يجا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فاع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ب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يكرف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التقا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ي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بنق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ضح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ت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شكل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ستخد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كبا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صحيح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ثب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ط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ظا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لبيات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رت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بالنظ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عرض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ل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رتدا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حي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عال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لتق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عاد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صعو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اخل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كمبيوت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طو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د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ق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بالغ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فاع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مبرمج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ساع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قيق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ع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سي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هم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لتح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تحس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رسم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حاس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قم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ميت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جمع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فرد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شو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رن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ه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جيب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ق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ق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ترد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هرتز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اري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تجدده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لاد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كتسب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+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تاري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في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ربوي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دراس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ح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في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اع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ح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صحيح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موق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مكانها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ت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عصبية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ختلط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كز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رك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وصل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غالب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يستخدم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لفظي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لفظ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فظ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ؤش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لاحظت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طف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عان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عاق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ص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بي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قد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رموش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ينا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ون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ز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خر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ون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ب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سود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صغ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ل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رت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سنا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ختصا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كش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ع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ي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خصائ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فسي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ن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ةالا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والحن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ختص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سمعيات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رسم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همس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كر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برمجي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يت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ديوميتر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يكترو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اصد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عي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ردد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متغيرة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خرو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غ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نق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اع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وفر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حج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منعز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وبعي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الضوضاء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عاز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ل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00"/>
          <w:sz w:val="48"/>
          <w:sz w:val="48"/>
          <w:szCs w:val="48"/>
          <w:rtl w:val="true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Fonts w:cs="Calibri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راس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مكونات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عم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خمس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ش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يا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شر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و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يست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مثي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ي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ول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لا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رفض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لك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ن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تحد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هم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وجو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ئ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منيو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ستاكيو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يلا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اك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لح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خ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ام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نضج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5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+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ستجي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ذبت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د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لاستجاب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ذ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د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9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ذبد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احد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يا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رت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يسيب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دي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يت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م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بشر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ساو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قريب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90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db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عض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اس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ئت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ص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وائ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ئت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جو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م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و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غم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ختلف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ص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هوائ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جوي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م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ان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ج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ج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ت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بي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مل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ن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ط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م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ينفع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كضر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شه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اد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800080"/>
          <w:sz w:val="48"/>
          <w:szCs w:val="48"/>
        </w:rPr>
      </w:pP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ت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مث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ز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ارج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مهمت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تضخ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عيف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دخا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مري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صو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لتقطه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تنت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غش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غد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مغ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فر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شمع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يو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غد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مغ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ذبذب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ضخ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وج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صوت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هتز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طرق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ن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قنا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ستاكيوس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حق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ض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خلاي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شعير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(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6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ف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ستق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قوقعة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ركا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هلي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حفظ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ظيف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ضغط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انبي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فر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وسطى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حفظ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از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سم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طب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من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جراث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يها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نق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هتزاز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شك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شارا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كهرب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بالمخ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اذكر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داخل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مختلط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عض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خارجي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والوسط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ب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يطل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صاب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اذ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داخلي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عص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فقدان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فقد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مركز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توصيلي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Tahoma" w:ascii="Comic Sans MS" w:hAnsi="Comic Sans MS"/>
          <w:b/>
          <w:bCs/>
          <w:color w:val="80008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80008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لسمع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الح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0080"/>
          <w:sz w:val="48"/>
          <w:sz w:val="48"/>
          <w:szCs w:val="48"/>
          <w:rtl w:val="true"/>
        </w:rPr>
        <w:t>عصب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9:00Z</dcterms:created>
  <dc:creator>SONY</dc:creator>
  <dc:description/>
  <cp:keywords/>
  <dc:language>en-US</dc:language>
  <cp:lastModifiedBy>user</cp:lastModifiedBy>
  <dcterms:modified xsi:type="dcterms:W3CDTF">2012-03-25T23:00:00Z</dcterms:modified>
  <cp:revision>2</cp:revision>
  <dc:subject/>
  <dc:title/>
</cp:coreProperties>
</file>