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مقتطف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كتور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بخصوص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لم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قال المهم العالم كريك صمويل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&lt;&lt;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ول من استخدم مصطلح صعوبات ال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سرطاوي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&lt;&lt;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قام بترجمة كتااب صعوباات التعلم الاكاديميه والنمائ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بخصوص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المخترعين معنا او ل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قال كيف بيجيب لنا مخترع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&lt;&lt;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عني مو معن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امثله التوضيحيه والنسب مو معن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42:00Z</dcterms:created>
  <dc:creator>SONY</dc:creator>
  <dc:description/>
  <dc:language>en-US</dc:language>
  <cp:lastModifiedBy>SONY</cp:lastModifiedBy>
  <dcterms:modified xsi:type="dcterms:W3CDTF">2012-01-15T05:44:00Z</dcterms:modified>
  <cp:revision>1</cp:revision>
  <dc:subject/>
  <dc:title/>
</cp:coreProperties>
</file>