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60"/>
      </w:tblGrid>
      <w:tr>
        <w:trPr>
          <w:trHeight w:val="2880" w:hRule="atLeast"/>
        </w:trPr>
        <w:tc>
          <w:tcPr>
            <w:tcW w:w="9360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caps/>
                <w:color w:val="006600"/>
                <w:sz w:val="48"/>
                <w:szCs w:val="48"/>
              </w:rPr>
            </w:pPr>
            <w:sdt>
              <w:sdtPr>
                <w:id w:val="126342422"/>
                <w:dataBinding w:prefixMappings="xmlns:ns0='http://schemas.openxmlformats.org/officeDocument/2006/extended-properties'" w:xpath="/ns0:Properties[1]/ns0:Company[1]" w:storeItemID="{6668398D-A668-4E3E-A5EB-62B293D839F1}"/>
                <w:alias w:val="Company"/>
                <w:text/>
              </w:sdtPr>
              <w:sdtContent>
                <w:r>
                  <w:rPr>
                    <w:rtl w:val="true"/>
                  </w:rPr>
                  <w:t>ملتقى طلاب وطالبات جامعة الملك فيصل</w:t>
                </w:r>
              </w:sdtContent>
            </w:sdt>
            <w:sdt>
              <w:sdtPr>
                <w:id w:val="177787234"/>
                <w:dataBinding w:prefixMappings="xmlns:ns0='http://schemas.openxmlformats.org/officeDocument/2006/extended-properties'" w:xpath="/ns0:Properties[1]/ns0:Company[1]" w:storeItemID="{6668398D-A668-4E3E-A5EB-62B293D839F1}"/>
                <w:alias w:val="Company"/>
                <w:text/>
              </w:sdtPr>
              <w:sdtContent>
                <w:r>
                  <w:rPr>
                    <w:rtl w:val="true"/>
                  </w:rPr>
                  <w:t>ملتقى طلاب وطالبات جامعة الملك فيصل</w:t>
                  <w:t>ملتقى طلاب وطالبات جامعة الملك فيصل</w:t>
                </w:r>
              </w:sdtContent>
            </w:sdt>
            <w:sdt>
              <w:sdtPr>
                <w:id w:val="324638450"/>
                <w:dataBinding w:prefixMappings="xmlns:ns0='http://schemas.openxmlformats.org/officeDocument/2006/extended-properties'" w:xpath="/ns0:Properties[1]/ns0:Company[1]" w:storeItemID="{6668398D-A668-4E3E-A5EB-62B293D839F1}"/>
                <w:alias w:val="Company"/>
                <w:text/>
              </w:sdtPr>
              <w:sdtContent>
                <w:r>
                  <w:rPr>
                    <w:rtl w:val="true"/>
                  </w:rPr>
                  <w:t>ملتقى طلاب وطالبات جامعة الملك فيصل</w:t>
                </w:r>
              </w:sdtContent>
            </w:sdt>
          </w:p>
        </w:tc>
      </w:tr>
      <w:tr>
        <w:trPr>
          <w:trHeight w:val="1440" w:hRule="atLeast"/>
        </w:trPr>
        <w:tc>
          <w:tcPr>
            <w:tcW w:w="9360" w:type="dxa"/>
            <w:tcBorders>
              <w:bottom w:val="single" w:sz="4" w:space="0" w:color="4F81BD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sz w:val="56"/>
                <w:szCs w:val="56"/>
              </w:rPr>
            </w:pPr>
            <w:sdt>
              <w:sdtPr>
                <w:id w:val="1786874463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alias w:val="Title"/>
                <w:text/>
              </w:sdtPr>
              <w:sdtContent>
                <w:r>
                  <w:rPr>
                    <w:rtl w:val="true"/>
                  </w:rPr>
                  <w:t>أسئلة مراجعة مدخل إلى الإعاقة البصرية</w:t>
                </w:r>
              </w:sdtContent>
            </w:sdt>
            <w:sdt>
              <w:sdtPr>
                <w:id w:val="878178035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alias w:val="Title"/>
                <w:text/>
              </w:sdtPr>
              <w:sdtContent>
                <w:r>
                  <w:rPr>
                    <w:rtl w:val="true"/>
                  </w:rPr>
                  <w:t>أسئلة مراجعة مدخل إلى الإعاقة البصرية</w:t>
                  <w:t>أسئلة مراجعة مدخل إلى الإعاقة البصرية</w:t>
                </w:r>
              </w:sdtContent>
            </w:sdt>
            <w:sdt>
              <w:sdtPr>
                <w:id w:val="616231384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alias w:val="Title"/>
                <w:text/>
              </w:sdtPr>
              <w:sdtContent>
                <w:r>
                  <w:rPr>
                    <w:rtl w:val="true"/>
                  </w:rPr>
                  <w:t>أسئلة مراجعة مدخل إلى الإعاقة البصرية</w:t>
                </w:r>
              </w:sdtContent>
            </w:sdt>
          </w:p>
        </w:tc>
      </w:tr>
      <w:tr>
        <w:trPr>
          <w:trHeight w:val="720" w:hRule="atLeast"/>
        </w:trPr>
        <w:tc>
          <w:tcPr>
            <w:tcW w:w="9360" w:type="dxa"/>
            <w:tcBorders>
              <w:top w:val="single" w:sz="4" w:space="0" w:color="4F81BD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color w:val="006600"/>
                <w:sz w:val="48"/>
                <w:szCs w:val="48"/>
              </w:rPr>
            </w:pPr>
            <w:sdt>
              <w:sdtPr>
                <w:id w:val="1573649411"/>
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<w:alias w:val="Subtitle"/>
                <w:text/>
              </w:sdtPr>
              <w:sdtContent>
                <w:r>
                  <w:rPr>
                    <w:rtl w:val="true"/>
                  </w:rPr>
                  <w:t xml:space="preserve">     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color w:val="CC0066"/>
                <w:sz w:val="48"/>
                <w:szCs w:val="48"/>
              </w:rPr>
            </w:pPr>
            <w:sdt>
              <w:sdtPr>
                <w:id w:val="1859963247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Author"/>
                <w:text/>
              </w:sdtPr>
              <w:sdtContent>
                <w:r>
                  <w:rPr>
                    <w:rtl w:val="true"/>
                  </w:rPr>
                  <w:t>إعداد أختكمـ : جوري الملتقى</w:t>
                </w:r>
              </w:sdtContent>
            </w:sdt>
            <w:sdt>
              <w:sdtPr>
                <w:id w:val="2114432218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Author"/>
                <w:text/>
              </w:sdtPr>
              <w:sdtContent>
                <w:r>
                  <w:rPr>
                    <w:rtl w:val="true"/>
                  </w:rPr>
                  <w:t xml:space="preserve">إعداد أختكمـ </w:t>
                  <w:t>إعداد أختكمـ : جوري الملتقى</w:t>
                </w:r>
              </w:sdtContent>
            </w:sdt>
            <w:sdt>
              <w:sdtPr>
                <w:id w:val="1502557717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Author"/>
                <w:text/>
              </w:sdtPr>
              <w:sdtContent>
                <w:r>
                  <w:rPr>
                    <w:rtl w:val="true"/>
                  </w:rPr>
                  <w:t xml:space="preserve">: </w:t>
                  <w:t>إعداد أختكمـ : جوري الملتقى</w:t>
                </w:r>
              </w:sdtContent>
            </w:sdt>
            <w:sdt>
              <w:sdtPr>
                <w:id w:val="2027274250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Author"/>
                <w:text/>
              </w:sdtPr>
              <w:sdtContent>
                <w:r>
                  <w:rPr>
                    <w:rtl w:val="true"/>
                  </w:rPr>
                  <w:t>جوري الملتقى</w:t>
                  <w:t>إعداد أختكمـ : جوري الملتقى</w:t>
                </w:r>
              </w:sdtContent>
            </w:sdt>
            <w:sdt>
              <w:sdtPr>
                <w:id w:val="1005220475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Author"/>
                <w:text/>
              </w:sdtPr>
              <w:sdtContent>
                <w:r>
                  <w:rPr>
                    <w:rtl w:val="true"/>
                  </w:rPr>
                  <w:t>إعداد أختكمـ : جوري الملتقى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color w:val="7030A0"/>
                <w:sz w:val="52"/>
                <w:szCs w:val="52"/>
                <w:rtl w:val="true"/>
              </w:rPr>
              <w:t xml:space="preserve"> 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487699074"/>
                <w:dataBinding w:prefixMappings="xmlns:ns0='http://schemas.microsoft.com/office/2006/coverPageProps'" w:xpath="/ns0:CoverPageProperties[1]/ns0:PublishDate[1]" w:storeItemID="{55AF091B-3C7A-41E3-B477-F2FDAA23CFDA}"/>
                <w:alias w:val="Date"/>
              </w:sdtPr>
              <w:sdtContent>
                <w:r>
                  <w:rPr>
                    <w:color w:val="7030A0"/>
                    <w:sz w:val="52"/>
                    <w:szCs w:val="52"/>
                    <w:rtl w:val="true"/>
                  </w:rPr>
                </w:r>
                <w:r>
                  <w:rPr>
                    <w:color w:val="7030A0"/>
                    <w:sz w:val="52"/>
                    <w:szCs w:val="52"/>
                    <w:rtl w:val="true"/>
                  </w:rPr>
                  <w:t xml:space="preserve">    </w:t>
                </w:r>
                <w:r/>
              </w:sdtContent>
            </w:sdt>
            <w:r>
              <w:rPr>
                <w:color w:val="7030A0"/>
                <w:sz w:val="52"/>
                <w:szCs w:val="52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6600"/>
        </w:rPr>
      </w:pPr>
      <w:r>
        <w:rPr>
          <w:b/>
          <w:bCs/>
          <w:color w:val="006600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   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بقعة السوداء في وسط العين تسمى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......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وهو عبارة عن فتحة دائرية تسمح للضوء بالدخول إلى العين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بؤبؤ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زحي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رني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صلب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يحيط بالبؤبؤ حلقة دائرية ملونة تسمى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....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شبكية 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قزحية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رنية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صلب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يوجد أمام البؤبؤ والقزحية سطح محدب شفاف يسمى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....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شبكية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صلبة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قرنية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زح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جزء الأبيض من العين فإنه يسمى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.....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صلبة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رنية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شبكية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بؤبؤ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تقع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.......... 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في الجزء الخلفي من العين، وتنتشر فيها الأعصاب البصرية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رنية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شبكية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زحية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صلب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وتتكون الشبكية من نوعين من الخلايا أحداهما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خلايا القضيبي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حيث تعمل الخلايا القضيبية على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ؤية الألوان والتفاصيل الدقيقة للأجسام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رؤية باللونين الأبيض والأسود وما بينهما من ألوان رمادية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حلقة الوصل بين العين والمراكز الحسية في الدماغ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حماية العين من الصدمات والغبار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تعمل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.........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رؤية الألوان والتفاصيل الدقيقة للأجسام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خلايا القضيبية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خلايا المخروطية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صلبة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رن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تتألف العين من أربعة أجزاء رئيسية منها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جزء الوقائي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جزء الإنكساري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جزء الاستقبالي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تعمل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.....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على حماية العين من الصدمات والغبار، والشظايا، وأشعة الشمس أو الأضواء المبهرة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جزء الوقائي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جزء ألانكساري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جزء العضلي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جزء الاستقبالي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أعضاء الجزء ألانكساري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......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وظيفته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حماية الأجزاء الداخلية للعين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رنية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زحية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صلبة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شبك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تقع خلف القرنية ويفصلهما عن بعض السائل المائي، وهي تتعلق بأربطة متصلة بعضلات صغيرة للغاية على جوانب العين تساعد على شدها أو إرخاؤها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بؤبؤ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عدسة العين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جسم الهدبي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رن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هي الجزء المسئول عن إعطاء العين اللون المميز وتعمل على توسيع أو تضييق البؤبؤ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دسة العين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جسم الهدبي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قزحية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رن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13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تحدد الحدقة كمية الضوء الداخل إلى العين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بؤبؤ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رنية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زحية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صلبة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14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يكون من القزحية أماماً وحتى مقدمة المشيمة خلفاً ويعمل الجسم الهدبي على إفراز السائل المائي والمساعدة في تصريفه وفي التكيف البصري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جسم الهدبي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شبكية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ائل الزجاجي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صلبة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15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يملأ تجويف الجزء الخلفي من العين والواقع بين العدسة والشبكية ويعطي العين شكلها الكروي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ائل الزجاجي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جسم الزجاجي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شيمة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شبكية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16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طبقة مشبعة بالصبغات الملونة التي تجعل باطن العين معتماً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شيمة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ائل الزجاجي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دسة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شبكية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17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يشتمل هذا الجزء على ست عضلات متصلة بمقلة العين، تستخدم هذه العضلات في تحريك العين إلى أعلى وإلى أسفل وإلى اليمين وإلى اليسار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جزء الوقائي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جزء ألانكساري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جزء العضلي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جزء الاستقبالي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18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تعمل على تحويل الأشعة الضوئية إلى نبضات عصبية يتم نقلها عبر العصب البصري إلى مراكز الدماغ العليا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دسة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صلبة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شبكية العين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صب البصري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19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بنقل الإحساس بالضوء من الشبكية إلى مركز الإبصار في المخ حيث يترجم هناك إلى صور مرئية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عصب البصري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شبكية العين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دسة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جسم الزجاجي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20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يعرف ”إشروفت وزامبون“ الإعاقة البصرية على أنها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حالة يفقد الفرد فيها المقدرة على استخدام حاسة البصر بفعالية مما يؤثر سلباً في أدائه ونموه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حالة عجز أو ضعف في الجهاز البصري تعيق أو تغير أنماط النمو عند الإنسان، وذلك نتيجة تشوه تشريحي أو إصابة بمرض أو جروح في العين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م الأطفال الذين يحتاجون إلى تربية خاصة بسبب مشكلاتهم البصرية الأمر الذي يستدعي إحداث تعديلات خاصة على أساليب التدريس والمناهج والمواد التعليمية ليستطيعوا النجاح تربوياً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 يوجد إجابة صحيحة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sz w:val="24"/>
          <w:szCs w:val="24"/>
        </w:rPr>
        <w:t>2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يعرف ”بارجا “ الإعاقة البصرية على أنها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حالة يفقد الفرد فيها المقدرة على استخدام حاسة البصر بفعالية مما يؤثر سلباً في أدائه ونموه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الة عجز أو ضعف في الجهاز البصري تعيق أو تغير أنماط النمو عند الإنسان، وذلك نتيجة تشوه تشريحي أو إصابة بمرض أو جروح في العي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هم الأطفال الذين يحتاجون إلى تربية خاصة بسبب مشكلاتهم البصرية الأمر الذي يستدعي إحداث تعديلات خاصة على أساليب التدريس والمناهج والمواد التعليمية ليستطيعوا النجاح تربوياً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22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المكفوف هو الشخص الذي لا تزيد حدة البصر المركزي لديه عن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5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sz w:val="24"/>
          <w:szCs w:val="24"/>
        </w:rPr>
        <w:t>200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sz w:val="24"/>
          <w:szCs w:val="24"/>
        </w:rPr>
        <w:t>200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sz w:val="24"/>
          <w:szCs w:val="24"/>
        </w:rPr>
        <w:t>200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</w:rPr>
        <w:t>2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</w:rPr>
        <w:t>200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23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هو المساحة الكلية التي يستطيع الشخص أن يراها في وقت معين دون تحريك المقلتين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كفوف كلياً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كفوف جزئياً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جال الرؤيا أو حقل الإبصار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حدود الإبصار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24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ويقاس حقل الإبصار بالدرجات؛ فبعض الأفراد يكون حقل الإبصار لديهم ضيق جداً بحيث يسمى بصرهم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كفوفين قانونياً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كفوفين تربوياً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كفوفين وظيفياً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بصر النفقي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25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فإذا أصبح درجة الإبصار أقل من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......  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فالشخص يعتبر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u w:val="single"/>
          <w:rtl w:val="true"/>
        </w:rPr>
        <w:t>مكفوفاً قانونياً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</w:rPr>
        <w:t>2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درجة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8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رجة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8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رجة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رجة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26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هو الشخص الذي فقد قدرته البصرية بالكامل أو الذي يستطيع إدراك الضوء فقط ولذا فإن عليه الاعتماد على الحواس الأخرى للتعلم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عريف المكفوف قانونياً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عريف المكفوف تربوياً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ريف المكفوف وظيفياً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ريف الضعف البصري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27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والأفراد الذين يطلق عليهم اسم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u w:val="single"/>
          <w:rtl w:val="true"/>
        </w:rPr>
        <w:t>ضعاف البصر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 فمن الناحية القانونية هم الأشخاص الذين تتراوح حدة الرؤية لديهم من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sz w:val="24"/>
          <w:szCs w:val="24"/>
        </w:rPr>
        <w:t>2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</w:rPr>
        <w:t>20/7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إلى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</w:rPr>
        <w:t>20/200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0/7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لى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/200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0/6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لى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0/100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28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تعريف التربوي لضعيف البصر هو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و شخص يتعلم من خلال القنوات الحسية أو السمعية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هو شخص لديه ضعف بصري شديد بعد التصحيح ولكن يمكن تحسين الوظائف البصرية لديه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و شخص يستخدم البصر بشكل محدود في الظروف الاعتيادية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حالة يجد فيها الإنسان صعوبة بالغة في تأدية الوظائف البصرية الأساسية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29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هو حالة اضطراب بصري لا يعتمد فيها على البصر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إعاقة البصرية الشديدة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إعاقة البصرية الشديدة جداً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شبه عمى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مى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0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نسبة انتشار المعاقين بصرياً في المجتمع حوالي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</w:rPr>
        <w:t>0.5%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 -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</w:rPr>
        <w:t>1.5%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% -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5%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89.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%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%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1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أسباب الإعاقة البصرية قبل الولادة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قص الأكسجين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ولادة القيصرية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ولادة في المنزل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سوء التغذية للأم الحامل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2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ينتج عن بعض الأورام أو نقص الأكسجين أو الإصابات التي تصيب العظام المحيطة به مما يؤدي إلى فقدان الاتصال بين العين والمخ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ضمور العصب البصري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اء الأبيض 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اء الأسود 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نفصال الشبكية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3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يقصد بـ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" 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كتاراكت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اء الأبيض 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اء الأزرق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هاب القرنية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نفصال الشبكية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4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الأسباب التي تؤدي إلى الإصابة بـ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كتاركت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" 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رارة الشديدة 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وامل وراثية 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قدم في العمر 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5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مقصود بـ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جلوكوما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اء الازرق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اء الابيض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رمد الصديدي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نكس الحفيرة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6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تليف خلف العدسة يصيب الجزء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لانكساري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عضلي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استقبالي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قائي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7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أسباب الإصابة بتليف خلف العدس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زيادة معدل الأكسجين في الحضانات التي يوضع فيها المواليد الذين وضعتهم أمهاتهم قبل الموعد الطبيعي للولادة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رارة الشديدة 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صبة الألمانية 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زيادة الضغط على العين عن طريق الماء الأزرق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8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سبب توسع حدقة العين هو عدم تطور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......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في كلتا العينين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قزحية 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رنية 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صلبة 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شبكية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9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رمد الصديدي يصيب الجزء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.....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العين 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وقائي 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ستقبالي 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عضلي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لانكساري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40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"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حول و رأرأة العين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يصيبون الجزء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.....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العين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وقائي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ستقبالي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ضلي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لانكساري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sz w:val="24"/>
          <w:szCs w:val="24"/>
        </w:rPr>
        <w:t>4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أعراض التراخوما 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دماع العينين وبشدة 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حمرار الملتحمة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نتفاخ الجفون 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42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هو بروز العين إلى الأمام، وقد يكون البروز في عين واحدة أو ثنائي الجانب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صر النظر 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طول النظر 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ضعف التركيز 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جحوظ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43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يحدث قصر النظر عندما تكون مقلة العين 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طويلة 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صيرة 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تساوية 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 يوجد إجابة صحيحة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44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في حالات طول النظر يكون الصور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....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شبكية وليست عليها 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مام 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خلف 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مام وخلف 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 يوجد إجابة صحيحة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45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وأشد أنواع عمى الألوان شيوعاً هي عدم الحساسية للون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أحمر 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أزرق 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أخضر 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أسود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46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وسائل الوقاية من الإعاقة البصيرة عن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........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يجب أن تفحص حدة الأبصار باستعمال لوحة الحروف المحتوية على حرف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E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(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لوحة سنلن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في أوضاع مختلفة 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ند الولادة 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عند سن الثالثة 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ين السادسة والسادسة عشر 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ند سن الأربعين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47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ويجب اختبار القدرة على رؤية الألوان عند سن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.....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ثالثة 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ادسة 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عاشرة 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أربعين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48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واجبات الوالدين للوقاية من الإعاقة البصرية  أثناء الحمل منها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دم التعرض لأي نوع من الأشعة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دم تناول الأدوية أثناء الحمل إلا باستشارة الطبيب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راحة الجسدية والنفسية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49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دور الأسرة للوقاية من الإعاقة البصري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محافظة على سلامة العين من الأمراض والحوادث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ويكون ذلك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بل الزواج 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بل الولادة 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ثناء الولادة 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بعد الولادة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50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أعراض الإعاقة العقلي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أعراض السلوكي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" .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يفرك عينيه باستمرار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حمرار العينين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حرقة في العين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51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من الأعراض التي تظهر على العين والتي تنتج عن الحوادث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توء العين نحو الأمام نتيجة نزيف وراء العين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زيف داخل العين وانفصال في الشبكية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كسور في العظام التي تشكل تجويف العين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52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من أكثر المقاييس انتشاراً في قياس حدة الإبصار،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لوحة سنلن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كيستون للمسح البصري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اراجا للكفاءة البصرية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ختبار أيمز للإبصار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53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يستخدم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لتحديد درجة الكفاءة البصرية لدى ضعاف البصر بهدف تقدير إمكانية الاستفادة من بقايا البصر واستغلالها بشكل جيد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وحة سنلن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كيستون للمسح البصري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باراجا للكفاءة البصرية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ختبار أيمز للإبصار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54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الحاسة الأولى عند الكفيف للتعرف على العالم من حوله حاسة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لمس 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شم 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ذوق 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55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أن المكفوفين يملكون قدرة يبدو أنها لا توجد لدى المبصرين تتمثل في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كتساب اللغة والكلام بشكل جيد 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تجنب العوائق دون الاصطدام المباشر بها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عرف على الألوان 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56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يوجد الاعتبارات التي يجب أن تراعى عن تحديد خصائص المعاقين بصرياً منها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ربط بين الخصائص والمسببات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ربط بين الخصائص وأساليب التعامل مع المعاقين بصرياً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شمولية البحوث والدراسات في مجال الإعاقة البصري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57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ومن أهم الخصائص الأكاديمية للمعوق بصرياً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رعة معدل سرعة القراءة سواء بالنسبة للبرايل أو الكتابة العادية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رتفاع في مستوى التحصيل الأكاديمي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أخطاء في القراءة الجهرية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58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أهم الخصائص الاجتماعية والانفعالية للمعاقين بصرياً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وافق الانفعالي 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وافق الاجتماعي 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نطواء 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59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أهم العوامل التي يمكن أن تؤثر في شخصية الكفيف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رجة النظر 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ركة 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بيئة 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60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يواجه المكفوف العديد من المشكلات النفسية منها 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شعور بالثقة بالذات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سعادة والأمان 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سوء التكيف الاجتماعي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61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يقصد بالتوافق الاجتماعي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ملية اجتماعية تتضمن نشاط الأفراد أو الجماعات وسلوكهم الذي يؤدي إلى الملائمة والإنسجام بين مجموعة من الأفراد وبيئتهم 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محاولة الفرد أن يجري تغيراً على عاداته واتجاهاته ليتلائم مع الجماعة التي يعيش في كنفها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محاولة الفرد أن يتمسك ب عاداته واتجاهاته ليتلائم مع الجماعة التي يعيش في كنفها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 يوجد إجابة صحيحة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62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المشكلات الاجتماعية الناجمة عن الإعاقة البصرية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شعور بالانطواء أو العزلة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عدم القدرة على الاعتماد على الذات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شكلات في التنقل والحركة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63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ردود فعل الآباء والأمهات تجاه الإعاقة البصرية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صدمة 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رفض 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شعور بالاكتئاب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جميع ما ذكر صحيح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64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الأجهزة الخاصة التي يستعملها الطفل المعوق بصرياً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الاسيتات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قلم ولوح الاردواز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عصا الطويلة 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65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يعمل الجهاز بطريقة مشابهة لعمل الكمبيوتر فهو يقوم بتخزين وتبويب وتنظيم المعلومات بطريقة برايل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آلة الكاتبة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جهاز فيرس برايل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آلة كرزويل للقراءة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لدائرة التلفزيونية المغلقة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66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المعينات الحسية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الدوائر التلفزيونية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مساوئها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يوفر مجالاً أفضل للرسوم البيانية والصور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مكن استخدامه في الكتابة العادية والنسخ على الآلة الكاتبة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إمكانية استخدام الأطفال له محدودة في المدرسة لأن الجهاز يجب أن يوضع في مكان ثابت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كبر المرئيات بدرجة أعلى من المعينات البصرية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67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بعض الأدوات والأجهزة المستخدمة للتنقل المستقل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صا الطويلة 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صا الليزر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هاز راسل لاستطلاع الطريق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68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عبارة عن جهاز صغير وخفيف يحمله الشخص المكفوف بيده، وصمم خصيصاً ليستخدم مع العصا الطويلة لتحديد العلامات البارزة في المواقف أو المقاعد أو الأبواب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جهاز موات الحسي 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هاز راسل لاستطلاع الطريق 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أداة المعروفة باسم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>سوني كايد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أداة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>جهاز</w:t>
      </w:r>
      <w:r>
        <w:rPr>
          <w:rFonts w:ascii="Arial" w:hAnsi="Arial" w:asciiTheme="minorBidi" w:hAnsiTheme="minorBidi"/>
          <w:b/>
          <w:bCs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rtl w:val="true"/>
        </w:rPr>
        <w:t>نوتنجهام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69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تجمع هذه الأداة المعلومات البيئية للمستخدم، وقد صممت لتزويد مستخدمها بالقدرة على إدراك البيئة من خلال حاسة السمع،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هاز موات الحسي 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هاز راسل لاستطلاع الطريق 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 xml:space="preserve">الأداة المعروفة باسم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سوني كايد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>)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أداة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>جهاز</w:t>
      </w:r>
      <w:r>
        <w:rPr>
          <w:rFonts w:ascii="Arial" w:hAnsi="Arial" w:asciiTheme="minorBidi" w:hAnsiTheme="minorBidi"/>
          <w:b/>
          <w:bCs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rtl w:val="true"/>
        </w:rPr>
        <w:t>نوتنجهام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70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العوامل التي تؤثر على طبيعة الحاجات التربوية النفسية والاجتماعية للمعوق بصرياً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مر عند الإصابة 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شخصية الفرد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شدة الإصابة 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60" w:hanging="0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24" w:space="24" w:color="CC0066"/>
        <w:left w:val="double" w:sz="24" w:space="24" w:color="CC0066"/>
        <w:bottom w:val="double" w:sz="24" w:space="24" w:color="CC0066"/>
        <w:right w:val="double" w:sz="24" w:space="24" w:color="CC0066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1d4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بلا تباعد Char"/>
    <w:basedOn w:val="DefaultParagraphFont"/>
    <w:link w:val="NoSpacing"/>
    <w:uiPriority w:val="1"/>
    <w:qFormat/>
    <w:rsid w:val="00331d44"/>
    <w:rPr>
      <w:rFonts w:eastAsia="" w:eastAsiaTheme="minorEastAsia"/>
    </w:rPr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331d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1"/>
    <w:qFormat/>
    <w:rsid w:val="00331d44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331d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4643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  <Words>25</Words>
  <Characters>93</Characters>
  <CharactersWithSpaces>118</CharactersWithSpaces>
  <Paragraphs>5</Paragraphs>
  <Company>ملتقى طلاب وطالبات جامعة الملك فيص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7:32:00Z</dcterms:created>
  <dc:creator>إعداد أختكمـ : جوري الملتقى</dc:creator>
  <dc:description/>
  <dc:language>en-US</dc:language>
  <cp:lastModifiedBy>user</cp:lastModifiedBy>
  <dcterms:modified xsi:type="dcterms:W3CDTF">2012-04-08T17:06:00Z</dcterms:modified>
  <cp:revision>30</cp:revision>
  <dc:subject/>
  <dc:title>أسئلة مراجعة مدخل إلى الإعاقة البصر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