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34" w:leader="none"/>
        </w:tabs>
        <w:spacing w:lineRule="exact" w:line="221" w:before="172" w:after="0"/>
        <w:ind w:left="571" w:right="0" w:hanging="0"/>
        <w:jc w:val="left"/>
        <w:rPr/>
      </w:pPr>
      <w:bookmarkStart w:id="0" w:name="page1"/>
      <w:bookmarkEnd w:id="0"/>
      <w:r>
        <w:rPr>
          <w:rFonts w:cs="Arial_5_0_09020237" w:ascii="Arial_5_0_09020237" w:hAnsi="Arial_5_0_09020237"/>
          <w:spacing w:val="-3"/>
        </w:rPr>
        <w:t>ť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</w:rPr>
        <w:t>ŕœ</w:t>
      </w:r>
      <w:r>
        <w:rPr>
          <w:rFonts w:cs="Arial_5_0_09020237" w:ascii="Arial_5_0_09020237" w:hAnsi="Arial_5_0_09020237"/>
          <w:spacing w:val="-3"/>
        </w:rPr>
        <w:t>ŝŎ</w:t>
      </w:r>
      <w:r>
        <w:rPr>
          <w:rFonts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1"/>
        </w:rPr>
        <w:t>ş</w:t>
      </w:r>
      <w:r>
        <w:rPr>
          <w:rFonts w:cs="Arial_5_0_09020237" w:ascii="Arial_5_0_09020237" w:hAnsi="Arial_5_0_09020237"/>
        </w:rPr>
        <w:t>ŧŖŚ</w:t>
      </w:r>
      <w:r>
        <w:rPr>
          <w:rFonts w:ascii="Arial_5_0_09020237" w:hAnsi="Arial_5_0_09020237"/>
        </w:rPr>
        <w:t xml:space="preserve"> :</w:t>
      </w:r>
      <w:r>
        <w:rPr>
          <w:rFonts w:ascii="Arial_5_0_09020237" w:hAnsi="Arial_5_0_09020237"/>
          <w:spacing w:val="-1"/>
        </w:rPr>
        <w:t xml:space="preserve"> </w:t>
      </w:r>
      <w:r>
        <w:rPr>
          <w:rFonts w:cs="Arial_5_0_09020237" w:ascii="Arial_5_0_09020237" w:hAnsi="Arial_5_0_09020237"/>
          <w:spacing w:val="-3"/>
        </w:rPr>
        <w:t>Ŕ</w:t>
      </w:r>
      <w:r>
        <w:rPr>
          <w:rFonts w:cs="Arial_5_0_09020237" w:ascii="Arial_5_0_09020237" w:hAnsi="Arial_5_0_09020237"/>
          <w:spacing w:val="-1"/>
        </w:rPr>
        <w:t>ŎŔ</w:t>
      </w:r>
      <w:r>
        <w:rPr>
          <w:rFonts w:cs="Arial_5_0_09020237" w:ascii="Arial_5_0_09020237" w:hAnsi="Arial_5_0_09020237"/>
          <w:spacing w:val="-2"/>
        </w:rPr>
        <w:t>řŎ</w:t>
      </w:r>
      <w:r>
        <w:rPr>
          <w:rFonts w:cs="Arial_5_0_09020237" w:ascii="Arial_5_0_09020237" w:hAnsi="Arial_5_0_09020237"/>
          <w:rtl w:val="true"/>
        </w:rPr>
        <w:tab/>
      </w:r>
      <w:r>
        <w:rPr>
          <w:rFonts w:cs="Arial_5_0_09020237" w:ascii="Arial_5_0_09020237" w:hAnsi="Arial_5_0_09020237"/>
        </w:rPr>
        <w:t>ŤŕŢ</w:t>
      </w:r>
      <w:r>
        <w:rPr>
          <w:rFonts w:cs="Arial_5_0_09020237" w:ascii="Arial_5_0_09020237" w:hAnsi="Arial_5_0_09020237"/>
          <w:spacing w:val="-56"/>
        </w:rPr>
        <w:t xml:space="preserve"> </w:t>
      </w:r>
      <w:r>
        <w:rPr>
          <w:rFonts w:cs="Arial_5_0_09020237" w:ascii="Arial_5_0_09020237" w:hAnsi="Arial_5_0_09020237"/>
        </w:rPr>
        <w:t>Ř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1"/>
        </w:rPr>
        <w:t>şŞ</w:t>
      </w:r>
      <w:r>
        <w:rPr>
          <w:rFonts w:cs="Arial_5_0_09020237" w:ascii="Arial_5_0_09020237" w:hAnsi="Arial_5_0_09020237"/>
        </w:rPr>
        <w:t>œŕ</w:t>
      </w:r>
      <w:r>
        <w:rPr>
          <w:rFonts w:cs="Arial_5_0_09020237" w:ascii="Arial_5_0_09020237" w:hAnsi="Arial_5_0_09020237"/>
          <w:spacing w:val="-1"/>
        </w:rPr>
        <w:t>ŝŎŔ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  <w:spacing w:val="-1"/>
        </w:rPr>
        <w:t>ř</w:t>
      </w:r>
      <w:r>
        <w:rPr>
          <w:rFonts w:cs="Arial_5_0_09020237" w:ascii="Arial_5_0_09020237" w:hAnsi="Arial_5_0_09020237"/>
        </w:rPr>
        <w:t>/Ŕ</w:t>
      </w:r>
      <w:r>
        <w:rPr>
          <w:rFonts w:ascii="Arial_5_0_09020237" w:hAnsi="Arial_5_0_09020237"/>
          <w:spacing w:val="-3"/>
        </w:rPr>
        <w:t xml:space="preserve"> </w:t>
      </w:r>
      <w:r>
        <w:rPr>
          <w:rFonts w:ascii="Arial_5_0_09020237" w:hAnsi="Arial_5_0_09020237"/>
        </w:rPr>
        <w:t>..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2"/>
        </w:rPr>
        <w:t>ŒŦ</w:t>
      </w:r>
      <w:r>
        <w:rPr>
          <w:rFonts w:cs="Arial_5_0_09020237" w:ascii="Arial_5_0_09020237" w:hAnsi="Arial_5_0_09020237"/>
          <w:spacing w:val="-1"/>
        </w:rPr>
        <w:t>ţŐ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</w:rPr>
        <w:t xml:space="preserve"> </w:t>
      </w:r>
      <w:r>
        <w:rPr>
          <w:rFonts w:cs="Arial_5_0_09020237" w:ascii="Arial_5_0_09020237" w:hAnsi="Arial_5_0_09020237"/>
          <w:spacing w:val="-1"/>
        </w:rPr>
        <w:t>ő</w:t>
      </w:r>
      <w:r>
        <w:rPr>
          <w:rFonts w:cs="Arial_5_0_09020237" w:ascii="Arial_5_0_09020237" w:hAnsi="Arial_5_0_09020237"/>
        </w:rPr>
        <w:t>ŕ</w:t>
      </w:r>
      <w:r>
        <w:rPr>
          <w:rFonts w:cs="Arial_5_0_09020237" w:ascii="Arial_5_0_09020237" w:hAnsi="Arial_5_0_09020237"/>
          <w:spacing w:val="-2"/>
        </w:rPr>
        <w:t>Ŧ</w:t>
      </w:r>
      <w:r>
        <w:rPr>
          <w:rFonts w:cs="Arial_5_0_09020237" w:ascii="Arial_5_0_09020237" w:hAnsi="Arial_5_0_09020237"/>
        </w:rPr>
        <w:t>ŗ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cs="Arial_5_0_09020237" w:ascii="Arial_5_0_09020237" w:hAnsi="Arial_5_0_09020237"/>
          <w:spacing w:val="34"/>
        </w:rPr>
        <w:t xml:space="preserve"> 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</w:rPr>
        <w:t>Ŝ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80" w:before="189" w:after="0"/>
        <w:ind w:left="3951" w:right="0" w:hanging="0"/>
        <w:jc w:val="left"/>
        <w:rPr/>
      </w:pPr>
      <w:r>
        <w:rPr>
          <w:rFonts w:cs="Andalus_14_0_09020237" w:ascii="Andalus_14_0_09020237" w:hAnsi="Andalus_14_0_09020237"/>
          <w:sz w:val="48"/>
        </w:rPr>
        <w:t>ŉŔň</w:t>
      </w:r>
      <w:r>
        <w:rPr>
          <w:rFonts w:cs="Andalus_14_0_09020237" w:ascii="Andalus_14_0_09020237" w:hAnsi="Andalus_14_0_09020237"/>
          <w:spacing w:val="-83"/>
          <w:sz w:val="48"/>
        </w:rPr>
        <w:t>ì</w:t>
      </w:r>
      <w:r>
        <w:rPr>
          <w:rFonts w:cs="Andalus_14_0_09020237" w:ascii="Andalus_14_0_09020237" w:hAnsi="Andalus_14_0_09020237"/>
          <w:sz w:val="48"/>
        </w:rPr>
        <w:t>őśì</w:t>
      </w:r>
      <w:r>
        <w:rPr>
          <w:rFonts w:ascii="Andalus_14_0_09020237" w:hAnsi="Andalus_14_0_09020237"/>
          <w:spacing w:val="-58"/>
          <w:sz w:val="48"/>
        </w:rPr>
        <w:t xml:space="preserve"> </w:t>
      </w:r>
      <w:r>
        <w:rPr>
          <w:rFonts w:ascii="Arial" w:hAnsi="Arial"/>
          <w:spacing w:val="-59"/>
          <w:sz w:val="48"/>
        </w:rPr>
        <w:t>x</w:t>
      </w:r>
      <w:r>
        <w:rPr>
          <w:rFonts w:cs="Andalus_14_0_09020237" w:ascii="Andalus_14_0_09020237" w:hAnsi="Andalus_14_0_09020237"/>
          <w:sz w:val="48"/>
        </w:rPr>
        <w:t>ő</w:t>
      </w:r>
      <w:r>
        <w:rPr>
          <w:rFonts w:cs="Andalus_14_0_09020237" w:ascii="Andalus_14_0_09020237" w:hAnsi="Andalus_14_0_09020237"/>
          <w:spacing w:val="-1"/>
          <w:sz w:val="48"/>
        </w:rPr>
        <w:t>œ</w:t>
      </w:r>
      <w:r>
        <w:rPr>
          <w:rFonts w:cs="Andalus_14_0_09020237" w:ascii="Andalus_14_0_09020237" w:hAnsi="Andalus_14_0_09020237"/>
          <w:sz w:val="48"/>
        </w:rPr>
        <w:t>Ň</w:t>
      </w:r>
      <w:r>
        <w:rPr>
          <w:rFonts w:cs="Andalus_14_0_09020237" w:ascii="Andalus_14_0_09020237" w:hAnsi="Andalus_14_0_09020237"/>
          <w:spacing w:val="-1"/>
          <w:sz w:val="48"/>
        </w:rPr>
        <w:t>ŏŝ</w:t>
      </w:r>
      <w:r>
        <w:rPr>
          <w:rFonts w:cs="Andalus_14_0_09020237" w:ascii="Andalus_14_0_09020237" w:hAnsi="Andalus_14_0_09020237"/>
          <w:sz w:val="48"/>
        </w:rPr>
        <w:t>śì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206" w:after="0"/>
        <w:ind w:left="6663" w:right="0" w:hanging="0"/>
        <w:jc w:val="left"/>
        <w:rPr/>
      </w:pPr>
      <w:r>
        <w:rPr>
          <w:rFonts w:ascii="Times New Roman,B_19_0_09020237" w:hAnsi="Times New Roman,B_19_0_09020237"/>
          <w:color w:val="FF0066"/>
          <w:sz w:val="32"/>
          <w:rtl w:val="true"/>
        </w:rPr>
        <w:t xml:space="preserve">: </w:t>
      </w:r>
      <w:r>
        <w:rPr>
          <w:rFonts w:cs="Times New Roman,B_19_0_09020237" w:ascii="Times New Roman,B_19_0_09020237" w:hAnsi="Times New Roman,B_19_0_09020237"/>
          <w:color w:val="FF0066"/>
          <w:sz w:val="32"/>
        </w:rPr>
        <w:t>ŗƒŖ</w:t>
      </w:r>
      <w:r>
        <w:rPr>
          <w:rFonts w:cs="Times New Roman,B_19_0_09020237" w:ascii="Times New Roman,B_19_0_09020237" w:hAnsi="Times New Roman,B_19_0_09020237"/>
          <w:color w:val="FF0066"/>
          <w:spacing w:val="-1"/>
          <w:sz w:val="32"/>
        </w:rPr>
        <w:t>ƕű</w:t>
      </w:r>
      <w:r>
        <w:rPr>
          <w:rFonts w:ascii="Times New Roman,B_19_0_09020237" w:hAnsi="Times New Roman,B_19_0_09020237"/>
          <w:color w:val="FF0066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66"/>
          <w:spacing w:val="-1"/>
          <w:sz w:val="32"/>
        </w:rPr>
        <w:t>ƌƔũ</w:t>
      </w:r>
      <w:r>
        <w:rPr>
          <w:rFonts w:ascii="Times New Roman,B_19_0_09020237" w:hAnsi="Times New Roman,B_19_0_09020237"/>
          <w:color w:val="FF0066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66"/>
          <w:sz w:val="32"/>
        </w:rPr>
        <w:t>ŝ</w:t>
      </w:r>
      <w:r>
        <w:rPr>
          <w:rFonts w:cs="Times New Roman,B_19_0_09020237" w:ascii="Times New Roman,B_19_0_09020237" w:hAnsi="Times New Roman,B_19_0_09020237"/>
          <w:color w:val="FF0066"/>
          <w:spacing w:val="-1"/>
          <w:sz w:val="32"/>
        </w:rPr>
        <w:t>Ŵś</w:t>
      </w:r>
      <w:r>
        <w:rPr>
          <w:rFonts w:cs="Times New Roman,B_19_0_09020237" w:ascii="Times New Roman,B_19_0_09020237" w:hAnsi="Times New Roman,B_19_0_09020237"/>
          <w:color w:val="FF0066"/>
          <w:sz w:val="32"/>
        </w:rPr>
        <w:t>ŧ</w:t>
      </w:r>
      <w:r>
        <w:rPr>
          <w:rFonts w:cs="Times New Roman,B_19_0_09020237" w:ascii="Times New Roman,B_19_0_09020237" w:hAnsi="Times New Roman,B_19_0_09020237"/>
          <w:color w:val="FF0066"/>
          <w:spacing w:val="-1"/>
          <w:sz w:val="32"/>
        </w:rPr>
        <w:t>ƆŖ</w:t>
      </w:r>
      <w:r>
        <w:rPr>
          <w:rFonts w:ascii="Times New Roman,B_19_0_09020237" w:hAnsi="Times New Roman,B_19_0_09020237"/>
          <w:color w:val="FF0066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66"/>
          <w:sz w:val="32"/>
        </w:rPr>
        <w:t>ŭ</w:t>
      </w:r>
      <w:r>
        <w:rPr>
          <w:rFonts w:cs="Times New Roman,B_19_0_09020237" w:ascii="Times New Roman,B_19_0_09020237" w:hAnsi="Times New Roman,B_19_0_09020237"/>
          <w:color w:val="FF0066"/>
          <w:spacing w:val="-1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66"/>
          <w:spacing w:val="1"/>
          <w:sz w:val="32"/>
        </w:rPr>
        <w:t>ƚ</w:t>
      </w:r>
      <w:r>
        <w:rPr>
          <w:rFonts w:cs="Times New Roman,B_19_0_09020237" w:ascii="Times New Roman,B_19_0_09020237" w:hAnsi="Times New Roman,B_19_0_09020237"/>
          <w:color w:val="FF0066"/>
          <w:spacing w:val="-1"/>
          <w:sz w:val="32"/>
        </w:rPr>
        <w:t>şŨŖ</w:t>
      </w:r>
      <w:r>
        <w:rPr>
          <w:rFonts w:ascii="Times New Roman,B_19_0_09020237" w:hAnsi="Times New Roman,B_19_0_09020237"/>
          <w:color w:val="FF0066"/>
          <w:spacing w:val="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66"/>
          <w:spacing w:val="-2"/>
          <w:sz w:val="32"/>
        </w:rPr>
        <w:t>ř</w:t>
      </w:r>
      <w:r>
        <w:rPr>
          <w:rFonts w:cs="Times New Roman,B_19_0_09020237" w:ascii="Times New Roman,B_19_0_09020237" w:hAnsi="Times New Roman,B_19_0_09020237"/>
          <w:color w:val="FF0066"/>
          <w:spacing w:val="-1"/>
          <w:sz w:val="32"/>
        </w:rPr>
        <w:t>śű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3924" w:right="0" w:hanging="0"/>
        <w:jc w:val="left"/>
        <w:rPr/>
      </w:pPr>
      <w:r>
        <w:rPr>
          <w:rFonts w:cs="Times New Roman,B_19_0_09020237" w:ascii="Times New Roman,B_19_0_09020237" w:hAnsi="Times New Roman,B_19_0_09020237"/>
          <w:color w:val="0070C0"/>
          <w:sz w:val="32"/>
          <w:rtl w:val="true"/>
        </w:rPr>
        <w:t>!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ņ</w:t>
      </w:r>
      <w:r>
        <w:rPr>
          <w:rFonts w:ascii="Times New Roman,B_19_0_09020237" w:hAnsi="Times New Roman,B_19_0_09020237"/>
          <w:color w:val="0070C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ƒŖƕű</w:t>
      </w:r>
      <w:r>
        <w:rPr>
          <w:rFonts w:ascii="Times New Roman,B_19_0_09020237" w:hAnsi="Times New Roman,B_19_0_09020237"/>
          <w:color w:val="0070C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ƌƔũ</w:t>
      </w:r>
      <w:r>
        <w:rPr>
          <w:rFonts w:ascii="Times New Roman,B_19_0_09020237" w:hAnsi="Times New Roman,B_19_0_09020237"/>
          <w:color w:val="0070C0"/>
          <w:spacing w:val="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pacing w:val="-2"/>
          <w:sz w:val="32"/>
        </w:rPr>
        <w:t>ŝ</w:t>
      </w:r>
      <w:r>
        <w:rPr>
          <w:rFonts w:cs="Times New Roman,B_19_0_09020237" w:ascii="Times New Roman,B_19_0_09020237" w:hAnsi="Times New Roman,B_19_0_09020237"/>
          <w:color w:val="0070C0"/>
          <w:spacing w:val="2"/>
          <w:sz w:val="32"/>
        </w:rPr>
        <w:t>Ŵ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śŧƆŖ</w:t>
      </w:r>
      <w:r>
        <w:rPr>
          <w:rFonts w:ascii="Times New Roman,B_19_0_09020237" w:hAnsi="Times New Roman,B_19_0_09020237"/>
          <w:color w:val="0070C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ƈƠŲƆ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ŖƔ</w:t>
      </w:r>
      <w:r>
        <w:rPr>
          <w:rFonts w:ascii="Times New Roman,B_19_0_09020237" w:hAnsi="Times New Roman,B_19_0_09020237"/>
          <w:color w:val="0070C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Ŝ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Ơ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Ŷ</w:t>
      </w:r>
      <w:r>
        <w:rPr>
          <w:rFonts w:cs="Times New Roman,B_19_0_09020237" w:ascii="Times New Roman,B_19_0_09020237" w:hAnsi="Times New Roman,B_19_0_09020237"/>
          <w:color w:val="0070C0"/>
          <w:spacing w:val="1"/>
          <w:sz w:val="32"/>
        </w:rPr>
        <w:t>ƆŖ</w:t>
      </w:r>
      <w:r>
        <w:rPr>
          <w:rFonts w:ascii="Times New Roman,B_19_0_09020237" w:hAnsi="Times New Roman,B_19_0_09020237"/>
          <w:color w:val="0070C0"/>
          <w:spacing w:val="-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Ƒ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ƚ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ƇŹ</w:t>
      </w:r>
      <w:r>
        <w:rPr>
          <w:rFonts w:ascii="Times New Roman,B_19_0_09020237" w:hAnsi="Times New Roman,B_19_0_09020237"/>
          <w:color w:val="0070C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Ƙś</w:t>
      </w:r>
      <w:r>
        <w:rPr>
          <w:rFonts w:cs="Times New Roman,B_19_0_09020237" w:ascii="Times New Roman,B_19_0_09020237" w:hAnsi="Times New Roman,B_19_0_09020237"/>
          <w:color w:val="0070C0"/>
          <w:spacing w:val="1"/>
          <w:sz w:val="32"/>
        </w:rPr>
        <w:t>Ə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ƆŖ</w:t>
      </w:r>
      <w:r>
        <w:rPr>
          <w:rFonts w:ascii="Times New Roman,B_19_0_09020237" w:hAnsi="Times New Roman,B_19_0_09020237"/>
          <w:color w:val="0070C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ŭ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ŗş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ŨŖ</w:t>
      </w:r>
      <w:r>
        <w:rPr>
          <w:rFonts w:ascii="Times New Roman,B_19_0_09020237" w:hAnsi="Times New Roman,B_19_0_09020237"/>
          <w:color w:val="0070C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0070C0"/>
          <w:sz w:val="32"/>
        </w:rPr>
        <w:t>Ŗū</w:t>
      </w:r>
      <w:r>
        <w:rPr>
          <w:rFonts w:cs="Times New Roman,B_19_0_09020237" w:ascii="Times New Roman,B_19_0_09020237" w:hAnsi="Times New Roman,B_19_0_09020237"/>
          <w:color w:val="0070C0"/>
          <w:spacing w:val="-1"/>
          <w:sz w:val="32"/>
        </w:rPr>
        <w:t>ŗƋƆ</w:t>
      </w:r>
    </w:p>
    <w:p>
      <w:pPr>
        <w:pStyle w:val="Normal"/>
        <w:tabs>
          <w:tab w:val="clear" w:pos="720"/>
          <w:tab w:val="left" w:pos="636" w:leader="none"/>
        </w:tabs>
        <w:spacing w:lineRule="exact" w:line="422" w:before="199" w:after="0"/>
        <w:ind w:left="636" w:right="71" w:hanging="382"/>
        <w:jc w:val="left"/>
        <w:rPr/>
      </w:pPr>
      <w:r>
        <w:rPr>
          <w:rFonts w:cs="Times New Roman,B_19_0_09020237" w:ascii="Times New Roman,B_19_0_09020237" w:hAnsi="Times New Roman,B_19_0_09020237"/>
          <w:color w:val="FF0000"/>
          <w:position w:val="2"/>
          <w:sz w:val="32"/>
        </w:rPr>
        <w:t>ŉ</w:t>
      </w:r>
      <w:r>
        <w:rPr>
          <w:rFonts w:cs="Times New Roman,B_19_0_09020237" w:ascii="Times New Roman,B_19_0_09020237" w:hAnsi="Times New Roman,B_19_0_09020237"/>
          <w:spacing w:val="-68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ſƚ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žũ</w:t>
      </w:r>
      <w:r>
        <w:rPr>
          <w:rFonts w:cs="Times New Roman,B_19_0_09020237" w:ascii="Times New Roman,B_19_0_09020237" w:hAnsi="Times New Roman,B_19_0_09020237"/>
          <w:spacing w:val="-7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position w:val="2"/>
          <w:sz w:val="32"/>
        </w:rPr>
        <w:t>ŉ</w:t>
      </w:r>
      <w:r>
        <w:rPr>
          <w:rFonts w:cs="Times New Roman,B_19_0_09020237" w:ascii="Times New Roman,B_19_0_09020237" w:hAnsi="Times New Roman,B_19_0_09020237"/>
          <w:spacing w:val="-73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ŖŮ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ƚ</w:t>
      </w:r>
      <w:r>
        <w:rPr>
          <w:rFonts w:cs="Times New Roman,B_19_0_09020237" w:ascii="Times New Roman,B_19_0_09020237" w:hAnsi="Times New Roman,B_19_0_09020237"/>
          <w:color w:val="FF0000"/>
          <w:spacing w:val="2"/>
          <w:sz w:val="32"/>
        </w:rPr>
        <w:t>ƃ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ŽŞ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Ů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ƃŽŞ</w:t>
      </w:r>
      <w:r>
        <w:rPr>
          <w:rFonts w:ascii="Times New Roman,B_19_0_09020237" w:hAnsi="Times New Roman,B_19_0_09020237"/>
          <w:color w:val="FF0000"/>
          <w:spacing w:val="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ƌŎ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ƁƇż</w:t>
      </w:r>
      <w:r>
        <w:rPr>
          <w:rFonts w:cs="Times New Roman,B_19_0_09020237" w:ascii="Times New Roman,B_19_0_09020237" w:hAnsi="Times New Roman,B_19_0_09020237"/>
          <w:spacing w:val="9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Ɖ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ƇűƔ</w:t>
      </w:r>
      <w:r>
        <w:rPr>
          <w:rFonts w:ascii="Times New Roman,B_19_0_09020237" w:hAnsi="Times New Roman,B_19_0_09020237"/>
          <w:color w:val="FF0000"/>
          <w:spacing w:val="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2"/>
          <w:sz w:val="32"/>
        </w:rPr>
        <w:t>Ƒ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ƚ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ƇŹ</w:t>
      </w:r>
      <w:r>
        <w:rPr>
          <w:rFonts w:ascii="Times New Roman,B_19_0_09020237" w:hAnsi="Times New Roman,B_19_0_09020237"/>
          <w:color w:val="FF0000"/>
          <w:spacing w:val="-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Ʀ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ƖƇŵ</w:t>
      </w:r>
      <w:r>
        <w:rPr>
          <w:rFonts w:ascii="Times New Roman,B_19_0_09020237" w:hAnsi="Times New Roman,B_19_0_09020237"/>
          <w:color w:val="FF0000"/>
          <w:spacing w:val="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ƘśƏ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ƆŖ</w:t>
      </w:r>
      <w:r>
        <w:rPr>
          <w:rFonts w:cs="Times New Roman,B_19_0_09020237" w:ascii="Times New Roman,B_19_0_09020237" w:hAnsi="Times New Roman,B_19_0_09020237"/>
          <w:spacing w:val="8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Ɛ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ŭ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şŨŖ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ƗŬ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ƆŖ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2"/>
          <w:sz w:val="32"/>
        </w:rPr>
        <w:t>ƌƛ</w:t>
      </w:r>
      <w:r>
        <w:rPr>
          <w:rFonts w:ascii="Times New Roman,B_19_0_09020237" w:hAnsi="Times New Roman,B_19_0_09020237"/>
          <w:color w:val="FF0000"/>
          <w:spacing w:val="-3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ƉƓƊ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Ƒ</w:t>
      </w:r>
      <w:r>
        <w:rPr>
          <w:rFonts w:cs="Times New Roman,B_19_0_09020237" w:ascii="Times New Roman,B_19_0_09020237" w:hAnsi="Times New Roman,B_19_0_09020237"/>
          <w:spacing w:val="-7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ƎƕƂ</w:t>
      </w:r>
      <w:r>
        <w:rPr>
          <w:rFonts w:cs="Times New Roman,B_19_0_09020237" w:ascii="Times New Roman,B_19_0_09020237" w:hAnsi="Times New Roman,B_19_0_09020237"/>
          <w:spacing w:val="-78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Ɣ</w:t>
      </w:r>
      <w:r>
        <w:rPr>
          <w:rFonts w:cs="Times New Roman,B_19_0_09020237" w:ascii="Times New Roman,B_19_0_09020237" w:hAnsi="Times New Roman,B_19_0_09020237"/>
          <w:spacing w:val="2"/>
          <w:sz w:val="32"/>
        </w:rPr>
        <w:t xml:space="preserve"> 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>..</w:t>
      </w:r>
      <w:r>
        <w:rPr>
          <w:rFonts w:cs="Times New Roman,B_19_0_09020237" w:ascii="Times New Roman,B_19_0_09020237" w:hAnsi="Times New Roman,B_19_0_09020237"/>
          <w:spacing w:val="-7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position w:val="4"/>
          <w:sz w:val="32"/>
        </w:rPr>
        <w:t>ŉ</w:t>
      </w:r>
      <w:r>
        <w:rPr>
          <w:rFonts w:cs="Times New Roman,B_19_0_09020237" w:ascii="Times New Roman,B_19_0_09020237" w:hAnsi="Times New Roman,B_19_0_09020237"/>
          <w:spacing w:val="-73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ŖŪŤ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2"/>
          <w:sz w:val="32"/>
        </w:rPr>
        <w:t>Ɖ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ƓƊ</w:t>
      </w:r>
      <w:r>
        <w:rPr>
          <w:rFonts w:ascii="Times New Roman,B_19_0_09020237" w:hAnsi="Times New Roman,B_19_0_09020237"/>
          <w:color w:val="FF0000"/>
          <w:spacing w:val="-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Ƅ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őű</w:t>
      </w:r>
      <w:r>
        <w:rPr>
          <w:rFonts w:cs="Times New Roman,B_19_0_09020237" w:ascii="Times New Roman,B_19_0_09020237" w:hAnsi="Times New Roman,B_19_0_09020237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ƌŎ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ƍ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ŧƎ</w:t>
      </w:r>
      <w:r>
        <w:rPr>
          <w:rFonts w:ascii="Times New Roman,B_19_0_09020237" w:hAnsi="Times New Roman,B_19_0_09020237"/>
          <w:color w:val="FF0000"/>
          <w:spacing w:val="-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ƏƚƇźż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Ņ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ŝ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ŻƆŗŚ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ŝƋ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ƃ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ŧƆ</w:t>
      </w:r>
      <w:r>
        <w:rPr>
          <w:rFonts w:ascii="Times New Roman,B_19_0_09020237" w:hAnsi="Times New Roman,B_19_0_09020237"/>
          <w:color w:val="FF0000"/>
          <w:spacing w:val="-3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ƟŒ</w:t>
      </w:r>
      <w:r>
        <w:rPr>
          <w:rFonts w:cs="Times New Roman,B_19_0_09020237" w:ascii="Times New Roman,B_19_0_09020237" w:hAnsi="Times New Roman,B_19_0_09020237"/>
          <w:spacing w:val="6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position w:val="2"/>
          <w:sz w:val="32"/>
        </w:rPr>
        <w:t>ŉ</w:t>
      </w:r>
      <w:r>
        <w:rPr>
          <w:rFonts w:cs="Times New Roman,B_19_0_09020237" w:ascii="Times New Roman,B_19_0_09020237" w:hAnsi="Times New Roman,B_19_0_09020237"/>
          <w:spacing w:val="-7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ŕƚų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2"/>
          <w:sz w:val="32"/>
        </w:rPr>
        <w:t>ƅ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źŽƙ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Ɵ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ƕ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ƒƔ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Ņ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ƈƠ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Ų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Ɔ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ŖƔ</w:t>
      </w:r>
      <w:r>
        <w:rPr>
          <w:rFonts w:cs="Times New Roman,B_19_0_09020237" w:ascii="Times New Roman,B_19_0_09020237" w:hAnsi="Times New Roman,B_19_0_09020237"/>
          <w:spacing w:val="1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ŜƠŶ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ƆŖ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2"/>
          <w:sz w:val="32"/>
        </w:rPr>
        <w:t>Ƒ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ƚ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ƇŹ</w:t>
      </w:r>
      <w:r>
        <w:rPr>
          <w:rFonts w:ascii="Times New Roman,B_19_0_09020237" w:hAnsi="Times New Roman,B_19_0_09020237"/>
          <w:color w:val="FF0000"/>
          <w:spacing w:val="-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Ƙ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śƏƆŖ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Ƒ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ƇźŽƙ</w:t>
      </w:r>
      <w:r>
        <w:rPr>
          <w:rFonts w:ascii="Times New Roman,B_19_0_09020237" w:hAnsi="Times New Roman,B_19_0_09020237"/>
          <w:color w:val="FF0000"/>
          <w:spacing w:val="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Ɗ</w:t>
      </w:r>
      <w:r>
        <w:rPr>
          <w:rFonts w:ascii="Times New Roman,B_19_0_09020237" w:hAnsi="Times New Roman,B_19_0_09020237"/>
          <w:color w:val="FF0000"/>
          <w:spacing w:val="-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ƅƂ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Ƙż</w:t>
      </w:r>
    </w:p>
    <w:p>
      <w:pPr>
        <w:pStyle w:val="Normal"/>
        <w:spacing w:lineRule="exact" w:line="319" w:before="106" w:after="0"/>
        <w:ind w:left="7261" w:right="0" w:hanging="0"/>
        <w:jc w:val="left"/>
        <w:rPr/>
      </w:pPr>
      <w:r>
        <w:rPr>
          <w:rFonts w:ascii="Times New Roman,B_19_0_09020237" w:hAnsi="Times New Roman,B_19_0_09020237"/>
          <w:color w:val="FF0000"/>
          <w:sz w:val="32"/>
          <w:rtl w:val="true"/>
        </w:rPr>
        <w:t>.</w:t>
      </w:r>
      <w:r>
        <w:rPr>
          <w:rFonts w:ascii="Times New Roman,B_19_0_09020237" w:hAnsi="Times New Roman,B_19_0_09020237"/>
          <w:color w:val="FF0000"/>
          <w:spacing w:val="1"/>
          <w:sz w:val="32"/>
          <w:rtl w:val="true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2"/>
          <w:sz w:val="32"/>
        </w:rPr>
        <w:t>ŝ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Ƌ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ƃ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ŧ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ƆŖ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ƐŬƒ</w:t>
      </w:r>
      <w:r>
        <w:rPr>
          <w:rFonts w:ascii="Times New Roman,B_19_0_09020237" w:hAnsi="Times New Roman,B_19_0_09020237"/>
          <w:color w:val="FF0000"/>
          <w:spacing w:val="-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ř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Ǝ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ƕŤ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ŰƋƇşƎ</w:t>
      </w:r>
    </w:p>
    <w:p>
      <w:pPr>
        <w:pStyle w:val="Normal"/>
        <w:tabs>
          <w:tab w:val="clear" w:pos="720"/>
          <w:tab w:val="left" w:pos="813" w:leader="none"/>
        </w:tabs>
        <w:spacing w:lineRule="exact" w:line="425" w:before="193" w:after="0"/>
        <w:ind w:left="813" w:right="89" w:hanging="444"/>
        <w:jc w:val="left"/>
        <w:rPr/>
      </w:pPr>
      <w:r>
        <w:rPr>
          <w:rFonts w:cs="Times New Roman_24_0_09020237" w:ascii="Times New Roman_24_0_09020237" w:hAnsi="Times New Roman_24_0_09020237"/>
          <w:color w:val="0070C0"/>
          <w:sz w:val="32"/>
        </w:rPr>
        <w:t>ŢƤƫ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ƫ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Šƻ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źƟ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ƴ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ŗ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ň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ǃ</w:t>
      </w:r>
      <w:r>
        <w:rPr>
          <w:rFonts w:cs="Times New Roman_24_0_09020237" w:ascii="Times New Roman_24_0_09020237" w:hAnsi="Times New Roman_24_0_09020237"/>
          <w:color w:val="0070C0"/>
          <w:spacing w:val="-3"/>
          <w:sz w:val="32"/>
        </w:rPr>
        <w:t>ŖƳ</w:t>
      </w:r>
      <w:r>
        <w:rPr>
          <w:rFonts w:ascii="Times New Roman_24_0_09020237" w:hAnsi="Times New Roman_24_0_09020237"/>
          <w:color w:val="0070C0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Ũ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Šƻ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Ƨ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ś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Ƨ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!Ň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Ƅ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Ų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ſƵ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Ɠ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Ǌ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Ƹ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ƅ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ƺŠ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Ŧ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ųś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śŷ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ƛ</w:t>
      </w:r>
      <w:r>
        <w:rPr>
          <w:rFonts w:cs="Times New Roman_24_0_09020237"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Ŧųś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Ưś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ascii="Times New Roman_24_0_09020237" w:hAnsi="Times New Roman_24_0_09020237"/>
          <w:color w:val="0070C0"/>
          <w:spacing w:val="-2"/>
          <w:sz w:val="32"/>
        </w:rPr>
        <w:t>!!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ƩŜƄ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Ƨŗ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Ū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Šƻ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6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ƬƧ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!!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ŶƬƧś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ŗ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ƴŪ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Šƻ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Ƨ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Ƨ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ascii="Times New Roman_24_0_09020237" w:hAnsi="Times New Roman_24_0_09020237"/>
          <w:color w:val="0070C0"/>
          <w:sz w:val="32"/>
        </w:rPr>
        <w:t>!!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ƚřŜ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ŗ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Ū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Šƻ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Ƨ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ƬƧ</w:t>
      </w:r>
      <w:r>
        <w:rPr>
          <w:rFonts w:ascii="Times New Roman_24_0_09020237" w:hAnsi="Times New Roman_24_0_09020237"/>
          <w:color w:val="0070C0"/>
          <w:spacing w:val="-1"/>
          <w:sz w:val="32"/>
          <w:rtl w:val="true"/>
        </w:rPr>
        <w:t xml:space="preserve"> !!</w:t>
      </w:r>
    </w:p>
    <w:p>
      <w:pPr>
        <w:pStyle w:val="Normal"/>
        <w:spacing w:lineRule="exact" w:line="319" w:before="103" w:after="0"/>
        <w:ind w:left="9160" w:right="0" w:hanging="0"/>
        <w:jc w:val="left"/>
        <w:rPr/>
      </w:pPr>
      <w:r>
        <w:rPr>
          <w:rFonts w:ascii="Times New Roman_24_0_09020237" w:hAnsi="Times New Roman_24_0_09020237"/>
          <w:color w:val="0070C0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color w:val="0070C0"/>
          <w:spacing w:val="-4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Ƅ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65" w:after="0"/>
        <w:ind w:left="7194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:</w:t>
      </w:r>
      <w:r>
        <w:rPr>
          <w:rFonts w:ascii="Times New Roman_24_0_09020237" w:hAnsi="Times New Roman_24_0_09020237"/>
          <w:spacing w:val="2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Ū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ſ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Ŧ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bookmarkStart w:id="1" w:name="demopage"/>
      <w:bookmarkStart w:id="2" w:name="demopage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5260</wp:posOffset>
                </wp:positionH>
                <wp:positionV relativeFrom="page">
                  <wp:posOffset>8778240</wp:posOffset>
                </wp:positionV>
                <wp:extent cx="736600" cy="42100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.15pt;mso-wrap-distance-left:9.05pt;mso-wrap-distance-right:9.05pt;mso-wrap-distance-top:0pt;mso-wrap-distance-bottom:0pt;margin-top:691.2pt;mso-position-vertical-relative:page;margin-left:41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2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  <w:r>
                        <w:rPr>
                          <w:rFonts w:cs="Times New Roman_24_0_09020237" w:ascii="Times New Roman_24_0_09020237" w:hAnsi="Times New Roman_24_0_09020237"/>
                          <w:rtl w:val="true"/>
                        </w:rPr>
                        <w:tab/>
                      </w: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1" w:before="29" w:after="0"/>
        <w:ind w:left="861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ƼƯ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Ƶ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ƻŵ</w:t>
      </w:r>
      <w:r>
        <w:rPr>
          <w:rFonts w:cs="Times New Roman_24_0_09020237" w:ascii="Times New Roman_24_0_09020237" w:hAnsi="Times New Roman_24_0_09020237"/>
          <w:sz w:val="32"/>
        </w:rPr>
        <w:t>ŜƆ</w:t>
      </w:r>
      <w:r>
        <w:rPr>
          <w:rFonts w:cs="Times New Roman_24_0_09020237" w:ascii="Times New Roman_24_0_09020237" w:hAnsi="Times New Roman_24_0_09020237"/>
          <w:spacing w:val="-6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Ɵś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ſ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 xml:space="preserve">Ƽſ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Ɛ</w:t>
      </w:r>
      <w:r>
        <w:rPr>
          <w:rFonts w:cs="Times New Roman_24_0_09020237" w:ascii="Times New Roman_24_0_09020237" w:hAnsi="Times New Roman_24_0_09020237"/>
          <w:sz w:val="32"/>
        </w:rPr>
        <w:t>ư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ŵ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śŷ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ű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Ŷ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3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ƿ</w:t>
      </w:r>
      <w:r>
        <w:rPr>
          <w:rFonts w:cs="Symbol_29_0_09020237" w:ascii="Symbol_29_0_09020237" w:hAnsi="Symbol_29_0_09020237"/>
          <w:spacing w:val="211"/>
          <w:sz w:val="32"/>
        </w:rPr>
        <w:t xml:space="preserve"> </w:t>
      </w:r>
      <w:r>
        <w:rPr>
          <w:rFonts w:cs="Symbol_29_0_09020237" w:ascii="Symbol_29_0_09020237" w:hAnsi="Symbol_29_0_09020237"/>
          <w:sz w:val="32"/>
        </w:rPr>
        <w:t></w:t>
      </w:r>
    </w:p>
    <w:p>
      <w:pPr>
        <w:pStyle w:val="Normal"/>
        <w:spacing w:lineRule="exact" w:line="319" w:before="99" w:after="0"/>
        <w:ind w:left="679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)</w:t>
      </w:r>
      <w:r>
        <w:rPr>
          <w:rFonts w:cs="Times New Roman_24_0_09020237"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ƺſ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ſ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Ű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Ƭƨƫ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8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Ƥƫ</w:t>
      </w:r>
      <w:r>
        <w:rPr>
          <w:rFonts w:ascii="Times New Roman_24_0_09020237" w:hAnsi="Times New Roman_24_0_09020237"/>
          <w:color w:val="0070C0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ƫ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Šƻ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ƟƵ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ƶƟ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ſ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ſ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Ɛ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ưƫ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Ƨ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ŵ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3"/>
          <w:sz w:val="32"/>
        </w:rPr>
        <w:t>Ɵœ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ƺ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Ɣƻ</w:t>
      </w:r>
      <w:r>
        <w:rPr>
          <w:rFonts w:cs="Times New Roman_24_0_09020237" w:ascii="Times New Roman_24_0_09020237" w:hAnsi="Times New Roman_24_0_09020237"/>
          <w:spacing w:val="22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(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ƻ</w:t>
      </w:r>
      <w:r>
        <w:rPr>
          <w:rFonts w:cs="Times New Roman_24_0_09020237" w:ascii="Times New Roman_24_0_09020237" w:hAnsi="Times New Roman_24_0_09020237"/>
          <w:sz w:val="32"/>
        </w:rPr>
        <w:t>źƠƧś</w:t>
      </w:r>
    </w:p>
    <w:p>
      <w:pPr>
        <w:pStyle w:val="Normal"/>
        <w:spacing w:lineRule="exact" w:line="326" w:before="127" w:after="0"/>
        <w:ind w:left="748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ť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ſ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ưƓ</w:t>
      </w:r>
      <w:r>
        <w:rPr>
          <w:rFonts w:cs="Times New Roman_24_0_09020237" w:ascii="Times New Roman_24_0_09020237" w:hAnsi="Times New Roman_24_0_09020237"/>
          <w:spacing w:val="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œŶŠ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ƶŠƟ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Šƣ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ũœ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Ƨ</w:t>
      </w:r>
      <w:r>
        <w:rPr>
          <w:rFonts w:cs="Times New Roman_24_0_09020237" w:ascii="Times New Roman_24_0_09020237" w:hAnsi="Times New Roman_24_0_09020237"/>
          <w:sz w:val="32"/>
        </w:rPr>
        <w:t>ŸƧ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ũ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ưƻ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ƿ</w:t>
      </w:r>
      <w:r>
        <w:rPr>
          <w:rFonts w:cs="Symbol_29_0_09020237" w:ascii="Symbol_29_0_09020237" w:hAnsi="Symbol_29_0_09020237"/>
          <w:spacing w:val="252"/>
          <w:sz w:val="32"/>
        </w:rPr>
        <w:t xml:space="preserve"> </w:t>
      </w:r>
      <w:r>
        <w:rPr>
          <w:rFonts w:cs="Symbol_29_0_09020237" w:ascii="Symbol_29_0_09020237" w:hAnsi="Symbol_29_0_09020237"/>
          <w:sz w:val="32"/>
        </w:rPr>
        <w:t></w:t>
      </w:r>
    </w:p>
    <w:p>
      <w:pPr>
        <w:pStyle w:val="Normal"/>
        <w:tabs>
          <w:tab w:val="clear" w:pos="720"/>
          <w:tab w:val="left" w:pos="547" w:leader="none"/>
        </w:tabs>
        <w:spacing w:lineRule="exact" w:line="425" w:before="0" w:after="0"/>
        <w:ind w:left="547" w:right="433" w:hanging="356"/>
        <w:jc w:val="left"/>
        <w:rPr/>
      </w:pP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ƸƨƓ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ƺƳƵ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ƻ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ƀ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ŵ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ƿ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ş</w:t>
      </w:r>
      <w:r>
        <w:rPr>
          <w:rFonts w:ascii="Times New Roman_24_0_09020237" w:hAnsi="Times New Roman_24_0_09020237"/>
          <w:color w:val="0070C0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ƙ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Ɣť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Ƨ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ŵ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ƺƳƵ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1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ƻŜƘƨƧ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ƴƫ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ƻŵ</w:t>
      </w:r>
      <w:r>
        <w:rPr>
          <w:rFonts w:ascii="Times New Roman_24_0_09020237" w:hAnsi="Times New Roman_24_0_09020237"/>
          <w:color w:val="0070C0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Ű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ƫ</w:t>
      </w:r>
      <w:r>
        <w:rPr>
          <w:rFonts w:cs="Times New Roman_24_0_09020237" w:ascii="Times New Roman_24_0_09020237" w:hAnsi="Times New Roman_24_0_09020237"/>
          <w:spacing w:val="1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(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.</w:t>
      </w:r>
      <w:r>
        <w:rPr>
          <w:rFonts w:cs="Times New Roman_24_0_09020237"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Ʊ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Ư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Ɠ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Ŷ</w:t>
      </w:r>
      <w:r>
        <w:rPr>
          <w:rFonts w:cs="Times New Roman_24_0_09020237" w:ascii="Times New Roman_24_0_09020237" w:hAnsi="Times New Roman_24_0_09020237"/>
          <w:sz w:val="32"/>
        </w:rPr>
        <w:t xml:space="preserve">Ƨś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pacing w:val="-3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ƀ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ƻŵ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ƿ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şƵ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ű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ƶƧŜş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ƫŖť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ƴƛ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ƙ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Ųƫ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Ɨ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œ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ƙ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Ųƫ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ƣ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ň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śƶſ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Ű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ƀ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ŵ</w:t>
      </w:r>
    </w:p>
    <w:p>
      <w:pPr>
        <w:pStyle w:val="Normal"/>
        <w:spacing w:lineRule="exact" w:line="319" w:before="103" w:after="0"/>
        <w:ind w:left="1051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)</w:t>
      </w:r>
      <w:r>
        <w:rPr>
          <w:rFonts w:cs="Times New Roman_24_0_09020237"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ƀ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Ŷ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ŠƟ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œ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ŶŠƫ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ƳŶưƓ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ƺƳ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ņ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ƢƧŷ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ŠƟ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Ŝƫ</w:t>
      </w:r>
      <w:r>
        <w:rPr>
          <w:rFonts w:ascii="Times New Roman_24_0_09020237" w:hAnsi="Times New Roman_24_0_09020237"/>
          <w:color w:val="0070C0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Ƶœ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śźƆƯ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Ƶœ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ŵ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ƴƻ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Ť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ƣ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ň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śƶſ</w:t>
      </w:r>
    </w:p>
    <w:p>
      <w:pPr>
        <w:pStyle w:val="Normal"/>
        <w:spacing w:lineRule="exact" w:line="326" w:before="125" w:after="0"/>
        <w:ind w:left="232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ƺƔƼ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ƫƿ</w:t>
      </w:r>
      <w:r>
        <w:rPr>
          <w:rFonts w:cs="Times New Roman_24_0_09020237" w:ascii="Times New Roman_24_0_09020237" w:hAnsi="Times New Roman_24_0_09020237"/>
          <w:spacing w:val="-7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ƅŜƜ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ŭ</w:t>
      </w:r>
      <w:r>
        <w:rPr>
          <w:rFonts w:cs="Times New Roman_24_0_09020237" w:ascii="Times New Roman_24_0_09020237" w:hAnsi="Times New Roman_24_0_09020237"/>
          <w:sz w:val="32"/>
        </w:rPr>
        <w:t>ƶƧ</w:t>
      </w:r>
      <w:r>
        <w:rPr>
          <w:rFonts w:cs="Times New Roman_24_0_09020237" w:ascii="Times New Roman_24_0_09020237" w:hAnsi="Times New Roman_24_0_09020237"/>
          <w:spacing w:val="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Ɵ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ưƫ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żƔ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ưƫƿ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Ɠś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Ƨ</w:t>
      </w:r>
      <w:r>
        <w:rPr>
          <w:rFonts w:cs="Symbol_29_0_09020237" w:ascii="Symbol_29_0_09020237" w:hAnsi="Symbol_29_0_09020237"/>
          <w:spacing w:val="220"/>
          <w:sz w:val="32"/>
        </w:rPr>
        <w:t xml:space="preserve"> </w:t>
      </w:r>
      <w:r>
        <w:rPr>
          <w:rFonts w:cs="Symbol_29_0_09020237" w:ascii="Symbol_29_0_09020237" w:hAnsi="Symbol_29_0_09020237"/>
          <w:sz w:val="32"/>
        </w:rPr>
        <w:t></w:t>
      </w:r>
    </w:p>
    <w:p>
      <w:pPr>
        <w:pStyle w:val="Normal"/>
        <w:tabs>
          <w:tab w:val="clear" w:pos="720"/>
          <w:tab w:val="left" w:pos="556" w:leader="none"/>
        </w:tabs>
        <w:spacing w:lineRule="exact" w:line="425" w:before="0" w:after="0"/>
        <w:ind w:left="556" w:right="532" w:hanging="140"/>
        <w:jc w:val="left"/>
        <w:rPr/>
      </w:pP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ƺƛ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Ůƻ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ƭœ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śŹœ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Ʋ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ſ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ſƵ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Ʋ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ŦƬƤŲ</w:t>
      </w:r>
      <w:r>
        <w:rPr>
          <w:rFonts w:cs="Times New Roman_24_0_09020237" w:ascii="Times New Roman_24_0_09020237" w:hAnsi="Times New Roman_24_0_09020237"/>
          <w:spacing w:val="-6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ş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ƺŠ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Ŝƛ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Ʋ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şŜ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Ų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ƅ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œƵ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ƺŠưƧś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ţŷő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Ƃ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źƟ</w:t>
      </w:r>
      <w:r>
        <w:rPr>
          <w:rFonts w:cs="Times New Roman_24_0_09020237" w:ascii="Times New Roman_24_0_09020237" w:hAnsi="Times New Roman_24_0_09020237"/>
          <w:spacing w:val="19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(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ű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Š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 xml:space="preserve">ƳƵ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Ƃ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źƟ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ƒ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ƍ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Ŧƀ</w:t>
      </w:r>
      <w:r>
        <w:rPr>
          <w:rFonts w:cs="Times New Roman_24_0_09020237" w:ascii="Times New Roman_24_0_09020237" w:hAnsi="Times New Roman_24_0_09020237"/>
          <w:spacing w:val="-7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ť</w:t>
      </w:r>
      <w:r>
        <w:rPr>
          <w:rFonts w:ascii="Times New Roman_24_0_09020237" w:hAnsi="Times New Roman_24_0_09020237"/>
          <w:color w:val="0070C0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ǃ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Ƨ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ż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Ɣƫ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Ơƍ</w:t>
      </w:r>
      <w:r>
        <w:rPr>
          <w:rFonts w:cs="Times New Roman_24_0_09020237" w:ascii="Times New Roman_24_0_09020237" w:hAnsi="Times New Roman_24_0_09020237"/>
          <w:color w:val="0070C0"/>
          <w:spacing w:val="-3"/>
          <w:sz w:val="32"/>
        </w:rPr>
        <w:t>ưƫ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ƺ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ƴƨƔŭ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ņ</w:t>
      </w:r>
      <w:r>
        <w:rPr>
          <w:rFonts w:ascii="Times New Roman_24_0_09020237" w:hAnsi="Times New Roman_24_0_09020237"/>
          <w:color w:val="0070C0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ƴ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ŗ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Ɔť</w:t>
      </w:r>
      <w:r>
        <w:rPr>
          <w:rFonts w:ascii="Times New Roman_24_0_09020237" w:hAnsi="Times New Roman_24_0_09020237"/>
          <w:color w:val="0070C0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ƭœ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Ƃ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Ɵ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Ŷƻ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ƒ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ƍ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Ŧ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ƀť</w:t>
      </w:r>
      <w:r>
        <w:rPr>
          <w:rFonts w:ascii="Times New Roman_24_0_09020237" w:hAnsi="Times New Roman_24_0_09020237"/>
          <w:color w:val="0070C0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ǃ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Ʈ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ƫő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Ƥƫ</w:t>
      </w:r>
    </w:p>
    <w:p>
      <w:pPr>
        <w:pStyle w:val="Normal"/>
        <w:spacing w:lineRule="exact" w:line="422" w:before="0" w:after="0"/>
        <w:ind w:left="393" w:right="793" w:firstLine="65"/>
        <w:jc w:val="left"/>
        <w:rPr/>
      </w:pPr>
      <w:r>
        <w:rPr>
          <w:rFonts w:cs="Times New Roman_24_0_09020237" w:ascii="Times New Roman_24_0_09020237" w:hAnsi="Times New Roman_24_0_09020237"/>
          <w:color w:val="0070C0"/>
          <w:sz w:val="32"/>
        </w:rPr>
        <w:t>ǃœ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Ƅ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ŲƧśƵ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Ƭ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Ƥƫ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Ƽş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ƫ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ƺưƫ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ƿ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ż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ŵ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ŭ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ƶƧ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Ƅ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ŗ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ſŹ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Ŕƛ</w:t>
      </w:r>
      <w:r>
        <w:rPr>
          <w:rFonts w:ascii="Times New Roman_24_0_09020237" w:hAnsi="Times New Roman_24_0_09020237"/>
          <w:color w:val="0070C0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ņ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ƪ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ƴ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ŗ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ƥƶ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ƅ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cs="Times New Roman_24_0_09020237"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Ž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ň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ǃ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Ŗ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ƴƧ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ơŜưƳ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Ƨ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Ƭű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Ɠ</w:t>
      </w:r>
      <w:r>
        <w:rPr>
          <w:rFonts w:ascii="Times New Roman_24_0_09020237" w:hAnsi="Times New Roman_24_0_09020237"/>
          <w:color w:val="0070C0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ǄƊƛ</w:t>
      </w:r>
      <w:r>
        <w:rPr>
          <w:rFonts w:ascii="Times New Roman_24_0_09020237" w:hAnsi="Times New Roman_24_0_09020237"/>
          <w:color w:val="0070C0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Š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ƣ</w:t>
      </w:r>
      <w:r>
        <w:rPr>
          <w:rFonts w:cs="Times New Roman_24_0_09020237" w:ascii="Times New Roman_24_0_09020237" w:hAnsi="Times New Roman_24_0_09020237"/>
          <w:spacing w:val="-5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ƸƨƓ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Ʒ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Ơť</w:t>
      </w:r>
      <w:r>
        <w:rPr>
          <w:rFonts w:ascii="Times New Roman_24_0_09020237" w:hAnsi="Times New Roman_24_0_09020237"/>
          <w:color w:val="0070C0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ǃ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Ƃƻ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ƟƵ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ŲŠ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ƳƵ</w:t>
      </w:r>
    </w:p>
    <w:p>
      <w:pPr>
        <w:pStyle w:val="Normal"/>
        <w:spacing w:lineRule="exact" w:line="319" w:before="106" w:after="0"/>
        <w:ind w:left="1937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)</w:t>
      </w:r>
      <w:r>
        <w:rPr>
          <w:rFonts w:cs="Times New Roman_24_0_09020237" w:ascii="Times New Roman_24_0_09020237" w:hAnsi="Times New Roman_24_0_09020237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Ƃƻ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źƟ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ŷœ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Ɠ</w:t>
      </w:r>
      <w:r>
        <w:rPr>
          <w:rFonts w:ascii="Times New Roman_24_0_09020237" w:hAnsi="Times New Roman_24_0_09020237"/>
          <w:color w:val="0070C0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š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ŶƼƔşƵ</w:t>
      </w:r>
      <w:r>
        <w:rPr>
          <w:rFonts w:ascii="Times New Roman_24_0_09020237" w:hAnsi="Times New Roman_24_0_09020237"/>
          <w:color w:val="0070C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Ţ</w:t>
      </w:r>
      <w:r>
        <w:rPr>
          <w:rFonts w:cs="Times New Roman_24_0_09020237" w:ascii="Times New Roman_24_0_09020237" w:hAnsi="Times New Roman_24_0_09020237"/>
          <w:color w:val="0070C0"/>
          <w:spacing w:val="2"/>
          <w:sz w:val="32"/>
        </w:rPr>
        <w:t>Ƨ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ŻŜƓ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ƞ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Ƌ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ưƫ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ƸƧŗ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Ʋ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ş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ƅ</w:t>
      </w:r>
      <w:r>
        <w:rPr>
          <w:rFonts w:cs="Times New Roman_24_0_09020237" w:ascii="Times New Roman_24_0_09020237" w:hAnsi="Times New Roman_24_0_09020237"/>
          <w:color w:val="0070C0"/>
          <w:spacing w:val="3"/>
          <w:sz w:val="32"/>
        </w:rPr>
        <w:t>Ŕş</w:t>
      </w:r>
      <w:r>
        <w:rPr>
          <w:rFonts w:ascii="Times New Roman_24_0_09020237" w:hAnsi="Times New Roman_24_0_09020237"/>
          <w:color w:val="0070C0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Ũ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Ɣş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Ʈƫ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ƥ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Ƶœ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ƶƳ</w:t>
      </w:r>
      <w:r>
        <w:rPr>
          <w:rFonts w:ascii="Times New Roman_24_0_09020237" w:hAnsi="Times New Roman_24_0_09020237"/>
          <w:color w:val="0070C0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ƺŠư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</w:p>
    <w:p>
      <w:pPr>
        <w:pStyle w:val="Normal"/>
        <w:spacing w:lineRule="exact" w:line="366" w:before="85" w:after="0"/>
        <w:ind w:left="443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źƼ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ƌ</w:t>
      </w:r>
      <w:r>
        <w:rPr>
          <w:rFonts w:cs="Times New Roman_24_0_09020237" w:ascii="Times New Roman_24_0_09020237" w:hAnsi="Times New Roman_24_0_09020237"/>
          <w:sz w:val="32"/>
        </w:rPr>
        <w:t>ſƵ</w:t>
      </w:r>
      <w:r>
        <w:rPr>
          <w:rFonts w:cs="Times New Roman_24_0_09020237" w:ascii="Times New Roman_24_0_09020237" w:hAnsi="Times New Roman_24_0_09020237"/>
          <w:spacing w:val="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Ŝƛ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:</w:t>
      </w:r>
      <w:r>
        <w:rPr>
          <w:rFonts w:cs="Times New Roman_24_0_09020237"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4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ƫ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ƴ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Ƭ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Ƌ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ƿ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ř</w:t>
      </w:r>
      <w:r>
        <w:rPr>
          <w:rFonts w:cs="Times New Roman_24_0_09020237" w:ascii="Times New Roman_24_0_09020237" w:hAnsi="Times New Roman_24_0_09020237"/>
          <w:spacing w:val="2"/>
          <w:sz w:val="32"/>
        </w:rPr>
        <w:t>Ǆ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Ƨ</w:t>
      </w:r>
      <w:r>
        <w:rPr>
          <w:rFonts w:cs="Symbol_29_0_09020237" w:ascii="Symbol_29_0_09020237" w:hAnsi="Symbol_29_0_09020237"/>
          <w:spacing w:val="244"/>
          <w:sz w:val="32"/>
        </w:rPr>
        <w:t xml:space="preserve"> </w:t>
      </w:r>
      <w:r>
        <w:rPr>
          <w:rFonts w:cs="Symbol_29_0_09020237" w:ascii="Symbol_29_0_09020237" w:hAnsi="Symbol_29_0_09020237"/>
          <w:sz w:val="32"/>
        </w:rPr>
        <w:t></w:t>
      </w:r>
    </w:p>
    <w:p>
      <w:pPr>
        <w:pStyle w:val="Normal"/>
        <w:spacing w:lineRule="exact" w:line="422" w:before="0" w:after="0"/>
        <w:ind w:left="350" w:right="596" w:firstLine="238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ź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ś</w:t>
      </w:r>
      <w:r>
        <w:rPr>
          <w:rFonts w:cs="Times New Roman_24_0_09020237" w:ascii="Times New Roman_24_0_09020237" w:hAnsi="Times New Roman_24_0_09020237"/>
          <w:sz w:val="32"/>
        </w:rPr>
        <w:t>ŸƯő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Ɗ</w:t>
      </w:r>
      <w:r>
        <w:rPr>
          <w:rFonts w:cs="Times New Roman_24_0_09020237" w:ascii="Times New Roman_24_0_09020237" w:hAnsi="Times New Roman_24_0_09020237"/>
          <w:sz w:val="32"/>
        </w:rPr>
        <w:t>Ŵƻ</w:t>
      </w:r>
      <w:r>
        <w:rPr>
          <w:rFonts w:cs="Times New Roman_24_0_09020237" w:ascii="Times New Roman_24_0_09020237" w:hAnsi="Times New Roman_24_0_09020237"/>
          <w:spacing w:val="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Ƽ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ƿ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!Ň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ŷ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ŭ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ƫ</w:t>
      </w:r>
      <w:r>
        <w:rPr>
          <w:rFonts w:cs="Times New Roman_24_0_09020237" w:ascii="Times New Roman_24_0_09020237" w:hAnsi="Times New Roman_24_0_09020237"/>
          <w:sz w:val="32"/>
        </w:rPr>
        <w:t xml:space="preserve"> 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Ơ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ƧƵ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ũ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ư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ƻŵ</w:t>
      </w:r>
      <w:r>
        <w:rPr>
          <w:rFonts w:cs="Times New Roman_24_0_09020237" w:ascii="Times New Roman_24_0_09020237" w:hAnsi="Times New Roman_24_0_09020237"/>
          <w:sz w:val="32"/>
        </w:rPr>
        <w:t>ƿ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Ŧ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Ɠ</w:t>
      </w:r>
    </w:p>
    <w:p>
      <w:pPr>
        <w:pStyle w:val="Normal"/>
        <w:spacing w:lineRule="exact" w:line="319" w:before="103" w:after="0"/>
        <w:ind w:left="177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 xml:space="preserve">ƮƧƵ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Ŝư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ƨƧ</w:t>
      </w:r>
      <w:r>
        <w:rPr>
          <w:rFonts w:cs="Times New Roman_24_0_09020237" w:ascii="Times New Roman_24_0_09020237" w:hAnsi="Times New Roman_24_0_09020237"/>
          <w:spacing w:val="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Ɔų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ť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Ƨ</w:t>
      </w:r>
      <w:r>
        <w:rPr>
          <w:rFonts w:cs="Times New Roman_24_0_09020237" w:ascii="Times New Roman_24_0_09020237" w:hAnsi="Times New Roman_24_0_09020237"/>
          <w:spacing w:val="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ƛ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Ʈ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ŪƔş</w:t>
      </w:r>
      <w:r>
        <w:rPr>
          <w:rFonts w:cs="Times New Roman_24_0_09020237" w:ascii="Times New Roman_24_0_09020237" w:hAnsi="Times New Roman_24_0_09020237"/>
          <w:spacing w:val="1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ƵŜƬ</w:t>
      </w:r>
      <w:r>
        <w:rPr>
          <w:rFonts w:cs="Times New Roman_24_0_09020237" w:ascii="Times New Roman_24_0_09020237" w:hAnsi="Times New Roman_24_0_09020237"/>
          <w:sz w:val="32"/>
        </w:rPr>
        <w:t>ƀ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œŶŠ</w:t>
      </w:r>
      <w:r>
        <w:rPr>
          <w:rFonts w:cs="Times New Roman_24_0_09020237" w:ascii="Times New Roman_24_0_09020237" w:hAnsi="Times New Roman_24_0_09020237"/>
          <w:sz w:val="32"/>
        </w:rPr>
        <w:t>Ƭş</w:t>
      </w:r>
    </w:p>
    <w:p>
      <w:pPr>
        <w:pStyle w:val="Normal"/>
        <w:spacing w:lineRule="exact" w:line="319" w:before="106" w:after="0"/>
        <w:ind w:left="258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ŵ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ſƵ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Ơƻ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Ƶ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ưƅ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ƶ</w:t>
      </w:r>
      <w:r>
        <w:rPr>
          <w:rFonts w:cs="Times New Roman_24_0_09020237" w:ascii="Times New Roman_24_0_09020237" w:hAnsi="Times New Roman_24_0_09020237"/>
          <w:sz w:val="32"/>
        </w:rPr>
        <w:t>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Ʒ</w:t>
      </w:r>
      <w:r>
        <w:rPr>
          <w:rFonts w:cs="Times New Roman_24_0_09020237" w:ascii="Times New Roman_24_0_09020237" w:hAnsi="Times New Roman_24_0_09020237"/>
          <w:sz w:val="32"/>
        </w:rPr>
        <w:t>źƀ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ƫ</w:t>
      </w:r>
      <w:r>
        <w:rPr>
          <w:rFonts w:cs="Times New Roman_24_0_09020237" w:ascii="Times New Roman_24_0_09020237" w:hAnsi="Times New Roman_24_0_09020237"/>
          <w:sz w:val="32"/>
        </w:rPr>
        <w:t>Ŝ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</w:t>
      </w:r>
      <w:r>
        <w:rPr>
          <w:rFonts w:cs="Times New Roman_24_0_09020237" w:ascii="Times New Roman_24_0_09020237" w:hAnsi="Times New Roman_24_0_09020237"/>
          <w:sz w:val="32"/>
        </w:rPr>
        <w:t>ŷŜş</w:t>
      </w:r>
      <w:r>
        <w:rPr>
          <w:rFonts w:cs="Times New Roman_24_0_09020237" w:ascii="Times New Roman_24_0_09020237" w:hAnsi="Times New Roman_24_0_09020237"/>
          <w:spacing w:val="1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ſ</w:t>
      </w:r>
      <w:r>
        <w:rPr>
          <w:rFonts w:cs="Times New Roman_24_0_09020237" w:ascii="Times New Roman_24_0_09020237" w:hAnsi="Times New Roman_24_0_09020237"/>
          <w:sz w:val="32"/>
        </w:rPr>
        <w:t>Ŝ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Ơƻ</w:t>
      </w:r>
    </w:p>
    <w:p>
      <w:pPr>
        <w:pStyle w:val="Normal"/>
        <w:spacing w:lineRule="exact" w:line="374" w:before="48" w:after="0"/>
        <w:ind w:left="2126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ŜưƳ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Ƃ</w:t>
      </w:r>
      <w:r>
        <w:rPr>
          <w:rFonts w:cs="Times New Roman_24_0_09020237" w:ascii="Times New Roman_24_0_09020237" w:hAnsi="Times New Roman_24_0_09020237"/>
          <w:sz w:val="32"/>
        </w:rPr>
        <w:t>ƻź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Ƨ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şźƨƛ</w:t>
      </w:r>
      <w:r>
        <w:rPr>
          <w:rFonts w:cs="Times New Roman_24_0_09020237" w:ascii="Times New Roman_24_0_09020237" w:hAnsi="Times New Roman_24_0_09020237"/>
          <w:spacing w:val="1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ƫő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ƼƗ</w:t>
      </w:r>
      <w:r>
        <w:rPr>
          <w:rFonts w:cs="Times New Roman_24_0_09020237" w:ascii="Times New Roman_24_0_09020237" w:hAnsi="Times New Roman_24_0_09020237"/>
          <w:spacing w:val="-1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ƳƵ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.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ŵ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Ƌ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ƃ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Ƴŵ</w:t>
      </w:r>
      <w:r>
        <w:rPr>
          <w:rFonts w:cs="Times New Roman_24_0_09020237" w:ascii="Times New Roman_24_0_09020237" w:hAnsi="Times New Roman_24_0_09020237"/>
          <w:spacing w:val="-7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ƻƵ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sectPr>
          <w:type w:val="nextPage"/>
          <w:pgSz w:w="11906" w:h="16838"/>
          <w:pgMar w:left="850" w:right="850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215" w:after="0"/>
        <w:ind w:left="5050" w:right="0" w:hanging="0"/>
        <w:jc w:val="left"/>
        <w:rPr>
          <w:rFonts w:ascii="Arial_5_0_09020237" w:hAnsi="Arial_5_0_09020237"/>
        </w:rPr>
      </w:pPr>
      <w:r>
        <w:rPr>
          <w:rFonts w:ascii="Arial_5_0_09020237" w:hAnsi="Arial_5_0_09020237"/>
        </w:rPr>
        <w:t>1</w:t>
      </w:r>
    </w:p>
    <w:p>
      <w:pPr>
        <w:pStyle w:val="Normal"/>
        <w:tabs>
          <w:tab w:val="clear" w:pos="720"/>
          <w:tab w:val="left" w:pos="7134" w:leader="none"/>
        </w:tabs>
        <w:spacing w:lineRule="exact" w:line="221" w:before="172" w:after="0"/>
        <w:ind w:left="571" w:right="0" w:hanging="0"/>
        <w:jc w:val="left"/>
        <w:rPr/>
      </w:pPr>
      <w:bookmarkStart w:id="3" w:name="page2"/>
      <w:bookmarkEnd w:id="3"/>
      <w:r>
        <w:rPr>
          <w:rFonts w:cs="Arial_5_0_09020237" w:ascii="Arial_5_0_09020237" w:hAnsi="Arial_5_0_09020237"/>
          <w:spacing w:val="-3"/>
        </w:rPr>
        <w:t>ť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</w:rPr>
        <w:t>ŕœ</w:t>
      </w:r>
      <w:r>
        <w:rPr>
          <w:rFonts w:cs="Arial_5_0_09020237" w:ascii="Arial_5_0_09020237" w:hAnsi="Arial_5_0_09020237"/>
          <w:spacing w:val="-3"/>
        </w:rPr>
        <w:t>ŝŎ</w:t>
      </w:r>
      <w:r>
        <w:rPr>
          <w:rFonts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1"/>
        </w:rPr>
        <w:t>ş</w:t>
      </w:r>
      <w:r>
        <w:rPr>
          <w:rFonts w:cs="Arial_5_0_09020237" w:ascii="Arial_5_0_09020237" w:hAnsi="Arial_5_0_09020237"/>
        </w:rPr>
        <w:t>ŧŖŚ</w:t>
      </w:r>
      <w:r>
        <w:rPr>
          <w:rFonts w:ascii="Arial_5_0_09020237" w:hAnsi="Arial_5_0_09020237"/>
        </w:rPr>
        <w:t xml:space="preserve"> :</w:t>
      </w:r>
      <w:r>
        <w:rPr>
          <w:rFonts w:ascii="Arial_5_0_09020237" w:hAnsi="Arial_5_0_09020237"/>
          <w:spacing w:val="-1"/>
        </w:rPr>
        <w:t xml:space="preserve"> </w:t>
      </w:r>
      <w:r>
        <w:rPr>
          <w:rFonts w:cs="Arial_5_0_09020237" w:ascii="Arial_5_0_09020237" w:hAnsi="Arial_5_0_09020237"/>
          <w:spacing w:val="-3"/>
        </w:rPr>
        <w:t>Ŕ</w:t>
      </w:r>
      <w:r>
        <w:rPr>
          <w:rFonts w:cs="Arial_5_0_09020237" w:ascii="Arial_5_0_09020237" w:hAnsi="Arial_5_0_09020237"/>
          <w:spacing w:val="-1"/>
        </w:rPr>
        <w:t>ŎŔ</w:t>
      </w:r>
      <w:r>
        <w:rPr>
          <w:rFonts w:cs="Arial_5_0_09020237" w:ascii="Arial_5_0_09020237" w:hAnsi="Arial_5_0_09020237"/>
          <w:spacing w:val="-2"/>
        </w:rPr>
        <w:t>řŎ</w:t>
      </w:r>
      <w:r>
        <w:rPr>
          <w:rFonts w:cs="Arial_5_0_09020237" w:ascii="Arial_5_0_09020237" w:hAnsi="Arial_5_0_09020237"/>
          <w:rtl w:val="true"/>
        </w:rPr>
        <w:tab/>
      </w:r>
      <w:r>
        <w:rPr>
          <w:rFonts w:cs="Arial_5_0_09020237" w:ascii="Arial_5_0_09020237" w:hAnsi="Arial_5_0_09020237"/>
        </w:rPr>
        <w:t>ŤŕŢ</w:t>
      </w:r>
      <w:r>
        <w:rPr>
          <w:rFonts w:cs="Arial_5_0_09020237" w:ascii="Arial_5_0_09020237" w:hAnsi="Arial_5_0_09020237"/>
          <w:spacing w:val="-56"/>
        </w:rPr>
        <w:t xml:space="preserve"> </w:t>
      </w:r>
      <w:r>
        <w:rPr>
          <w:rFonts w:cs="Arial_5_0_09020237" w:ascii="Arial_5_0_09020237" w:hAnsi="Arial_5_0_09020237"/>
        </w:rPr>
        <w:t>Ř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1"/>
        </w:rPr>
        <w:t>şŞ</w:t>
      </w:r>
      <w:r>
        <w:rPr>
          <w:rFonts w:cs="Arial_5_0_09020237" w:ascii="Arial_5_0_09020237" w:hAnsi="Arial_5_0_09020237"/>
        </w:rPr>
        <w:t>œŕ</w:t>
      </w:r>
      <w:r>
        <w:rPr>
          <w:rFonts w:cs="Arial_5_0_09020237" w:ascii="Arial_5_0_09020237" w:hAnsi="Arial_5_0_09020237"/>
          <w:spacing w:val="-1"/>
        </w:rPr>
        <w:t>ŝŎŔ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  <w:spacing w:val="-1"/>
        </w:rPr>
        <w:t>ř</w:t>
      </w:r>
      <w:r>
        <w:rPr>
          <w:rFonts w:cs="Arial_5_0_09020237" w:ascii="Arial_5_0_09020237" w:hAnsi="Arial_5_0_09020237"/>
        </w:rPr>
        <w:t>/Ŕ</w:t>
      </w:r>
      <w:r>
        <w:rPr>
          <w:rFonts w:ascii="Arial_5_0_09020237" w:hAnsi="Arial_5_0_09020237"/>
          <w:spacing w:val="-3"/>
        </w:rPr>
        <w:t xml:space="preserve"> </w:t>
      </w:r>
      <w:r>
        <w:rPr>
          <w:rFonts w:ascii="Arial_5_0_09020237" w:hAnsi="Arial_5_0_09020237"/>
        </w:rPr>
        <w:t>..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ascii="Arial" w:hAnsi="Arial"/>
          <w:spacing w:val="-2"/>
        </w:rPr>
        <w:t>x</w:t>
      </w:r>
      <w:r>
        <w:rPr>
          <w:rFonts w:cs="Arial_5_0_09020237" w:ascii="Arial_5_0_09020237" w:hAnsi="Arial_5_0_09020237"/>
          <w:spacing w:val="-2"/>
        </w:rPr>
        <w:t>Ŧ</w:t>
      </w:r>
      <w:r>
        <w:rPr>
          <w:rFonts w:cs="Arial_5_0_09020237" w:ascii="Arial_5_0_09020237" w:hAnsi="Arial_5_0_09020237"/>
          <w:spacing w:val="-1"/>
        </w:rPr>
        <w:t>ţŐ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</w:rPr>
        <w:t xml:space="preserve"> </w:t>
      </w:r>
      <w:r>
        <w:rPr>
          <w:rFonts w:cs="Arial_5_0_09020237" w:ascii="Arial_5_0_09020237" w:hAnsi="Arial_5_0_09020237"/>
          <w:spacing w:val="-1"/>
        </w:rPr>
        <w:t>ő</w:t>
      </w:r>
      <w:r>
        <w:rPr>
          <w:rFonts w:cs="Arial_5_0_09020237" w:ascii="Arial_5_0_09020237" w:hAnsi="Arial_5_0_09020237"/>
        </w:rPr>
        <w:t>ŕ</w:t>
      </w:r>
      <w:r>
        <w:rPr>
          <w:rFonts w:cs="Arial_5_0_09020237" w:ascii="Arial_5_0_09020237" w:hAnsi="Arial_5_0_09020237"/>
          <w:spacing w:val="-2"/>
        </w:rPr>
        <w:t>Ŧ</w:t>
      </w:r>
      <w:r>
        <w:rPr>
          <w:rFonts w:cs="Arial_5_0_09020237" w:ascii="Arial_5_0_09020237" w:hAnsi="Arial_5_0_09020237"/>
        </w:rPr>
        <w:t>ŗ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cs="Arial_5_0_09020237"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</w:rPr>
        <w:t>Ŝ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2273935</wp:posOffset>
                </wp:positionV>
                <wp:extent cx="3786505" cy="42100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75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33.15pt;mso-wrap-distance-left:9.05pt;mso-wrap-distance-right:9.05pt;mso-wrap-distance-top:0pt;mso-wrap-distance-bottom:0pt;margin-top:179.05pt;mso-position-vertical-relative:page;margin-left:8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75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  <w:r>
                        <w:rPr>
                          <w:rFonts w:cs="Times New Roman_24_0_09020237" w:ascii="Times New Roman_24_0_09020237" w:hAnsi="Times New Roman_24_0_09020237"/>
                          <w:rtl w:val="true"/>
                        </w:rPr>
                        <w:tab/>
                      </w: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8990</wp:posOffset>
                </wp:positionH>
                <wp:positionV relativeFrom="page">
                  <wp:posOffset>4693285</wp:posOffset>
                </wp:positionV>
                <wp:extent cx="4116070" cy="42100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4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3.15pt;mso-wrap-distance-left:9.05pt;mso-wrap-distance-right:9.05pt;mso-wrap-distance-top:0pt;mso-wrap-distance-bottom:0pt;margin-top:369.55pt;mso-position-vertical-relative:page;margin-left:16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94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  <w:r>
                        <w:rPr>
                          <w:rFonts w:cs="Times New Roman_24_0_09020237" w:ascii="Times New Roman_24_0_09020237" w:hAnsi="Times New Roman_24_0_09020237"/>
                          <w:rtl w:val="true"/>
                        </w:rPr>
                        <w:tab/>
                      </w: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 w:before="1" w:after="0"/>
        <w:ind w:left="528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ž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ŵ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Ɣ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ž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ťǃ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žƜƯ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Ƭ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Ƃ</w:t>
      </w:r>
      <w:r>
        <w:rPr>
          <w:rFonts w:cs="Times New Roman_24_0_09020237" w:ascii="Times New Roman_24_0_09020237" w:hAnsi="Times New Roman_24_0_09020237"/>
          <w:sz w:val="32"/>
        </w:rPr>
        <w:t>ƻźƟ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ƳƵ</w:t>
      </w:r>
      <w:r>
        <w:rPr>
          <w:rFonts w:cs="Times New Roman_24_0_09020237" w:ascii="Times New Roman_24_0_09020237" w:hAnsi="Times New Roman_24_0_09020237"/>
          <w:spacing w:val="2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ư</w:t>
      </w:r>
      <w:r>
        <w:rPr>
          <w:rFonts w:cs="Times New Roman_24_0_09020237" w:ascii="Times New Roman_24_0_09020237" w:hAnsi="Times New Roman_24_0_09020237"/>
          <w:sz w:val="32"/>
        </w:rPr>
        <w:t>ũƵ</w:t>
      </w:r>
      <w:r>
        <w:rPr>
          <w:rFonts w:cs="Times New Roman_24_0_09020237" w:ascii="Times New Roman_24_0_09020237" w:hAnsi="Times New Roman_24_0_09020237"/>
          <w:spacing w:val="-1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œ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ųő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Ū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cs="Times New Roman_24_0_09020237" w:ascii="Times New Roman_24_0_09020237" w:hAnsi="Times New Roman_24_0_09020237"/>
          <w:spacing w:val="-7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</w:t>
      </w:r>
    </w:p>
    <w:p>
      <w:pPr>
        <w:pStyle w:val="Normal"/>
        <w:spacing w:lineRule="exact" w:line="425" w:before="0" w:after="0"/>
        <w:ind w:left="340" w:right="70" w:firstLine="399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Ŝ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ŭ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Ɖœ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1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ũ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ŭ</w:t>
      </w:r>
      <w:r>
        <w:rPr>
          <w:rFonts w:cs="Times New Roman_24_0_09020237" w:ascii="Times New Roman_24_0_09020237" w:hAnsi="Times New Roman_24_0_09020237"/>
          <w:sz w:val="32"/>
        </w:rPr>
        <w:t>ƶ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ƛ</w:t>
      </w:r>
      <w:r>
        <w:rPr>
          <w:rFonts w:cs="Times New Roman_24_0_09020237" w:ascii="Times New Roman_24_0_09020237" w:hAnsi="Times New Roman_24_0_09020237"/>
          <w:spacing w:val="1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ſ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Ƥƻ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Ƨ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Š</w:t>
      </w:r>
      <w:r>
        <w:rPr>
          <w:rFonts w:cs="Times New Roman_24_0_09020237" w:ascii="Times New Roman_24_0_09020237" w:hAnsi="Times New Roman_24_0_09020237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</w:t>
      </w:r>
      <w:r>
        <w:rPr>
          <w:rFonts w:cs="Times New Roman_24_0_09020237" w:ascii="Times New Roman_24_0_09020237" w:hAnsi="Times New Roman_24_0_09020237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Ƨś ņ</w:t>
      </w:r>
      <w:r>
        <w:rPr>
          <w:rFonts w:cs="Times New Roman_24_0_09020237"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Ƽ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şœ</w:t>
      </w:r>
      <w:r>
        <w:rPr>
          <w:rFonts w:cs="Times New Roman_24_0_09020237" w:ascii="Times New Roman_24_0_09020237" w:hAnsi="Times New Roman_24_0_09020237"/>
          <w:spacing w:val="-7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 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Ɵ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Ɠ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Ŧŭś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şœ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ŜƟǄ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ƫ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cs="Times New Roman_24_0_09020237" w:ascii="Times New Roman_24_0_09020237" w:hAnsi="Times New Roman_24_0_09020237"/>
          <w:spacing w:val="2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pacing w:val="2"/>
          <w:sz w:val="32"/>
        </w:rPr>
        <w:t>Ǆ</w:t>
      </w:r>
      <w:r>
        <w:rPr>
          <w:rFonts w:cs="Times New Roman_24_0_09020237" w:ascii="Times New Roman_24_0_09020237" w:hAnsi="Times New Roman_24_0_09020237"/>
          <w:sz w:val="32"/>
        </w:rPr>
        <w:t>Ɠŗ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ť</w:t>
      </w:r>
    </w:p>
    <w:p>
      <w:pPr>
        <w:pStyle w:val="Normal"/>
        <w:tabs>
          <w:tab w:val="clear" w:pos="720"/>
          <w:tab w:val="left" w:pos="924" w:leader="none"/>
        </w:tabs>
        <w:spacing w:lineRule="exact" w:line="422" w:before="0" w:after="0"/>
        <w:ind w:left="924" w:right="73" w:hanging="262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ŢƟǄ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cs="Times New Roman_24_0_09020237" w:ascii="Times New Roman_24_0_09020237" w:hAnsi="Times New Roman_24_0_09020237"/>
          <w:spacing w:val="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Ř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ſ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ƴ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ŜƆƫ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Ƽ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cs="Times New Roman_24_0_09020237" w:ascii="Times New Roman_24_0_09020237" w:hAnsi="Times New Roman_24_0_09020237"/>
          <w:spacing w:val="2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Ƴ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Ŕ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Ƭƻ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 xml:space="preserve">Ǆƛ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ƛ</w:t>
      </w:r>
      <w:r>
        <w:rPr>
          <w:rFonts w:cs="Times New Roman_24_0_09020237" w:ascii="Times New Roman_24_0_09020237" w:hAnsi="Times New Roman_24_0_09020237"/>
          <w:spacing w:val="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7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Ƅ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z w:val="32"/>
        </w:rPr>
        <w:t>ű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cs="Times New Roman_24_0_09020237" w:ascii="Times New Roman_24_0_09020237" w:hAnsi="Times New Roman_24_0_09020237"/>
          <w:spacing w:val="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Ŧ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z w:val="32"/>
        </w:rPr>
        <w:t>űŹ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ƛ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7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Ƽ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ť</w:t>
      </w:r>
    </w:p>
    <w:p>
      <w:pPr>
        <w:pStyle w:val="Normal"/>
        <w:spacing w:lineRule="exact" w:line="319" w:before="106" w:after="0"/>
        <w:ind w:left="364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ť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ƟǄ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ň</w:t>
      </w:r>
      <w:r>
        <w:rPr>
          <w:rFonts w:cs="Times New Roman_24_0_09020237" w:ascii="Times New Roman_24_0_09020237" w:hAnsi="Times New Roman_24_0_09020237"/>
          <w:sz w:val="32"/>
        </w:rPr>
        <w:t>ǃ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ŖƳ</w:t>
      </w:r>
      <w:r>
        <w:rPr>
          <w:rFonts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ŲƊƻ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ŠƠ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Ƽƨƛ</w:t>
      </w:r>
      <w:r>
        <w:rPr>
          <w:rFonts w:cs="Times New Roman_24_0_09020237" w:ascii="Times New Roman_24_0_09020237" w:hAnsi="Times New Roman_24_0_09020237"/>
          <w:spacing w:val="1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ưƅ</w:t>
      </w:r>
      <w:r>
        <w:rPr>
          <w:rFonts w:cs="Times New Roman_24_0_09020237" w:ascii="Times New Roman_24_0_09020237" w:hAnsi="Times New Roman_24_0_09020237"/>
          <w:spacing w:val="1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ş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ř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Ŝƍ</w:t>
      </w:r>
      <w:r>
        <w:rPr>
          <w:rFonts w:cs="Times New Roman_24_0_09020237" w:ascii="Times New Roman_24_0_09020237" w:hAnsi="Times New Roman_24_0_09020237"/>
          <w:spacing w:val="-7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ŜƟǄƓ</w:t>
      </w:r>
    </w:p>
    <w:p>
      <w:pPr>
        <w:pStyle w:val="Normal"/>
        <w:spacing w:lineRule="exact" w:line="319" w:before="103" w:after="0"/>
        <w:ind w:left="3423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cs="Times New Roman_24_0_09020237"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ſŜſ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ŭ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ƹŸ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Ƨś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œ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Ɗ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ŭœ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cs="Times New Roman_24_0_09020237" w:ascii="Times New Roman_24_0_09020237" w:hAnsi="Times New Roman_24_0_09020237"/>
          <w:spacing w:val="2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Ŧ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422" w:before="0" w:after="0"/>
        <w:ind w:left="378" w:right="80" w:firstLine="152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ň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Ŗ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Ũ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ƛ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Ɖ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ƣ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ưƅ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ř</w:t>
      </w:r>
      <w:r>
        <w:rPr>
          <w:rFonts w:cs="Times New Roman_24_0_09020237" w:ascii="Times New Roman_24_0_09020237" w:hAnsi="Times New Roman_24_0_09020237"/>
          <w:spacing w:val="2"/>
          <w:sz w:val="32"/>
        </w:rPr>
        <w:t>Ǆ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ŗ</w:t>
      </w:r>
      <w:r>
        <w:rPr>
          <w:rFonts w:cs="Times New Roman_24_0_09020237"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ƻ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ƫ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ř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cs="Times New Roman_24_0_09020237" w:ascii="Times New Roman_24_0_09020237" w:hAnsi="Times New Roman_24_0_09020237"/>
          <w:sz w:val="32"/>
        </w:rPr>
        <w:t>Ŝƫ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ƛ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ƀƬ</w:t>
      </w:r>
      <w:r>
        <w:rPr>
          <w:rFonts w:cs="Times New Roman_24_0_09020237" w:ascii="Times New Roman_24_0_09020237" w:hAnsi="Times New Roman_24_0_09020237"/>
          <w:spacing w:val="-6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ƠƧ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ƶƨŠƟ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Ƨ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Ɨ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Ŗƻ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</w:p>
    <w:p>
      <w:pPr>
        <w:pStyle w:val="Normal"/>
        <w:tabs>
          <w:tab w:val="clear" w:pos="720"/>
          <w:tab w:val="left" w:pos="655" w:leader="none"/>
        </w:tabs>
        <w:spacing w:lineRule="exact" w:line="423" w:before="2" w:after="0"/>
        <w:ind w:left="655" w:right="68" w:hanging="163"/>
        <w:jc w:val="left"/>
        <w:rPr/>
      </w:pP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Ƽ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ŭ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ŗ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ƨƓ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ŷ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ƛ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Ɖś</w:t>
      </w:r>
      <w:r>
        <w:rPr>
          <w:rFonts w:cs="Times New Roman_24_0_09020237" w:ascii="Times New Roman_24_0_09020237" w:hAnsi="Times New Roman_24_0_09020237"/>
          <w:spacing w:val="2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ư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cs="Times New Roman_24_0_09020237" w:ascii="Times New Roman_24_0_09020237" w:hAnsi="Times New Roman_24_0_09020237"/>
          <w:spacing w:val="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Ƽş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œ</w:t>
      </w:r>
      <w:r>
        <w:rPr>
          <w:rFonts w:cs="Times New Roman_24_0_09020237" w:ascii="Times New Roman_24_0_09020237" w:hAnsi="Times New Roman_24_0_09020237"/>
          <w:spacing w:val="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</w:t>
      </w:r>
      <w:r>
        <w:rPr>
          <w:rFonts w:cs="Times New Roman_24_0_09020237" w:ascii="Times New Roman_24_0_09020237" w:hAnsi="Times New Roman_24_0_09020237"/>
          <w:sz w:val="32"/>
        </w:rPr>
        <w:t xml:space="preserve">Ŝű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Ŕ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Ŝư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ş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ř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Ơ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Ƽ</w:t>
      </w:r>
      <w:r>
        <w:rPr>
          <w:rFonts w:cs="Times New Roman_24_0_09020237" w:ascii="Times New Roman_24_0_09020237" w:hAnsi="Times New Roman_24_0_09020237"/>
          <w:sz w:val="32"/>
        </w:rPr>
        <w:t>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ť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Ơ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</w:t>
      </w:r>
      <w:r>
        <w:rPr>
          <w:rFonts w:cs="Times New Roman_24_0_09020237" w:ascii="Times New Roman_24_0_09020237" w:hAnsi="Times New Roman_24_0_09020237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Ƙ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ƫ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ƿś</w:t>
      </w:r>
    </w:p>
    <w:p>
      <w:pPr>
        <w:pStyle w:val="Normal"/>
        <w:spacing w:lineRule="exact" w:line="360" w:before="62" w:after="0"/>
        <w:ind w:left="467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ŤŠƄƯ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ũ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Š</w:t>
      </w:r>
      <w:r>
        <w:rPr>
          <w:rFonts w:cs="Times New Roman_24_0_09020237" w:ascii="Times New Roman_24_0_09020237" w:hAnsi="Times New Roman_24_0_09020237"/>
          <w:sz w:val="32"/>
        </w:rPr>
        <w:t>Ƨ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ƋƵ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Ƴ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ŕ</w:t>
      </w:r>
      <w:r>
        <w:rPr>
          <w:rFonts w:cs="Times New Roman_24_0_09020237" w:ascii="Times New Roman_24_0_09020237" w:hAnsi="Times New Roman_24_0_09020237"/>
          <w:sz w:val="32"/>
        </w:rPr>
        <w:t>Ŝŭ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ũ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Ƴ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Ƴ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őƵ</w:t>
      </w:r>
      <w:r>
        <w:rPr>
          <w:rFonts w:cs="Times New Roman_24_0_09020237" w:ascii="Times New Roman_24_0_09020237" w:hAnsi="Times New Roman_24_0_09020237"/>
          <w:spacing w:val="1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4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ƫ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řŜ</w:t>
      </w:r>
      <w:r>
        <w:rPr>
          <w:rFonts w:cs="Times New Roman_24_0_09020237" w:ascii="Times New Roman_24_0_09020237" w:hAnsi="Times New Roman_24_0_09020237"/>
          <w:sz w:val="32"/>
        </w:rPr>
        <w:t>ƍ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Ƨŗ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ǃŖ</w:t>
      </w:r>
      <w:r>
        <w:rPr>
          <w:rFonts w:cs="Times New Roman_24_0_09020237" w:ascii="Times New Roman_24_0_09020237" w:hAnsi="Times New Roman_24_0_09020237"/>
          <w:sz w:val="32"/>
        </w:rPr>
        <w:t>ƴ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ş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ŷ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Ř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ƝźƜ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ƼƧ</w:t>
      </w:r>
    </w:p>
    <w:p>
      <w:pPr>
        <w:pStyle w:val="Normal"/>
        <w:spacing w:lineRule="exact" w:line="319" w:before="106" w:after="0"/>
        <w:ind w:left="357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ƛ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Ƴ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Ƽ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Šư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Ŕƃ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Ƨ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řŜ</w:t>
      </w:r>
      <w:r>
        <w:rPr>
          <w:rFonts w:cs="Times New Roman_24_0_09020237" w:ascii="Times New Roman_24_0_09020237" w:hAnsi="Times New Roman_24_0_09020237"/>
          <w:sz w:val="32"/>
        </w:rPr>
        <w:t>ƍ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Ƽ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źű</w:t>
      </w:r>
    </w:p>
    <w:p>
      <w:pPr>
        <w:pStyle w:val="Normal"/>
        <w:spacing w:lineRule="exact" w:line="374" w:before="48" w:after="0"/>
        <w:ind w:left="379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ƼƧ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ŭ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ſǁ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sz w:val="32"/>
        </w:rPr>
        <w:t>Ƽ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ű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ť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ŭŜ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ť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ƛ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</w:t>
      </w:r>
      <w:r>
        <w:rPr>
          <w:rFonts w:cs="Times New Roman_24_0_09020237" w:ascii="Times New Roman_24_0_09020237" w:hAnsi="Times New Roman_24_0_09020237"/>
          <w:spacing w:val="-5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ǃ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Ŝ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Ŧ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ƻ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ƿ</w:t>
      </w:r>
      <w:r>
        <w:rPr>
          <w:rFonts w:cs="Times New Roman_24_0_09020237"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œ</w:t>
      </w:r>
    </w:p>
    <w:p>
      <w:pPr>
        <w:pStyle w:val="Normal"/>
        <w:spacing w:lineRule="exact" w:line="425" w:before="0" w:after="0"/>
        <w:ind w:left="220" w:right="75" w:firstLine="36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ǃ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ŖƳ</w:t>
      </w:r>
      <w:r>
        <w:rPr>
          <w:rFonts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Ɗ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ű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ŵŜ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Ɵ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z w:val="32"/>
        </w:rPr>
        <w:t>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ſ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Ɛ</w:t>
      </w:r>
      <w:r>
        <w:rPr>
          <w:rFonts w:cs="Times New Roman_24_0_09020237" w:ascii="Times New Roman_24_0_09020237" w:hAnsi="Times New Roman_24_0_09020237"/>
          <w:sz w:val="32"/>
        </w:rPr>
        <w:t>ƫ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Ơ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Ɛ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Ųť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ś 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Ÿ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ŖƳ</w:t>
      </w:r>
      <w:r>
        <w:rPr>
          <w:rFonts w:cs="Times New Roman_24_0_09020237" w:ascii="Times New Roman_24_0_09020237" w:hAnsi="Times New Roman_24_0_09020237"/>
          <w:spacing w:val="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Ƨ</w:t>
      </w:r>
      <w:r>
        <w:rPr>
          <w:rFonts w:cs="Times New Roman_24_0_09020237" w:ascii="Times New Roman_24_0_09020237" w:hAnsi="Times New Roman_24_0_09020237"/>
          <w:spacing w:val="2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ƛǄť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ǃ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ưƅ</w:t>
      </w:r>
    </w:p>
    <w:p>
      <w:pPr>
        <w:pStyle w:val="Normal"/>
        <w:spacing w:lineRule="exact" w:line="319" w:before="103" w:after="0"/>
        <w:ind w:left="8553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ź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ŵ</w:t>
      </w:r>
      <w:r>
        <w:rPr>
          <w:rFonts w:cs="Times New Roman_24_0_09020237" w:ascii="Times New Roman_24_0_09020237" w:hAnsi="Times New Roman_24_0_09020237"/>
          <w:sz w:val="32"/>
        </w:rPr>
        <w:t>śŹœ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41" w:before="31" w:after="0"/>
        <w:ind w:left="2565" w:right="0" w:hanging="0"/>
        <w:jc w:val="left"/>
        <w:rPr/>
      </w:pPr>
      <w:r>
        <w:rPr>
          <w:rFonts w:ascii="Times New Roman,B_19_0_09020237" w:hAnsi="Times New Roman,B_19_0_09020237"/>
          <w:color w:val="FF0000"/>
          <w:spacing w:val="1"/>
          <w:sz w:val="32"/>
          <w:rtl w:val="true"/>
        </w:rPr>
        <w:t>..</w:t>
      </w:r>
      <w:r>
        <w:rPr>
          <w:rFonts w:cs="Times New Roman,B_19_0_09020237" w:ascii="Times New Roman,B_19_0_09020237" w:hAnsi="Times New Roman,B_19_0_09020237"/>
          <w:spacing w:val="-7"/>
          <w:sz w:val="32"/>
          <w:rtl w:val="true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ŉ</w:t>
      </w:r>
      <w:r>
        <w:rPr>
          <w:rFonts w:cs="Times New Roman,B_19_0_09020237" w:ascii="Times New Roman,B_19_0_09020237" w:hAnsi="Times New Roman,B_19_0_09020237"/>
          <w:spacing w:val="-75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2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ŪŤ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ƉƓƊ</w:t>
      </w:r>
      <w:r>
        <w:rPr>
          <w:rFonts w:ascii="Times New Roman,B_19_0_09020237" w:hAnsi="Times New Roman,B_19_0_09020237"/>
          <w:color w:val="FF0000"/>
          <w:spacing w:val="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Ƅ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őű</w:t>
      </w:r>
      <w:r>
        <w:rPr>
          <w:rFonts w:cs="Times New Roman,B_19_0_09020237" w:ascii="Times New Roman,B_19_0_09020237" w:hAnsi="Times New Roman,B_19_0_09020237"/>
          <w:spacing w:val="7"/>
          <w:sz w:val="32"/>
        </w:rPr>
        <w:t xml:space="preserve"> </w:t>
      </w:r>
      <w:r>
        <w:rPr>
          <w:rFonts w:ascii="Times New Roman,B_19_0_09020237" w:hAnsi="Times New Roman,B_19_0_09020237"/>
          <w:color w:val="FF0000"/>
          <w:sz w:val="32"/>
        </w:rPr>
        <w:t>!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!ņ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ƈŗŴƆŖ</w:t>
      </w:r>
      <w:r>
        <w:rPr>
          <w:rFonts w:ascii="Times New Roman,B_19_0_09020237" w:hAnsi="Times New Roman,B_19_0_09020237"/>
          <w:color w:val="FF0000"/>
          <w:spacing w:val="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ƖƆŒ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Ɖ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Ɠţźśƙ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ƔŎ</w:t>
      </w:r>
      <w:r>
        <w:rPr>
          <w:rFonts w:cs="Times New Roman,B_19_0_09020237" w:ascii="Times New Roman,B_19_0_09020237" w:hAnsi="Times New Roman,B_19_0_09020237"/>
          <w:spacing w:val="13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2"/>
          <w:sz w:val="32"/>
        </w:rPr>
        <w:t>!ņ</w:t>
      </w:r>
      <w:r>
        <w:rPr>
          <w:rFonts w:cs="Times New Roman,B_19_0_09020237" w:ascii="Times New Roman,B_19_0_09020237" w:hAnsi="Times New Roman,B_19_0_09020237"/>
          <w:spacing w:val="-8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ŉ</w:t>
      </w:r>
      <w:r>
        <w:rPr>
          <w:rFonts w:cs="Times New Roman,B_19_0_09020237" w:ascii="Times New Roman,B_19_0_09020237" w:hAnsi="Times New Roman,B_19_0_09020237"/>
          <w:spacing w:val="-68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Ÿ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ƙŎ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ŝ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Əƙ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Ū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ƋƆŖ</w:t>
      </w:r>
      <w:r>
        <w:rPr>
          <w:rFonts w:ascii="Times New Roman,B_19_0_09020237" w:hAnsi="Times New Roman,B_19_0_09020237"/>
          <w:color w:val="FF0000"/>
          <w:spacing w:val="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Ɩ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ƆŒ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ƉƓ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ţ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źśƙ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2"/>
          <w:sz w:val="32"/>
        </w:rPr>
        <w:t>ƉƆ</w:t>
      </w:r>
      <w:r>
        <w:rPr>
          <w:rFonts w:ascii="Times New Roman,B_19_0_09020237" w:hAnsi="Times New Roman,B_19_0_09020237"/>
          <w:color w:val="FF0000"/>
          <w:spacing w:val="-4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ƋƆ</w:t>
      </w:r>
    </w:p>
    <w:p>
      <w:pPr>
        <w:pStyle w:val="Normal"/>
        <w:spacing w:lineRule="exact" w:line="322" w:before="96" w:after="0"/>
        <w:ind w:left="254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ň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</w:t>
      </w:r>
      <w:r>
        <w:rPr>
          <w:rFonts w:cs="Times New Roman_24_0_09020237" w:ascii="Times New Roman_24_0_09020237" w:hAnsi="Times New Roman_24_0_09020237"/>
          <w:sz w:val="32"/>
        </w:rPr>
        <w:t>Ư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ŦƟ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ƻŵ</w:t>
      </w:r>
      <w:r>
        <w:rPr>
          <w:rFonts w:cs="Times New Roman_24_0_09020237" w:ascii="Times New Roman_24_0_09020237" w:hAnsi="Times New Roman_24_0_09020237"/>
          <w:sz w:val="32"/>
        </w:rPr>
        <w:t>ǀ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ř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Ƭ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Ƽ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ƴ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ƴ</w:t>
      </w:r>
      <w:r>
        <w:rPr>
          <w:rFonts w:cs="Times New Roman_24_0_09020237" w:ascii="Times New Roman_24_0_09020237" w:hAnsi="Times New Roman_24_0_09020237"/>
          <w:sz w:val="32"/>
        </w:rPr>
        <w:t>Ư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Ũ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ũ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ƿ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Ƽ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Ū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Š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cs="Times New Roman,B_19_0_09020237" w:ascii="Times New Roman,B_19_0_09020237" w:hAnsi="Times New Roman,B_19_0_09020237"/>
          <w:spacing w:val="50"/>
          <w:sz w:val="32"/>
        </w:rPr>
        <w:t xml:space="preserve"> </w:t>
      </w:r>
      <w:r>
        <w:rPr>
          <w:rFonts w:ascii="Times New Roman,B_19_0_09020237" w:hAnsi="Times New Roman,B_19_0_09020237"/>
          <w:color w:val="FF0000"/>
          <w:sz w:val="32"/>
        </w:rPr>
        <w:t xml:space="preserve">: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ŝƏƙ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Ū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ƋƆŖ</w:t>
      </w:r>
    </w:p>
    <w:p>
      <w:pPr>
        <w:pStyle w:val="Normal"/>
        <w:spacing w:lineRule="exact" w:line="319" w:before="103" w:after="0"/>
        <w:ind w:left="2745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: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ƻ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2"/>
          <w:sz w:val="32"/>
        </w:rPr>
        <w:t>Ǆũ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ƣ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Ɠœ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</w:t>
      </w:r>
      <w:r>
        <w:rPr>
          <w:rFonts w:cs="Times New Roman_24_0_09020237" w:ascii="Times New Roman_24_0_09020237" w:hAnsi="Times New Roman_24_0_09020237"/>
          <w:sz w:val="32"/>
        </w:rPr>
        <w:t>ŶƓ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Ƴ</w:t>
      </w:r>
    </w:p>
    <w:p>
      <w:pPr>
        <w:pStyle w:val="Normal"/>
        <w:spacing w:lineRule="exact" w:line="326" w:before="127" w:after="0"/>
        <w:ind w:left="8260" w:right="0" w:hanging="0"/>
        <w:jc w:val="left"/>
        <w:rPr/>
      </w:pPr>
      <w:r>
        <w:rPr>
          <w:rFonts w:cs="Times New Roman_24_0_09020237" w:ascii="Times New Roman_24_0_09020237" w:hAnsi="Times New Roman_24_0_09020237"/>
          <w:color w:val="953734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color w:val="953734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color w:val="953734"/>
          <w:sz w:val="32"/>
        </w:rPr>
        <w:t>Ɗ</w:t>
      </w:r>
      <w:r>
        <w:rPr>
          <w:rFonts w:cs="Times New Roman_24_0_09020237" w:ascii="Times New Roman_24_0_09020237" w:hAnsi="Times New Roman_24_0_09020237"/>
          <w:color w:val="953734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color w:val="953734"/>
          <w:sz w:val="32"/>
        </w:rPr>
        <w:t>Ƨś</w:t>
      </w:r>
      <w:r>
        <w:rPr>
          <w:rFonts w:ascii="Times New Roman_24_0_09020237" w:hAnsi="Times New Roman_24_0_09020237"/>
          <w:color w:val="953734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953734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color w:val="953734"/>
          <w:sz w:val="32"/>
        </w:rPr>
        <w:t>ưş</w:t>
      </w:r>
      <w:r>
        <w:rPr>
          <w:rFonts w:cs="Symbol_29_0_09020237" w:ascii="Symbol_29_0_09020237" w:hAnsi="Symbol_29_0_09020237"/>
          <w:spacing w:val="219"/>
          <w:sz w:val="32"/>
        </w:rPr>
        <w:t xml:space="preserve"> </w:t>
      </w:r>
      <w:r>
        <w:rPr>
          <w:rFonts w:cs="Symbol_29_0_09020237" w:ascii="Symbol_29_0_09020237" w:hAnsi="Symbol_29_0_09020237"/>
          <w:color w:val="953734"/>
          <w:sz w:val="32"/>
        </w:rPr>
        <w:t></w:t>
      </w:r>
    </w:p>
    <w:p>
      <w:pPr>
        <w:pStyle w:val="Normal"/>
        <w:spacing w:lineRule="exact" w:line="326" w:before="118" w:after="0"/>
        <w:ind w:left="8401" w:right="0" w:hanging="0"/>
        <w:jc w:val="left"/>
        <w:rPr/>
      </w:pPr>
      <w:r>
        <w:rPr>
          <w:rFonts w:ascii="Arial" w:hAnsi="Arial"/>
          <w:color w:val="953734"/>
          <w:spacing w:val="1"/>
          <w:sz w:val="32"/>
        </w:rPr>
        <w:t>x</w:t>
      </w:r>
      <w:r>
        <w:rPr>
          <w:rFonts w:cs="Times New Roman_24_0_09020237" w:ascii="Times New Roman_24_0_09020237" w:hAnsi="Times New Roman_24_0_09020237"/>
          <w:color w:val="953734"/>
          <w:sz w:val="32"/>
        </w:rPr>
        <w:t>ŜƠ</w:t>
      </w:r>
      <w:r>
        <w:rPr>
          <w:rFonts w:cs="Times New Roman_24_0_09020237" w:ascii="Times New Roman_24_0_09020237" w:hAnsi="Times New Roman_24_0_09020237"/>
          <w:color w:val="953734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color w:val="953734"/>
          <w:sz w:val="32"/>
        </w:rPr>
        <w:t>ƼƟ</w:t>
      </w:r>
      <w:r>
        <w:rPr>
          <w:rFonts w:ascii="Times New Roman_24_0_09020237" w:hAnsi="Times New Roman_24_0_09020237"/>
          <w:color w:val="953734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953734"/>
          <w:spacing w:val="-1"/>
          <w:sz w:val="32"/>
        </w:rPr>
        <w:t>ƶưş</w:t>
      </w:r>
      <w:r>
        <w:rPr>
          <w:rFonts w:cs="Symbol_29_0_09020237" w:ascii="Symbol_29_0_09020237" w:hAnsi="Symbol_29_0_09020237"/>
          <w:spacing w:val="214"/>
          <w:sz w:val="32"/>
        </w:rPr>
        <w:t xml:space="preserve"> </w:t>
      </w:r>
      <w:r>
        <w:rPr>
          <w:rFonts w:cs="Symbol_29_0_09020237" w:ascii="Symbol_29_0_09020237" w:hAnsi="Symbol_29_0_09020237"/>
          <w:color w:val="953734"/>
          <w:sz w:val="32"/>
        </w:rPr>
        <w:t></w:t>
      </w:r>
    </w:p>
    <w:p>
      <w:pPr>
        <w:pStyle w:val="Normal"/>
        <w:spacing w:lineRule="exact" w:line="326" w:before="121" w:after="0"/>
        <w:ind w:left="8265" w:right="0" w:hanging="0"/>
        <w:jc w:val="left"/>
        <w:rPr/>
      </w:pPr>
      <w:r>
        <w:rPr>
          <w:rFonts w:cs="Times New Roman_24_0_09020237" w:ascii="Times New Roman_24_0_09020237" w:hAnsi="Times New Roman_24_0_09020237"/>
          <w:color w:val="953734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color w:val="953734"/>
          <w:sz w:val="32"/>
        </w:rPr>
        <w:t>Ɗ</w:t>
      </w:r>
      <w:r>
        <w:rPr>
          <w:rFonts w:cs="Times New Roman_24_0_09020237" w:ascii="Times New Roman_24_0_09020237" w:hAnsi="Times New Roman_24_0_09020237"/>
          <w:color w:val="953734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color w:val="953734"/>
          <w:sz w:val="32"/>
        </w:rPr>
        <w:t>źƟ</w:t>
      </w:r>
      <w:r>
        <w:rPr>
          <w:rFonts w:ascii="Times New Roman_24_0_09020237" w:hAnsi="Times New Roman_24_0_09020237"/>
          <w:color w:val="953734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953734"/>
          <w:spacing w:val="-1"/>
          <w:sz w:val="32"/>
        </w:rPr>
        <w:t>ƶưş</w:t>
      </w:r>
      <w:r>
        <w:rPr>
          <w:rFonts w:cs="Symbol_29_0_09020237" w:ascii="Symbol_29_0_09020237" w:hAnsi="Symbol_29_0_09020237"/>
          <w:spacing w:val="217"/>
          <w:sz w:val="32"/>
        </w:rPr>
        <w:t xml:space="preserve"> </w:t>
      </w:r>
      <w:r>
        <w:rPr>
          <w:rFonts w:cs="Symbol_29_0_09020237" w:ascii="Symbol_29_0_09020237" w:hAnsi="Symbol_29_0_09020237"/>
          <w:color w:val="953734"/>
          <w:sz w:val="32"/>
        </w:rPr>
        <w:t></w:t>
      </w:r>
    </w:p>
    <w:p>
      <w:pPr>
        <w:pStyle w:val="Normal"/>
        <w:spacing w:lineRule="exact" w:line="319" w:before="99" w:after="0"/>
        <w:ind w:left="186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ūŹ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ż</w:t>
      </w:r>
      <w:r>
        <w:rPr>
          <w:rFonts w:cs="Times New Roman_24_0_09020237" w:ascii="Times New Roman_24_0_09020237" w:hAnsi="Times New Roman_24_0_09020237"/>
          <w:sz w:val="32"/>
        </w:rPr>
        <w:t>Ŵ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Ų</w:t>
      </w:r>
      <w:r>
        <w:rPr>
          <w:rFonts w:cs="Times New Roman_24_0_09020237" w:ascii="Times New Roman_24_0_09020237" w:hAnsi="Times New Roman_24_0_09020237"/>
          <w:sz w:val="32"/>
        </w:rPr>
        <w:t>Ŧ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ƀƻ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Ƭ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ƴƻ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ƣ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Ū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ű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ūŹż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Ž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ş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ư</w:t>
      </w:r>
      <w:r>
        <w:rPr>
          <w:rFonts w:cs="Times New Roman_24_0_09020237" w:ascii="Times New Roman_24_0_09020237" w:hAnsi="Times New Roman_24_0_09020237"/>
          <w:sz w:val="32"/>
        </w:rPr>
        <w:t>Ƽ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ƣƵ</w:t>
      </w:r>
    </w:p>
    <w:p>
      <w:pPr>
        <w:pStyle w:val="Normal"/>
        <w:spacing w:lineRule="exact" w:line="374" w:before="50" w:after="0"/>
        <w:ind w:left="2957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)</w:t>
      </w:r>
      <w:r>
        <w:rPr>
          <w:rFonts w:ascii="Times New Roman_24_0_09020237" w:hAnsi="Times New Roman_24_0_09020237"/>
          <w:spacing w:val="2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Ɵ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Ɵ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ũ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ť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Ǝ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ŷ</w:t>
      </w:r>
      <w:r>
        <w:rPr>
          <w:rFonts w:cs="Times New Roman_24_0_09020237" w:ascii="Times New Roman_24_0_09020237" w:hAnsi="Times New Roman_24_0_09020237"/>
          <w:spacing w:val="-5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Ř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Ż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Ɖ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ŶƟ</w:t>
      </w:r>
      <w:r>
        <w:rPr>
          <w:rFonts w:cs="Times New Roman_24_0_09020237"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ŠƯ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(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</w:p>
    <w:p>
      <w:pPr>
        <w:pStyle w:val="Normal"/>
        <w:spacing w:lineRule="exact" w:line="319" w:before="103" w:after="0"/>
        <w:ind w:left="249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ř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ş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ƛ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ƣ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ſ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ƅ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ƛ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Ư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Ź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ƴƼ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ű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œƵ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ň</w:t>
      </w:r>
      <w:r>
        <w:rPr>
          <w:rFonts w:cs="Times New Roman_24_0_09020237" w:ascii="Times New Roman_24_0_09020237" w:hAnsi="Times New Roman_24_0_09020237"/>
          <w:sz w:val="32"/>
        </w:rPr>
        <w:t>ǃ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ŖƳ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ŗ</w:t>
      </w:r>
    </w:p>
    <w:p>
      <w:pPr>
        <w:pStyle w:val="Normal"/>
        <w:tabs>
          <w:tab w:val="clear" w:pos="720"/>
          <w:tab w:val="left" w:pos="489" w:leader="none"/>
        </w:tabs>
        <w:spacing w:lineRule="exact" w:line="425" w:before="0" w:after="0"/>
        <w:ind w:left="489" w:right="84" w:hanging="297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ƩǄ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ƀ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cs="Times New Roman_24_0_09020237" w:ascii="Times New Roman_24_0_09020237" w:hAnsi="Times New Roman_24_0_09020237"/>
          <w:spacing w:val="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Ɔ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ŠŦƣ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ş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ť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ŠŦƣ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Šư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ƛ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Ɣƻ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ő</w:t>
      </w:r>
      <w:r>
        <w:rPr>
          <w:rFonts w:cs="Times New Roman_24_0_09020237" w:ascii="Times New Roman_24_0_09020237" w:hAnsi="Times New Roman_24_0_09020237"/>
          <w:sz w:val="32"/>
        </w:rPr>
        <w:t>źƠ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ůźƅ Ź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Ǝ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Ż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ż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Ƨŷ</w:t>
      </w:r>
      <w:r>
        <w:rPr>
          <w:rFonts w:cs="Times New Roman_24_0_09020237" w:ascii="Times New Roman_24_0_09020237" w:hAnsi="Times New Roman_24_0_09020237"/>
          <w:spacing w:val="1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Ƥƻ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ƔƟ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ť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Ư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űœ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ƶƴƼ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ǃ</w:t>
      </w:r>
      <w:r>
        <w:rPr>
          <w:rFonts w:cs="Times New Roman_24_0_09020237" w:ascii="Times New Roman_24_0_09020237" w:hAnsi="Times New Roman_24_0_09020237"/>
          <w:sz w:val="32"/>
        </w:rPr>
        <w:t>Ŗ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ŸƧś</w:t>
      </w:r>
    </w:p>
    <w:p>
      <w:pPr>
        <w:pStyle w:val="Normal"/>
        <w:spacing w:lineRule="exact" w:line="422" w:before="0" w:after="0"/>
        <w:ind w:left="427" w:right="70" w:firstLine="228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Ɛƻ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œ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ş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ū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Ž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ƻ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Ƴƿ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ƶ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Ơ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ƴƧ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ſ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Ɠ</w:t>
      </w:r>
      <w:r>
        <w:rPr>
          <w:rFonts w:cs="Times New Roman_24_0_09020237" w:ascii="Times New Roman_24_0_09020237" w:hAnsi="Times New Roman_24_0_09020237"/>
          <w:spacing w:val="2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ƅ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 xml:space="preserve">Ƨś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</w:t>
      </w:r>
      <w:r>
        <w:rPr>
          <w:rFonts w:cs="Times New Roman_24_0_09020237" w:ascii="Times New Roman_24_0_09020237" w:hAnsi="Times New Roman_24_0_09020237"/>
          <w:sz w:val="32"/>
        </w:rPr>
        <w:t>ŶƓ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6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śź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ť</w:t>
      </w:r>
      <w:r>
        <w:rPr>
          <w:rFonts w:cs="Times New Roman_24_0_09020237" w:ascii="Times New Roman_24_0_09020237" w:hAnsi="Times New Roman_24_0_09020237"/>
          <w:sz w:val="32"/>
        </w:rPr>
        <w:t>Ź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ƴƐ</w:t>
      </w:r>
      <w:r>
        <w:rPr>
          <w:rFonts w:cs="Times New Roman_24_0_09020237" w:ascii="Times New Roman_24_0_09020237" w:hAnsi="Times New Roman_24_0_09020237"/>
          <w:spacing w:val="-5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Ɣ</w:t>
      </w:r>
      <w:r>
        <w:rPr>
          <w:rFonts w:cs="Times New Roman_24_0_09020237" w:ascii="Times New Roman_24_0_09020237" w:hAnsi="Times New Roman_24_0_09020237"/>
          <w:sz w:val="32"/>
        </w:rPr>
        <w:t>Ƭſ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Ųƛ</w:t>
      </w:r>
    </w:p>
    <w:p>
      <w:pPr>
        <w:pStyle w:val="Normal"/>
        <w:spacing w:lineRule="exact" w:line="319" w:before="103" w:after="0"/>
        <w:ind w:left="525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ņ</w:t>
      </w:r>
      <w:r>
        <w:rPr>
          <w:rFonts w:cs="Times New Roman_24_0_09020237" w:ascii="Times New Roman_24_0_09020237" w:hAnsi="Times New Roman_24_0_09020237"/>
          <w:sz w:val="32"/>
        </w:rPr>
        <w:t>!Ň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Ʊ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ƴƣ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ſ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ƌ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ſ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ƛ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Ƭ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ƅ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Ũ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ş</w:t>
      </w:r>
    </w:p>
    <w:p>
      <w:pPr>
        <w:pStyle w:val="Normal"/>
        <w:spacing w:lineRule="exact" w:line="374" w:before="50" w:after="0"/>
        <w:ind w:left="357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ƴ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ŭƵ</w:t>
      </w:r>
      <w:r>
        <w:rPr>
          <w:rFonts w:cs="Times New Roman_24_0_09020237" w:ascii="Times New Roman_24_0_09020237" w:hAnsi="Times New Roman_24_0_09020237"/>
          <w:spacing w:val="-1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Ŕ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ư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ũƵ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ƬƧś</w:t>
      </w:r>
      <w:r>
        <w:rPr>
          <w:rFonts w:cs="Times New Roman_24_0_09020237" w:ascii="Times New Roman_24_0_09020237" w:hAnsi="Times New Roman_24_0_09020237"/>
          <w:spacing w:val="1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Ť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śŻ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ſ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Ɠ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ƅ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1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Ɖ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ſ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ű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850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232" w:after="0"/>
        <w:ind w:left="5050" w:right="0" w:hanging="0"/>
        <w:jc w:val="left"/>
        <w:rPr>
          <w:rFonts w:ascii="Arial_5_0_09020237" w:hAnsi="Arial_5_0_09020237"/>
        </w:rPr>
      </w:pPr>
      <w:r>
        <w:rPr>
          <w:rFonts w:ascii="Arial_5_0_09020237" w:hAnsi="Arial_5_0_09020237"/>
        </w:rPr>
        <w:t>2</w:t>
      </w:r>
    </w:p>
    <w:p>
      <w:pPr>
        <w:pStyle w:val="Normal"/>
        <w:tabs>
          <w:tab w:val="clear" w:pos="720"/>
          <w:tab w:val="left" w:pos="7134" w:leader="none"/>
        </w:tabs>
        <w:spacing w:lineRule="exact" w:line="221" w:before="172" w:after="0"/>
        <w:ind w:left="571" w:right="0" w:hanging="0"/>
        <w:jc w:val="left"/>
        <w:rPr/>
      </w:pPr>
      <w:bookmarkStart w:id="4" w:name="page3"/>
      <w:bookmarkEnd w:id="4"/>
      <w:r>
        <w:rPr>
          <w:rFonts w:cs="Arial_5_0_09020237" w:ascii="Arial_5_0_09020237" w:hAnsi="Arial_5_0_09020237"/>
          <w:spacing w:val="-3"/>
        </w:rPr>
        <w:t>ť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</w:rPr>
        <w:t>ŕœ</w:t>
      </w:r>
      <w:r>
        <w:rPr>
          <w:rFonts w:cs="Arial_5_0_09020237" w:ascii="Arial_5_0_09020237" w:hAnsi="Arial_5_0_09020237"/>
          <w:spacing w:val="-3"/>
        </w:rPr>
        <w:t>ŝŎ</w:t>
      </w:r>
      <w:r>
        <w:rPr>
          <w:rFonts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1"/>
        </w:rPr>
        <w:t>ş</w:t>
      </w:r>
      <w:r>
        <w:rPr>
          <w:rFonts w:cs="Arial_5_0_09020237" w:ascii="Arial_5_0_09020237" w:hAnsi="Arial_5_0_09020237"/>
        </w:rPr>
        <w:t>ŧŖŚ</w:t>
      </w:r>
      <w:r>
        <w:rPr>
          <w:rFonts w:ascii="Arial_5_0_09020237" w:hAnsi="Arial_5_0_09020237"/>
        </w:rPr>
        <w:t xml:space="preserve"> :</w:t>
      </w:r>
      <w:r>
        <w:rPr>
          <w:rFonts w:ascii="Arial_5_0_09020237" w:hAnsi="Arial_5_0_09020237"/>
          <w:spacing w:val="-1"/>
        </w:rPr>
        <w:t xml:space="preserve"> </w:t>
      </w:r>
      <w:r>
        <w:rPr>
          <w:rFonts w:cs="Arial_5_0_09020237" w:ascii="Arial_5_0_09020237" w:hAnsi="Arial_5_0_09020237"/>
          <w:spacing w:val="-3"/>
        </w:rPr>
        <w:t>Ŕ</w:t>
      </w:r>
      <w:r>
        <w:rPr>
          <w:rFonts w:cs="Arial_5_0_09020237" w:ascii="Arial_5_0_09020237" w:hAnsi="Arial_5_0_09020237"/>
          <w:spacing w:val="-1"/>
        </w:rPr>
        <w:t>ŎŔ</w:t>
      </w:r>
      <w:r>
        <w:rPr>
          <w:rFonts w:cs="Arial_5_0_09020237" w:ascii="Arial_5_0_09020237" w:hAnsi="Arial_5_0_09020237"/>
          <w:spacing w:val="-2"/>
        </w:rPr>
        <w:t>řŎ</w:t>
      </w:r>
      <w:r>
        <w:rPr>
          <w:rFonts w:cs="Arial_5_0_09020237" w:ascii="Arial_5_0_09020237" w:hAnsi="Arial_5_0_09020237"/>
          <w:rtl w:val="true"/>
        </w:rPr>
        <w:tab/>
      </w:r>
      <w:r>
        <w:rPr>
          <w:rFonts w:cs="Arial_5_0_09020237" w:ascii="Arial_5_0_09020237" w:hAnsi="Arial_5_0_09020237"/>
        </w:rPr>
        <w:t>ŤŕŢ</w:t>
      </w:r>
      <w:r>
        <w:rPr>
          <w:rFonts w:cs="Arial_5_0_09020237" w:ascii="Arial_5_0_09020237" w:hAnsi="Arial_5_0_09020237"/>
          <w:spacing w:val="-56"/>
        </w:rPr>
        <w:t xml:space="preserve"> </w:t>
      </w:r>
      <w:r>
        <w:rPr>
          <w:rFonts w:cs="Arial_5_0_09020237" w:ascii="Arial_5_0_09020237" w:hAnsi="Arial_5_0_09020237"/>
        </w:rPr>
        <w:t>Ř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1"/>
        </w:rPr>
        <w:t>şŞ</w:t>
      </w:r>
      <w:r>
        <w:rPr>
          <w:rFonts w:cs="Arial_5_0_09020237" w:ascii="Arial_5_0_09020237" w:hAnsi="Arial_5_0_09020237"/>
        </w:rPr>
        <w:t>œŕ</w:t>
      </w:r>
      <w:r>
        <w:rPr>
          <w:rFonts w:cs="Arial_5_0_09020237" w:ascii="Arial_5_0_09020237" w:hAnsi="Arial_5_0_09020237"/>
          <w:spacing w:val="-1"/>
        </w:rPr>
        <w:t>ŝŎŔ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  <w:spacing w:val="-1"/>
        </w:rPr>
        <w:t>ř</w:t>
      </w:r>
      <w:r>
        <w:rPr>
          <w:rFonts w:ascii="Arial" w:hAnsi="Arial"/>
        </w:rPr>
        <w:t>x</w:t>
      </w:r>
      <w:r>
        <w:rPr>
          <w:rFonts w:cs="Arial_5_0_09020237" w:ascii="Arial_5_0_09020237" w:hAnsi="Arial_5_0_09020237"/>
        </w:rPr>
        <w:t>Ŕ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ascii="Arial_5_0_09020237" w:hAnsi="Arial_5_0_09020237"/>
        </w:rPr>
        <w:t>..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2"/>
        </w:rPr>
        <w:t>ŒŦ</w:t>
      </w:r>
      <w:r>
        <w:rPr>
          <w:rFonts w:cs="Arial_5_0_09020237" w:ascii="Arial_5_0_09020237" w:hAnsi="Arial_5_0_09020237"/>
          <w:spacing w:val="-1"/>
        </w:rPr>
        <w:t>ţŐ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</w:rPr>
        <w:t xml:space="preserve"> </w:t>
      </w:r>
      <w:r>
        <w:rPr>
          <w:rFonts w:cs="Arial_5_0_09020237" w:ascii="Arial_5_0_09020237" w:hAnsi="Arial_5_0_09020237"/>
          <w:spacing w:val="-1"/>
        </w:rPr>
        <w:t>ő</w:t>
      </w:r>
      <w:r>
        <w:rPr>
          <w:rFonts w:cs="Arial_5_0_09020237" w:ascii="Arial_5_0_09020237" w:hAnsi="Arial_5_0_09020237"/>
        </w:rPr>
        <w:t>ŕ</w:t>
      </w:r>
      <w:r>
        <w:rPr>
          <w:rFonts w:cs="Arial_5_0_09020237" w:ascii="Arial_5_0_09020237" w:hAnsi="Arial_5_0_09020237"/>
          <w:spacing w:val="-2"/>
        </w:rPr>
        <w:t>Ŧ</w:t>
      </w:r>
      <w:r>
        <w:rPr>
          <w:rFonts w:cs="Arial_5_0_09020237" w:ascii="Arial_5_0_09020237" w:hAnsi="Arial_5_0_09020237"/>
        </w:rPr>
        <w:t>ŗ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cs="Arial_5_0_09020237"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</w:rPr>
        <w:t>Ŝ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4" w:before="1" w:after="0"/>
        <w:ind w:left="653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ŷ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ƛƵ</w:t>
      </w:r>
      <w:r>
        <w:rPr>
          <w:rFonts w:ascii="Times New Roman_24_0_09020237" w:hAnsi="Times New Roman_24_0_09020237"/>
          <w:spacing w:val="-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Ť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ŷ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ƻ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ǃ</w:t>
      </w:r>
      <w:r>
        <w:rPr>
          <w:rFonts w:cs="Times New Roman_24_0_09020237" w:ascii="Times New Roman_24_0_09020237" w:hAnsi="Times New Roman_24_0_09020237"/>
          <w:sz w:val="32"/>
        </w:rPr>
        <w:t>Ŗ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ư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Ũ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Š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cs="Times New Roman_24_0_09020237" w:ascii="Times New Roman_24_0_09020237" w:hAnsi="Times New Roman_24_0_09020237"/>
          <w:spacing w:val="1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Ư</w:t>
      </w:r>
      <w:r>
        <w:rPr>
          <w:rFonts w:cs="Times New Roman_24_0_09020237" w:ascii="Times New Roman_24_0_09020237" w:hAnsi="Times New Roman_24_0_09020237"/>
          <w:sz w:val="32"/>
        </w:rPr>
        <w:t>Ŝ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ŷ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ư</w:t>
      </w:r>
      <w:r>
        <w:rPr>
          <w:rFonts w:cs="Times New Roman_24_0_09020237" w:ascii="Times New Roman_24_0_09020237" w:hAnsi="Times New Roman_24_0_09020237"/>
          <w:spacing w:val="-6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ƬƧś</w:t>
      </w:r>
    </w:p>
    <w:p>
      <w:pPr>
        <w:pStyle w:val="Normal"/>
        <w:spacing w:lineRule="exact" w:line="319" w:before="104" w:after="0"/>
        <w:ind w:left="9169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Ɵ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4" w:before="233" w:after="0"/>
        <w:ind w:left="737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ƛ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ư</w:t>
      </w:r>
      <w:r>
        <w:rPr>
          <w:rFonts w:cs="Times New Roman_24_0_09020237" w:ascii="Times New Roman_24_0_09020237" w:hAnsi="Times New Roman_24_0_09020237"/>
          <w:sz w:val="32"/>
        </w:rPr>
        <w:t>ũ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ŤƧ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Ɣ</w:t>
      </w:r>
      <w:r>
        <w:rPr>
          <w:rFonts w:cs="Times New Roman_24_0_09020237" w:ascii="Times New Roman_24_0_09020237" w:hAnsi="Times New Roman_24_0_09020237"/>
          <w:sz w:val="32"/>
        </w:rPr>
        <w:t>ş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ƒ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Ʒ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ť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ŜƟǄ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Ƨ</w:t>
      </w:r>
      <w:r>
        <w:rPr>
          <w:rFonts w:cs="Times New Roman_24_0_09020237" w:ascii="Times New Roman_24_0_09020237" w:hAnsi="Times New Roman_24_0_09020237"/>
          <w:spacing w:val="2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œ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Ƴ</w:t>
      </w:r>
      <w:r>
        <w:rPr>
          <w:rFonts w:cs="Times New Roman,B_19_0_09020237" w:ascii="Times New Roman,B_19_0_09020237" w:hAnsi="Times New Roman,B_19_0_09020237"/>
          <w:spacing w:val="5"/>
          <w:sz w:val="32"/>
        </w:rPr>
        <w:t xml:space="preserve"> </w:t>
      </w:r>
      <w:r>
        <w:rPr>
          <w:rFonts w:ascii="Times New Roman,B_19_0_09020237" w:hAnsi="Times New Roman,B_19_0_09020237"/>
          <w:color w:val="FF0000"/>
          <w:sz w:val="32"/>
        </w:rPr>
        <w:t xml:space="preserve">: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ƈŗŴƆŖ</w:t>
      </w:r>
    </w:p>
    <w:p>
      <w:pPr>
        <w:pStyle w:val="Normal"/>
        <w:spacing w:lineRule="exact" w:line="319" w:before="103" w:after="0"/>
        <w:ind w:left="643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Ƨ</w:t>
      </w:r>
      <w:r>
        <w:rPr>
          <w:rFonts w:cs="Times New Roman_24_0_09020237" w:ascii="Times New Roman_24_0_09020237" w:hAnsi="Times New Roman_24_0_09020237"/>
          <w:spacing w:val="-7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ŭ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Ų</w:t>
      </w:r>
      <w:r>
        <w:rPr>
          <w:rFonts w:cs="Times New Roman_24_0_09020237" w:ascii="Times New Roman_24_0_09020237" w:hAnsi="Times New Roman_24_0_09020237"/>
          <w:sz w:val="32"/>
        </w:rPr>
        <w:t>ƧŜƆ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ƴƀ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ưŦ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Ɔ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ƞƋ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ƣ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Ÿ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Ŕƻ</w:t>
      </w:r>
    </w:p>
    <w:p>
      <w:pPr>
        <w:pStyle w:val="Normal"/>
        <w:spacing w:lineRule="exact" w:line="319" w:before="106" w:after="0"/>
        <w:ind w:left="8205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ş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ƴ</w:t>
      </w:r>
      <w:r>
        <w:rPr>
          <w:rFonts w:cs="Times New Roman_24_0_09020237" w:ascii="Times New Roman_24_0_09020237" w:hAnsi="Times New Roman_24_0_09020237"/>
          <w:sz w:val="32"/>
        </w:rPr>
        <w:t>Ɯť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ge">
                  <wp:posOffset>4154805</wp:posOffset>
                </wp:positionV>
                <wp:extent cx="884555" cy="42100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3.15pt;mso-wrap-distance-left:9.05pt;mso-wrap-distance-right:9.05pt;mso-wrap-distance-top:0pt;mso-wrap-distance-bottom:0pt;margin-top:327.15pt;mso-position-vertical-relative:page;margin-left:26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5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  <w:r>
                        <w:rPr>
                          <w:rFonts w:cs="Times New Roman_24_0_09020237" w:ascii="Times New Roman_24_0_09020237" w:hAnsi="Times New Roman_24_0_09020237"/>
                          <w:rtl w:val="true"/>
                        </w:rPr>
                        <w:tab/>
                      </w: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31845</wp:posOffset>
                </wp:positionH>
                <wp:positionV relativeFrom="page">
                  <wp:posOffset>5229225</wp:posOffset>
                </wp:positionV>
                <wp:extent cx="756285" cy="421005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3.15pt;mso-wrap-distance-left:9.05pt;mso-wrap-distance-right:9.05pt;mso-wrap-distance-top:0pt;mso-wrap-distance-bottom:0pt;margin-top:411.75pt;mso-position-vertical-relative:page;margin-left:2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  <w:r>
                        <w:rPr>
                          <w:rFonts w:cs="Times New Roman_24_0_09020237" w:ascii="Times New Roman_24_0_09020237" w:hAnsi="Times New Roman_24_0_09020237"/>
                          <w:rtl w:val="true"/>
                        </w:rPr>
                        <w:tab/>
                      </w: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 w:before="43" w:after="0"/>
        <w:ind w:left="2419" w:right="0" w:hanging="0"/>
        <w:jc w:val="left"/>
        <w:rPr/>
      </w:pPr>
      <w:r>
        <w:rPr>
          <w:rFonts w:cs="Times New Roman,B_19_0_09020237" w:ascii="Times New Roman,B_19_0_09020237" w:hAnsi="Times New Roman,B_19_0_09020237"/>
          <w:color w:val="FF0000"/>
          <w:sz w:val="32"/>
        </w:rPr>
        <w:t>ņ</w:t>
      </w:r>
      <w:r>
        <w:rPr>
          <w:rFonts w:ascii="Times New Roman,B_19_0_09020237" w:hAnsi="Times New Roman,B_19_0_09020237"/>
          <w:color w:val="FF0000"/>
          <w:spacing w:val="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pacing w:val="-2"/>
          <w:sz w:val="32"/>
        </w:rPr>
        <w:t>ƒ</w:t>
      </w:r>
      <w:r>
        <w:rPr>
          <w:rFonts w:cs="Times New Roman,B_19_0_09020237" w:ascii="Times New Roman,B_19_0_09020237" w:hAnsi="Times New Roman,B_19_0_09020237"/>
          <w:color w:val="FF0000"/>
          <w:spacing w:val="2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ƕű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ƌ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Ɣũ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ŝŴ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ś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ŧ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ƆŖ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ƖƆŒ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2"/>
          <w:sz w:val="32"/>
        </w:rPr>
        <w:t>Ň</w:t>
      </w:r>
      <w:r>
        <w:rPr>
          <w:rFonts w:cs="Times New Roman,B_19_0_09020237" w:ascii="Times New Roman,B_19_0_09020237" w:hAnsi="Times New Roman,B_19_0_09020237"/>
          <w:color w:val="FF0000"/>
          <w:spacing w:val="2"/>
          <w:sz w:val="32"/>
        </w:rPr>
        <w:t>Ɵ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őƒ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Ƙ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śƏ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ƆŖ</w:t>
      </w:r>
      <w:r>
        <w:rPr>
          <w:rFonts w:ascii="Times New Roman,B_19_0_09020237" w:hAnsi="Times New Roman,B_19_0_09020237"/>
          <w:color w:val="FF0000"/>
          <w:spacing w:val="-2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2"/>
          <w:sz w:val="32"/>
        </w:rPr>
        <w:t>š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źŚ</w:t>
      </w:r>
      <w:r>
        <w:rPr>
          <w:rFonts w:ascii="Times New Roman,B_19_0_09020237" w:hAnsi="Times New Roman,B_19_0_09020237"/>
          <w:color w:val="FF0000"/>
          <w:spacing w:val="-3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Ŗū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ƋƆ</w:t>
      </w:r>
      <w:r>
        <w:rPr>
          <w:rFonts w:cs="Times New Roman_24_0_09020237" w:ascii="Times New Roman_24_0_09020237" w:hAnsi="Times New Roman_24_0_09020237"/>
          <w:spacing w:val="25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: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Ƴ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ŜƘƨ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ƫ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ő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Ŗſ</w:t>
      </w:r>
    </w:p>
    <w:p>
      <w:pPr>
        <w:pStyle w:val="Normal"/>
        <w:tabs>
          <w:tab w:val="clear" w:pos="720"/>
          <w:tab w:val="left" w:pos="940" w:leader="none"/>
        </w:tabs>
        <w:spacing w:lineRule="exact" w:line="425" w:before="0" w:after="0"/>
        <w:ind w:left="940" w:right="88" w:hanging="275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źƟœ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ưƻ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ƍ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ƀ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ŵ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śŷ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Ų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 xml:space="preserve">ŸƳ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Ƶ</w:t>
      </w:r>
      <w:r>
        <w:rPr>
          <w:rFonts w:cs="Times New Roman_24_0_09020237" w:ascii="Times New Roman_24_0_09020237" w:hAnsi="Times New Roman_24_0_09020237"/>
          <w:sz w:val="32"/>
        </w:rPr>
        <w:t>Ŷ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Ŷ</w:t>
      </w:r>
      <w:r>
        <w:rPr>
          <w:rFonts w:cs="Times New Roman_24_0_09020237" w:ascii="Times New Roman_24_0_09020237" w:hAnsi="Times New Roman_24_0_09020237"/>
          <w:spacing w:val="-6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ŵ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ƣ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ƞƬƓ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ƴ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ű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ŵ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Ŧ</w:t>
      </w:r>
      <w:r>
        <w:rPr>
          <w:rFonts w:cs="Times New Roman_24_0_09020237" w:ascii="Times New Roman_24_0_09020237" w:hAnsi="Times New Roman_24_0_09020237"/>
          <w:sz w:val="32"/>
        </w:rPr>
        <w:t>Ɣ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</w:p>
    <w:p>
      <w:pPr>
        <w:pStyle w:val="Normal"/>
        <w:spacing w:lineRule="exact" w:line="319" w:before="104" w:after="0"/>
        <w:ind w:left="3454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ƥ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ņņ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ƴ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ƞ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Ɠ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Ŝ</w:t>
      </w:r>
      <w:r>
        <w:rPr>
          <w:rFonts w:cs="Times New Roman_24_0_09020237" w:ascii="Times New Roman_24_0_09020237" w:hAnsi="Times New Roman_24_0_09020237"/>
          <w:sz w:val="32"/>
        </w:rPr>
        <w:t>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319" w:before="103" w:after="0"/>
        <w:ind w:left="7426" w:right="0" w:hanging="0"/>
        <w:jc w:val="left"/>
        <w:rPr/>
      </w:pPr>
      <w:r>
        <w:rPr>
          <w:rFonts w:cs="Times New Roman_24_0_09020237" w:ascii="Times New Roman_24_0_09020237" w:hAnsi="Times New Roman_24_0_09020237"/>
          <w:color w:val="0070C0"/>
          <w:sz w:val="32"/>
          <w:rtl w:val="true"/>
        </w:rPr>
        <w:t>!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Ň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ſŜ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ƀ</w:t>
      </w:r>
      <w:r>
        <w:rPr>
          <w:rFonts w:cs="Times New Roman_24_0_09020237" w:ascii="Times New Roman_24_0_09020237" w:hAnsi="Times New Roman_24_0_09020237"/>
          <w:color w:val="0070C0"/>
          <w:spacing w:val="1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ƞ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Ƭ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Ƨś</w:t>
      </w:r>
      <w:r>
        <w:rPr>
          <w:rFonts w:ascii="Times New Roman_24_0_09020237" w:hAnsi="Times New Roman_24_0_09020237"/>
          <w:color w:val="0070C0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color w:val="0070C0"/>
          <w:sz w:val="32"/>
        </w:rPr>
        <w:t>ư</w:t>
      </w:r>
      <w:r>
        <w:rPr>
          <w:rFonts w:cs="Times New Roman_24_0_09020237" w:ascii="Times New Roman_24_0_09020237" w:hAnsi="Times New Roman_24_0_09020237"/>
          <w:color w:val="0070C0"/>
          <w:spacing w:val="-2"/>
          <w:sz w:val="32"/>
        </w:rPr>
        <w:t>Ɣƫ</w:t>
      </w:r>
      <w:r>
        <w:rPr>
          <w:rFonts w:ascii="Times New Roman_24_0_09020237" w:hAnsi="Times New Roman_24_0_09020237"/>
          <w:color w:val="0070C0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color w:val="0070C0"/>
          <w:spacing w:val="-1"/>
          <w:sz w:val="32"/>
        </w:rPr>
        <w:t>Ŝƫ</w:t>
      </w:r>
    </w:p>
    <w:p>
      <w:pPr>
        <w:pStyle w:val="Normal"/>
        <w:spacing w:lineRule="exact" w:line="319" w:before="106" w:after="0"/>
        <w:ind w:left="395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</w:t>
      </w:r>
      <w:r>
        <w:rPr>
          <w:rFonts w:cs="Times New Roman_24_0_09020237" w:ascii="Times New Roman_24_0_09020237" w:hAnsi="Times New Roman_24_0_09020237"/>
          <w:sz w:val="32"/>
        </w:rPr>
        <w:t>ƨſ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ş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ƻ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Ŝƣ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ſ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ƅ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ś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</w:t>
      </w:r>
      <w:r>
        <w:rPr>
          <w:rFonts w:cs="Times New Roman_24_0_09020237" w:ascii="Times New Roman_24_0_09020237" w:hAnsi="Times New Roman_24_0_09020237"/>
          <w:sz w:val="32"/>
        </w:rPr>
        <w:t>ƿ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ť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Ƴ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:</w:t>
      </w:r>
      <w:r>
        <w:rPr>
          <w:rFonts w:cs="Times New Roman_24_0_09020237"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ƞƬƔ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319" w:before="103" w:after="0"/>
        <w:ind w:left="194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Ʀƅ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ű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Ƨ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Ƌ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Ŧ</w:t>
      </w:r>
      <w:r>
        <w:rPr>
          <w:rFonts w:cs="Times New Roman_24_0_09020237" w:ascii="Times New Roman_24_0_09020237" w:hAnsi="Times New Roman_24_0_09020237"/>
          <w:sz w:val="32"/>
        </w:rPr>
        <w:t>űǁ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ƣ</w:t>
      </w:r>
      <w:r>
        <w:rPr>
          <w:rFonts w:cs="Times New Roman_24_0_09020237" w:ascii="Times New Roman_24_0_09020237" w:hAnsi="Times New Roman_24_0_09020237"/>
          <w:spacing w:val="1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Ŕ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Šƛ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ƻ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cs="Times New Roman_24_0_09020237" w:ascii="Times New Roman_24_0_09020237" w:hAnsi="Times New Roman_24_0_09020237"/>
          <w:spacing w:val="1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ƨſ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ũ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Ŕ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ť</w:t>
      </w:r>
      <w:r>
        <w:rPr>
          <w:rFonts w:cs="Times New Roman_24_0_09020237" w:ascii="Times New Roman_24_0_09020237" w:hAnsi="Times New Roman_24_0_09020237"/>
          <w:spacing w:val="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Ưƿ</w:t>
      </w:r>
      <w:r>
        <w:rPr>
          <w:rFonts w:cs="Times New Roman_24_0_09020237" w:ascii="Times New Roman_24_0_09020237" w:hAnsi="Times New Roman_24_0_09020237"/>
          <w:spacing w:val="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Ɠ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ƴ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Ɵ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ś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Ƶ</w:t>
      </w:r>
      <w:r>
        <w:rPr>
          <w:rFonts w:cs="Times New Roman_24_0_09020237" w:ascii="Times New Roman_24_0_09020237" w:hAnsi="Times New Roman_24_0_09020237"/>
          <w:spacing w:val="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ƨť</w:t>
      </w:r>
    </w:p>
    <w:p>
      <w:pPr>
        <w:pStyle w:val="Normal"/>
        <w:spacing w:lineRule="exact" w:line="319" w:before="103" w:after="0"/>
        <w:ind w:left="3099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ǁ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</w:t>
      </w:r>
      <w:r>
        <w:rPr>
          <w:rFonts w:cs="Times New Roman_24_0_09020237" w:ascii="Times New Roman_24_0_09020237" w:hAnsi="Times New Roman_24_0_09020237"/>
          <w:sz w:val="32"/>
        </w:rPr>
        <w:t>ƨ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Ƌ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Ŧ</w:t>
      </w:r>
      <w:r>
        <w:rPr>
          <w:rFonts w:cs="Times New Roman_24_0_09020237" w:ascii="Times New Roman_24_0_09020237" w:hAnsi="Times New Roman_24_0_09020237"/>
          <w:sz w:val="32"/>
        </w:rPr>
        <w:t>ű</w:t>
      </w:r>
      <w:r>
        <w:rPr>
          <w:rFonts w:cs="Times New Roman_24_0_09020237" w:ascii="Times New Roman_24_0_09020237" w:hAnsi="Times New Roman_24_0_09020237"/>
          <w:spacing w:val="1"/>
          <w:sz w:val="32"/>
        </w:rPr>
        <w:t>ǁ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ƣ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Ŕť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ƞƬ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śŷ</w:t>
      </w:r>
      <w:r>
        <w:rPr>
          <w:rFonts w:cs="Times New Roman_24_0_09020237" w:ascii="Times New Roman_24_0_09020237" w:hAnsi="Times New Roman_24_0_09020237"/>
          <w:spacing w:val="2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</w:p>
    <w:p>
      <w:pPr>
        <w:pStyle w:val="Normal"/>
        <w:spacing w:lineRule="exact" w:line="422" w:before="2" w:after="0"/>
        <w:ind w:left="454" w:right="93" w:firstLine="417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ƃ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ư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Ɠ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ƴ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ŵŜƼ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śŷ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ƞ</w:t>
      </w:r>
      <w:r>
        <w:rPr>
          <w:rFonts w:cs="Times New Roman_24_0_09020237" w:ascii="Times New Roman_24_0_09020237" w:hAnsi="Times New Roman_24_0_09020237"/>
          <w:sz w:val="32"/>
        </w:rPr>
        <w:t>Ƭ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Ƭ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cs="Times New Roman_24_0_09020237" w:ascii="Times New Roman_24_0_09020237" w:hAnsi="Times New Roman_24_0_09020237"/>
          <w:sz w:val="32"/>
        </w:rPr>
        <w:t xml:space="preserve"> Ʀ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Ŷ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Ɠ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ƻ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ſƵ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ƻ</w:t>
      </w:r>
      <w:r>
        <w:rPr>
          <w:rFonts w:cs="Times New Roman_24_0_09020237" w:ascii="Times New Roman_24_0_09020237" w:hAnsi="Times New Roman_24_0_09020237"/>
          <w:sz w:val="32"/>
        </w:rPr>
        <w:t>Ŝ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Ƙ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Ư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Ƙ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319" w:before="103" w:after="0"/>
        <w:ind w:left="294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Ʊ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ũ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Ɠ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ŧ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ŲƯ</w:t>
      </w:r>
      <w:r>
        <w:rPr>
          <w:rFonts w:cs="Times New Roman_24_0_09020237" w:ascii="Times New Roman_24_0_09020237" w:hAnsi="Times New Roman_24_0_09020237"/>
          <w:spacing w:val="1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ş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ƻŗ</w:t>
      </w:r>
      <w:r>
        <w:rPr>
          <w:rFonts w:cs="Times New Roman_24_0_09020237" w:ascii="Times New Roman_24_0_09020237" w:hAnsi="Times New Roman_24_0_09020237"/>
          <w:spacing w:val="1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Ɯť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Ɯƻ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Ɠ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</w:p>
    <w:p>
      <w:pPr>
        <w:pStyle w:val="Normal"/>
        <w:spacing w:lineRule="exact" w:line="319" w:before="106" w:after="0"/>
        <w:ind w:left="7611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 xml:space="preserve">.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Ƽ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Ƴ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Ŧ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ŵ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Ɠ</w:t>
      </w:r>
    </w:p>
    <w:p>
      <w:pPr>
        <w:pStyle w:val="Normal"/>
        <w:spacing w:lineRule="exact" w:line="422" w:before="0" w:after="0"/>
        <w:ind w:left="503" w:right="179" w:hanging="0"/>
        <w:jc w:val="both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ƻ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Ɠ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Ŷƻ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Ŷű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Ŷ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Ū</w:t>
      </w:r>
      <w:r>
        <w:rPr>
          <w:rFonts w:cs="Times New Roman_24_0_09020237" w:ascii="Times New Roman_24_0_09020237" w:hAnsi="Times New Roman_24_0_09020237"/>
          <w:sz w:val="32"/>
        </w:rPr>
        <w:t>Ɣ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 xml:space="preserve">Ƨś </w:t>
      </w:r>
      <w:r>
        <w:rPr>
          <w:rFonts w:ascii="Times New Roman_24_0_09020237" w:hAnsi="Times New Roman_24_0_09020237"/>
          <w:spacing w:val="-1"/>
          <w:sz w:val="32"/>
        </w:rPr>
        <w:t>.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ƨŭ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Ų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ƞ</w:t>
      </w:r>
      <w:r>
        <w:rPr>
          <w:rFonts w:cs="Times New Roman_24_0_09020237" w:ascii="Times New Roman_24_0_09020237" w:hAnsi="Times New Roman_24_0_09020237"/>
          <w:sz w:val="32"/>
        </w:rPr>
        <w:t>Ƭ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ŭ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ƿ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ƴ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ŗ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ƞ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Ɵ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ƻ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Ŷƨş</w:t>
      </w:r>
    </w:p>
    <w:p>
      <w:pPr>
        <w:pStyle w:val="Normal"/>
        <w:spacing w:lineRule="exact" w:line="422" w:before="2" w:after="0"/>
        <w:ind w:left="544" w:right="155" w:firstLine="34"/>
        <w:jc w:val="both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Ƽſ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ƞ</w:t>
      </w:r>
      <w:r>
        <w:rPr>
          <w:rFonts w:cs="Times New Roman_24_0_09020237" w:ascii="Times New Roman_24_0_09020237" w:hAnsi="Times New Roman_24_0_09020237"/>
          <w:sz w:val="32"/>
        </w:rPr>
        <w:t>Ƭ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ƴ</w:t>
      </w:r>
      <w:r>
        <w:rPr>
          <w:rFonts w:cs="Times New Roman_24_0_09020237" w:ascii="Times New Roman_24_0_09020237" w:hAnsi="Times New Roman_24_0_09020237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ƣ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 xml:space="preserve">Ƨś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Ɵ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ƣ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ű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Ƽ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ũ</w:t>
      </w:r>
      <w:r>
        <w:rPr>
          <w:rFonts w:cs="Times New Roman_24_0_09020237" w:ascii="Times New Roman_24_0_09020237" w:hAnsi="Times New Roman_24_0_09020237"/>
          <w:sz w:val="32"/>
        </w:rPr>
        <w:t>Ŕť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cs="Times New Roman_24_0_09020237" w:ascii="Times New Roman_24_0_09020237" w:hAnsi="Times New Roman_24_0_09020237"/>
          <w:sz w:val="32"/>
        </w:rPr>
        <w:t xml:space="preserve"> ƞ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ƅ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ű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Ŝ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ƣ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Ɠśź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Ơť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Ŕ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ƨƔ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Ŗ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ƴş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ŨƔŠ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Šư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Ɣŭ</w:t>
      </w:r>
    </w:p>
    <w:p>
      <w:pPr>
        <w:pStyle w:val="Normal"/>
        <w:spacing w:lineRule="exact" w:line="319" w:before="103" w:after="0"/>
        <w:ind w:left="5201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ǁ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Ɠ</w:t>
      </w:r>
      <w:r>
        <w:rPr>
          <w:rFonts w:cs="Times New Roman_24_0_09020237" w:ascii="Times New Roman_24_0_09020237" w:hAnsi="Times New Roman_24_0_09020237"/>
          <w:sz w:val="32"/>
        </w:rPr>
        <w:t>ǁ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Ɠ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Ɛư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</w:p>
    <w:p>
      <w:pPr>
        <w:pStyle w:val="Normal"/>
        <w:spacing w:lineRule="exact" w:line="319" w:before="106" w:after="0"/>
        <w:ind w:left="258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Ɯ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ǄƊ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ưƓ</w:t>
      </w:r>
      <w:r>
        <w:rPr>
          <w:rFonts w:cs="Times New Roman_24_0_09020237" w:ascii="Times New Roman_24_0_09020237" w:hAnsi="Times New Roman_24_0_09020237"/>
          <w:spacing w:val="1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Ɯ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Ƨ</w:t>
      </w:r>
      <w:r>
        <w:rPr>
          <w:rFonts w:cs="Times New Roman_24_0_09020237" w:ascii="Times New Roman_24_0_09020237" w:hAnsi="Times New Roman_24_0_09020237"/>
          <w:spacing w:val="-7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ǃŵ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Ƨ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ưƧ</w:t>
      </w:r>
      <w:r>
        <w:rPr>
          <w:rFonts w:cs="Times New Roman_24_0_09020237" w:ascii="Times New Roman_24_0_09020237" w:hAnsi="Times New Roman_24_0_09020237"/>
          <w:spacing w:val="-6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ś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ƃ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ƜƧ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Ƶ</w:t>
      </w:r>
    </w:p>
    <w:p>
      <w:pPr>
        <w:pStyle w:val="Normal"/>
        <w:spacing w:lineRule="exact" w:line="319" w:before="103" w:after="0"/>
        <w:ind w:left="9244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ư</w:t>
      </w:r>
      <w:r>
        <w:rPr>
          <w:rFonts w:cs="Times New Roman_24_0_09020237" w:ascii="Times New Roman_24_0_09020237" w:hAnsi="Times New Roman_24_0_09020237"/>
          <w:spacing w:val="-7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Ŷ</w:t>
      </w:r>
      <w:r>
        <w:rPr>
          <w:rFonts w:cs="Times New Roman_24_0_09020237" w:ascii="Times New Roman_24_0_09020237" w:hAnsi="Times New Roman_24_0_09020237"/>
          <w:spacing w:val="-7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9" w:after="0"/>
        <w:ind w:left="712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Ƴŷ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Ư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Ŕ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Ŝư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Ɠ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Ŝ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Arial" w:hAnsi="Arial"/>
          <w:spacing w:val="-1"/>
          <w:sz w:val="32"/>
        </w:rPr>
        <w:t>x</w:t>
      </w:r>
      <w:r>
        <w:rPr>
          <w:rFonts w:cs="Times New Roman_24_0_09020237" w:ascii="Times New Roman_24_0_09020237" w:hAnsi="Times New Roman_24_0_09020237"/>
          <w:sz w:val="32"/>
        </w:rPr>
        <w:t>Ɵ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ſ</w:t>
      </w:r>
      <w:r>
        <w:rPr>
          <w:rFonts w:cs="Times New Roman_24_0_09020237" w:ascii="Times New Roman_24_0_09020237" w:hAnsi="Times New Roman_24_0_09020237"/>
          <w:sz w:val="32"/>
        </w:rPr>
        <w:t>Ź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</w:p>
    <w:p>
      <w:pPr>
        <w:pStyle w:val="Normal"/>
        <w:spacing w:lineRule="exact" w:line="319" w:before="103" w:after="0"/>
        <w:ind w:left="581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ņ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ű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Ƙ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ascii="Times New Roman_24_0_09020237" w:hAnsi="Times New Roman_24_0_09020237"/>
          <w:spacing w:val="-2"/>
          <w:sz w:val="32"/>
        </w:rPr>
        <w:t>..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ư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Ɣ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ư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Ŕ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Ƥ</w:t>
      </w:r>
      <w:r>
        <w:rPr>
          <w:rFonts w:cs="Times New Roman_24_0_09020237" w:ascii="Times New Roman_24_0_09020237" w:hAnsi="Times New Roman_24_0_09020237"/>
          <w:sz w:val="32"/>
        </w:rPr>
        <w:t>ƼƧ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Ŧƻŷœ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Ƃƻ</w:t>
      </w:r>
      <w:r>
        <w:rPr>
          <w:rFonts w:cs="Times New Roman_24_0_09020237" w:ascii="Times New Roman_24_0_09020237" w:hAnsi="Times New Roman_24_0_09020237"/>
          <w:sz w:val="32"/>
        </w:rPr>
        <w:t>ź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Ƅ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ƛǄ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ƼƧ</w:t>
      </w:r>
    </w:p>
    <w:p>
      <w:pPr>
        <w:pStyle w:val="Normal"/>
        <w:spacing w:lineRule="exact" w:line="319" w:before="103" w:after="0"/>
        <w:ind w:left="782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cs="Times New Roman_24_0_09020237"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ň</w:t>
      </w:r>
      <w:r>
        <w:rPr>
          <w:rFonts w:cs="Times New Roman_24_0_09020237" w:ascii="Times New Roman_24_0_09020237" w:hAnsi="Times New Roman_24_0_09020237"/>
          <w:sz w:val="32"/>
        </w:rPr>
        <w:t>żŭ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ƴ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ǃ</w:t>
      </w:r>
      <w:r>
        <w:rPr>
          <w:rFonts w:cs="Times New Roman_24_0_09020237" w:ascii="Times New Roman_24_0_09020237" w:hAnsi="Times New Roman_24_0_09020237"/>
          <w:sz w:val="32"/>
        </w:rPr>
        <w:t>ŖƳ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źŮƳ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ƀ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z w:val="32"/>
        </w:rPr>
        <w:t>źƧś</w:t>
      </w:r>
      <w:r>
        <w:rPr>
          <w:rFonts w:cs="Times New Roman_24_0_09020237" w:ascii="Times New Roman_24_0_09020237" w:hAnsi="Times New Roman_24_0_09020237"/>
          <w:spacing w:val="2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žƼ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</w:t>
      </w:r>
      <w:r>
        <w:rPr>
          <w:rFonts w:cs="Times New Roman_24_0_09020237" w:ascii="Times New Roman_24_0_09020237" w:hAnsi="Times New Roman_24_0_09020237"/>
          <w:sz w:val="32"/>
        </w:rPr>
        <w:t>Ɵ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</w:p>
    <w:p>
      <w:pPr>
        <w:pStyle w:val="Normal"/>
        <w:spacing w:lineRule="exact" w:line="319" w:before="103" w:after="0"/>
        <w:ind w:left="288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ƮƋ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ƻŗ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ƀ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</w:t>
      </w:r>
      <w:r>
        <w:rPr>
          <w:rFonts w:cs="Times New Roman_24_0_09020237" w:ascii="Times New Roman_24_0_09020237" w:hAnsi="Times New Roman_24_0_09020237"/>
          <w:sz w:val="32"/>
        </w:rPr>
        <w:t>ƬŦŮ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ƻ</w:t>
      </w:r>
      <w:r>
        <w:rPr>
          <w:rFonts w:cs="Times New Roman_24_0_09020237" w:ascii="Times New Roman_24_0_09020237" w:hAnsi="Times New Roman_24_0_09020237"/>
          <w:sz w:val="32"/>
        </w:rPr>
        <w:t>ŗ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ſ</w:t>
      </w:r>
      <w:r>
        <w:rPr>
          <w:rFonts w:cs="Times New Roman_24_0_09020237" w:ascii="Times New Roman_24_0_09020237" w:hAnsi="Times New Roman_24_0_09020237"/>
          <w:spacing w:val="2"/>
          <w:sz w:val="32"/>
        </w:rPr>
        <w:t>ǁ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ſǁ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Ɩ</w:t>
      </w:r>
      <w:r>
        <w:rPr>
          <w:rFonts w:cs="Times New Roman_24_0_09020237" w:ascii="Times New Roman_24_0_09020237" w:hAnsi="Times New Roman_24_0_09020237"/>
          <w:sz w:val="32"/>
        </w:rPr>
        <w:t>Ƽ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Ƴ</w:t>
      </w:r>
      <w:r>
        <w:rPr>
          <w:rFonts w:ascii="Times New Roman_24_0_09020237" w:hAnsi="Times New Roman_24_0_09020237"/>
          <w:sz w:val="32"/>
        </w:rPr>
        <w:t xml:space="preserve"> :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Ŝſƿ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319" w:before="106" w:after="0"/>
        <w:ind w:left="2388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cs="Times New Roman_24_0_09020237"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ſ</w:t>
      </w:r>
      <w:r>
        <w:rPr>
          <w:rFonts w:cs="Times New Roman_24_0_09020237" w:ascii="Times New Roman_24_0_09020237" w:hAnsi="Times New Roman_24_0_09020237"/>
          <w:sz w:val="32"/>
        </w:rPr>
        <w:t>ǁ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ƫ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Ŧ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ƫ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źű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Ơƍ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ƫ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ƻ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ŗƵ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ŜƠť</w:t>
      </w:r>
      <w:r>
        <w:rPr>
          <w:rFonts w:cs="Times New Roman_24_0_09020237" w:ascii="Times New Roman_24_0_09020237" w:hAnsi="Times New Roman_24_0_09020237"/>
          <w:spacing w:val="3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850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3" w:after="0"/>
        <w:ind w:left="5050" w:right="0" w:hanging="0"/>
        <w:jc w:val="left"/>
        <w:rPr>
          <w:rFonts w:ascii="Arial_5_0_09020237" w:hAnsi="Arial_5_0_09020237"/>
        </w:rPr>
      </w:pPr>
      <w:r>
        <w:rPr>
          <w:rFonts w:ascii="Arial_5_0_09020237" w:hAnsi="Arial_5_0_09020237"/>
        </w:rPr>
        <w:t>3</w:t>
      </w:r>
    </w:p>
    <w:p>
      <w:pPr>
        <w:pStyle w:val="Normal"/>
        <w:tabs>
          <w:tab w:val="clear" w:pos="720"/>
          <w:tab w:val="left" w:pos="7134" w:leader="none"/>
        </w:tabs>
        <w:spacing w:lineRule="exact" w:line="221" w:before="172" w:after="0"/>
        <w:ind w:left="571" w:right="0" w:hanging="0"/>
        <w:jc w:val="left"/>
        <w:rPr/>
      </w:pPr>
      <w:bookmarkStart w:id="5" w:name="page4"/>
      <w:bookmarkEnd w:id="5"/>
      <w:r>
        <w:rPr>
          <w:rFonts w:cs="Arial_5_0_09020237" w:ascii="Arial_5_0_09020237" w:hAnsi="Arial_5_0_09020237"/>
          <w:spacing w:val="-3"/>
        </w:rPr>
        <w:t>ť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</w:rPr>
        <w:t>ŕœ</w:t>
      </w:r>
      <w:r>
        <w:rPr>
          <w:rFonts w:cs="Arial_5_0_09020237" w:ascii="Arial_5_0_09020237" w:hAnsi="Arial_5_0_09020237"/>
          <w:spacing w:val="-3"/>
        </w:rPr>
        <w:t>ŝŎ</w:t>
      </w:r>
      <w:r>
        <w:rPr>
          <w:rFonts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1"/>
        </w:rPr>
        <w:t>ş</w:t>
      </w:r>
      <w:r>
        <w:rPr>
          <w:rFonts w:cs="Arial_5_0_09020237" w:ascii="Arial_5_0_09020237" w:hAnsi="Arial_5_0_09020237"/>
        </w:rPr>
        <w:t>ŧŖŚ</w:t>
      </w:r>
      <w:r>
        <w:rPr>
          <w:rFonts w:ascii="Arial_5_0_09020237" w:hAnsi="Arial_5_0_09020237"/>
        </w:rPr>
        <w:t xml:space="preserve"> :</w:t>
      </w:r>
      <w:r>
        <w:rPr>
          <w:rFonts w:ascii="Arial_5_0_09020237" w:hAnsi="Arial_5_0_09020237"/>
          <w:spacing w:val="-1"/>
        </w:rPr>
        <w:t xml:space="preserve"> </w:t>
      </w:r>
      <w:r>
        <w:rPr>
          <w:rFonts w:cs="Arial_5_0_09020237" w:ascii="Arial_5_0_09020237" w:hAnsi="Arial_5_0_09020237"/>
          <w:spacing w:val="-3"/>
        </w:rPr>
        <w:t>Ŕ</w:t>
      </w:r>
      <w:r>
        <w:rPr>
          <w:rFonts w:cs="Arial_5_0_09020237" w:ascii="Arial_5_0_09020237" w:hAnsi="Arial_5_0_09020237"/>
          <w:spacing w:val="-1"/>
        </w:rPr>
        <w:t>ŎŔ</w:t>
      </w:r>
      <w:r>
        <w:rPr>
          <w:rFonts w:cs="Arial_5_0_09020237" w:ascii="Arial_5_0_09020237" w:hAnsi="Arial_5_0_09020237"/>
          <w:spacing w:val="-2"/>
        </w:rPr>
        <w:t>řŎ</w:t>
      </w:r>
      <w:r>
        <w:rPr>
          <w:rFonts w:cs="Arial_5_0_09020237" w:ascii="Arial_5_0_09020237" w:hAnsi="Arial_5_0_09020237"/>
          <w:rtl w:val="true"/>
        </w:rPr>
        <w:tab/>
      </w:r>
      <w:r>
        <w:rPr>
          <w:rFonts w:cs="Arial_5_0_09020237" w:ascii="Arial_5_0_09020237" w:hAnsi="Arial_5_0_09020237"/>
        </w:rPr>
        <w:t>ŤŕŢ</w:t>
      </w:r>
      <w:r>
        <w:rPr>
          <w:rFonts w:cs="Arial_5_0_09020237" w:ascii="Arial_5_0_09020237" w:hAnsi="Arial_5_0_09020237"/>
          <w:spacing w:val="-56"/>
        </w:rPr>
        <w:t xml:space="preserve"> </w:t>
      </w:r>
      <w:r>
        <w:rPr>
          <w:rFonts w:cs="Arial_5_0_09020237" w:ascii="Arial_5_0_09020237" w:hAnsi="Arial_5_0_09020237"/>
        </w:rPr>
        <w:t>Ř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1"/>
        </w:rPr>
        <w:t>şŞ</w:t>
      </w:r>
      <w:r>
        <w:rPr>
          <w:rFonts w:ascii="Arial" w:hAnsi="Arial"/>
        </w:rPr>
        <w:t>x</w:t>
      </w:r>
      <w:r>
        <w:rPr>
          <w:rFonts w:cs="Arial_5_0_09020237" w:ascii="Arial_5_0_09020237" w:hAnsi="Arial_5_0_09020237"/>
        </w:rPr>
        <w:t>ŕ</w:t>
      </w:r>
      <w:r>
        <w:rPr>
          <w:rFonts w:cs="Arial_5_0_09020237" w:ascii="Arial_5_0_09020237" w:hAnsi="Arial_5_0_09020237"/>
          <w:spacing w:val="-1"/>
        </w:rPr>
        <w:t>ŝŎŔ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  <w:spacing w:val="-1"/>
        </w:rPr>
        <w:t>ř</w:t>
      </w:r>
      <w:r>
        <w:rPr>
          <w:rFonts w:cs="Arial_5_0_09020237" w:ascii="Arial_5_0_09020237" w:hAnsi="Arial_5_0_09020237"/>
        </w:rPr>
        <w:t>/Ŕ</w:t>
      </w:r>
      <w:r>
        <w:rPr>
          <w:rFonts w:ascii="Arial_5_0_09020237" w:hAnsi="Arial_5_0_09020237"/>
          <w:spacing w:val="-3"/>
        </w:rPr>
        <w:t xml:space="preserve"> </w:t>
      </w:r>
      <w:r>
        <w:rPr>
          <w:rFonts w:ascii="Arial_5_0_09020237" w:hAnsi="Arial_5_0_09020237"/>
        </w:rPr>
        <w:t>..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2"/>
        </w:rPr>
        <w:t>ŒŦ</w:t>
      </w:r>
      <w:r>
        <w:rPr>
          <w:rFonts w:cs="Arial_5_0_09020237" w:ascii="Arial_5_0_09020237" w:hAnsi="Arial_5_0_09020237"/>
          <w:spacing w:val="-1"/>
        </w:rPr>
        <w:t>ţŐ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</w:rPr>
        <w:t xml:space="preserve"> </w:t>
      </w:r>
      <w:r>
        <w:rPr>
          <w:rFonts w:cs="Arial_5_0_09020237" w:ascii="Arial_5_0_09020237" w:hAnsi="Arial_5_0_09020237"/>
          <w:spacing w:val="-1"/>
        </w:rPr>
        <w:t>ő</w:t>
      </w:r>
      <w:r>
        <w:rPr>
          <w:rFonts w:cs="Arial_5_0_09020237" w:ascii="Arial_5_0_09020237" w:hAnsi="Arial_5_0_09020237"/>
        </w:rPr>
        <w:t>ŕ</w:t>
      </w:r>
      <w:r>
        <w:rPr>
          <w:rFonts w:cs="Arial_5_0_09020237" w:ascii="Arial_5_0_09020237" w:hAnsi="Arial_5_0_09020237"/>
          <w:spacing w:val="-2"/>
        </w:rPr>
        <w:t>Ŧ</w:t>
      </w:r>
      <w:r>
        <w:rPr>
          <w:rFonts w:cs="Arial_5_0_09020237" w:ascii="Arial_5_0_09020237" w:hAnsi="Arial_5_0_09020237"/>
        </w:rPr>
        <w:t>ŗ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cs="Arial_5_0_09020237"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</w:rPr>
        <w:t>Ŝ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3855</wp:posOffset>
                </wp:positionH>
                <wp:positionV relativeFrom="page">
                  <wp:posOffset>2014855</wp:posOffset>
                </wp:positionV>
                <wp:extent cx="309880" cy="421005"/>
                <wp:effectExtent l="0" t="0" r="0" b="0"/>
                <wp:wrapNone/>
                <wp:docPr id="1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4_0_09020237" w:hAnsi="Times New Roman_24_0_09020237" w:cs="Times New Roman_24_0_09020237"/>
                                <w:sz w:val="32"/>
                              </w:rPr>
                            </w:pP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158.65pt;mso-position-vertical-relative:page;margin-left:22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4_0_09020237" w:hAnsi="Times New Roman_24_0_09020237" w:cs="Times New Roman_24_0_09020237"/>
                          <w:sz w:val="32"/>
                        </w:rPr>
                      </w:pP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6280</wp:posOffset>
                </wp:positionH>
                <wp:positionV relativeFrom="page">
                  <wp:posOffset>2005965</wp:posOffset>
                </wp:positionV>
                <wp:extent cx="309880" cy="421005"/>
                <wp:effectExtent l="0" t="0" r="0" b="0"/>
                <wp:wrapNone/>
                <wp:docPr id="1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rFonts w:ascii="Times New Roman_24_0_09020237" w:hAnsi="Times New Roman_24_0_09020237" w:cs="Times New Roman_24_0_09020237"/>
                                <w:sz w:val="32"/>
                              </w:rPr>
                            </w:pPr>
                            <w:r>
                              <w:rPr>
                                <w:rFonts w:cs="Times New Roman_24_0_09020237" w:ascii="Times New Roman_24_0_09020237" w:hAnsi="Times New Roman_24_0_09020237"/>
                                <w:sz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157.95pt;mso-position-vertical-relative:page;margin-left:15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rFonts w:ascii="Times New Roman_24_0_09020237" w:hAnsi="Times New Roman_24_0_09020237" w:cs="Times New Roman_24_0_09020237"/>
                          <w:sz w:val="32"/>
                        </w:rPr>
                      </w:pPr>
                      <w:r>
                        <w:rPr>
                          <w:rFonts w:cs="Times New Roman_24_0_09020237" w:ascii="Times New Roman_24_0_09020237" w:hAnsi="Times New Roman_24_0_09020237"/>
                          <w:sz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1" w:before="222" w:after="0"/>
        <w:ind w:left="6970" w:right="0" w:hanging="0"/>
        <w:jc w:val="left"/>
        <w:rPr/>
      </w:pPr>
      <w:r>
        <w:rPr>
          <w:rFonts w:ascii="Times New Roman,B_19_0_09020237" w:hAnsi="Times New Roman,B_19_0_09020237"/>
          <w:color w:val="FF0000"/>
          <w:sz w:val="32"/>
          <w:rtl w:val="true"/>
        </w:rPr>
        <w:t>:</w:t>
      </w:r>
      <w:r>
        <w:rPr>
          <w:rFonts w:cs="Times New Roman,B_19_0_09020237" w:ascii="Times New Roman,B_19_0_09020237" w:hAnsi="Times New Roman,B_19_0_09020237"/>
          <w:spacing w:val="-9"/>
          <w:sz w:val="32"/>
          <w:rtl w:val="true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ŉ</w:t>
      </w:r>
      <w:r>
        <w:rPr>
          <w:rFonts w:cs="Times New Roman,B_19_0_09020237" w:ascii="Times New Roman,B_19_0_09020237" w:hAnsi="Times New Roman,B_19_0_09020237"/>
          <w:spacing w:val="-7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ŗ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ƚŹŗƋ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ş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ŤŖƔ</w:t>
      </w:r>
      <w:r>
        <w:rPr>
          <w:rFonts w:cs="Times New Roman,B_19_0_09020237" w:ascii="Times New Roman,B_19_0_09020237" w:hAnsi="Times New Roman,B_19_0_09020237"/>
          <w:spacing w:val="-6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ŉ</w:t>
      </w:r>
      <w:r>
        <w:rPr>
          <w:rFonts w:cs="Times New Roman,B_19_0_09020237" w:ascii="Times New Roman,B_19_0_09020237" w:hAnsi="Times New Roman,B_19_0_09020237"/>
          <w:spacing w:val="-68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ƚ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ű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ŗƚű</w:t>
      </w:r>
      <w:r>
        <w:rPr>
          <w:rFonts w:ascii="Times New Roman,B_19_0_09020237" w:hAnsi="Times New Roman,B_19_0_09020237"/>
          <w:color w:val="FF0000"/>
          <w:spacing w:val="-1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Ū</w:t>
      </w:r>
      <w:r>
        <w:rPr>
          <w:rFonts w:cs="Times New Roman,B_19_0_09020237" w:ascii="Times New Roman,B_19_0_09020237" w:hAnsi="Times New Roman,B_19_0_09020237"/>
          <w:color w:val="FF0000"/>
          <w:spacing w:val="1"/>
          <w:sz w:val="32"/>
        </w:rPr>
        <w:t>ż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ƕƆŖ</w:t>
      </w:r>
      <w:r>
        <w:rPr>
          <w:rFonts w:ascii="Times New Roman,B_19_0_09020237" w:hAnsi="Times New Roman,B_19_0_09020237"/>
          <w:color w:val="FF0000"/>
          <w:sz w:val="32"/>
        </w:rPr>
        <w:t xml:space="preserve"> </w:t>
      </w:r>
      <w:r>
        <w:rPr>
          <w:rFonts w:cs="Times New Roman,B_19_0_09020237" w:ascii="Times New Roman,B_19_0_09020237" w:hAnsi="Times New Roman,B_19_0_09020237"/>
          <w:color w:val="FF0000"/>
          <w:spacing w:val="-1"/>
          <w:sz w:val="32"/>
        </w:rPr>
        <w:t>Ɖ</w:t>
      </w:r>
      <w:r>
        <w:rPr>
          <w:rFonts w:cs="Times New Roman,B_19_0_09020237" w:ascii="Times New Roman,B_19_0_09020237" w:hAnsi="Times New Roman,B_19_0_09020237"/>
          <w:color w:val="FF0000"/>
          <w:sz w:val="32"/>
        </w:rPr>
        <w:t>ťŦ</w:t>
      </w:r>
    </w:p>
    <w:p>
      <w:pPr>
        <w:pStyle w:val="Normal"/>
        <w:spacing w:lineRule="exact" w:line="319" w:before="101" w:after="0"/>
        <w:ind w:left="353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Ƭ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ƻ</w:t>
      </w:r>
      <w:r>
        <w:rPr>
          <w:rFonts w:cs="Times New Roman_24_0_09020237" w:ascii="Times New Roman_24_0_09020237" w:hAnsi="Times New Roman_24_0_09020237"/>
          <w:sz w:val="32"/>
        </w:rPr>
        <w:t>Ŝƫ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–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ŠƟ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ŚƼş</w:t>
      </w:r>
      <w:r>
        <w:rPr>
          <w:rFonts w:cs="Times New Roman_24_0_09020237" w:ascii="Times New Roman_24_0_09020237" w:hAnsi="Times New Roman_24_0_09020237"/>
          <w:spacing w:val="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 xml:space="preserve">ƺƛ </w:t>
      </w:r>
      <w:r>
        <w:rPr>
          <w:rFonts w:cs="Times New Roman_24_0_09020237" w:ascii="Times New Roman_24_0_09020237" w:hAnsi="Times New Roman_24_0_09020237"/>
          <w:sz w:val="32"/>
        </w:rPr>
        <w:t>–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ŦƼŠ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Ƨ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ŠƆ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ŷ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Ź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</w:t>
      </w:r>
      <w:r>
        <w:rPr>
          <w:rFonts w:cs="Times New Roman_24_0_09020237" w:ascii="Times New Roman_24_0_09020237" w:hAnsi="Times New Roman_24_0_09020237"/>
          <w:sz w:val="32"/>
        </w:rPr>
        <w:t>ŜƳ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</w:p>
    <w:p>
      <w:pPr>
        <w:pStyle w:val="Normal"/>
        <w:spacing w:lineRule="exact" w:line="319" w:before="103" w:after="0"/>
        <w:ind w:left="4431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Ƴ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ƣ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Ŝſ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Ɯ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cs="Times New Roman_24_0_09020237" w:ascii="Times New Roman_24_0_09020237" w:hAnsi="Times New Roman_24_0_09020237"/>
          <w:spacing w:val="1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ƼƬ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</w:t>
      </w:r>
      <w:r>
        <w:rPr>
          <w:rFonts w:cs="Times New Roman_24_0_09020237" w:ascii="Times New Roman_24_0_09020237" w:hAnsi="Times New Roman_24_0_09020237"/>
          <w:sz w:val="32"/>
        </w:rPr>
        <w:t>ŷƿś</w:t>
      </w:r>
    </w:p>
    <w:p>
      <w:pPr>
        <w:pStyle w:val="Normal"/>
        <w:spacing w:lineRule="exact" w:line="425" w:before="0" w:after="0"/>
        <w:ind w:left="283" w:right="75" w:firstLine="137"/>
        <w:jc w:val="left"/>
        <w:rPr/>
      </w:pP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ŭŜƳ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Ư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Ɨ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ƼŠ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ű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ƥǄ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</w:t>
      </w:r>
      <w:r>
        <w:rPr>
          <w:rFonts w:cs="Times New Roman_24_0_09020237" w:ascii="Times New Roman_24_0_09020237" w:hAnsi="Times New Roman_24_0_09020237"/>
          <w:sz w:val="32"/>
        </w:rPr>
        <w:t>ƫ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Ƃ</w:t>
      </w:r>
      <w:r>
        <w:rPr>
          <w:rFonts w:cs="Times New Roman_24_0_09020237" w:ascii="Times New Roman_24_0_09020237" w:hAnsi="Times New Roman_24_0_09020237"/>
          <w:sz w:val="32"/>
        </w:rPr>
        <w:t>ƻź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ƏűǄƯ 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ſ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ƅ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ƶ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ſŹ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ş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ƓƵ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Ū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Ɣ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.</w:t>
      </w:r>
      <w:r>
        <w:rPr>
          <w:rFonts w:cs="Times New Roman_24_0_09020237" w:ascii="Times New Roman_24_0_09020237" w:hAnsi="Times New Roman_24_0_09020237"/>
          <w:spacing w:val="1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ǃ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Ƴ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</w:t>
      </w:r>
      <w:r>
        <w:rPr>
          <w:rFonts w:cs="Times New Roman_24_0_09020237" w:ascii="Times New Roman_24_0_09020237" w:hAnsi="Times New Roman_24_0_09020237"/>
          <w:sz w:val="32"/>
        </w:rPr>
        <w:t>ƵƵ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ŠƀƯ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Ơ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ƨƓ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Ź</w:t>
      </w:r>
    </w:p>
    <w:p>
      <w:pPr>
        <w:pStyle w:val="Normal"/>
        <w:spacing w:lineRule="exact" w:line="319" w:before="103" w:after="0"/>
        <w:ind w:left="6790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ƨ</w:t>
      </w:r>
      <w:r>
        <w:rPr>
          <w:rFonts w:cs="Times New Roman_24_0_09020237" w:ascii="Times New Roman_24_0_09020237" w:hAnsi="Times New Roman_24_0_09020237"/>
          <w:sz w:val="32"/>
        </w:rPr>
        <w:t>ƍ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Š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ŭ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Ŷ</w:t>
      </w:r>
      <w:r>
        <w:rPr>
          <w:rFonts w:cs="Times New Roman_24_0_09020237" w:ascii="Times New Roman_24_0_09020237" w:hAnsi="Times New Roman_24_0_09020237"/>
          <w:spacing w:val="-6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Ɠ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6" w:after="0"/>
        <w:ind w:left="324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Ơű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</w:t>
      </w:r>
      <w:r>
        <w:rPr>
          <w:rFonts w:cs="Times New Roman_24_0_09020237" w:ascii="Times New Roman_24_0_09020237" w:hAnsi="Times New Roman_24_0_09020237"/>
          <w:sz w:val="32"/>
        </w:rPr>
        <w:t>ƶ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Ơ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ű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ƶ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Ƴŷ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3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ű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Ư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ƐƯ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Ƨ</w:t>
      </w:r>
    </w:p>
    <w:p>
      <w:pPr>
        <w:pStyle w:val="Normal"/>
        <w:spacing w:lineRule="exact" w:line="360" w:before="65" w:after="0"/>
        <w:ind w:left="4023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3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ƗǄ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</w:t>
      </w:r>
      <w:r>
        <w:rPr>
          <w:rFonts w:cs="Times New Roman_24_0_09020237" w:ascii="Times New Roman_24_0_09020237" w:hAnsi="Times New Roman_24_0_09020237"/>
          <w:sz w:val="32"/>
        </w:rPr>
        <w:t xml:space="preserve">ŜƆƛƵ </w:t>
      </w:r>
      <w:r>
        <w:rPr>
          <w:rFonts w:cs="Times New Roman_24_0_09020237" w:ascii="Times New Roman_24_0_09020237" w:hAnsi="Times New Roman_24_0_09020237"/>
          <w:position w:val="4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ǃ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Ƴ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Ƴ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ż</w:t>
      </w:r>
      <w:r>
        <w:rPr>
          <w:rFonts w:cs="Times New Roman_24_0_09020237" w:ascii="Times New Roman_24_0_09020237" w:hAnsi="Times New Roman_24_0_09020237"/>
          <w:sz w:val="32"/>
        </w:rPr>
        <w:t>Ɠœ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Ƃ</w:t>
      </w:r>
      <w:r>
        <w:rPr>
          <w:rFonts w:cs="Times New Roman_24_0_09020237" w:ascii="Times New Roman_24_0_09020237" w:hAnsi="Times New Roman_24_0_09020237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Ɵ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ŭ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ƃœ</w:t>
      </w:r>
    </w:p>
    <w:p>
      <w:pPr>
        <w:pStyle w:val="Normal"/>
        <w:spacing w:lineRule="exact" w:line="374" w:before="49" w:after="0"/>
        <w:ind w:left="547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Ŷƛ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Ƽ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Ư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ƫ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Ɯ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ť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Ư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ŗ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ť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Ư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ƫŗ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cs="Times New Roman_24_0_09020237" w:ascii="Times New Roman_24_0_09020237" w:hAnsi="Times New Roman_24_0_09020237"/>
          <w:spacing w:val="4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Ŷŭ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ŶƛƵ</w:t>
      </w:r>
    </w:p>
    <w:p>
      <w:pPr>
        <w:pStyle w:val="Normal"/>
        <w:spacing w:lineRule="exact" w:line="319" w:before="103" w:after="0"/>
        <w:ind w:left="5508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4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Š</w:t>
      </w:r>
      <w:r>
        <w:rPr>
          <w:rFonts w:cs="Times New Roman_24_0_09020237" w:ascii="Times New Roman_24_0_09020237" w:hAnsi="Times New Roman_24_0_09020237"/>
          <w:sz w:val="32"/>
        </w:rPr>
        <w:t>Ƴŷ</w:t>
      </w:r>
      <w:r>
        <w:rPr>
          <w:rFonts w:cs="Times New Roman_24_0_09020237" w:ascii="Times New Roman_24_0_09020237" w:hAnsi="Times New Roman_24_0_09020237"/>
          <w:spacing w:val="1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ņņ</w:t>
      </w:r>
      <w:r>
        <w:rPr>
          <w:rFonts w:cs="Times New Roman_24_0_09020237"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ƣƵ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Ɠ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ƀƫ</w:t>
      </w:r>
    </w:p>
    <w:p>
      <w:pPr>
        <w:pStyle w:val="Normal"/>
        <w:spacing w:lineRule="exact" w:line="319" w:before="106" w:after="0"/>
        <w:ind w:left="5614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Ɗ</w:t>
      </w:r>
      <w:r>
        <w:rPr>
          <w:rFonts w:cs="Times New Roman_24_0_09020237" w:ascii="Times New Roman_24_0_09020237" w:hAnsi="Times New Roman_24_0_09020237"/>
          <w:sz w:val="32"/>
        </w:rPr>
        <w:t>Ŧƀ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ű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Ƴ</w:t>
      </w:r>
      <w:r>
        <w:rPr>
          <w:rFonts w:cs="Times New Roman_24_0_09020237" w:ascii="Times New Roman_24_0_09020237" w:hAnsi="Times New Roman_24_0_09020237"/>
          <w:sz w:val="32"/>
        </w:rPr>
        <w:t>Ÿƻ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</w:p>
    <w:p>
      <w:pPr>
        <w:pStyle w:val="Normal"/>
        <w:spacing w:lineRule="exact" w:line="422" w:before="0" w:after="0"/>
        <w:ind w:left="162" w:right="83" w:firstLine="363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ź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Ŕ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Ƶ</w:t>
      </w:r>
      <w:r>
        <w:rPr>
          <w:rFonts w:cs="Times New Roman_24_0_09020237" w:ascii="Times New Roman_24_0_09020237" w:hAnsi="Times New Roman_24_0_09020237"/>
          <w:spacing w:val="-6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Ƭŭ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ƅœ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ſ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Ƽ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ƅ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ŷƵœ</w:t>
      </w:r>
      <w:r>
        <w:rPr>
          <w:rFonts w:cs="Times New Roman_24_0_09020237" w:ascii="Times New Roman_24_0_09020237" w:hAnsi="Times New Roman_24_0_09020237"/>
          <w:sz w:val="32"/>
        </w:rPr>
        <w:t xml:space="preserve"> 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pacing w:val="1"/>
          <w:sz w:val="32"/>
        </w:rPr>
        <w:t>..</w:t>
      </w:r>
      <w:r>
        <w:rPr>
          <w:rFonts w:cs="Times New Roman_24_0_09020237"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şœ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źƊ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Ƌ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ŭ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ŜƜ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sz w:val="32"/>
        </w:rPr>
        <w:t>Ū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Ɗ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5"/>
          <w:sz w:val="32"/>
        </w:rPr>
        <w:t>Ƶœ</w:t>
      </w:r>
      <w:r>
        <w:rPr>
          <w:rFonts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Ɗƛœ</w:t>
      </w:r>
    </w:p>
    <w:p>
      <w:pPr>
        <w:pStyle w:val="Normal"/>
        <w:spacing w:lineRule="exact" w:line="319" w:before="106" w:after="0"/>
        <w:ind w:left="342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 xml:space="preserve">..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ŴƧśƵ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</w:t>
      </w:r>
      <w:r>
        <w:rPr>
          <w:rFonts w:cs="Times New Roman_24_0_09020237" w:ascii="Times New Roman_24_0_09020237" w:hAnsi="Times New Roman_24_0_09020237"/>
          <w:sz w:val="32"/>
        </w:rPr>
        <w:t>Ŵ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ś</w:t>
      </w:r>
      <w:r>
        <w:rPr>
          <w:rFonts w:cs="Times New Roman_24_0_09020237" w:ascii="Times New Roman_24_0_09020237" w:hAnsi="Times New Roman_24_0_09020237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ƨ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Ɖź</w:t>
      </w:r>
      <w:r>
        <w:rPr>
          <w:rFonts w:cs="Times New Roman_24_0_09020237" w:ascii="Times New Roman_24_0_09020237" w:hAnsi="Times New Roman_24_0_09020237"/>
          <w:spacing w:val="-6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sz w:val="32"/>
        </w:rPr>
        <w:t>Ưŗ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-1"/>
          <w:sz w:val="32"/>
        </w:rPr>
        <w:t xml:space="preserve"> ţ</w:t>
      </w:r>
      <w:r>
        <w:rPr>
          <w:rFonts w:cs="Times New Roman_24_0_09020237" w:ascii="Times New Roman_24_0_09020237" w:hAnsi="Times New Roman_24_0_09020237"/>
          <w:sz w:val="32"/>
        </w:rPr>
        <w:t>Ŝ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ŜƊƫ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ascii="Times New Roman_24_0_09020237" w:hAnsi="Times New Roman_24_0_09020237"/>
          <w:spacing w:val="1"/>
          <w:sz w:val="32"/>
        </w:rPr>
        <w:t>..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ƜƯ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ŷ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Ɠ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Ŧŭŗ</w:t>
      </w:r>
    </w:p>
    <w:p>
      <w:pPr>
        <w:pStyle w:val="Normal"/>
        <w:spacing w:lineRule="exact" w:line="319" w:before="103" w:after="0"/>
        <w:ind w:left="4983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4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Ɖ</w:t>
      </w:r>
      <w:r>
        <w:rPr>
          <w:rFonts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6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ň</w:t>
      </w:r>
      <w:r>
        <w:rPr>
          <w:rFonts w:cs="Times New Roman_24_0_09020237" w:ascii="Times New Roman_24_0_09020237" w:hAnsi="Times New Roman_24_0_09020237"/>
          <w:sz w:val="32"/>
        </w:rPr>
        <w:t>ǃ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ŖƳ</w:t>
      </w:r>
    </w:p>
    <w:p>
      <w:pPr>
        <w:pStyle w:val="Normal"/>
        <w:spacing w:lineRule="exact" w:line="319" w:before="103" w:after="0"/>
        <w:ind w:left="2004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ż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Ɠ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Ƭ</w:t>
      </w:r>
      <w:r>
        <w:rPr>
          <w:rFonts w:cs="Times New Roman_24_0_09020237" w:ascii="Times New Roman_24_0_09020237" w:hAnsi="Times New Roman_24_0_09020237"/>
          <w:sz w:val="32"/>
        </w:rPr>
        <w:t>Ų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Ƭ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ƆƓ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Ƃ</w:t>
      </w:r>
      <w:r>
        <w:rPr>
          <w:rFonts w:cs="Times New Roman_24_0_09020237" w:ascii="Times New Roman_24_0_09020237" w:hAnsi="Times New Roman_24_0_09020237"/>
          <w:sz w:val="32"/>
        </w:rPr>
        <w:t>ƻź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ƣ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422" w:before="185" w:after="0"/>
        <w:ind w:left="780" w:right="69" w:hanging="632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</w:t>
      </w:r>
      <w:r>
        <w:rPr>
          <w:rFonts w:cs="Times New Roman_24_0_09020237" w:ascii="Times New Roman_24_0_09020237" w:hAnsi="Times New Roman_24_0_09020237"/>
          <w:sz w:val="32"/>
        </w:rPr>
        <w:t>źƧ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Š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cs="Times New Roman_24_0_09020237" w:ascii="Times New Roman_24_0_09020237" w:hAnsi="Times New Roman_24_0_09020237"/>
          <w:sz w:val="32"/>
        </w:rPr>
        <w:t>Ɣ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şż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ŭ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Ƽſ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ŕ</w:t>
      </w:r>
      <w:r>
        <w:rPr>
          <w:rFonts w:cs="Times New Roman_24_0_09020237" w:ascii="Times New Roman_24_0_09020237" w:hAnsi="Times New Roman_24_0_09020237"/>
          <w:sz w:val="32"/>
        </w:rPr>
        <w:t>źŮ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Ÿ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ŜƜ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Ƭ</w:t>
      </w:r>
      <w:r>
        <w:rPr>
          <w:rFonts w:cs="Times New Roman_24_0_09020237" w:ascii="Times New Roman_24_0_09020237" w:hAnsi="Times New Roman_24_0_09020237"/>
          <w:spacing w:val="-4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Ɠ</w:t>
      </w:r>
      <w:r>
        <w:rPr>
          <w:rFonts w:cs="Times New Roman_24_0_09020237" w:ascii="Times New Roman_24_0_09020237" w:hAnsi="Times New Roman_24_0_09020237"/>
          <w:sz w:val="32"/>
        </w:rPr>
        <w:t xml:space="preserve"> Ʀ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 xml:space="preserve">.. </w:t>
      </w:r>
      <w:r>
        <w:rPr>
          <w:rFonts w:cs="Times New Roman_24_0_09020237" w:ascii="Times New Roman_24_0_09020237" w:hAnsi="Times New Roman_24_0_09020237"/>
          <w:sz w:val="32"/>
        </w:rPr>
        <w:t>ƭ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Ɯſ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ş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ưş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Š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ű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ſ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ƅ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ƟŹ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ƔƊ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</w:p>
    <w:p>
      <w:pPr>
        <w:pStyle w:val="Normal"/>
        <w:spacing w:lineRule="exact" w:line="319" w:before="106" w:after="0"/>
        <w:ind w:left="5520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2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Ƅ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Ƴŷ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Ɖ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ň</w:t>
      </w:r>
      <w:r>
        <w:rPr>
          <w:rFonts w:cs="Times New Roman_24_0_09020237" w:ascii="Times New Roman_24_0_09020237" w:hAnsi="Times New Roman_24_0_09020237"/>
          <w:sz w:val="32"/>
        </w:rPr>
        <w:t>ǃ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ŖƳ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6" w:after="0"/>
        <w:ind w:left="350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Ɔƻ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Ƥ</w:t>
      </w:r>
      <w:r>
        <w:rPr>
          <w:rFonts w:cs="Times New Roman_24_0_09020237" w:ascii="Times New Roman_24_0_09020237" w:hAnsi="Times New Roman_24_0_09020237"/>
          <w:sz w:val="32"/>
        </w:rPr>
        <w:t>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ŷ</w:t>
      </w:r>
      <w:r>
        <w:rPr>
          <w:rFonts w:cs="Times New Roman_24_0_09020237" w:ascii="Times New Roman_24_0_09020237" w:hAnsi="Times New Roman_24_0_09020237"/>
          <w:sz w:val="32"/>
        </w:rPr>
        <w:t>ǀ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Ɖ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ƣ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ŗ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Ɵ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ƶ</w:t>
      </w:r>
      <w:r>
        <w:rPr>
          <w:rFonts w:cs="Times New Roman_24_0_09020237" w:ascii="Times New Roman_24_0_09020237" w:hAnsi="Times New Roman_24_0_09020237"/>
          <w:sz w:val="32"/>
        </w:rPr>
        <w:t>Ƽ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ƫƵ</w:t>
      </w:r>
      <w:r>
        <w:rPr>
          <w:rFonts w:cs="Times New Roman_24_0_09020237" w:ascii="Times New Roman_24_0_09020237" w:hAnsi="Times New Roman_24_0_09020237"/>
          <w:spacing w:val="2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Ŝſ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ǃ</w:t>
      </w:r>
      <w:r>
        <w:rPr>
          <w:rFonts w:cs="Times New Roman_24_0_09020237" w:ascii="Times New Roman_24_0_09020237" w:hAnsi="Times New Roman_24_0_09020237"/>
          <w:spacing w:val="-3"/>
          <w:sz w:val="32"/>
        </w:rPr>
        <w:t>ŖƳ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</w:t>
      </w:r>
      <w:r>
        <w:rPr>
          <w:rFonts w:cs="Times New Roman_24_0_09020237" w:ascii="Times New Roman_24_0_09020237" w:hAnsi="Times New Roman_24_0_09020237"/>
          <w:sz w:val="32"/>
        </w:rPr>
        <w:t>Ɵ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319" w:before="106" w:after="0"/>
        <w:ind w:left="5038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ư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ƉŹ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2"/>
          <w:sz w:val="32"/>
        </w:rPr>
        <w:t>Ǆ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Ư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cs="Times New Roman_24_0_09020237" w:ascii="Times New Roman_24_0_09020237" w:hAnsi="Times New Roman_24_0_09020237"/>
          <w:spacing w:val="1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Ƈ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ŵ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ŗ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6" w:after="0"/>
        <w:ind w:left="3322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ƣ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ŷ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ŷƵ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Ƽ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ű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ŷƵ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cs="Times New Roman_24_0_09020237" w:ascii="Times New Roman_24_0_09020237" w:hAnsi="Times New Roman_24_0_09020237"/>
          <w:spacing w:val="-5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ſ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Ɠ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ƅ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Šư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9" w:after="0"/>
        <w:ind w:left="864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Ɠ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ũ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ű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œ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Ʃ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ƻ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Ŝƣ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: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ƥ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ƫ</w:t>
      </w:r>
    </w:p>
    <w:p>
      <w:pPr>
        <w:pStyle w:val="Normal"/>
        <w:spacing w:lineRule="exact" w:line="319" w:before="103" w:after="0"/>
        <w:ind w:left="768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Ɠ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Ƽ</w:t>
      </w:r>
      <w:r>
        <w:rPr>
          <w:rFonts w:cs="Times New Roman_24_0_09020237" w:ascii="Times New Roman_24_0_09020237" w:hAnsi="Times New Roman_24_0_09020237"/>
          <w:sz w:val="32"/>
        </w:rPr>
        <w:t>şŹ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ś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ƨų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ƫœ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ƼƔ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ş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ş</w:t>
      </w:r>
      <w:r>
        <w:rPr>
          <w:rFonts w:cs="Times New Roman_24_0_09020237" w:ascii="Times New Roman_24_0_09020237" w:hAnsi="Times New Roman_24_0_09020237"/>
          <w:spacing w:val="-4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ƴŭ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şœ</w:t>
      </w:r>
    </w:p>
    <w:p>
      <w:pPr>
        <w:pStyle w:val="Normal"/>
        <w:spacing w:lineRule="exact" w:line="319" w:before="103" w:after="0"/>
        <w:ind w:left="9042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Ƭ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422" w:before="2" w:after="0"/>
        <w:ind w:left="206" w:right="92" w:firstLine="332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ŢƟ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Ư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(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ƨť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ŗ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Ŕ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ƻ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: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ŭ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ş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Ŝ</w:t>
      </w:r>
      <w:r>
        <w:rPr>
          <w:rFonts w:cs="Times New Roman_24_0_09020237" w:ascii="Times New Roman_24_0_09020237" w:hAnsi="Times New Roman_24_0_09020237"/>
          <w:sz w:val="32"/>
        </w:rPr>
        <w:t>Ơƛ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ř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Ŧ</w:t>
      </w:r>
      <w:r>
        <w:rPr>
          <w:rFonts w:cs="Times New Roman_24_0_09020237" w:ascii="Times New Roman_24_0_09020237" w:hAnsi="Times New Roman_24_0_09020237"/>
          <w:sz w:val="32"/>
        </w:rPr>
        <w:t>ƀ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œ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ş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ƨƆƻ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Ƴ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 xml:space="preserve">Ƨś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ƛ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..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7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ŗ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Ų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Ǝ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Ɛ</w:t>
      </w:r>
      <w:r>
        <w:rPr>
          <w:rFonts w:cs="Times New Roman_24_0_09020237" w:ascii="Times New Roman_24_0_09020237" w:hAnsi="Times New Roman_24_0_09020237"/>
          <w:sz w:val="32"/>
        </w:rPr>
        <w:t>ƻ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cs="Times New Roman_24_0_09020237" w:ascii="Times New Roman_24_0_09020237" w:hAnsi="Times New Roman_24_0_09020237"/>
          <w:sz w:val="32"/>
        </w:rPr>
        <w:t>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Ŕ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ƻ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)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Ŧ</w:t>
      </w:r>
      <w:r>
        <w:rPr>
          <w:rFonts w:cs="Times New Roman_24_0_09020237" w:ascii="Times New Roman_24_0_09020237" w:hAnsi="Times New Roman_24_0_09020237"/>
          <w:sz w:val="32"/>
        </w:rPr>
        <w:t>ƫ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Ū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ƫ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ũ</w:t>
      </w:r>
      <w:r>
        <w:rPr>
          <w:rFonts w:cs="Times New Roman_24_0_09020237" w:ascii="Times New Roman_24_0_09020237" w:hAnsi="Times New Roman_24_0_09020237"/>
          <w:spacing w:val="2"/>
          <w:sz w:val="32"/>
        </w:rPr>
        <w:t>Ǆũ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ư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Ƽƫ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850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61" w:after="0"/>
        <w:ind w:left="5050" w:right="0" w:hanging="0"/>
        <w:jc w:val="left"/>
        <w:rPr>
          <w:rFonts w:ascii="Arial_5_0_09020237" w:hAnsi="Arial_5_0_09020237"/>
        </w:rPr>
      </w:pPr>
      <w:r>
        <w:rPr>
          <w:rFonts w:ascii="Arial_5_0_09020237" w:hAnsi="Arial_5_0_09020237"/>
        </w:rPr>
        <w:t>4</w:t>
      </w:r>
    </w:p>
    <w:p>
      <w:pPr>
        <w:pStyle w:val="Normal"/>
        <w:tabs>
          <w:tab w:val="clear" w:pos="720"/>
          <w:tab w:val="left" w:pos="7134" w:leader="none"/>
        </w:tabs>
        <w:spacing w:lineRule="exact" w:line="221" w:before="172" w:after="0"/>
        <w:ind w:left="571" w:right="0" w:hanging="0"/>
        <w:jc w:val="left"/>
        <w:rPr/>
      </w:pPr>
      <w:bookmarkStart w:id="6" w:name="page5"/>
      <w:bookmarkEnd w:id="6"/>
      <w:r>
        <w:rPr>
          <w:rFonts w:cs="Arial_5_0_09020237" w:ascii="Arial_5_0_09020237" w:hAnsi="Arial_5_0_09020237"/>
          <w:spacing w:val="-3"/>
        </w:rPr>
        <w:t>ť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</w:rPr>
        <w:t>ŕœ</w:t>
      </w:r>
      <w:r>
        <w:rPr>
          <w:rFonts w:cs="Arial_5_0_09020237" w:ascii="Arial_5_0_09020237" w:hAnsi="Arial_5_0_09020237"/>
          <w:spacing w:val="-3"/>
        </w:rPr>
        <w:t>ŝŎ</w:t>
      </w:r>
      <w:r>
        <w:rPr>
          <w:rFonts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1"/>
        </w:rPr>
        <w:t>ş</w:t>
      </w:r>
      <w:r>
        <w:rPr>
          <w:rFonts w:cs="Arial_5_0_09020237" w:ascii="Arial_5_0_09020237" w:hAnsi="Arial_5_0_09020237"/>
        </w:rPr>
        <w:t>ŧŖŚ</w:t>
      </w:r>
      <w:r>
        <w:rPr>
          <w:rFonts w:ascii="Arial_5_0_09020237" w:hAnsi="Arial_5_0_09020237"/>
        </w:rPr>
        <w:t xml:space="preserve"> :</w:t>
      </w:r>
      <w:r>
        <w:rPr>
          <w:rFonts w:ascii="Arial_5_0_09020237" w:hAnsi="Arial_5_0_09020237"/>
          <w:spacing w:val="-1"/>
        </w:rPr>
        <w:t xml:space="preserve"> </w:t>
      </w:r>
      <w:r>
        <w:rPr>
          <w:rFonts w:cs="Arial_5_0_09020237" w:ascii="Arial_5_0_09020237" w:hAnsi="Arial_5_0_09020237"/>
          <w:spacing w:val="-3"/>
        </w:rPr>
        <w:t>Ŕ</w:t>
      </w:r>
      <w:r>
        <w:rPr>
          <w:rFonts w:cs="Arial_5_0_09020237" w:ascii="Arial_5_0_09020237" w:hAnsi="Arial_5_0_09020237"/>
          <w:spacing w:val="-1"/>
        </w:rPr>
        <w:t>ŎŔ</w:t>
      </w:r>
      <w:r>
        <w:rPr>
          <w:rFonts w:cs="Arial_5_0_09020237" w:ascii="Arial_5_0_09020237" w:hAnsi="Arial_5_0_09020237"/>
          <w:spacing w:val="-2"/>
        </w:rPr>
        <w:t>řŎ</w:t>
      </w:r>
      <w:r>
        <w:rPr>
          <w:rFonts w:cs="Arial_5_0_09020237" w:ascii="Arial_5_0_09020237" w:hAnsi="Arial_5_0_09020237"/>
          <w:rtl w:val="true"/>
        </w:rPr>
        <w:tab/>
      </w:r>
      <w:r>
        <w:rPr>
          <w:rFonts w:cs="Arial_5_0_09020237" w:ascii="Arial_5_0_09020237" w:hAnsi="Arial_5_0_09020237"/>
        </w:rPr>
        <w:t>ŤŕŢ</w:t>
      </w:r>
      <w:r>
        <w:rPr>
          <w:rFonts w:cs="Arial_5_0_09020237" w:ascii="Arial_5_0_09020237" w:hAnsi="Arial_5_0_09020237"/>
          <w:spacing w:val="-56"/>
        </w:rPr>
        <w:t xml:space="preserve"> </w:t>
      </w:r>
      <w:r>
        <w:rPr>
          <w:rFonts w:cs="Arial_5_0_09020237" w:ascii="Arial_5_0_09020237" w:hAnsi="Arial_5_0_09020237"/>
        </w:rPr>
        <w:t>Ř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1"/>
        </w:rPr>
        <w:t>şŞ</w:t>
      </w:r>
      <w:r>
        <w:rPr>
          <w:rFonts w:cs="Arial_5_0_09020237" w:ascii="Arial_5_0_09020237" w:hAnsi="Arial_5_0_09020237"/>
        </w:rPr>
        <w:t>œŕ</w:t>
      </w:r>
      <w:r>
        <w:rPr>
          <w:rFonts w:cs="Arial_5_0_09020237" w:ascii="Arial_5_0_09020237" w:hAnsi="Arial_5_0_09020237"/>
          <w:spacing w:val="-1"/>
        </w:rPr>
        <w:t>ŝŎŔ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  <w:spacing w:val="-1"/>
        </w:rPr>
        <w:t>ř</w:t>
      </w:r>
      <w:r>
        <w:rPr>
          <w:rFonts w:cs="Arial_5_0_09020237" w:ascii="Arial_5_0_09020237" w:hAnsi="Arial_5_0_09020237"/>
        </w:rPr>
        <w:t>/Ŕ</w:t>
      </w:r>
      <w:r>
        <w:rPr>
          <w:rFonts w:ascii="Arial_5_0_09020237" w:hAnsi="Arial_5_0_09020237"/>
          <w:spacing w:val="-3"/>
        </w:rPr>
        <w:t xml:space="preserve"> </w:t>
      </w:r>
      <w:r>
        <w:rPr>
          <w:rFonts w:ascii="Arial_5_0_09020237" w:hAnsi="Arial_5_0_09020237"/>
        </w:rPr>
        <w:t>..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2"/>
        </w:rPr>
        <w:t>ŒŦ</w:t>
      </w:r>
      <w:r>
        <w:rPr>
          <w:rFonts w:cs="Arial_5_0_09020237" w:ascii="Arial_5_0_09020237" w:hAnsi="Arial_5_0_09020237"/>
          <w:spacing w:val="-1"/>
        </w:rPr>
        <w:t>ţŐ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</w:rPr>
        <w:t xml:space="preserve"> </w:t>
      </w:r>
      <w:r>
        <w:rPr>
          <w:rFonts w:cs="Arial_5_0_09020237" w:ascii="Arial_5_0_09020237" w:hAnsi="Arial_5_0_09020237"/>
          <w:spacing w:val="-1"/>
        </w:rPr>
        <w:t>ő</w:t>
      </w:r>
      <w:r>
        <w:rPr>
          <w:rFonts w:cs="Arial_5_0_09020237" w:ascii="Arial_5_0_09020237" w:hAnsi="Arial_5_0_09020237"/>
        </w:rPr>
        <w:t>ŕ</w:t>
      </w:r>
      <w:r>
        <w:rPr>
          <w:rFonts w:cs="Arial_5_0_09020237" w:ascii="Arial_5_0_09020237" w:hAnsi="Arial_5_0_09020237"/>
          <w:spacing w:val="-2"/>
        </w:rPr>
        <w:t>Ŧ</w:t>
      </w:r>
      <w:r>
        <w:rPr>
          <w:rFonts w:cs="Arial_5_0_09020237" w:ascii="Arial_5_0_09020237" w:hAnsi="Arial_5_0_09020237"/>
        </w:rPr>
        <w:t>ŗ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cs="Arial_5_0_09020237" w:ascii="Arial_5_0_09020237" w:hAnsi="Arial_5_0_09020237"/>
          <w:spacing w:val="34"/>
        </w:rPr>
        <w:t xml:space="preserve"> 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</w:rPr>
        <w:t>Ŝ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56" w:after="0"/>
        <w:ind w:left="624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ſ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Ɠ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œ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Ƽ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ş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ŗ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Ƶ</w:t>
      </w:r>
      <w:r>
        <w:rPr>
          <w:rFonts w:ascii="Times New Roman_24_0_09020237" w:hAnsi="Times New Roman_24_0_09020237"/>
          <w:sz w:val="32"/>
        </w:rPr>
        <w:t xml:space="preserve"> ..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Ư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: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ƣ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Ƹ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ť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Ɵ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ŗ</w:t>
      </w:r>
    </w:p>
    <w:p>
      <w:pPr>
        <w:pStyle w:val="Normal"/>
        <w:spacing w:lineRule="exact" w:line="374" w:before="48" w:after="0"/>
        <w:ind w:left="480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Ƅƫ</w:t>
      </w:r>
      <w:r>
        <w:rPr>
          <w:rFonts w:ascii="Times New Roman_24_0_09020237" w:hAnsi="Times New Roman_24_0_09020237"/>
          <w:spacing w:val="-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ƿ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Ƨ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</w:t>
      </w:r>
      <w:r>
        <w:rPr>
          <w:rFonts w:cs="Times New Roman_24_0_09020237" w:ascii="Times New Roman_24_0_09020237" w:hAnsi="Times New Roman_24_0_09020237"/>
          <w:sz w:val="32"/>
        </w:rPr>
        <w:t>Ŝſ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Ơ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Ŧ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pacing w:val="-1"/>
          <w:sz w:val="32"/>
        </w:rPr>
        <w:t xml:space="preserve"> ..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Ʊ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Ǝ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ƨƓ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ƠƧ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ſ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ƨƓ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ƅ</w:t>
      </w:r>
    </w:p>
    <w:p>
      <w:pPr>
        <w:pStyle w:val="Normal"/>
        <w:spacing w:lineRule="exact" w:line="319" w:before="106" w:after="0"/>
        <w:ind w:left="837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Ƥ</w:t>
      </w:r>
      <w:r>
        <w:rPr>
          <w:rFonts w:cs="Times New Roman_24_0_09020237" w:ascii="Times New Roman_24_0_09020237" w:hAnsi="Times New Roman_24_0_09020237"/>
          <w:sz w:val="32"/>
        </w:rPr>
        <w:t>Ų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œ</w:t>
      </w:r>
      <w:r>
        <w:rPr>
          <w:rFonts w:cs="Times New Roman_24_0_09020237" w:ascii="Times New Roman_24_0_09020237" w:hAnsi="Times New Roman_24_0_09020237"/>
          <w:sz w:val="32"/>
        </w:rPr>
        <w:t>ż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ƻƵ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Ɯ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ƽ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śƵ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</w:t>
      </w:r>
      <w:r>
        <w:rPr>
          <w:rFonts w:cs="Times New Roman_24_0_09020237" w:ascii="Times New Roman_24_0_09020237" w:hAnsi="Times New Roman_24_0_09020237"/>
          <w:spacing w:val="-5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ƣ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3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Ŧ</w:t>
      </w:r>
      <w:r>
        <w:rPr>
          <w:rFonts w:cs="Times New Roman_24_0_09020237" w:ascii="Times New Roman_24_0_09020237" w:hAnsi="Times New Roman_24_0_09020237"/>
          <w:sz w:val="32"/>
        </w:rPr>
        <w:t>ƻ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ƤŲƊƻ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œ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ƛ</w:t>
      </w:r>
    </w:p>
    <w:p>
      <w:pPr>
        <w:pStyle w:val="Normal"/>
        <w:spacing w:lineRule="exact" w:line="319" w:before="103" w:after="0"/>
        <w:ind w:left="2709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cs="Times New Roman_24_0_09020237"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Ư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Ɵ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Ť</w:t>
      </w:r>
      <w:r>
        <w:rPr>
          <w:rFonts w:cs="Times New Roman_24_0_09020237" w:ascii="Times New Roman_24_0_09020237" w:hAnsi="Times New Roman_24_0_09020237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Ƌ</w:t>
      </w:r>
      <w:r>
        <w:rPr>
          <w:rFonts w:cs="Times New Roman_24_0_09020237" w:ascii="Times New Roman_24_0_09020237" w:hAnsi="Times New Roman_24_0_09020237"/>
          <w:sz w:val="32"/>
        </w:rPr>
        <w:t>Ŝ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Ƽ</w:t>
      </w:r>
      <w:r>
        <w:rPr>
          <w:rFonts w:cs="Times New Roman_24_0_09020237" w:ascii="Times New Roman_24_0_09020237" w:hAnsi="Times New Roman_24_0_09020237"/>
          <w:sz w:val="32"/>
        </w:rPr>
        <w:t>ƀ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ňŜŭ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ƧƵ</w:t>
      </w:r>
      <w:r>
        <w:rPr>
          <w:rFonts w:cs="Times New Roman_24_0_09020237" w:ascii="Times New Roman_24_0_09020237" w:hAnsi="Times New Roman_24_0_09020237"/>
          <w:spacing w:val="1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Ŝƫ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8" w:after="0"/>
        <w:ind w:left="2762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 xml:space="preserve">..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ş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ƨƤƛ</w:t>
      </w:r>
      <w:r>
        <w:rPr>
          <w:rFonts w:cs="Times New Roman_24_0_09020237" w:ascii="Times New Roman_24_0_09020237" w:hAnsi="Times New Roman_24_0_09020237"/>
          <w:spacing w:val="13"/>
          <w:sz w:val="32"/>
        </w:rPr>
        <w:t xml:space="preserve"> </w:t>
      </w:r>
      <w:r>
        <w:rPr>
          <w:rFonts w:ascii="Times New Roman_24_0_09020237" w:hAnsi="Times New Roman_24_0_09020237"/>
          <w:spacing w:val="-2"/>
          <w:sz w:val="32"/>
        </w:rPr>
        <w:t>..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ƚƻźƄ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ŠƊƗ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ūźų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ƿ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Ɠ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6" w:after="0"/>
        <w:ind w:left="1673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ƉŜ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ƵƵ</w:t>
      </w:r>
      <w:r>
        <w:rPr>
          <w:rFonts w:cs="Times New Roman_24_0_09020237" w:ascii="Times New Roman_24_0_09020237" w:hAnsi="Times New Roman_24_0_09020237"/>
          <w:spacing w:val="1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 xml:space="preserve">..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Ŝ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Ŝş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żŲ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ƆƼſ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ŜƄ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ŴŠ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ş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Ʊ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ŭ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ūźų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ưƓ</w:t>
      </w:r>
    </w:p>
    <w:p>
      <w:pPr>
        <w:pStyle w:val="Normal"/>
        <w:spacing w:lineRule="exact" w:line="319" w:before="103" w:after="0"/>
        <w:ind w:left="633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ƍ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ƀƻ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ś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œ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ƕ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ƻ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Ŵƻ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Ƴ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ŭ</w:t>
      </w:r>
      <w:r>
        <w:rPr>
          <w:rFonts w:cs="Times New Roman_24_0_09020237" w:ascii="Times New Roman_24_0_09020237" w:hAnsi="Times New Roman_24_0_09020237"/>
          <w:spacing w:val="2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Ƹ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z w:val="32"/>
        </w:rPr>
        <w:t>ƨſ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ş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ƳƵ</w:t>
      </w:r>
    </w:p>
    <w:p>
      <w:pPr>
        <w:pStyle w:val="Normal"/>
        <w:spacing w:lineRule="exact" w:line="319" w:before="106" w:after="0"/>
        <w:ind w:left="366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: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Ơ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Ɠ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</w:t>
      </w:r>
      <w:r>
        <w:rPr>
          <w:rFonts w:cs="Times New Roman_24_0_09020237" w:ascii="Times New Roman_24_0_09020237" w:hAnsi="Times New Roman_24_0_09020237"/>
          <w:sz w:val="32"/>
        </w:rPr>
        <w:t>źų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1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ź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Ƴ</w:t>
      </w:r>
      <w:r>
        <w:rPr>
          <w:rFonts w:cs="Times New Roman_24_0_09020237" w:ascii="Times New Roman_24_0_09020237" w:hAnsi="Times New Roman_24_0_09020237"/>
          <w:sz w:val="32"/>
        </w:rPr>
        <w:t>ŵŜƓœ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 xml:space="preserve">..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ź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Šư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Ƭ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Ŝ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ő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 xml:space="preserve">: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Ơ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pacing w:val="1"/>
          <w:sz w:val="32"/>
        </w:rPr>
        <w:t>..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ƃ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ƶƠƻ</w:t>
      </w:r>
    </w:p>
    <w:p>
      <w:pPr>
        <w:pStyle w:val="Normal"/>
        <w:spacing w:lineRule="exact" w:line="319" w:before="104" w:after="0"/>
        <w:ind w:left="8689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</w:t>
      </w:r>
      <w:r>
        <w:rPr>
          <w:rFonts w:ascii="Times New Roman_24_0_09020237" w:hAnsi="Times New Roman_24_0_09020237"/>
          <w:sz w:val="32"/>
          <w:rtl w:val="true"/>
        </w:rPr>
        <w:t xml:space="preserve">..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ƣ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ƣ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ƣ</w:t>
      </w:r>
    </w:p>
    <w:p>
      <w:pPr>
        <w:pStyle w:val="Normal"/>
        <w:spacing w:lineRule="exact" w:line="374" w:before="48" w:after="0"/>
        <w:ind w:left="3413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4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Ź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ų</w:t>
      </w:r>
      <w:r>
        <w:rPr>
          <w:rFonts w:cs="Times New Roman_24_0_09020237" w:ascii="Times New Roman_24_0_09020237" w:hAnsi="Times New Roman_24_0_09020237"/>
          <w:sz w:val="32"/>
        </w:rPr>
        <w:t>œ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źť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ư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Ɣƻ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Š</w:t>
      </w:r>
      <w:r>
        <w:rPr>
          <w:rFonts w:cs="Times New Roman_24_0_09020237" w:ascii="Times New Roman_24_0_09020237" w:hAnsi="Times New Roman_24_0_09020237"/>
          <w:sz w:val="32"/>
        </w:rPr>
        <w:t>ư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ƨ</w:t>
      </w:r>
      <w:r>
        <w:rPr>
          <w:rFonts w:cs="Times New Roman_24_0_09020237" w:ascii="Times New Roman_24_0_09020237" w:hAnsi="Times New Roman_24_0_09020237"/>
          <w:sz w:val="32"/>
        </w:rPr>
        <w:t>ƍƛ</w:t>
      </w:r>
    </w:p>
    <w:p>
      <w:pPr>
        <w:pStyle w:val="Normal"/>
        <w:spacing w:lineRule="exact" w:line="319" w:before="106" w:after="0"/>
        <w:ind w:left="676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ŜƆ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Ƣ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ư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</w:t>
      </w:r>
      <w:r>
        <w:rPr>
          <w:rFonts w:cs="Times New Roman_24_0_09020237" w:ascii="Times New Roman_24_0_09020237" w:hAnsi="Times New Roman_24_0_09020237"/>
          <w:sz w:val="32"/>
        </w:rPr>
        <w:t>ƛ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ŵƵ</w:t>
      </w:r>
      <w:r>
        <w:rPr>
          <w:rFonts w:ascii="Times New Roman_24_0_09020237" w:hAnsi="Times New Roman_24_0_09020237"/>
          <w:sz w:val="32"/>
        </w:rPr>
        <w:t xml:space="preserve"> ..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ŭ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ư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3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ŷő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: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Ŵ</w:t>
      </w:r>
      <w:r>
        <w:rPr>
          <w:rFonts w:cs="Times New Roman_24_0_09020237" w:ascii="Times New Roman_24_0_09020237" w:hAnsi="Times New Roman_24_0_09020237"/>
          <w:sz w:val="32"/>
        </w:rPr>
        <w:t>Š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ş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ŜƠƛ</w:t>
      </w:r>
    </w:p>
    <w:p>
      <w:pPr>
        <w:pStyle w:val="Normal"/>
        <w:spacing w:lineRule="exact" w:line="374" w:before="48" w:after="0"/>
        <w:ind w:left="7554" w:right="0" w:hanging="0"/>
        <w:jc w:val="left"/>
        <w:rPr/>
      </w:pPr>
      <w:r>
        <w:rPr>
          <w:rFonts w:ascii="Times New Roman_24_0_09020237" w:hAnsi="Times New Roman_24_0_09020237"/>
          <w:spacing w:val="-1"/>
          <w:sz w:val="32"/>
          <w:rtl w:val="true"/>
        </w:rPr>
        <w:t>..</w:t>
      </w:r>
      <w:r>
        <w:rPr>
          <w:rFonts w:cs="Times New Roman_24_0_09020237" w:ascii="Times New Roman_24_0_09020237" w:hAnsi="Times New Roman_24_0_09020237"/>
          <w:spacing w:val="-5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Ŷŭ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Š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ũ</w:t>
      </w:r>
      <w:r>
        <w:rPr>
          <w:rFonts w:ascii="Arial" w:hAnsi="Arial"/>
          <w:sz w:val="32"/>
        </w:rPr>
        <w:t>x</w:t>
      </w:r>
      <w:r>
        <w:rPr>
          <w:rFonts w:ascii="Arial" w:hAnsi="Arial"/>
          <w:spacing w:val="-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ƣƵ</w:t>
      </w:r>
    </w:p>
    <w:p>
      <w:pPr>
        <w:pStyle w:val="Normal"/>
        <w:spacing w:lineRule="exact" w:line="319" w:before="103" w:after="0"/>
        <w:ind w:left="424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ƺŠư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ś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 xml:space="preserve">..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ś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ƛ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œ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ƕ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ƫ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ƨ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ƙ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Ɯ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Ŕ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pacing w:val="1"/>
          <w:sz w:val="32"/>
        </w:rPr>
        <w:t>..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ŷő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Ÿ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Ƴ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ƴŭ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ş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ƛ</w:t>
      </w:r>
    </w:p>
    <w:p>
      <w:pPr>
        <w:pStyle w:val="Normal"/>
        <w:spacing w:lineRule="exact" w:line="319" w:before="106" w:after="0"/>
        <w:ind w:left="6001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ŭ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ƆưƧ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Ƭ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Ƴ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</w:t>
      </w:r>
      <w:r>
        <w:rPr>
          <w:rFonts w:cs="Times New Roman_24_0_09020237" w:ascii="Times New Roman_24_0_09020237" w:hAnsi="Times New Roman_24_0_09020237"/>
          <w:sz w:val="32"/>
        </w:rPr>
        <w:t>źƻ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6" w:after="0"/>
        <w:ind w:left="3574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2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Ǆ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Ū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Ƽ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Ƨ</w:t>
      </w:r>
      <w:r>
        <w:rPr>
          <w:rFonts w:cs="Times New Roman_24_0_09020237" w:ascii="Times New Roman_24_0_09020237" w:hAnsi="Times New Roman_24_0_09020237"/>
          <w:spacing w:val="-6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Ɔ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Ƨ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ƹ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Ƶ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Ƴ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27" w:leader="none"/>
        </w:tabs>
        <w:spacing w:lineRule="exact" w:line="422" w:before="185" w:after="0"/>
        <w:ind w:left="427" w:right="74" w:hanging="25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Ƭ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Š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Ơ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..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ƠƧś</w:t>
      </w:r>
      <w:r>
        <w:rPr>
          <w:rFonts w:cs="Times New Roman_24_0_09020237" w:ascii="Times New Roman_24_0_09020237" w:hAnsi="Times New Roman_24_0_09020237"/>
          <w:spacing w:val="1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</w:t>
      </w:r>
      <w:r>
        <w:rPr>
          <w:rFonts w:cs="Times New Roman_24_0_09020237" w:ascii="Times New Roman_24_0_09020237" w:hAnsi="Times New Roman_24_0_09020237"/>
          <w:sz w:val="32"/>
        </w:rPr>
        <w:t>ƛ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œ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Šƫ</w:t>
      </w:r>
      <w:r>
        <w:rPr>
          <w:rFonts w:cs="Times New Roman_24_0_09020237" w:ascii="Times New Roman_24_0_09020237" w:hAnsi="Times New Roman_24_0_09020237"/>
          <w:spacing w:val="-7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œŶŠƫ</w:t>
      </w:r>
      <w:r>
        <w:rPr>
          <w:rFonts w:cs="Times New Roman_24_0_09020237" w:ascii="Times New Roman_24_0_09020237" w:hAnsi="Times New Roman_24_0_09020237"/>
          <w:spacing w:val="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Ɣ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œ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ŭ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ş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żƗ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 ņ</w:t>
      </w:r>
      <w:r>
        <w:rPr>
          <w:rFonts w:cs="Times New Roman_24_0_09020237"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ƻ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Ǆƛ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ƍ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Š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ş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Ŝ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1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ƫƵ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Ŧ</w:t>
      </w:r>
      <w:r>
        <w:rPr>
          <w:rFonts w:cs="Times New Roman_24_0_09020237" w:ascii="Times New Roman_24_0_09020237" w:hAnsi="Times New Roman_24_0_09020237"/>
          <w:sz w:val="32"/>
        </w:rPr>
        <w:t>Ơƻ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Ǆ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ŜƄ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ŴŠ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ş</w:t>
      </w:r>
      <w:r>
        <w:rPr>
          <w:rFonts w:cs="Times New Roman_24_0_09020237" w:ascii="Times New Roman_24_0_09020237" w:hAnsi="Times New Roman_24_0_09020237"/>
          <w:spacing w:val="-6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ŷ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Ƴ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Ŝ</w:t>
      </w:r>
      <w:r>
        <w:rPr>
          <w:rFonts w:cs="Times New Roman_24_0_09020237" w:ascii="Times New Roman_24_0_09020237" w:hAnsi="Times New Roman_24_0_09020237"/>
          <w:sz w:val="32"/>
        </w:rPr>
        <w:t>Ų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Ƨ</w:t>
      </w:r>
    </w:p>
    <w:p>
      <w:pPr>
        <w:pStyle w:val="Normal"/>
        <w:spacing w:lineRule="exact" w:line="319" w:before="106" w:after="0"/>
        <w:ind w:left="9436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Ƨ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4" w:before="230" w:after="0"/>
        <w:ind w:left="472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ƅ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ŶƟ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ƿ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Ɠ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cs="Times New Roman_24_0_09020237" w:ascii="Times New Roman_24_0_09020237" w:hAnsi="Times New Roman_24_0_09020237"/>
          <w:spacing w:val="9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ƅ</w:t>
      </w:r>
      <w:r>
        <w:rPr>
          <w:rFonts w:cs="Times New Roman_24_0_09020237" w:ascii="Times New Roman_24_0_09020237" w:hAnsi="Times New Roman_24_0_09020237"/>
          <w:spacing w:val="10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ƄƳ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ş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ƿ</w:t>
      </w:r>
    </w:p>
    <w:p>
      <w:pPr>
        <w:pStyle w:val="Normal"/>
        <w:spacing w:lineRule="exact" w:line="319" w:before="106" w:after="0"/>
        <w:ind w:left="5665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4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Ư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</w:t>
      </w:r>
      <w:r>
        <w:rPr>
          <w:rFonts w:cs="Times New Roman_24_0_09020237" w:ascii="Times New Roman_24_0_09020237" w:hAnsi="Times New Roman_24_0_09020237"/>
          <w:sz w:val="32"/>
        </w:rPr>
        <w:t>Ƨś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Ƶ</w:t>
      </w:r>
      <w:r>
        <w:rPr>
          <w:rFonts w:cs="Times New Roman_24_0_09020237" w:ascii="Times New Roman_24_0_09020237" w:hAnsi="Times New Roman_24_0_09020237"/>
          <w:sz w:val="32"/>
        </w:rPr>
        <w:t>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ƠƔ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Ƽ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ƛ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Ƅ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ƛƵ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6" w:after="0"/>
        <w:ind w:left="7277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Ƭ</w:t>
      </w:r>
      <w:r>
        <w:rPr>
          <w:rFonts w:cs="Times New Roman_24_0_09020237" w:ascii="Times New Roman_24_0_09020237" w:hAnsi="Times New Roman_24_0_09020237"/>
          <w:sz w:val="32"/>
        </w:rPr>
        <w:t>Ɛ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Ɠ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Šƣ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</w:p>
    <w:p>
      <w:pPr>
        <w:pStyle w:val="Normal"/>
        <w:spacing w:lineRule="exact" w:line="319" w:before="106" w:after="0"/>
        <w:ind w:left="724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š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Šƣ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Ɔ</w:t>
      </w:r>
      <w:r>
        <w:rPr>
          <w:rFonts w:cs="Times New Roman_24_0_09020237" w:ascii="Times New Roman_24_0_09020237" w:hAnsi="Times New Roman_24_0_09020237"/>
          <w:sz w:val="32"/>
        </w:rPr>
        <w:t>Ŵƃ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ư</w:t>
      </w:r>
      <w:r>
        <w:rPr>
          <w:rFonts w:cs="Times New Roman_24_0_09020237" w:ascii="Times New Roman_24_0_09020237" w:hAnsi="Times New Roman_24_0_09020237"/>
          <w:sz w:val="32"/>
        </w:rPr>
        <w:t>Ɣƻ</w:t>
      </w:r>
      <w:r>
        <w:rPr>
          <w:rFonts w:cs="Times New Roman_24_0_09020237" w:ascii="Times New Roman_24_0_09020237" w:hAnsi="Times New Roman_24_0_09020237"/>
          <w:spacing w:val="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Ƃƻ</w:t>
      </w:r>
      <w:r>
        <w:rPr>
          <w:rFonts w:cs="Times New Roman_24_0_09020237" w:ascii="Times New Roman_24_0_09020237" w:hAnsi="Times New Roman_24_0_09020237"/>
          <w:sz w:val="32"/>
        </w:rPr>
        <w:t>ź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ũ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Ƴ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Ɵ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ťƶ</w:t>
      </w:r>
      <w:r>
        <w:rPr>
          <w:rFonts w:cs="Times New Roman_24_0_09020237" w:ascii="Times New Roman_24_0_09020237" w:hAnsi="Times New Roman_24_0_09020237"/>
          <w:sz w:val="32"/>
        </w:rPr>
        <w:t>Ƽ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Šƣ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Ƴ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ƥ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ſŹ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ƅ</w:t>
      </w:r>
      <w:r>
        <w:rPr>
          <w:rFonts w:cs="Times New Roman_24_0_09020237" w:ascii="Times New Roman_24_0_09020237" w:hAnsi="Times New Roman_24_0_09020237"/>
          <w:spacing w:val="3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Ɠ</w:t>
      </w:r>
    </w:p>
    <w:p>
      <w:pPr>
        <w:pStyle w:val="Normal"/>
        <w:spacing w:lineRule="exact" w:line="319" w:before="103" w:after="0"/>
        <w:ind w:left="8139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</w:t>
      </w:r>
      <w:r>
        <w:rPr>
          <w:rFonts w:ascii="Times New Roman_24_0_09020237" w:hAnsi="Times New Roman_24_0_09020237"/>
          <w:spacing w:val="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Ƃ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Ɵ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Ɵ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ƫźƫ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6" w:after="0"/>
        <w:ind w:left="5060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Ƃƻ</w:t>
      </w:r>
      <w:r>
        <w:rPr>
          <w:rFonts w:cs="Times New Roman_24_0_09020237" w:ascii="Times New Roman_24_0_09020237" w:hAnsi="Times New Roman_24_0_09020237"/>
          <w:sz w:val="32"/>
        </w:rPr>
        <w:t>źƟ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Ů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ƣ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ƙƶ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ű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ŠƓ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Ƽſ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9" w:before="48" w:after="0"/>
        <w:ind w:left="3094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4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Ɗ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ƛœ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ų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œ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Ƴ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ƶ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cs="Times New Roman_24_0_09020237" w:ascii="Times New Roman_24_0_09020237" w:hAnsi="Times New Roman_24_0_09020237"/>
          <w:sz w:val="32"/>
        </w:rPr>
        <w:t>żƧ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sectPr>
          <w:type w:val="nextPage"/>
          <w:pgSz w:w="11906" w:h="16838"/>
          <w:pgMar w:left="850" w:right="850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61" w:after="0"/>
        <w:ind w:left="5050" w:right="0" w:hanging="0"/>
        <w:jc w:val="left"/>
        <w:rPr>
          <w:rFonts w:ascii="Arial_5_0_09020237" w:hAnsi="Arial_5_0_09020237"/>
        </w:rPr>
      </w:pPr>
      <w:r>
        <w:rPr>
          <w:rFonts w:ascii="Arial_5_0_09020237" w:hAnsi="Arial_5_0_09020237"/>
        </w:rPr>
        <w:t>5</w:t>
      </w:r>
    </w:p>
    <w:p>
      <w:pPr>
        <w:pStyle w:val="Normal"/>
        <w:tabs>
          <w:tab w:val="clear" w:pos="720"/>
          <w:tab w:val="left" w:pos="7134" w:leader="none"/>
        </w:tabs>
        <w:spacing w:lineRule="exact" w:line="221" w:before="172" w:after="0"/>
        <w:ind w:left="571" w:right="0" w:hanging="0"/>
        <w:jc w:val="left"/>
        <w:rPr/>
      </w:pPr>
      <w:bookmarkStart w:id="7" w:name="page6"/>
      <w:bookmarkEnd w:id="7"/>
      <w:r>
        <w:rPr>
          <w:rFonts w:cs="Arial_5_0_09020237" w:ascii="Arial_5_0_09020237" w:hAnsi="Arial_5_0_09020237"/>
          <w:spacing w:val="-3"/>
        </w:rPr>
        <w:t>ť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</w:rPr>
        <w:t>ŕœ</w:t>
      </w:r>
      <w:r>
        <w:rPr>
          <w:rFonts w:cs="Arial_5_0_09020237" w:ascii="Arial_5_0_09020237" w:hAnsi="Arial_5_0_09020237"/>
          <w:spacing w:val="-3"/>
        </w:rPr>
        <w:t>ŝŎ</w:t>
      </w:r>
      <w:r>
        <w:rPr>
          <w:rFonts w:ascii="Arial_5_0_09020237" w:hAnsi="Arial_5_0_09020237"/>
          <w:spacing w:val="2"/>
        </w:rPr>
        <w:t xml:space="preserve"> </w:t>
      </w:r>
      <w:r>
        <w:rPr>
          <w:rFonts w:cs="Arial_5_0_09020237" w:ascii="Arial_5_0_09020237" w:hAnsi="Arial_5_0_09020237"/>
          <w:spacing w:val="-1"/>
        </w:rPr>
        <w:t>ş</w:t>
      </w:r>
      <w:r>
        <w:rPr>
          <w:rFonts w:cs="Arial_5_0_09020237" w:ascii="Arial_5_0_09020237" w:hAnsi="Arial_5_0_09020237"/>
        </w:rPr>
        <w:t>ŧŖŚ</w:t>
      </w:r>
      <w:r>
        <w:rPr>
          <w:rFonts w:ascii="Arial_5_0_09020237" w:hAnsi="Arial_5_0_09020237"/>
        </w:rPr>
        <w:t xml:space="preserve"> :</w:t>
      </w:r>
      <w:r>
        <w:rPr>
          <w:rFonts w:ascii="Arial_5_0_09020237" w:hAnsi="Arial_5_0_09020237"/>
          <w:spacing w:val="-1"/>
        </w:rPr>
        <w:t xml:space="preserve"> </w:t>
      </w:r>
      <w:r>
        <w:rPr>
          <w:rFonts w:cs="Arial_5_0_09020237" w:ascii="Arial_5_0_09020237" w:hAnsi="Arial_5_0_09020237"/>
          <w:spacing w:val="-3"/>
        </w:rPr>
        <w:t>Ŕ</w:t>
      </w:r>
      <w:r>
        <w:rPr>
          <w:rFonts w:cs="Arial_5_0_09020237" w:ascii="Arial_5_0_09020237" w:hAnsi="Arial_5_0_09020237"/>
          <w:spacing w:val="-1"/>
        </w:rPr>
        <w:t>ŎŔ</w:t>
      </w:r>
      <w:r>
        <w:rPr>
          <w:rFonts w:cs="Arial_5_0_09020237" w:ascii="Arial_5_0_09020237" w:hAnsi="Arial_5_0_09020237"/>
          <w:spacing w:val="-2"/>
        </w:rPr>
        <w:t>řŎ</w:t>
      </w:r>
      <w:r>
        <w:rPr>
          <w:rFonts w:cs="Arial_5_0_09020237" w:ascii="Arial_5_0_09020237" w:hAnsi="Arial_5_0_09020237"/>
          <w:rtl w:val="true"/>
        </w:rPr>
        <w:tab/>
      </w:r>
      <w:r>
        <w:rPr>
          <w:rFonts w:cs="Arial_5_0_09020237" w:ascii="Arial_5_0_09020237" w:hAnsi="Arial_5_0_09020237"/>
        </w:rPr>
        <w:t>ŤŕŢ</w:t>
      </w:r>
      <w:r>
        <w:rPr>
          <w:rFonts w:cs="Arial_5_0_09020237" w:ascii="Arial_5_0_09020237" w:hAnsi="Arial_5_0_09020237"/>
          <w:spacing w:val="-56"/>
        </w:rPr>
        <w:t xml:space="preserve"> </w:t>
      </w:r>
      <w:r>
        <w:rPr>
          <w:rFonts w:cs="Arial_5_0_09020237" w:ascii="Arial_5_0_09020237" w:hAnsi="Arial_5_0_09020237"/>
        </w:rPr>
        <w:t>Ř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1"/>
        </w:rPr>
        <w:t>şŞ</w:t>
      </w:r>
      <w:r>
        <w:rPr>
          <w:rFonts w:cs="Arial_5_0_09020237" w:ascii="Arial_5_0_09020237" w:hAnsi="Arial_5_0_09020237"/>
        </w:rPr>
        <w:t>œŕ</w:t>
      </w:r>
      <w:r>
        <w:rPr>
          <w:rFonts w:cs="Arial_5_0_09020237" w:ascii="Arial_5_0_09020237" w:hAnsi="Arial_5_0_09020237"/>
          <w:spacing w:val="-1"/>
        </w:rPr>
        <w:t>ŝŎŔ</w:t>
      </w:r>
      <w:r>
        <w:rPr>
          <w:rFonts w:cs="Arial_5_0_09020237" w:ascii="Arial_5_0_09020237" w:hAnsi="Arial_5_0_09020237"/>
          <w:spacing w:val="-2"/>
        </w:rPr>
        <w:t>Ő</w:t>
      </w:r>
      <w:r>
        <w:rPr>
          <w:rFonts w:cs="Arial_5_0_09020237" w:ascii="Arial_5_0_09020237" w:hAnsi="Arial_5_0_09020237"/>
          <w:spacing w:val="-1"/>
        </w:rPr>
        <w:t>ř</w:t>
      </w:r>
      <w:r>
        <w:rPr>
          <w:rFonts w:cs="Arial_5_0_09020237" w:ascii="Arial_5_0_09020237" w:hAnsi="Arial_5_0_09020237"/>
        </w:rPr>
        <w:t>/Ŕ</w:t>
      </w:r>
      <w:r>
        <w:rPr>
          <w:rFonts w:ascii="Arial_5_0_09020237" w:hAnsi="Arial_5_0_09020237"/>
          <w:spacing w:val="-3"/>
        </w:rPr>
        <w:t xml:space="preserve"> </w:t>
      </w:r>
      <w:r>
        <w:rPr>
          <w:rFonts w:ascii="Arial_5_0_09020237" w:hAnsi="Arial_5_0_09020237"/>
        </w:rPr>
        <w:t>..</w:t>
      </w:r>
      <w:r>
        <w:rPr>
          <w:rFonts w:ascii="Arial_5_0_09020237" w:hAnsi="Arial_5_0_09020237"/>
          <w:spacing w:val="-2"/>
        </w:rPr>
        <w:t xml:space="preserve"> </w:t>
      </w:r>
      <w:r>
        <w:rPr>
          <w:rFonts w:cs="Arial_5_0_09020237" w:ascii="Arial_5_0_09020237" w:hAnsi="Arial_5_0_09020237"/>
          <w:spacing w:val="-2"/>
        </w:rPr>
        <w:t>ŒŦ</w:t>
      </w:r>
      <w:r>
        <w:rPr>
          <w:rFonts w:cs="Arial_5_0_09020237" w:ascii="Arial_5_0_09020237" w:hAnsi="Arial_5_0_09020237"/>
          <w:spacing w:val="-1"/>
        </w:rPr>
        <w:t>ţŐ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ascii="Arial_5_0_09020237" w:hAnsi="Arial_5_0_09020237"/>
        </w:rPr>
        <w:t xml:space="preserve"> </w:t>
      </w:r>
      <w:r>
        <w:rPr>
          <w:rFonts w:cs="Arial_5_0_09020237" w:ascii="Arial_5_0_09020237" w:hAnsi="Arial_5_0_09020237"/>
          <w:spacing w:val="-1"/>
        </w:rPr>
        <w:t>ő</w:t>
      </w:r>
      <w:r>
        <w:rPr>
          <w:rFonts w:cs="Arial_5_0_09020237" w:ascii="Arial_5_0_09020237" w:hAnsi="Arial_5_0_09020237"/>
        </w:rPr>
        <w:t>ŕ</w:t>
      </w:r>
      <w:r>
        <w:rPr>
          <w:rFonts w:cs="Arial_5_0_09020237" w:ascii="Arial_5_0_09020237" w:hAnsi="Arial_5_0_09020237"/>
          <w:spacing w:val="-2"/>
        </w:rPr>
        <w:t>Ŧ</w:t>
      </w:r>
      <w:r>
        <w:rPr>
          <w:rFonts w:cs="Arial_5_0_09020237" w:ascii="Arial_5_0_09020237" w:hAnsi="Arial_5_0_09020237"/>
        </w:rPr>
        <w:t>ŗ</w:t>
      </w:r>
      <w:r>
        <w:rPr>
          <w:rFonts w:cs="Arial_5_0_09020237" w:ascii="Arial_5_0_09020237" w:hAnsi="Arial_5_0_09020237"/>
          <w:spacing w:val="-1"/>
        </w:rPr>
        <w:t>ŝŎ</w:t>
      </w:r>
      <w:r>
        <w:rPr>
          <w:rFonts w:cs="Arial_5_0_09020237" w:ascii="Arial_5_0_09020237" w:hAnsi="Arial_5_0_09020237"/>
          <w:spacing w:val="34"/>
        </w:rPr>
        <w:t xml:space="preserve"> </w:t>
      </w:r>
      <w:r>
        <w:rPr>
          <w:rFonts w:cs="Arial_5_0_09020237" w:ascii="Arial_5_0_09020237" w:hAnsi="Arial_5_0_09020237"/>
          <w:spacing w:val="-2"/>
        </w:rPr>
        <w:t>š</w:t>
      </w:r>
      <w:r>
        <w:rPr>
          <w:rFonts w:cs="Arial_5_0_09020237" w:ascii="Arial_5_0_09020237" w:hAnsi="Arial_5_0_09020237"/>
        </w:rPr>
        <w:t>Ŝ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239" w:after="0"/>
        <w:ind w:left="4664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Ť</w:t>
      </w:r>
      <w:r>
        <w:rPr>
          <w:rFonts w:cs="Times New Roman_24_0_09020237" w:ascii="Times New Roman_24_0_09020237" w:hAnsi="Times New Roman_24_0_09020237"/>
          <w:sz w:val="32"/>
        </w:rPr>
        <w:t>Ƽ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Ɠ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Ǌ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ƉŹ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ƧŜƋ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ş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ŭ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Ƽſ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4" w:before="233" w:after="0"/>
        <w:ind w:left="367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ň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Ů</w:t>
      </w:r>
      <w:r>
        <w:rPr>
          <w:rFonts w:cs="Times New Roman_24_0_09020237" w:ascii="Times New Roman_24_0_09020237" w:hAnsi="Times New Roman_24_0_09020237"/>
          <w:sz w:val="32"/>
        </w:rPr>
        <w:t>ƨ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ƴƫ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Ɨ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ƴ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Ŷ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Ư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Ŕ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ƻ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Ƙƻ</w:t>
      </w:r>
      <w:r>
        <w:rPr>
          <w:rFonts w:cs="Times New Roman_24_0_09020237" w:ascii="Times New Roman_24_0_09020237" w:hAnsi="Times New Roman_24_0_09020237"/>
          <w:spacing w:val="1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68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Ɠ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Ŧ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ŭ</w:t>
      </w:r>
      <w:r>
        <w:rPr>
          <w:rFonts w:cs="Times New Roman_24_0_09020237" w:ascii="Times New Roman_24_0_09020237" w:hAnsi="Times New Roman_24_0_09020237"/>
          <w:sz w:val="32"/>
        </w:rPr>
        <w:t>śƵ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ŵ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Ŧ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ƛŹ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Ŷ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ŸƳ</w:t>
      </w:r>
    </w:p>
    <w:p>
      <w:pPr>
        <w:pStyle w:val="Normal"/>
        <w:spacing w:lineRule="exact" w:line="319" w:before="103" w:after="0"/>
        <w:ind w:left="2851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.</w:t>
      </w:r>
      <w:r>
        <w:rPr>
          <w:rFonts w:ascii="Times New Roman_24_0_09020237" w:hAnsi="Times New Roman_24_0_09020237"/>
          <w:spacing w:val="2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Ɠ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ƴ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ƴ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ŜƘƨƧ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</w:t>
      </w:r>
      <w:r>
        <w:rPr>
          <w:rFonts w:cs="Times New Roman_24_0_09020237" w:ascii="Times New Roman_24_0_09020237" w:hAnsi="Times New Roman_24_0_09020237"/>
          <w:sz w:val="32"/>
        </w:rPr>
        <w:t>źŠƣ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ƴ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8" w:after="0"/>
        <w:ind w:left="269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Ŧƀ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ǃŗ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ſź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ƨƬ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-56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şŜ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 xml:space="preserve">..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ſ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ƴ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Ư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ƄƧś</w:t>
      </w:r>
    </w:p>
    <w:p>
      <w:pPr>
        <w:pStyle w:val="Normal"/>
        <w:spacing w:lineRule="exact" w:line="374" w:before="48" w:after="0"/>
        <w:ind w:left="4760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4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ŷ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z w:val="32"/>
        </w:rPr>
        <w:t>ƼƗ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œ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Ƶ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Ƴ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ŭƵ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z w:val="32"/>
        </w:rPr>
        <w:t>ƗǄş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ſ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ŧ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Ƨś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8" w:after="0"/>
        <w:ind w:left="223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ƪſŘ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ŧŶ</w:t>
      </w:r>
      <w:r>
        <w:rPr>
          <w:rFonts w:cs="Times New Roman_24_0_09020237" w:ascii="Times New Roman_24_0_09020237" w:hAnsi="Times New Roman_24_0_09020237"/>
          <w:sz w:val="32"/>
        </w:rPr>
        <w:t>ŲŦ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 xml:space="preserve">ſƵ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ƨ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Ƽſ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ƛ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śƶ</w:t>
      </w:r>
      <w:r>
        <w:rPr>
          <w:rFonts w:cs="Times New Roman_24_0_09020237" w:ascii="Times New Roman_24_0_09020237" w:hAnsi="Times New Roman_24_0_09020237"/>
          <w:sz w:val="32"/>
        </w:rPr>
        <w:t>űƿ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ƊŦ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ƫ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z w:val="32"/>
        </w:rPr>
        <w:t>Ɠśźƫ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ƀŲ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ş</w:t>
      </w:r>
      <w:r>
        <w:rPr>
          <w:rFonts w:cs="Times New Roman_24_0_09020237" w:ascii="Times New Roman_24_0_09020237" w:hAnsi="Times New Roman_24_0_09020237"/>
          <w:sz w:val="32"/>
        </w:rPr>
        <w:t>ǃƵ</w:t>
      </w:r>
    </w:p>
    <w:p>
      <w:pPr>
        <w:pStyle w:val="Normal"/>
        <w:spacing w:lineRule="exact" w:line="319" w:before="104" w:after="0"/>
        <w:ind w:left="2328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1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Ŗ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Ʒ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Ŧ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ş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Ư</w:t>
      </w:r>
      <w:r>
        <w:rPr>
          <w:rFonts w:cs="Times New Roman_24_0_09020237" w:ascii="Times New Roman_24_0_09020237" w:hAnsi="Times New Roman_24_0_09020237"/>
          <w:sz w:val="32"/>
        </w:rPr>
        <w:t>ƶƤ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ǃ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..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Ƶ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ſŘş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ƻŵ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ſ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Řş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ŠƯ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ſŘş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4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ƫ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8" w:after="0"/>
        <w:ind w:left="196" w:right="0" w:hanging="0"/>
        <w:jc w:val="left"/>
        <w:rPr/>
      </w:pP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Ɠ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ƀť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ƞ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ƛ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Ɠ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Ŧ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ƀť</w:t>
      </w:r>
      <w:r>
        <w:rPr>
          <w:rFonts w:ascii="Times New Roman_24_0_09020237" w:hAnsi="Times New Roman_24_0_09020237"/>
          <w:spacing w:val="-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Ƽ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Ƥ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Ɠ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Ŧ</w:t>
      </w:r>
      <w:r>
        <w:rPr>
          <w:rFonts w:cs="Times New Roman_24_0_09020237" w:ascii="Times New Roman_24_0_09020237" w:hAnsi="Times New Roman_24_0_09020237"/>
          <w:sz w:val="32"/>
        </w:rPr>
        <w:t>ƀť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Ɗ</w:t>
      </w:r>
      <w:r>
        <w:rPr>
          <w:rFonts w:cs="Times New Roman_24_0_09020237" w:ascii="Times New Roman_24_0_09020237" w:hAnsi="Times New Roman_24_0_09020237"/>
          <w:sz w:val="32"/>
        </w:rPr>
        <w:t>Ơ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ƭƿ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Ŷ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ű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</w:t>
      </w:r>
      <w:r>
        <w:rPr>
          <w:rFonts w:cs="Times New Roman_24_0_09020237" w:ascii="Times New Roman_24_0_09020237" w:hAnsi="Times New Roman_24_0_09020237"/>
          <w:sz w:val="32"/>
        </w:rPr>
        <w:t>Ɗ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ƀ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Ś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Ş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ƳŸƻ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Ƶ</w:t>
      </w:r>
    </w:p>
    <w:p>
      <w:pPr>
        <w:pStyle w:val="Normal"/>
        <w:spacing w:lineRule="exact" w:line="319" w:before="103" w:after="0"/>
        <w:ind w:left="8663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.</w:t>
      </w:r>
      <w:r>
        <w:rPr>
          <w:rFonts w:ascii="Times New Roman_24_0_09020237" w:hAnsi="Times New Roman_24_0_09020237"/>
          <w:spacing w:val="-4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Ƽ</w:t>
      </w:r>
      <w:r>
        <w:rPr>
          <w:rFonts w:cs="Times New Roman_24_0_09020237" w:ascii="Times New Roman_24_0_09020237" w:hAnsi="Times New Roman_24_0_09020237"/>
          <w:sz w:val="32"/>
        </w:rPr>
        <w:t>Ɣ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ƗǄş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74" w:before="233" w:after="0"/>
        <w:ind w:left="593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ŢƬƴƫ ƪ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ſ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ƨƓ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 xml:space="preserve">Ǌ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ƨƅ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cs="Times New Roman_24_0_09020237" w:ascii="Times New Roman_24_0_09020237" w:hAnsi="Times New Roman_24_0_09020237"/>
          <w:spacing w:val="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ƴƫ</w:t>
      </w:r>
      <w:r>
        <w:rPr>
          <w:rFonts w:cs="Times New Roman_24_0_09020237" w:ascii="Times New Roman_24_0_09020237" w:hAnsi="Times New Roman_24_0_09020237"/>
          <w:spacing w:val="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ƭœ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ƳƵ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ǃœ</w:t>
      </w:r>
      <w:r>
        <w:rPr>
          <w:rFonts w:cs="Times New Roman_24_0_09020237"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position w:val="5"/>
          <w:sz w:val="32"/>
        </w:rPr>
        <w:t>Ŋ</w:t>
      </w:r>
      <w:r>
        <w:rPr>
          <w:rFonts w:cs="Times New Roman_24_0_09020237" w:ascii="Times New Roman_24_0_09020237" w:hAnsi="Times New Roman_24_0_09020237"/>
          <w:spacing w:val="-7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śŶŭ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ƐƓ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Ű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Ŷ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ŷ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ŗ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źƐƯ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Ƨ</w:t>
      </w:r>
    </w:p>
    <w:p>
      <w:pPr>
        <w:pStyle w:val="Normal"/>
        <w:spacing w:lineRule="exact" w:line="319" w:before="103" w:after="0"/>
        <w:ind w:left="7064" w:right="0" w:hanging="0"/>
        <w:jc w:val="left"/>
        <w:rPr/>
      </w:pPr>
      <w:r>
        <w:rPr>
          <w:rFonts w:ascii="Times New Roman_24_0_09020237" w:hAnsi="Times New Roman_24_0_09020237"/>
          <w:spacing w:val="1"/>
          <w:sz w:val="32"/>
          <w:rtl w:val="true"/>
        </w:rPr>
        <w:t>.</w:t>
      </w:r>
      <w:r>
        <w:rPr>
          <w:rFonts w:ascii="Times New Roman_24_0_09020237" w:hAnsi="Times New Roman_24_0_09020237"/>
          <w:sz w:val="32"/>
          <w:rtl w:val="true"/>
        </w:rPr>
        <w:t>...</w:t>
      </w:r>
      <w:r>
        <w:rPr>
          <w:rFonts w:ascii="Times New Roman_24_0_09020237" w:hAnsi="Times New Roman_24_0_09020237"/>
          <w:spacing w:val="-3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ƳƵ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ǃ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Ƌ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Ŵ</w:t>
      </w:r>
      <w:r>
        <w:rPr>
          <w:rFonts w:cs="Times New Roman_24_0_09020237" w:ascii="Times New Roman_24_0_09020237" w:hAnsi="Times New Roman_24_0_09020237"/>
          <w:sz w:val="32"/>
        </w:rPr>
        <w:t>ƬƧŜş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ƫ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87" w:leader="none"/>
        </w:tabs>
        <w:spacing w:lineRule="exact" w:line="423" w:before="184" w:after="0"/>
        <w:ind w:left="487" w:right="92" w:hanging="248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ş</w:t>
      </w:r>
      <w:r>
        <w:rPr>
          <w:rFonts w:cs="Times New Roman_24_0_09020237" w:ascii="Times New Roman_24_0_09020237" w:hAnsi="Times New Roman_24_0_09020237"/>
          <w:sz w:val="32"/>
        </w:rPr>
        <w:t>żƧś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Ʊ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ƅ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ƭ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Ƭ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ŪƓ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ƟŹ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ư</w:t>
      </w:r>
      <w:r>
        <w:rPr>
          <w:rFonts w:cs="Times New Roman_24_0_09020237" w:ascii="Times New Roman_24_0_09020237" w:hAnsi="Times New Roman_24_0_09020237"/>
          <w:sz w:val="32"/>
        </w:rPr>
        <w:t>ş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ƬƓ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Ɯ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Ɣŭ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Ư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Ŷſ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řŜş</w:t>
      </w:r>
      <w:r>
        <w:rPr>
          <w:rFonts w:cs="Times New Roman_24_0_09020237" w:ascii="Times New Roman_24_0_09020237" w:hAnsi="Times New Roman_24_0_09020237"/>
          <w:sz w:val="32"/>
        </w:rPr>
        <w:t>źƟ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ƫ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Ž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ƒƫ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Ÿ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ǃś</w:t>
      </w:r>
      <w:r>
        <w:rPr>
          <w:rFonts w:cs="Times New Roman_24_0_09020237" w:ascii="Times New Roman_24_0_09020237" w:hAnsi="Times New Roman_24_0_09020237"/>
          <w:sz w:val="32"/>
        </w:rPr>
        <w:t xml:space="preserve"> </w:t>
      </w:r>
      <w:r>
        <w:rPr>
          <w:rFonts w:ascii="Times New Roman_24_0_09020237" w:hAnsi="Times New Roman_24_0_09020237"/>
          <w:spacing w:val="1"/>
          <w:sz w:val="32"/>
        </w:rPr>
        <w:t>..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Ž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ƫ</w:t>
      </w:r>
      <w:r>
        <w:rPr>
          <w:rFonts w:cs="Times New Roman_24_0_09020237" w:ascii="Times New Roman_24_0_09020237" w:hAnsi="Times New Roman_24_0_09020237"/>
          <w:sz w:val="32"/>
        </w:rPr>
        <w:t>Ŝ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Ʈƫ</w:t>
      </w:r>
      <w:r>
        <w:rPr>
          <w:rFonts w:ascii="Times New Roman_24_0_09020237" w:hAnsi="Times New Roman_24_0_09020237"/>
          <w:spacing w:val="-4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Ũ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ş</w:t>
      </w:r>
      <w:r>
        <w:rPr>
          <w:rFonts w:cs="Times New Roman_24_0_09020237" w:ascii="Times New Roman_24_0_09020237" w:hAnsi="Times New Roman_24_0_09020237"/>
          <w:sz w:val="32"/>
        </w:rPr>
        <w:t>œƵ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ř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źƟ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Ŧ</w:t>
      </w:r>
      <w:r>
        <w:rPr>
          <w:rFonts w:cs="Times New Roman_24_0_09020237" w:ascii="Times New Roman_24_0_09020237" w:hAnsi="Times New Roman_24_0_09020237"/>
          <w:sz w:val="32"/>
        </w:rPr>
        <w:t>ſ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Ơƻ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Ƣ</w:t>
      </w:r>
      <w:r>
        <w:rPr>
          <w:rFonts w:cs="Times New Roman_24_0_09020237" w:ascii="Times New Roman_24_0_09020237" w:hAnsi="Times New Roman_24_0_09020237"/>
          <w:sz w:val="32"/>
        </w:rPr>
        <w:t>Ƨ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Ÿ</w:t>
      </w:r>
      <w:r>
        <w:rPr>
          <w:rFonts w:cs="Times New Roman_24_0_09020237" w:ascii="Times New Roman_24_0_09020237" w:hAnsi="Times New Roman_24_0_09020237"/>
          <w:sz w:val="32"/>
        </w:rPr>
        <w:t>Ƨ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Ƌ</w:t>
      </w:r>
      <w:r>
        <w:rPr>
          <w:rFonts w:cs="Times New Roman_24_0_09020237" w:ascii="Times New Roman_24_0_09020237" w:hAnsi="Times New Roman_24_0_09020237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ŴƬ</w:t>
      </w:r>
      <w:r>
        <w:rPr>
          <w:rFonts w:cs="Times New Roman_24_0_09020237" w:ascii="Times New Roman_24_0_09020237" w:hAnsi="Times New Roman_24_0_09020237"/>
          <w:sz w:val="32"/>
        </w:rPr>
        <w:t>ƧŜş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ƛ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ƶ</w:t>
      </w:r>
      <w:r>
        <w:rPr>
          <w:rFonts w:cs="Times New Roman_24_0_09020237" w:ascii="Times New Roman_24_0_09020237" w:hAnsi="Times New Roman_24_0_09020237"/>
          <w:spacing w:val="2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ƫ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ƴ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ƧŜų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8" w:after="0"/>
        <w:ind w:left="3584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>..</w:t>
      </w:r>
      <w:r>
        <w:rPr>
          <w:rFonts w:ascii="Times New Roman_24_0_09020237" w:hAnsi="Times New Roman_24_0_09020237"/>
          <w:spacing w:val="-2"/>
          <w:sz w:val="32"/>
          <w:rtl w:val="true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ƀƧśƵ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š</w:t>
      </w:r>
      <w:r>
        <w:rPr>
          <w:rFonts w:cs="Times New Roman_24_0_09020237" w:ascii="Times New Roman_24_0_09020237" w:hAnsi="Times New Roman_24_0_09020237"/>
          <w:sz w:val="32"/>
        </w:rPr>
        <w:t>Ǆ</w:t>
      </w:r>
      <w:r>
        <w:rPr>
          <w:rFonts w:cs="Times New Roman_24_0_09020237" w:ascii="Times New Roman_24_0_09020237" w:hAnsi="Times New Roman_24_0_09020237"/>
          <w:spacing w:val="1"/>
          <w:sz w:val="32"/>
        </w:rPr>
        <w:t>Ɔ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</w:t>
      </w:r>
      <w:r>
        <w:rPr>
          <w:rFonts w:cs="Times New Roman_24_0_09020237" w:ascii="Times New Roman_24_0_09020237" w:hAnsi="Times New Roman_24_0_09020237"/>
          <w:sz w:val="32"/>
        </w:rPr>
        <w:t>Ɗƛ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Šư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Ŝş</w:t>
      </w:r>
      <w:r>
        <w:rPr>
          <w:rFonts w:cs="Times New Roman_24_0_09020237" w:ascii="Times New Roman_24_0_09020237" w:hAnsi="Times New Roman_24_0_09020237"/>
          <w:sz w:val="32"/>
        </w:rPr>
        <w:t>źƟœ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Ŷ</w:t>
      </w:r>
      <w:r>
        <w:rPr>
          <w:rFonts w:cs="Times New Roman_24_0_09020237" w:ascii="Times New Roman_24_0_09020237" w:hAnsi="Times New Roman_24_0_09020237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ƶƧ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śŸƳ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55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ƫ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ascii="Times New Roman_24_0_09020237" w:hAnsi="Times New Roman_24_0_09020237"/>
          <w:sz w:val="32"/>
        </w:rPr>
        <w:t>%01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319" w:before="46" w:after="0"/>
        <w:ind w:left="302" w:right="0" w:hanging="0"/>
        <w:jc w:val="left"/>
        <w:rPr/>
      </w:pPr>
      <w:r>
        <w:rPr>
          <w:rFonts w:cs="Times New Roman_24_0_09020237" w:ascii="Times New Roman_24_0_09020237" w:hAnsi="Times New Roman_24_0_09020237"/>
          <w:sz w:val="32"/>
        </w:rPr>
        <w:t>Ʈ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ƻ</w:t>
      </w:r>
      <w:r>
        <w:rPr>
          <w:rFonts w:cs="Times New Roman_24_0_09020237" w:ascii="Times New Roman_24_0_09020237" w:hAnsi="Times New Roman_24_0_09020237"/>
          <w:spacing w:val="2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ƽś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Ƹ</w:t>
      </w:r>
      <w:r>
        <w:rPr>
          <w:rFonts w:cs="Times New Roman_24_0_09020237" w:ascii="Times New Roman_24_0_09020237" w:hAnsi="Times New Roman_24_0_09020237"/>
          <w:sz w:val="32"/>
        </w:rPr>
        <w:t>ƨƓ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źƋ</w:t>
      </w:r>
      <w:r>
        <w:rPr>
          <w:rFonts w:cs="Times New Roman_24_0_09020237" w:ascii="Times New Roman_24_0_09020237" w:hAnsi="Times New Roman_24_0_09020237"/>
          <w:spacing w:val="1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ŴƬ</w:t>
      </w:r>
      <w:r>
        <w:rPr>
          <w:rFonts w:cs="Times New Roman_24_0_09020237" w:ascii="Times New Roman_24_0_09020237" w:hAnsi="Times New Roman_24_0_09020237"/>
          <w:sz w:val="32"/>
        </w:rPr>
        <w:t>ƧŜş</w:t>
      </w:r>
      <w:r>
        <w:rPr>
          <w:rFonts w:ascii="Times New Roman_24_0_09020237" w:hAnsi="Times New Roman_24_0_09020237"/>
          <w:spacing w:val="-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2"/>
          <w:sz w:val="32"/>
        </w:rPr>
        <w:t>ƛ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ƶ</w:t>
      </w:r>
      <w:r>
        <w:rPr>
          <w:rFonts w:cs="Times New Roman_24_0_09020237" w:ascii="Times New Roman_24_0_09020237" w:hAnsi="Times New Roman_24_0_09020237"/>
          <w:sz w:val="32"/>
        </w:rPr>
        <w:t>Ɯ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Ų</w:t>
      </w:r>
      <w:r>
        <w:rPr>
          <w:rFonts w:cs="Times New Roman_24_0_09020237" w:ascii="Times New Roman_24_0_09020237" w:hAnsi="Times New Roman_24_0_09020237"/>
          <w:sz w:val="32"/>
        </w:rPr>
        <w:t>Ƭ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ƴ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Ƭ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Ʊ</w:t>
      </w:r>
      <w:r>
        <w:rPr>
          <w:rFonts w:cs="Times New Roman_24_0_09020237" w:ascii="Times New Roman_24_0_09020237" w:hAnsi="Times New Roman_24_0_09020237"/>
          <w:sz w:val="32"/>
        </w:rPr>
        <w:t>ŸƳ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ƦƔ</w:t>
      </w:r>
      <w:r>
        <w:rPr>
          <w:rFonts w:cs="Times New Roman_24_0_09020237" w:ascii="Times New Roman_24_0_09020237" w:hAnsi="Times New Roman_24_0_09020237"/>
          <w:sz w:val="32"/>
        </w:rPr>
        <w:t>Ůƻ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</w:t>
      </w:r>
      <w:r>
        <w:rPr>
          <w:rFonts w:cs="Times New Roman_24_0_09020237" w:ascii="Times New Roman_24_0_09020237" w:hAnsi="Times New Roman_24_0_09020237"/>
          <w:sz w:val="32"/>
        </w:rPr>
        <w:t>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ư</w:t>
      </w:r>
      <w:r>
        <w:rPr>
          <w:rFonts w:cs="Times New Roman_24_0_09020237" w:ascii="Times New Roman_24_0_09020237" w:hAnsi="Times New Roman_24_0_09020237"/>
          <w:sz w:val="32"/>
        </w:rPr>
        <w:t>ƧŜ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ņ</w:t>
      </w:r>
      <w:r>
        <w:rPr>
          <w:rFonts w:ascii="Times New Roman_24_0_09020237" w:hAnsi="Times New Roman_24_0_09020237"/>
          <w:spacing w:val="-2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ƩǄſǂƧ</w:t>
      </w:r>
      <w:r>
        <w:rPr>
          <w:rFonts w:ascii="Times New Roman_24_0_09020237" w:hAnsi="Times New Roman_24_0_09020237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Ʒ</w:t>
      </w:r>
      <w:r>
        <w:rPr>
          <w:rFonts w:cs="Times New Roman_24_0_09020237" w:ascii="Times New Roman_24_0_09020237" w:hAnsi="Times New Roman_24_0_09020237"/>
          <w:sz w:val="32"/>
        </w:rPr>
        <w:t>źŠ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Ƥ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Ţ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Ƽ</w:t>
      </w:r>
      <w:r>
        <w:rPr>
          <w:rFonts w:cs="Times New Roman_24_0_09020237" w:ascii="Times New Roman_24_0_09020237" w:hAnsi="Times New Roman_24_0_09020237"/>
          <w:sz w:val="32"/>
        </w:rPr>
        <w:t>ŲƊ</w:t>
      </w:r>
      <w:r>
        <w:rPr>
          <w:rFonts w:cs="Times New Roman_24_0_09020237" w:ascii="Times New Roman_24_0_09020237" w:hAnsi="Times New Roman_24_0_09020237"/>
          <w:spacing w:val="-4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Ŧ</w:t>
      </w:r>
      <w:r>
        <w:rPr>
          <w:rFonts w:cs="Times New Roman_24_0_09020237" w:ascii="Times New Roman_24_0_09020237" w:hAnsi="Times New Roman_24_0_09020237"/>
          <w:sz w:val="32"/>
        </w:rPr>
        <w:t>Ƨś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1"/>
          <w:sz w:val="32"/>
        </w:rPr>
        <w:t>ƙ</w:t>
      </w:r>
      <w:r>
        <w:rPr>
          <w:rFonts w:cs="Times New Roman_24_0_09020237" w:ascii="Times New Roman_24_0_09020237" w:hAnsi="Times New Roman_24_0_09020237"/>
          <w:sz w:val="32"/>
        </w:rPr>
        <w:t>ź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ƔƯ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ƺƤƧ</w:t>
      </w:r>
    </w:p>
    <w:p>
      <w:pPr>
        <w:pStyle w:val="Normal"/>
        <w:spacing w:lineRule="exact" w:line="319" w:before="106" w:after="0"/>
        <w:ind w:left="7619" w:right="0" w:hanging="0"/>
        <w:jc w:val="left"/>
        <w:rPr/>
      </w:pPr>
      <w:r>
        <w:rPr>
          <w:rFonts w:ascii="Times New Roman_24_0_09020237" w:hAnsi="Times New Roman_24_0_09020237"/>
          <w:sz w:val="32"/>
          <w:rtl w:val="true"/>
        </w:rPr>
        <w:t xml:space="preserve">.. </w:t>
      </w:r>
      <w:r>
        <w:rPr>
          <w:rFonts w:cs="Times New Roman_24_0_09020237" w:ascii="Times New Roman_24_0_09020237" w:hAnsi="Times New Roman_24_0_09020237"/>
          <w:sz w:val="32"/>
        </w:rPr>
        <w:t>Ʋ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ř</w:t>
      </w:r>
      <w:r>
        <w:rPr>
          <w:rFonts w:cs="Times New Roman_24_0_09020237" w:ascii="Times New Roman_24_0_09020237" w:hAnsi="Times New Roman_24_0_09020237"/>
          <w:spacing w:val="3"/>
          <w:sz w:val="32"/>
        </w:rPr>
        <w:t>Ŝ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ş</w:t>
      </w:r>
      <w:r>
        <w:rPr>
          <w:rFonts w:cs="Times New Roman_24_0_09020237" w:ascii="Times New Roman_24_0_09020237" w:hAnsi="Times New Roman_24_0_09020237"/>
          <w:sz w:val="32"/>
        </w:rPr>
        <w:t>źƟœ</w:t>
      </w:r>
      <w:r>
        <w:rPr>
          <w:rFonts w:ascii="Times New Roman_24_0_09020237" w:hAnsi="Times New Roman_24_0_09020237"/>
          <w:spacing w:val="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z w:val="32"/>
        </w:rPr>
        <w:t>ƪ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ƴƔƫ</w:t>
      </w:r>
      <w:r>
        <w:rPr>
          <w:rFonts w:ascii="Times New Roman_24_0_09020237" w:hAnsi="Times New Roman_24_0_09020237"/>
          <w:spacing w:val="3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1"/>
          <w:sz w:val="32"/>
        </w:rPr>
        <w:t>ơ</w:t>
      </w:r>
      <w:r>
        <w:rPr>
          <w:rFonts w:cs="Times New Roman_24_0_09020237" w:ascii="Times New Roman_24_0_09020237" w:hAnsi="Times New Roman_24_0_09020237"/>
          <w:sz w:val="32"/>
        </w:rPr>
        <w:t>źƃœ</w:t>
      </w:r>
      <w:r>
        <w:rPr>
          <w:rFonts w:ascii="Times New Roman_24_0_09020237" w:hAnsi="Times New Roman_24_0_09020237"/>
          <w:spacing w:val="-1"/>
          <w:sz w:val="32"/>
        </w:rPr>
        <w:t xml:space="preserve"> </w:t>
      </w:r>
      <w:r>
        <w:rPr>
          <w:rFonts w:cs="Times New Roman_24_0_09020237" w:ascii="Times New Roman_24_0_09020237" w:hAnsi="Times New Roman_24_0_09020237"/>
          <w:spacing w:val="-2"/>
          <w:sz w:val="32"/>
        </w:rPr>
        <w:t>Ʀş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1" w:before="95" w:after="0"/>
        <w:ind w:left="3454" w:right="0" w:hanging="0"/>
        <w:jc w:val="left"/>
        <w:rPr/>
      </w:pPr>
      <w:r>
        <w:rPr>
          <w:rFonts w:cs="Andalus_14_0_09020237" w:ascii="Andalus_14_0_09020237" w:hAnsi="Andalus_14_0_09020237"/>
          <w:color w:val="FF0000"/>
          <w:spacing w:val="-23"/>
          <w:sz w:val="40"/>
        </w:rPr>
        <w:t>òŇ</w:t>
      </w:r>
      <w:r>
        <w:rPr>
          <w:rFonts w:cs="Andalus_14_0_09020237" w:ascii="Andalus_14_0_09020237" w:hAnsi="Andalus_14_0_09020237"/>
          <w:spacing w:val="-75"/>
          <w:sz w:val="40"/>
        </w:rPr>
        <w:t xml:space="preserve"> </w:t>
      </w:r>
      <w:r>
        <w:rPr>
          <w:rFonts w:cs="Andalus_14_0_09020237" w:ascii="Andalus_14_0_09020237" w:hAnsi="Andalus_14_0_09020237"/>
          <w:color w:val="FF0000"/>
          <w:spacing w:val="-1"/>
          <w:sz w:val="40"/>
        </w:rPr>
        <w:t>ŌŠ</w:t>
      </w:r>
      <w:r>
        <w:rPr>
          <w:rFonts w:cs="Andalus_14_0_09020237" w:ascii="Andalus_14_0_09020237" w:hAnsi="Andalus_14_0_09020237"/>
          <w:color w:val="FF0000"/>
          <w:sz w:val="40"/>
        </w:rPr>
        <w:t>ś</w:t>
      </w:r>
      <w:r>
        <w:rPr>
          <w:rFonts w:cs="Andalus_14_0_09020237" w:ascii="Andalus_14_0_09020237" w:hAnsi="Andalus_14_0_09020237"/>
          <w:color w:val="FF0000"/>
          <w:spacing w:val="-31"/>
          <w:sz w:val="40"/>
        </w:rPr>
        <w:t>ìĈ</w:t>
      </w:r>
      <w:r>
        <w:rPr>
          <w:rFonts w:ascii="Andalus_14_0_09020237" w:hAnsi="Andalus_14_0_09020237"/>
          <w:color w:val="FF0000"/>
          <w:spacing w:val="4"/>
          <w:sz w:val="40"/>
        </w:rPr>
        <w:t xml:space="preserve"> </w:t>
      </w:r>
      <w:r>
        <w:rPr>
          <w:rFonts w:cs="Andalus_14_0_09020237" w:ascii="Andalus_14_0_09020237" w:hAnsi="Andalus_14_0_09020237"/>
          <w:color w:val="FF0000"/>
          <w:spacing w:val="-12"/>
          <w:sz w:val="40"/>
        </w:rPr>
        <w:t>Ă</w:t>
      </w:r>
      <w:r>
        <w:rPr>
          <w:rFonts w:cs="Andalus_14_0_09020237" w:ascii="Andalus_14_0_09020237" w:hAnsi="Andalus_14_0_09020237"/>
          <w:color w:val="FF0000"/>
          <w:spacing w:val="-3"/>
          <w:sz w:val="40"/>
        </w:rPr>
        <w:t>š</w:t>
      </w:r>
      <w:r>
        <w:rPr>
          <w:rFonts w:cs="Andalus_14_0_09020237" w:ascii="Andalus_14_0_09020237" w:hAnsi="Andalus_14_0_09020237"/>
          <w:color w:val="FF0000"/>
          <w:spacing w:val="-1"/>
          <w:sz w:val="40"/>
        </w:rPr>
        <w:t>Ŗŋ</w:t>
      </w:r>
      <w:r>
        <w:rPr>
          <w:rFonts w:cs="Andalus_14_0_09020237" w:ascii="Andalus_14_0_09020237" w:hAnsi="Andalus_14_0_09020237"/>
          <w:color w:val="FF0000"/>
          <w:sz w:val="40"/>
        </w:rPr>
        <w:t>ś</w:t>
      </w:r>
      <w:r>
        <w:rPr>
          <w:rFonts w:cs="Andalus_14_0_09020237" w:ascii="Andalus_14_0_09020237" w:hAnsi="Andalus_14_0_09020237"/>
          <w:color w:val="FF0000"/>
          <w:spacing w:val="-2"/>
          <w:sz w:val="40"/>
        </w:rPr>
        <w:t>Ňň</w:t>
      </w:r>
      <w:r>
        <w:rPr>
          <w:rFonts w:ascii="Andalus_14_0_09020237" w:hAnsi="Andalus_14_0_09020237"/>
          <w:color w:val="FF0000"/>
          <w:spacing w:val="-24"/>
          <w:sz w:val="40"/>
        </w:rPr>
        <w:t xml:space="preserve"> </w:t>
      </w:r>
      <w:r>
        <w:rPr>
          <w:rFonts w:cs="Andalus_14_0_09020237" w:ascii="Andalus_14_0_09020237" w:hAnsi="Andalus_14_0_09020237"/>
          <w:color w:val="FF0000"/>
          <w:sz w:val="40"/>
        </w:rPr>
        <w:t>ŜŚś</w:t>
      </w:r>
      <w:r>
        <w:rPr>
          <w:rFonts w:cs="Andalus_14_0_09020237" w:ascii="Andalus_14_0_09020237" w:hAnsi="Andalus_14_0_09020237"/>
          <w:spacing w:val="15"/>
          <w:sz w:val="40"/>
        </w:rPr>
        <w:t xml:space="preserve"> </w:t>
      </w:r>
      <w:r>
        <w:rPr>
          <w:rFonts w:cs="Andalus_14_0_09020237" w:ascii="Andalus_14_0_09020237" w:hAnsi="Andalus_14_0_09020237"/>
          <w:color w:val="FF0000"/>
          <w:sz w:val="40"/>
        </w:rPr>
        <w:t>ŢŊ</w:t>
      </w:r>
      <w:r>
        <w:rPr>
          <w:rFonts w:cs="Andalus_14_0_09020237" w:ascii="Andalus_14_0_09020237" w:hAnsi="Andalus_14_0_09020237"/>
          <w:color w:val="FF0000"/>
          <w:spacing w:val="-2"/>
          <w:sz w:val="40"/>
        </w:rPr>
        <w:t>Ň</w:t>
      </w:r>
      <w:r>
        <w:rPr>
          <w:rFonts w:cs="Andalus_14_0_09020237" w:ascii="Andalus_14_0_09020237" w:hAnsi="Andalus_14_0_09020237"/>
          <w:color w:val="FF0000"/>
          <w:spacing w:val="-1"/>
          <w:sz w:val="40"/>
        </w:rPr>
        <w:t>ţ</w:t>
      </w:r>
      <w:r>
        <w:rPr>
          <w:rFonts w:cs="Andalus_14_0_09020237" w:ascii="Andalus_14_0_09020237" w:hAnsi="Andalus_14_0_09020237"/>
          <w:color w:val="FF0000"/>
          <w:spacing w:val="1"/>
          <w:sz w:val="40"/>
        </w:rPr>
        <w:t>Š</w:t>
      </w:r>
      <w:r>
        <w:rPr>
          <w:rFonts w:cs="Andalus_14_0_09020237" w:ascii="Andalus_14_0_09020237" w:hAnsi="Andalus_14_0_09020237"/>
          <w:color w:val="FF0000"/>
          <w:spacing w:val="-1"/>
          <w:sz w:val="40"/>
        </w:rPr>
        <w:t>ŝŊ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1" w:before="43" w:after="0"/>
        <w:ind w:left="3831" w:right="0" w:hanging="0"/>
        <w:jc w:val="left"/>
        <w:rPr/>
      </w:pPr>
      <w:r>
        <w:rPr>
          <w:rFonts w:cs="Andalus_14_0_09020237" w:ascii="Andalus_14_0_09020237" w:hAnsi="Andalus_14_0_09020237"/>
          <w:color w:val="FF0000"/>
          <w:sz w:val="40"/>
        </w:rPr>
        <w:t>Ţ</w:t>
      </w:r>
      <w:r>
        <w:rPr>
          <w:rFonts w:cs="Andalus_14_0_09020237" w:ascii="Andalus_14_0_09020237" w:hAnsi="Andalus_14_0_09020237"/>
          <w:color w:val="FF0000"/>
          <w:spacing w:val="-50"/>
          <w:sz w:val="40"/>
        </w:rPr>
        <w:t>ň</w:t>
      </w:r>
      <w:r>
        <w:rPr>
          <w:rFonts w:cs="Andalus_14_0_09020237" w:ascii="Andalus_14_0_09020237" w:hAnsi="Andalus_14_0_09020237"/>
          <w:color w:val="FF0000"/>
          <w:sz w:val="40"/>
        </w:rPr>
        <w:t>ő</w:t>
      </w:r>
      <w:r>
        <w:rPr>
          <w:rFonts w:cs="Andalus_14_0_09020237" w:ascii="Andalus_14_0_09020237" w:hAnsi="Andalus_14_0_09020237"/>
          <w:color w:val="FF0000"/>
          <w:spacing w:val="-1"/>
          <w:sz w:val="40"/>
        </w:rPr>
        <w:t>ŏ</w:t>
      </w:r>
      <w:r>
        <w:rPr>
          <w:rFonts w:cs="Andalus_14_0_09020237" w:ascii="Andalus_14_0_09020237" w:hAnsi="Andalus_14_0_09020237"/>
          <w:color w:val="FF0000"/>
          <w:spacing w:val="-2"/>
          <w:sz w:val="40"/>
        </w:rPr>
        <w:t>śì</w:t>
      </w:r>
      <w:r>
        <w:rPr>
          <w:rFonts w:ascii="Andalus_14_0_09020237" w:hAnsi="Andalus_14_0_09020237"/>
          <w:color w:val="FF0000"/>
          <w:spacing w:val="-48"/>
          <w:sz w:val="40"/>
        </w:rPr>
        <w:t xml:space="preserve"> </w:t>
      </w:r>
      <w:r>
        <w:rPr>
          <w:rFonts w:cs="Andalus_14_0_09020237" w:ascii="Andalus_14_0_09020237" w:hAnsi="Andalus_14_0_09020237"/>
          <w:color w:val="FF0000"/>
          <w:sz w:val="40"/>
        </w:rPr>
        <w:t>Ć</w:t>
      </w:r>
      <w:r>
        <w:rPr>
          <w:rFonts w:cs="Andalus_14_0_09020237" w:ascii="Andalus_14_0_09020237" w:hAnsi="Andalus_14_0_09020237"/>
          <w:color w:val="FF0000"/>
          <w:spacing w:val="-47"/>
          <w:sz w:val="40"/>
        </w:rPr>
        <w:t>ť</w:t>
      </w:r>
      <w:r>
        <w:rPr>
          <w:rFonts w:cs="Andalus_14_0_09020237" w:ascii="Andalus_14_0_09020237" w:hAnsi="Andalus_14_0_09020237"/>
          <w:color w:val="FF0000"/>
          <w:spacing w:val="-3"/>
          <w:sz w:val="40"/>
        </w:rPr>
        <w:t>Œŕ</w:t>
      </w:r>
      <w:r>
        <w:rPr>
          <w:rFonts w:ascii="Andalus_14_0_09020237" w:hAnsi="Andalus_14_0_09020237"/>
          <w:color w:val="FF0000"/>
          <w:spacing w:val="2"/>
          <w:sz w:val="40"/>
        </w:rPr>
        <w:t xml:space="preserve"> </w:t>
      </w:r>
      <w:r>
        <w:rPr>
          <w:rFonts w:ascii="Andalus_14_0_09020237" w:hAnsi="Andalus_14_0_09020237"/>
          <w:color w:val="FF0000"/>
          <w:sz w:val="40"/>
        </w:rPr>
        <w:t>/</w:t>
      </w:r>
      <w:r>
        <w:rPr>
          <w:rFonts w:cs="Andalus_14_0_09020237" w:ascii="Andalus_14_0_09020237" w:hAnsi="Andalus_14_0_09020237"/>
          <w:spacing w:val="-16"/>
          <w:sz w:val="40"/>
        </w:rPr>
        <w:t xml:space="preserve"> </w:t>
      </w:r>
      <w:r>
        <w:rPr>
          <w:rFonts w:cs="Andalus_14_0_09020237" w:ascii="Andalus_14_0_09020237" w:hAnsi="Andalus_14_0_09020237"/>
          <w:color w:val="FF0000"/>
          <w:sz w:val="40"/>
        </w:rPr>
        <w:t>Ŝ</w:t>
      </w:r>
      <w:r>
        <w:rPr>
          <w:rFonts w:cs="Andalus_14_0_09020237" w:ascii="Andalus_14_0_09020237" w:hAnsi="Andalus_14_0_09020237"/>
          <w:color w:val="FF0000"/>
          <w:spacing w:val="-2"/>
          <w:sz w:val="40"/>
        </w:rPr>
        <w:t>Ś</w:t>
      </w:r>
      <w:r>
        <w:rPr>
          <w:rFonts w:cs="Andalus_14_0_09020237" w:ascii="Andalus_14_0_09020237" w:hAnsi="Andalus_14_0_09020237"/>
          <w:color w:val="FF0000"/>
          <w:spacing w:val="-1"/>
          <w:sz w:val="40"/>
        </w:rPr>
        <w:t>ŋ</w:t>
      </w:r>
      <w:r>
        <w:rPr>
          <w:rFonts w:cs="Andalus_14_0_09020237" w:ascii="Andalus_14_0_09020237" w:hAnsi="Andalus_14_0_09020237"/>
          <w:color w:val="FF0000"/>
          <w:spacing w:val="-26"/>
          <w:sz w:val="40"/>
        </w:rPr>
        <w:t>Őè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70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44385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1868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4438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80580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43750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6216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43750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144385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4655</wp:posOffset>
                </wp:positionH>
                <wp:positionV relativeFrom="page">
                  <wp:posOffset>304800</wp:posOffset>
                </wp:positionV>
                <wp:extent cx="6729730" cy="18415"/>
                <wp:effectExtent l="635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4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4655</wp:posOffset>
                </wp:positionH>
                <wp:positionV relativeFrom="page">
                  <wp:posOffset>323215</wp:posOffset>
                </wp:positionV>
                <wp:extent cx="6729730" cy="18415"/>
                <wp:effectExtent l="635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5.4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341630</wp:posOffset>
                </wp:positionV>
                <wp:extent cx="6729730" cy="3810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26.9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379730</wp:posOffset>
                </wp:positionV>
                <wp:extent cx="6729730" cy="18415"/>
                <wp:effectExtent l="635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9.9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4655</wp:posOffset>
                </wp:positionH>
                <wp:positionV relativeFrom="page">
                  <wp:posOffset>397510</wp:posOffset>
                </wp:positionV>
                <wp:extent cx="6729730" cy="18415"/>
                <wp:effectExtent l="635" t="127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31.3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18415" cy="111125"/>
                <wp:effectExtent l="1270" t="127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24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111125" cy="18415"/>
                <wp:effectExtent l="1270" t="127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24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1310</wp:posOffset>
                </wp:positionH>
                <wp:positionV relativeFrom="page">
                  <wp:posOffset>323215</wp:posOffset>
                </wp:positionV>
                <wp:extent cx="18415" cy="92710"/>
                <wp:effectExtent l="1270" t="635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5.4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1945</wp:posOffset>
                </wp:positionH>
                <wp:positionV relativeFrom="page">
                  <wp:posOffset>323215</wp:posOffset>
                </wp:positionV>
                <wp:extent cx="92710" cy="18415"/>
                <wp:effectExtent l="635" t="127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5.4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38100" cy="7493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9725</wp:posOffset>
                </wp:positionH>
                <wp:positionV relativeFrom="page">
                  <wp:posOffset>341630</wp:posOffset>
                </wp:positionV>
                <wp:extent cx="74930" cy="3810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26.9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18415" cy="36830"/>
                <wp:effectExtent l="1270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7825</wp:posOffset>
                </wp:positionH>
                <wp:positionV relativeFrom="page">
                  <wp:posOffset>379730</wp:posOffset>
                </wp:positionV>
                <wp:extent cx="36830" cy="18415"/>
                <wp:effectExtent l="635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29.9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96240</wp:posOffset>
                </wp:positionH>
                <wp:positionV relativeFrom="page">
                  <wp:posOffset>397510</wp:posOffset>
                </wp:positionV>
                <wp:extent cx="18415" cy="18415"/>
                <wp:effectExtent l="1270" t="127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1.3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2370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21868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180580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16216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14438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0289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2131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39725</wp:posOffset>
                </wp:positionH>
                <wp:positionV relativeFrom="page">
                  <wp:posOffset>415925</wp:posOffset>
                </wp:positionV>
                <wp:extent cx="38100" cy="986155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32.75pt;width:2.95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77825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32.75pt;width:1.4pt;height:776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96240</wp:posOffset>
                </wp:positionH>
                <wp:positionV relativeFrom="page">
                  <wp:posOffset>415925</wp:posOffset>
                </wp:positionV>
                <wp:extent cx="18415" cy="9861550"/>
                <wp:effectExtent l="1270" t="63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86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32.75pt;width:1.4pt;height:77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2370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9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144385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21868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4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14438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180580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4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143750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16216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143750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144385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55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14655</wp:posOffset>
                </wp:positionH>
                <wp:positionV relativeFrom="page">
                  <wp:posOffset>10370820</wp:posOffset>
                </wp:positionV>
                <wp:extent cx="6729730" cy="18415"/>
                <wp:effectExtent l="635" t="127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6.6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14655</wp:posOffset>
                </wp:positionH>
                <wp:positionV relativeFrom="page">
                  <wp:posOffset>10352405</wp:posOffset>
                </wp:positionV>
                <wp:extent cx="6729730" cy="18415"/>
                <wp:effectExtent l="635" t="127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5.15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14655</wp:posOffset>
                </wp:positionH>
                <wp:positionV relativeFrom="page">
                  <wp:posOffset>10314305</wp:posOffset>
                </wp:positionV>
                <wp:extent cx="6729730" cy="3810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12.15pt;width:529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14655</wp:posOffset>
                </wp:positionH>
                <wp:positionV relativeFrom="page">
                  <wp:posOffset>10295890</wp:posOffset>
                </wp:positionV>
                <wp:extent cx="6729730" cy="18415"/>
                <wp:effectExtent l="635" t="127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10.7pt;width:529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14655</wp:posOffset>
                </wp:positionH>
                <wp:positionV relativeFrom="page">
                  <wp:posOffset>10277475</wp:posOffset>
                </wp:positionV>
                <wp:extent cx="6729730" cy="18415"/>
                <wp:effectExtent l="635" t="127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65pt;margin-top:809.25pt;width:529.8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02895</wp:posOffset>
                </wp:positionH>
                <wp:positionV relativeFrom="page">
                  <wp:posOffset>10277475</wp:posOffset>
                </wp:positionV>
                <wp:extent cx="18415" cy="111125"/>
                <wp:effectExtent l="1270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85pt;margin-top:809.25pt;width:1.4pt;height: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03530</wp:posOffset>
                </wp:positionH>
                <wp:positionV relativeFrom="page">
                  <wp:posOffset>10370820</wp:posOffset>
                </wp:positionV>
                <wp:extent cx="111125" cy="18415"/>
                <wp:effectExtent l="1270" t="127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9pt;margin-top:816.6pt;width:8.7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21310</wp:posOffset>
                </wp:positionH>
                <wp:positionV relativeFrom="page">
                  <wp:posOffset>10277475</wp:posOffset>
                </wp:positionV>
                <wp:extent cx="18415" cy="92710"/>
                <wp:effectExtent l="1270" t="635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09.25pt;width:1.4pt;height:7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21945</wp:posOffset>
                </wp:positionH>
                <wp:positionV relativeFrom="page">
                  <wp:posOffset>10352405</wp:posOffset>
                </wp:positionV>
                <wp:extent cx="92710" cy="18415"/>
                <wp:effectExtent l="635" t="127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815.15pt;width:7.2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39725</wp:posOffset>
                </wp:positionH>
                <wp:positionV relativeFrom="page">
                  <wp:posOffset>10277475</wp:posOffset>
                </wp:positionV>
                <wp:extent cx="38100" cy="7493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09.25pt;width:2.95pt;height:5.8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39725</wp:posOffset>
                </wp:positionH>
                <wp:positionV relativeFrom="page">
                  <wp:posOffset>10314305</wp:posOffset>
                </wp:positionV>
                <wp:extent cx="74930" cy="3810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5pt;margin-top:812.15pt;width:5.85pt;height:2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77825</wp:posOffset>
                </wp:positionH>
                <wp:positionV relativeFrom="page">
                  <wp:posOffset>10277475</wp:posOffset>
                </wp:positionV>
                <wp:extent cx="18415" cy="36830"/>
                <wp:effectExtent l="1270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09.25pt;width:1.4pt;height:2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77825</wp:posOffset>
                </wp:positionH>
                <wp:positionV relativeFrom="page">
                  <wp:posOffset>10295890</wp:posOffset>
                </wp:positionV>
                <wp:extent cx="36830" cy="18415"/>
                <wp:effectExtent l="635" t="127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810.7pt;width:2.85pt;height: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96240</wp:posOffset>
                </wp:positionH>
                <wp:positionV relativeFrom="page">
                  <wp:posOffset>10277475</wp:posOffset>
                </wp:positionV>
                <wp:extent cx="18415" cy="18415"/>
                <wp:effectExtent l="1270" t="127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pt;margin-top:809.25pt;width:1.4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106" w:after="0"/>
        <w:ind w:left="5050" w:right="0" w:hanging="0"/>
        <w:jc w:val="left"/>
        <w:rPr>
          <w:rFonts w:ascii="Arial_5_0_09020237" w:hAnsi="Arial_5_0_09020237"/>
        </w:rPr>
      </w:pPr>
      <w:r>
        <w:rPr>
          <w:rFonts w:ascii="Arial_5_0_09020237" w:hAnsi="Arial_5_0_09020237"/>
        </w:rPr>
        <w:t>6</w:t>
      </w:r>
    </w:p>
    <w:sectPr>
      <w:type w:val="nextPage"/>
      <w:pgSz w:w="11906" w:h="16838"/>
      <w:pgMar w:left="850" w:right="850" w:gutter="0" w:header="0" w:top="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_5_0_09020237">
    <w:charset w:val="00"/>
    <w:family w:val="swiss"/>
    <w:pitch w:val="variable"/>
  </w:font>
  <w:font w:name="Andalus_14_0_09020237">
    <w:charset w:val="00"/>
    <w:family w:val="roman"/>
    <w:pitch w:val="variable"/>
  </w:font>
  <w:font w:name="Times New Roman">
    <w:altName w:val="B_19_0_09020237"/>
    <w:charset w:val="00"/>
    <w:family w:val="roman"/>
    <w:pitch w:val="variable"/>
  </w:font>
  <w:font w:name="Times New Roman_24_0_09020237">
    <w:charset w:val="00"/>
    <w:family w:val="roman"/>
    <w:pitch w:val="variable"/>
  </w:font>
  <w:font w:name="Symbol_29_0_09020237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تعليق Char"/>
    <w:basedOn w:val="Style14"/>
    <w:qFormat/>
    <w:rPr>
      <w:sz w:val="20"/>
      <w:szCs w:val="20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57:00Z</dcterms:created>
  <dc:creator>al-7asna</dc:creator>
  <dc:description>Exported with PdfGrabber. File: pppppppppppppppppppppppp.pdf</dc:description>
  <dc:language>en-US</dc:language>
  <cp:lastModifiedBy>Toshiba</cp:lastModifiedBy>
  <dcterms:modified xsi:type="dcterms:W3CDTF">2012-09-01T23:57:00Z</dcterms:modified>
  <cp:revision>2</cp:revision>
  <dc:subject/>
  <dc:title/>
</cp:coreProperties>
</file>