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7" w:leader="none"/>
        </w:tabs>
        <w:spacing w:lineRule="exact" w:line="240" w:before="173" w:after="0"/>
        <w:ind w:left="184" w:right="0" w:hanging="0"/>
        <w:jc w:val="left"/>
        <w:rPr/>
      </w:pPr>
      <w:bookmarkStart w:id="0" w:name="page1"/>
      <w:bookmarkEnd w:id="0"/>
      <w:r>
        <w:rPr>
          <w:rFonts w:cs="Arial_5_0_09020352" w:ascii="Arial_5_0_09020352" w:hAnsi="Arial_5_0_09020352"/>
          <w:spacing w:val="-1"/>
          <w:sz w:val="24"/>
        </w:rPr>
        <w:t>Ŧő</w:t>
      </w:r>
      <w:r>
        <w:rPr>
          <w:rFonts w:cs="Arial_5_0_09020352" w:ascii="Arial_5_0_09020352" w:hAnsi="Arial_5_0_09020352"/>
          <w:sz w:val="24"/>
        </w:rPr>
        <w:t>ŖŔ</w:t>
      </w:r>
      <w:r>
        <w:rPr>
          <w:rFonts w:cs="Arial_5_0_09020352" w:ascii="Arial_5_0_09020352" w:hAnsi="Arial_5_0_09020352"/>
          <w:spacing w:val="-3"/>
          <w:sz w:val="24"/>
        </w:rPr>
        <w:t>Şŏ</w:t>
      </w:r>
      <w:r>
        <w:rPr>
          <w:rFonts w:ascii="Arial_5_0_09020352" w:hAnsi="Arial_5_0_09020352"/>
          <w:spacing w:val="2"/>
          <w:sz w:val="24"/>
        </w:rPr>
        <w:t xml:space="preserve"> </w:t>
      </w:r>
      <w:r>
        <w:rPr>
          <w:rFonts w:cs="Arial_5_0_09020352" w:ascii="Arial_5_0_09020352" w:hAnsi="Arial_5_0_09020352"/>
          <w:spacing w:val="-2"/>
          <w:sz w:val="24"/>
        </w:rPr>
        <w:t>Š</w:t>
      </w:r>
      <w:r>
        <w:rPr>
          <w:rFonts w:cs="Arial_5_0_09020352" w:ascii="Arial_5_0_09020352" w:hAnsi="Arial_5_0_09020352"/>
          <w:spacing w:val="-1"/>
          <w:sz w:val="24"/>
        </w:rPr>
        <w:t>Ũ</w:t>
      </w:r>
      <w:r>
        <w:rPr>
          <w:rFonts w:cs="Arial_5_0_09020352" w:ascii="Arial_5_0_09020352" w:hAnsi="Arial_5_0_09020352"/>
          <w:sz w:val="24"/>
        </w:rPr>
        <w:t>ŗś</w:t>
      </w:r>
      <w:r>
        <w:rPr>
          <w:rFonts w:ascii="Arial_5_0_09020352" w:hAnsi="Arial_5_0_09020352"/>
          <w:sz w:val="24"/>
        </w:rPr>
        <w:t xml:space="preserve"> :</w:t>
      </w:r>
      <w:r>
        <w:rPr>
          <w:rFonts w:ascii="Arial_5_0_09020352" w:hAnsi="Arial_5_0_09020352"/>
          <w:spacing w:val="-2"/>
          <w:sz w:val="24"/>
        </w:rPr>
        <w:t xml:space="preserve"> </w:t>
      </w:r>
      <w:r>
        <w:rPr>
          <w:rFonts w:cs="Arial_5_0_09020352" w:ascii="Arial_5_0_09020352" w:hAnsi="Arial_5_0_09020352"/>
          <w:spacing w:val="-1"/>
          <w:sz w:val="24"/>
        </w:rPr>
        <w:t>ŕ</w:t>
      </w:r>
      <w:r>
        <w:rPr>
          <w:rFonts w:cs="Arial_5_0_09020352" w:ascii="Arial_5_0_09020352" w:hAnsi="Arial_5_0_09020352"/>
          <w:sz w:val="24"/>
        </w:rPr>
        <w:t>ŏ</w:t>
      </w:r>
      <w:r>
        <w:rPr>
          <w:rFonts w:cs="Arial_5_0_09020352" w:ascii="Arial_5_0_09020352" w:hAnsi="Arial_5_0_09020352"/>
          <w:spacing w:val="-1"/>
          <w:sz w:val="24"/>
        </w:rPr>
        <w:t>ŕŚŏ</w:t>
      </w:r>
      <w:r>
        <w:rPr>
          <w:rFonts w:cs="Arial_5_0_09020352" w:ascii="Arial_5_0_09020352" w:hAnsi="Arial_5_0_09020352"/>
          <w:rtl w:val="true"/>
        </w:rPr>
        <w:tab/>
      </w:r>
      <w:r>
        <w:rPr>
          <w:rFonts w:cs="Arial_5_0_09020352" w:ascii="Arial_5_0_09020352" w:hAnsi="Arial_5_0_09020352"/>
          <w:sz w:val="24"/>
        </w:rPr>
        <w:t>ťŖ</w:t>
      </w:r>
      <w:r>
        <w:rPr>
          <w:rFonts w:cs="Arial_5_0_09020352" w:ascii="Arial_5_0_09020352" w:hAnsi="Arial_5_0_09020352"/>
          <w:spacing w:val="-1"/>
          <w:sz w:val="24"/>
        </w:rPr>
        <w:t>ţ</w:t>
      </w:r>
      <w:r>
        <w:rPr>
          <w:rFonts w:cs="Arial_5_0_09020352" w:ascii="Arial_5_0_09020352" w:hAnsi="Arial_5_0_09020352"/>
          <w:sz w:val="24"/>
        </w:rPr>
        <w:t>ř</w:t>
      </w:r>
      <w:r>
        <w:rPr>
          <w:rFonts w:cs="Arial_5_0_09020352" w:ascii="Arial_5_0_09020352" w:hAnsi="Arial_5_0_09020352"/>
          <w:spacing w:val="-1"/>
          <w:sz w:val="24"/>
        </w:rPr>
        <w:t>Şŏ</w:t>
      </w:r>
      <w:r>
        <w:rPr>
          <w:rFonts w:ascii="Arial_5_0_09020352" w:hAnsi="Arial_5_0_09020352"/>
          <w:sz w:val="24"/>
        </w:rPr>
        <w:t xml:space="preserve"> </w:t>
      </w:r>
      <w:r>
        <w:rPr>
          <w:rFonts w:cs="Arial_5_0_09020352" w:ascii="Arial_5_0_09020352" w:hAnsi="Arial_5_0_09020352"/>
          <w:spacing w:val="1"/>
          <w:sz w:val="24"/>
        </w:rPr>
        <w:t>Š</w:t>
      </w:r>
      <w:r>
        <w:rPr>
          <w:rFonts w:cs="Arial_5_0_09020352" w:ascii="Arial_5_0_09020352" w:hAnsi="Arial_5_0_09020352"/>
          <w:spacing w:val="-2"/>
          <w:sz w:val="24"/>
        </w:rPr>
        <w:t>ş</w:t>
      </w:r>
      <w:r>
        <w:rPr>
          <w:rFonts w:cs="Arial_5_0_09020352" w:ascii="Arial_5_0_09020352" w:hAnsi="Arial_5_0_09020352"/>
          <w:spacing w:val="-3"/>
          <w:sz w:val="24"/>
        </w:rPr>
        <w:t>Ŕ</w:t>
      </w:r>
      <w:r>
        <w:rPr>
          <w:rFonts w:cs="Arial_5_0_09020352" w:ascii="Arial_5_0_09020352" w:hAnsi="Arial_5_0_09020352"/>
          <w:sz w:val="24"/>
        </w:rPr>
        <w:t>ŖŞŏ</w:t>
      </w:r>
      <w:r>
        <w:rPr>
          <w:rFonts w:ascii="Arial_5_0_09020352" w:hAnsi="Arial_5_0_09020352"/>
          <w:spacing w:val="-2"/>
          <w:sz w:val="24"/>
        </w:rPr>
        <w:t xml:space="preserve"> </w:t>
      </w:r>
      <w:r>
        <w:rPr>
          <w:rFonts w:cs="Arial_5_0_09020352" w:ascii="Arial_5_0_09020352" w:hAnsi="Arial_5_0_09020352"/>
          <w:spacing w:val="-1"/>
          <w:sz w:val="24"/>
        </w:rPr>
        <w:t>ŕőŚ</w:t>
      </w:r>
      <w:r>
        <w:rPr>
          <w:rFonts w:ascii="Arial_5_0_09020352" w:hAnsi="Arial_5_0_09020352"/>
          <w:spacing w:val="1"/>
          <w:sz w:val="24"/>
        </w:rPr>
        <w:t xml:space="preserve"> </w:t>
      </w:r>
      <w:r>
        <w:rPr>
          <w:rFonts w:ascii="Arial_5_0_09020352" w:hAnsi="Arial_5_0_09020352"/>
          <w:sz w:val="24"/>
        </w:rPr>
        <w:t>/</w:t>
      </w:r>
      <w:r>
        <w:rPr>
          <w:rFonts w:cs="Arial_5_0_09020352" w:ascii="Arial_5_0_09020352" w:hAnsi="Arial_5_0_09020352"/>
          <w:spacing w:val="-2"/>
          <w:sz w:val="24"/>
        </w:rPr>
        <w:t>ŕ</w:t>
      </w:r>
      <w:r>
        <w:rPr>
          <w:rFonts w:ascii="Arial_5_0_09020352" w:hAnsi="Arial_5_0_09020352"/>
          <w:sz w:val="24"/>
        </w:rPr>
        <w:t xml:space="preserve">.. </w:t>
      </w:r>
      <w:r>
        <w:rPr>
          <w:rFonts w:cs="Arial_5_0_09020352" w:ascii="Arial_5_0_09020352" w:hAnsi="Arial_5_0_09020352"/>
          <w:spacing w:val="1"/>
          <w:sz w:val="24"/>
        </w:rPr>
        <w:t>œ</w:t>
      </w:r>
      <w:r>
        <w:rPr>
          <w:rFonts w:cs="Arial_5_0_09020352" w:ascii="Arial_5_0_09020352" w:hAnsi="Arial_5_0_09020352"/>
          <w:spacing w:val="-2"/>
          <w:sz w:val="24"/>
        </w:rPr>
        <w:t>ŧ</w:t>
      </w:r>
      <w:r>
        <w:rPr>
          <w:rFonts w:cs="Arial_5_0_09020352" w:ascii="Arial_5_0_09020352" w:hAnsi="Arial_5_0_09020352"/>
          <w:spacing w:val="-1"/>
          <w:sz w:val="24"/>
        </w:rPr>
        <w:t>Ť</w:t>
      </w:r>
      <w:r>
        <w:rPr>
          <w:rFonts w:cs="Arial_5_0_09020352" w:ascii="Arial_5_0_09020352" w:hAnsi="Arial_5_0_09020352"/>
          <w:spacing w:val="-2"/>
          <w:sz w:val="24"/>
        </w:rPr>
        <w:t>őš</w:t>
      </w:r>
      <w:r>
        <w:rPr>
          <w:rFonts w:cs="Arial_5_0_09020352" w:ascii="Arial_5_0_09020352" w:hAnsi="Arial_5_0_09020352"/>
          <w:spacing w:val="-1"/>
          <w:sz w:val="24"/>
        </w:rPr>
        <w:t>Şŏ</w:t>
      </w:r>
      <w:r>
        <w:rPr>
          <w:rFonts w:ascii="Arial_5_0_09020352" w:hAnsi="Arial_5_0_09020352"/>
          <w:spacing w:val="1"/>
          <w:sz w:val="24"/>
        </w:rPr>
        <w:t xml:space="preserve"> </w:t>
      </w:r>
      <w:r>
        <w:rPr>
          <w:rFonts w:cs="Arial_5_0_09020352" w:ascii="Arial_5_0_09020352" w:hAnsi="Arial_5_0_09020352"/>
          <w:spacing w:val="-1"/>
          <w:sz w:val="24"/>
        </w:rPr>
        <w:t>Œ</w:t>
      </w:r>
      <w:r>
        <w:rPr>
          <w:rFonts w:cs="Arial_5_0_09020352" w:ascii="Arial_5_0_09020352" w:hAnsi="Arial_5_0_09020352"/>
          <w:sz w:val="24"/>
        </w:rPr>
        <w:t>Ŗ</w:t>
      </w:r>
      <w:r>
        <w:rPr>
          <w:rFonts w:cs="Arial_5_0_09020352" w:ascii="Arial_5_0_09020352" w:hAnsi="Arial_5_0_09020352"/>
          <w:spacing w:val="-1"/>
          <w:sz w:val="24"/>
        </w:rPr>
        <w:t>ŧ</w:t>
      </w:r>
      <w:r>
        <w:rPr>
          <w:rFonts w:cs="Arial_5_0_09020352" w:ascii="Arial_5_0_09020352" w:hAnsi="Arial_5_0_09020352"/>
          <w:sz w:val="24"/>
        </w:rPr>
        <w:t>Ř</w:t>
      </w:r>
      <w:r>
        <w:rPr>
          <w:rFonts w:cs="Arial_5_0_09020352" w:ascii="Arial_5_0_09020352" w:hAnsi="Arial_5_0_09020352"/>
          <w:spacing w:val="-1"/>
          <w:sz w:val="24"/>
        </w:rPr>
        <w:t>Şŏ</w:t>
      </w:r>
      <w:r>
        <w:rPr>
          <w:rFonts w:ascii="Arial_5_0_09020352" w:hAnsi="Arial_5_0_09020352"/>
          <w:sz w:val="24"/>
        </w:rPr>
        <w:t xml:space="preserve"> </w:t>
      </w:r>
      <w:r>
        <w:rPr>
          <w:rFonts w:cs="Arial_5_0_09020352" w:ascii="Arial_5_0_09020352" w:hAnsi="Arial_5_0_09020352"/>
          <w:spacing w:val="1"/>
          <w:sz w:val="24"/>
        </w:rPr>
        <w:t>Ţ</w:t>
      </w:r>
      <w:r>
        <w:rPr>
          <w:rFonts w:cs="Arial_5_0_09020352" w:ascii="Arial_5_0_09020352" w:hAnsi="Arial_5_0_09020352"/>
          <w:spacing w:val="-1"/>
          <w:sz w:val="24"/>
        </w:rPr>
        <w:t>ŝ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80" w:before="164" w:after="0"/>
        <w:ind w:left="4076" w:right="0" w:hanging="0"/>
        <w:jc w:val="left"/>
        <w:rPr/>
      </w:pPr>
      <w:r>
        <w:rPr>
          <w:rFonts w:cs="Andalus_14_0_09020352" w:ascii="Andalus_14_0_09020352" w:hAnsi="Andalus_14_0_09020352"/>
          <w:color w:val="FF0000"/>
          <w:sz w:val="48"/>
        </w:rPr>
        <w:t>Ō</w:t>
      </w:r>
      <w:r>
        <w:rPr>
          <w:rFonts w:cs="Andalus_14_0_09020352" w:ascii="Andalus_14_0_09020352" w:hAnsi="Andalus_14_0_09020352"/>
          <w:color w:val="FF0000"/>
          <w:spacing w:val="-1"/>
          <w:sz w:val="48"/>
        </w:rPr>
        <w:t>ŏ</w:t>
      </w:r>
      <w:r>
        <w:rPr>
          <w:rFonts w:cs="Andalus_14_0_09020352" w:ascii="Andalus_14_0_09020352" w:hAnsi="Andalus_14_0_09020352"/>
          <w:color w:val="FF0000"/>
          <w:sz w:val="48"/>
        </w:rPr>
        <w:t>ţŉ</w:t>
      </w:r>
      <w:r>
        <w:rPr>
          <w:rFonts w:cs="Andalus_14_0_09020352" w:ascii="Andalus_14_0_09020352" w:hAnsi="Andalus_14_0_09020352"/>
          <w:color w:val="FF0000"/>
          <w:spacing w:val="-1"/>
          <w:sz w:val="48"/>
        </w:rPr>
        <w:t>ŏ</w:t>
      </w:r>
      <w:r>
        <w:rPr>
          <w:rFonts w:cs="Andalus_14_0_09020352" w:ascii="Andalus_14_0_09020352" w:hAnsi="Andalus_14_0_09020352"/>
          <w:color w:val="FF0000"/>
          <w:sz w:val="48"/>
        </w:rPr>
        <w:t>ţì</w:t>
      </w:r>
      <w:r>
        <w:rPr>
          <w:rFonts w:ascii="Andalus_14_0_09020352" w:hAnsi="Andalus_14_0_09020352"/>
          <w:color w:val="FF0000"/>
          <w:spacing w:val="-58"/>
          <w:sz w:val="48"/>
        </w:rPr>
        <w:t xml:space="preserve"> </w:t>
      </w:r>
      <w:r>
        <w:rPr>
          <w:rFonts w:cs="Andalus_14_0_09020352" w:ascii="Andalus_14_0_09020352" w:hAnsi="Andalus_14_0_09020352"/>
          <w:color w:val="FF0000"/>
          <w:spacing w:val="-59"/>
          <w:sz w:val="48"/>
        </w:rPr>
        <w:t>î</w:t>
      </w:r>
      <w:r>
        <w:rPr>
          <w:rFonts w:cs="Andalus_14_0_09020352" w:ascii="Andalus_14_0_09020352" w:hAnsi="Andalus_14_0_09020352"/>
          <w:color w:val="FF0000"/>
          <w:sz w:val="48"/>
        </w:rPr>
        <w:t>Ŗ</w:t>
      </w:r>
      <w:r>
        <w:rPr>
          <w:rFonts w:cs="Andalus_14_0_09020352" w:ascii="Andalus_14_0_09020352" w:hAnsi="Andalus_14_0_09020352"/>
          <w:color w:val="FF0000"/>
          <w:spacing w:val="-1"/>
          <w:sz w:val="48"/>
        </w:rPr>
        <w:t>Ś</w:t>
      </w:r>
      <w:r>
        <w:rPr>
          <w:rFonts w:cs="Andalus_14_0_09020352" w:ascii="Andalus_14_0_09020352" w:hAnsi="Andalus_14_0_09020352"/>
          <w:color w:val="FF0000"/>
          <w:sz w:val="48"/>
        </w:rPr>
        <w:t>ŉ</w:t>
      </w:r>
      <w:r>
        <w:rPr>
          <w:rFonts w:cs="Andalus_14_0_09020352" w:ascii="Andalus_14_0_09020352" w:hAnsi="Andalus_14_0_09020352"/>
          <w:color w:val="FF0000"/>
          <w:spacing w:val="-1"/>
          <w:sz w:val="48"/>
        </w:rPr>
        <w:t>œŧ</w:t>
      </w:r>
      <w:r>
        <w:rPr>
          <w:rFonts w:cs="Andalus_14_0_09020352" w:ascii="Andalus_14_0_09020352" w:hAnsi="Andalus_14_0_09020352"/>
          <w:color w:val="FF0000"/>
          <w:sz w:val="48"/>
        </w:rPr>
        <w:t>ţì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28" w:after="0"/>
        <w:ind w:left="4541" w:right="0" w:hanging="0"/>
        <w:jc w:val="left"/>
        <w:rPr/>
      </w:pPr>
      <w:r>
        <w:rPr>
          <w:rFonts w:cs="Andalus_14_0_09020352" w:ascii="Andalus_14_0_09020352" w:hAnsi="Andalus_14_0_09020352"/>
          <w:color w:val="0070C0"/>
          <w:spacing w:val="1"/>
          <w:sz w:val="32"/>
        </w:rPr>
        <w:t>Ű</w:t>
      </w:r>
      <w:r>
        <w:rPr>
          <w:rFonts w:cs="Andalus_14_0_09020352" w:ascii="Andalus_14_0_09020352" w:hAnsi="Andalus_14_0_09020352"/>
          <w:color w:val="0070C0"/>
          <w:sz w:val="32"/>
        </w:rPr>
        <w:t>Ţ</w:t>
      </w:r>
      <w:r>
        <w:rPr>
          <w:rFonts w:cs="Andalus_14_0_09020352" w:ascii="Andalus_14_0_09020352" w:hAnsi="Andalus_14_0_09020352"/>
          <w:color w:val="0070C0"/>
          <w:spacing w:val="1"/>
          <w:sz w:val="32"/>
        </w:rPr>
        <w:t>ŧ</w:t>
      </w:r>
      <w:r>
        <w:rPr>
          <w:rFonts w:cs="Andalus_14_0_09020352" w:ascii="Andalus_14_0_09020352" w:hAnsi="Andalus_14_0_09020352"/>
          <w:color w:val="0070C0"/>
          <w:sz w:val="32"/>
        </w:rPr>
        <w:t>ţì</w:t>
      </w:r>
      <w:r>
        <w:rPr>
          <w:rFonts w:ascii="Andalus_14_0_09020352" w:hAnsi="Andalus_14_0_09020352"/>
          <w:color w:val="0070C0"/>
          <w:spacing w:val="-41"/>
          <w:sz w:val="32"/>
        </w:rPr>
        <w:t xml:space="preserve"> </w:t>
      </w:r>
      <w:r>
        <w:rPr>
          <w:rFonts w:cs="Andalus_14_0_09020352" w:ascii="Andalus_14_0_09020352" w:hAnsi="Andalus_14_0_09020352"/>
          <w:color w:val="0070C0"/>
          <w:spacing w:val="1"/>
          <w:sz w:val="32"/>
        </w:rPr>
        <w:t>ŕ</w:t>
      </w:r>
      <w:r>
        <w:rPr>
          <w:rFonts w:cs="Andalus_14_0_09020352" w:ascii="Andalus_14_0_09020352" w:hAnsi="Andalus_14_0_09020352"/>
          <w:color w:val="0070C0"/>
          <w:spacing w:val="-1"/>
          <w:sz w:val="32"/>
        </w:rPr>
        <w:t>ŭ</w:t>
      </w:r>
      <w:r>
        <w:rPr>
          <w:rFonts w:cs="Andalus_14_0_09020352" w:ascii="Andalus_14_0_09020352" w:hAnsi="Andalus_14_0_09020352"/>
          <w:color w:val="0070C0"/>
          <w:sz w:val="32"/>
        </w:rPr>
        <w:t>Ŝţì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204" w:after="0"/>
        <w:ind w:left="1968" w:right="0" w:hanging="0"/>
        <w:jc w:val="left"/>
        <w:rPr/>
      </w:pPr>
      <w:r>
        <w:rPr>
          <w:rFonts w:cs="Andalus_14_0_09020352" w:ascii="Andalus_14_0_09020352" w:hAnsi="Andalus_14_0_09020352"/>
          <w:color w:val="17365D"/>
          <w:spacing w:val="-37"/>
          <w:sz w:val="32"/>
        </w:rPr>
        <w:t>î</w:t>
      </w:r>
      <w:r>
        <w:rPr>
          <w:rFonts w:cs="Andalus_14_0_09020352" w:ascii="Andalus_14_0_09020352" w:hAnsi="Andalus_14_0_09020352"/>
          <w:color w:val="17365D"/>
          <w:spacing w:val="-8"/>
          <w:sz w:val="32"/>
        </w:rPr>
        <w:t>ö</w:t>
      </w:r>
      <w:r>
        <w:rPr>
          <w:rFonts w:cs="Andalus_14_0_09020352" w:ascii="Andalus_14_0_09020352" w:hAnsi="Andalus_14_0_09020352"/>
          <w:color w:val="17365D"/>
          <w:spacing w:val="-2"/>
          <w:sz w:val="32"/>
        </w:rPr>
        <w:t>Ů</w:t>
      </w:r>
      <w:r>
        <w:rPr>
          <w:rFonts w:cs="Andalus_14_0_09020352" w:ascii="Andalus_14_0_09020352" w:hAnsi="Andalus_14_0_09020352"/>
          <w:color w:val="17365D"/>
          <w:spacing w:val="-1"/>
          <w:sz w:val="32"/>
        </w:rPr>
        <w:t>Ūŧ</w:t>
      </w:r>
      <w:r>
        <w:rPr>
          <w:rFonts w:cs="Andalus_14_0_09020352" w:ascii="Andalus_14_0_09020352" w:hAnsi="Andalus_14_0_09020352"/>
          <w:color w:val="17365D"/>
          <w:sz w:val="32"/>
        </w:rPr>
        <w:t>ţì</w:t>
      </w:r>
      <w:r>
        <w:rPr>
          <w:rFonts w:ascii="Andalus_14_0_09020352" w:hAnsi="Andalus_14_0_09020352"/>
          <w:color w:val="17365D"/>
          <w:spacing w:val="-38"/>
          <w:sz w:val="32"/>
        </w:rPr>
        <w:t xml:space="preserve"> </w:t>
      </w:r>
      <w:r>
        <w:rPr>
          <w:rFonts w:cs="Andalus_14_0_09020352" w:ascii="Andalus_14_0_09020352" w:hAnsi="Andalus_14_0_09020352"/>
          <w:color w:val="17365D"/>
          <w:spacing w:val="1"/>
          <w:sz w:val="32"/>
        </w:rPr>
        <w:t>Ō</w:t>
      </w:r>
      <w:r>
        <w:rPr>
          <w:rFonts w:cs="Andalus_14_0_09020352" w:ascii="Andalus_14_0_09020352" w:hAnsi="Andalus_14_0_09020352"/>
          <w:color w:val="17365D"/>
          <w:spacing w:val="-1"/>
          <w:sz w:val="32"/>
        </w:rPr>
        <w:t>Ū</w:t>
      </w:r>
      <w:r>
        <w:rPr>
          <w:rFonts w:cs="Andalus_14_0_09020352" w:ascii="Andalus_14_0_09020352" w:hAnsi="Andalus_14_0_09020352"/>
          <w:color w:val="17365D"/>
          <w:sz w:val="32"/>
        </w:rPr>
        <w:t>ű</w:t>
      </w:r>
      <w:r>
        <w:rPr>
          <w:rFonts w:cs="Andalus_14_0_09020352" w:ascii="Andalus_14_0_09020352" w:hAnsi="Andalus_14_0_09020352"/>
          <w:color w:val="17365D"/>
          <w:spacing w:val="-1"/>
          <w:sz w:val="32"/>
        </w:rPr>
        <w:t>ŕ</w:t>
      </w:r>
      <w:r>
        <w:rPr>
          <w:rFonts w:cs="Andalus_14_0_09020352" w:ascii="Andalus_14_0_09020352" w:hAnsi="Andalus_14_0_09020352"/>
          <w:color w:val="17365D"/>
          <w:sz w:val="32"/>
        </w:rPr>
        <w:t>ŧţì</w:t>
      </w:r>
      <w:r>
        <w:rPr>
          <w:rFonts w:ascii="Andalus_14_0_09020352" w:hAnsi="Andalus_14_0_09020352"/>
          <w:color w:val="17365D"/>
          <w:spacing w:val="-39"/>
          <w:sz w:val="32"/>
        </w:rPr>
        <w:t xml:space="preserve"> </w:t>
      </w:r>
      <w:r>
        <w:rPr>
          <w:rFonts w:cs="Andalus_14_0_09020352" w:ascii="Andalus_14_0_09020352" w:hAnsi="Andalus_14_0_09020352"/>
          <w:color w:val="17365D"/>
          <w:sz w:val="32"/>
        </w:rPr>
        <w:t>ů</w:t>
      </w:r>
      <w:r>
        <w:rPr>
          <w:rFonts w:cs="Andalus_14_0_09020352" w:ascii="Andalus_14_0_09020352" w:hAnsi="Andalus_14_0_09020352"/>
          <w:color w:val="17365D"/>
          <w:spacing w:val="1"/>
          <w:sz w:val="32"/>
        </w:rPr>
        <w:t>ţê</w:t>
      </w:r>
      <w:r>
        <w:rPr>
          <w:rFonts w:cs="Andalus_14_0_09020352" w:ascii="Andalus_14_0_09020352" w:hAnsi="Andalus_14_0_09020352"/>
          <w:spacing w:val="-35"/>
          <w:sz w:val="32"/>
        </w:rPr>
        <w:t xml:space="preserve"> </w:t>
      </w:r>
      <w:r>
        <w:rPr>
          <w:rFonts w:cs="Andalus_14_0_09020352" w:ascii="Andalus_14_0_09020352" w:hAnsi="Andalus_14_0_09020352"/>
          <w:color w:val="17365D"/>
          <w:spacing w:val="1"/>
          <w:sz w:val="32"/>
        </w:rPr>
        <w:t>Ō</w:t>
      </w:r>
      <w:r>
        <w:rPr>
          <w:rFonts w:cs="Andalus_14_0_09020352" w:ascii="Andalus_14_0_09020352" w:hAnsi="Andalus_14_0_09020352"/>
          <w:color w:val="17365D"/>
          <w:spacing w:val="-47"/>
          <w:sz w:val="32"/>
        </w:rPr>
        <w:t>Ŧ</w:t>
      </w:r>
      <w:r>
        <w:rPr>
          <w:rFonts w:cs="Andalus_14_0_09020352" w:ascii="Andalus_14_0_09020352" w:hAnsi="Andalus_14_0_09020352"/>
          <w:color w:val="17365D"/>
          <w:sz w:val="32"/>
        </w:rPr>
        <w:t>ŖŢ</w:t>
      </w:r>
      <w:r>
        <w:rPr>
          <w:rFonts w:cs="Andalus_14_0_09020352" w:ascii="Andalus_14_0_09020352" w:hAnsi="Andalus_14_0_09020352"/>
          <w:color w:val="17365D"/>
          <w:spacing w:val="1"/>
          <w:sz w:val="32"/>
        </w:rPr>
        <w:t>ŧ</w:t>
      </w:r>
      <w:r>
        <w:rPr>
          <w:rFonts w:cs="Andalus_14_0_09020352" w:ascii="Andalus_14_0_09020352" w:hAnsi="Andalus_14_0_09020352"/>
          <w:color w:val="17365D"/>
          <w:sz w:val="32"/>
        </w:rPr>
        <w:t>ţì</w:t>
      </w:r>
      <w:r>
        <w:rPr>
          <w:rFonts w:cs="Andalus_14_0_09020352" w:ascii="Andalus_14_0_09020352" w:hAnsi="Andalus_14_0_09020352"/>
          <w:spacing w:val="-40"/>
          <w:sz w:val="32"/>
        </w:rPr>
        <w:t xml:space="preserve"> </w:t>
      </w:r>
      <w:r>
        <w:rPr>
          <w:rFonts w:cs="Andalus_14_0_09020352" w:ascii="Andalus_14_0_09020352" w:hAnsi="Andalus_14_0_09020352"/>
          <w:color w:val="17365D"/>
          <w:spacing w:val="1"/>
          <w:sz w:val="32"/>
        </w:rPr>
        <w:t>Ō</w:t>
      </w:r>
      <w:r>
        <w:rPr>
          <w:rFonts w:cs="Andalus_14_0_09020352" w:ascii="Andalus_14_0_09020352" w:hAnsi="Andalus_14_0_09020352"/>
          <w:color w:val="17365D"/>
          <w:sz w:val="32"/>
        </w:rPr>
        <w:t>ŢŦ</w:t>
      </w:r>
      <w:r>
        <w:rPr>
          <w:rFonts w:ascii="Andalus_14_0_09020352" w:hAnsi="Andalus_14_0_09020352"/>
          <w:color w:val="17365D"/>
          <w:spacing w:val="-20"/>
          <w:sz w:val="32"/>
        </w:rPr>
        <w:t xml:space="preserve"> </w:t>
      </w:r>
      <w:r>
        <w:rPr>
          <w:rFonts w:cs="Andalus_14_0_09020352" w:ascii="Andalus_14_0_09020352" w:hAnsi="Andalus_14_0_09020352"/>
          <w:color w:val="17365D"/>
          <w:sz w:val="32"/>
        </w:rPr>
        <w:t>ŨŦ</w:t>
      </w:r>
      <w:r>
        <w:rPr>
          <w:rFonts w:ascii="Andalus_14_0_09020352" w:hAnsi="Andalus_14_0_09020352"/>
          <w:color w:val="17365D"/>
          <w:spacing w:val="-22"/>
          <w:sz w:val="32"/>
        </w:rPr>
        <w:t xml:space="preserve"> </w:t>
      </w:r>
      <w:r>
        <w:rPr>
          <w:rFonts w:cs="Andalus_14_0_09020352" w:ascii="Andalus_14_0_09020352" w:hAnsi="Andalus_14_0_09020352"/>
          <w:color w:val="17365D"/>
          <w:sz w:val="32"/>
        </w:rPr>
        <w:t>ťŤ</w:t>
      </w:r>
      <w:r>
        <w:rPr>
          <w:rFonts w:cs="Andalus_14_0_09020352" w:ascii="Andalus_14_0_09020352" w:hAnsi="Andalus_14_0_09020352"/>
          <w:color w:val="17365D"/>
          <w:spacing w:val="-15"/>
          <w:sz w:val="32"/>
        </w:rPr>
        <w:t>ŘĈ</w:t>
      </w:r>
      <w:r>
        <w:rPr>
          <w:rFonts w:ascii="Andalus_14_0_09020352" w:hAnsi="Andalus_14_0_09020352"/>
          <w:color w:val="17365D"/>
          <w:spacing w:val="-4"/>
          <w:sz w:val="32"/>
        </w:rPr>
        <w:t xml:space="preserve"> </w:t>
      </w:r>
      <w:r>
        <w:rPr>
          <w:rFonts w:cs="Andalus_14_0_09020352" w:ascii="Andalus_14_0_09020352" w:hAnsi="Andalus_14_0_09020352"/>
          <w:color w:val="17365D"/>
          <w:spacing w:val="1"/>
          <w:sz w:val="32"/>
        </w:rPr>
        <w:t>ū</w:t>
      </w:r>
      <w:r>
        <w:rPr>
          <w:rFonts w:cs="Andalus_14_0_09020352" w:ascii="Andalus_14_0_09020352" w:hAnsi="Andalus_14_0_09020352"/>
          <w:color w:val="17365D"/>
          <w:sz w:val="32"/>
        </w:rPr>
        <w:t>ŲŤś</w:t>
      </w:r>
      <w:r>
        <w:rPr>
          <w:rFonts w:ascii="Andalus_14_0_09020352" w:hAnsi="Andalus_14_0_09020352"/>
          <w:color w:val="17365D"/>
          <w:spacing w:val="-22"/>
          <w:sz w:val="32"/>
        </w:rPr>
        <w:t xml:space="preserve"> </w:t>
      </w:r>
      <w:r>
        <w:rPr>
          <w:rFonts w:cs="Andalus_14_0_09020352" w:ascii="Andalus_14_0_09020352" w:hAnsi="Andalus_14_0_09020352"/>
          <w:color w:val="17365D"/>
          <w:spacing w:val="2"/>
          <w:sz w:val="32"/>
        </w:rPr>
        <w:t>ņì</w:t>
      </w:r>
      <w:r>
        <w:rPr>
          <w:rFonts w:ascii="Andalus_14_0_09020352" w:hAnsi="Andalus_14_0_09020352"/>
          <w:color w:val="17365D"/>
          <w:spacing w:val="-43"/>
          <w:sz w:val="32"/>
        </w:rPr>
        <w:t xml:space="preserve"> </w:t>
      </w:r>
      <w:r>
        <w:rPr>
          <w:rFonts w:cs="Andalus_14_0_09020352" w:ascii="Andalus_14_0_09020352" w:hAnsi="Andalus_14_0_09020352"/>
          <w:color w:val="17365D"/>
          <w:spacing w:val="1"/>
          <w:sz w:val="32"/>
        </w:rPr>
        <w:t>ů</w:t>
      </w:r>
      <w:r>
        <w:rPr>
          <w:rFonts w:cs="Andalus_14_0_09020352" w:ascii="Andalus_14_0_09020352" w:hAnsi="Andalus_14_0_09020352"/>
          <w:color w:val="17365D"/>
          <w:sz w:val="32"/>
        </w:rPr>
        <w:t>Ťř</w:t>
      </w:r>
      <w:r>
        <w:rPr>
          <w:rFonts w:ascii="Andalus_14_0_09020352" w:hAnsi="Andalus_14_0_09020352"/>
          <w:color w:val="17365D"/>
          <w:spacing w:val="-21"/>
          <w:sz w:val="32"/>
        </w:rPr>
        <w:t xml:space="preserve"> </w:t>
      </w:r>
      <w:r>
        <w:rPr>
          <w:rFonts w:cs="Andalus_14_0_09020352" w:ascii="Andalus_14_0_09020352" w:hAnsi="Andalus_14_0_09020352"/>
          <w:color w:val="17365D"/>
          <w:sz w:val="32"/>
        </w:rPr>
        <w:t>Űŋ</w:t>
      </w:r>
      <w:r>
        <w:rPr>
          <w:rFonts w:cs="Andalus_14_0_09020352" w:ascii="Andalus_14_0_09020352" w:hAnsi="Andalus_14_0_09020352"/>
          <w:color w:val="17365D"/>
          <w:spacing w:val="-1"/>
          <w:sz w:val="32"/>
        </w:rPr>
        <w:t>Ū</w:t>
      </w:r>
      <w:r>
        <w:rPr>
          <w:rFonts w:cs="Andalus_14_0_09020352" w:ascii="Andalus_14_0_09020352" w:hAnsi="Andalus_14_0_09020352"/>
          <w:color w:val="17365D"/>
          <w:sz w:val="32"/>
        </w:rPr>
        <w:t>ţì</w:t>
      </w:r>
      <w:r>
        <w:rPr>
          <w:rFonts w:ascii="Andalus_14_0_09020352" w:hAnsi="Andalus_14_0_09020352"/>
          <w:color w:val="17365D"/>
          <w:spacing w:val="-42"/>
          <w:sz w:val="32"/>
        </w:rPr>
        <w:t xml:space="preserve"> </w:t>
      </w:r>
      <w:r>
        <w:rPr>
          <w:rFonts w:cs="Andalus_14_0_09020352" w:ascii="Andalus_14_0_09020352" w:hAnsi="Andalus_14_0_09020352"/>
          <w:color w:val="17365D"/>
          <w:spacing w:val="-39"/>
          <w:sz w:val="32"/>
        </w:rPr>
        <w:t>î</w:t>
      </w:r>
      <w:r>
        <w:rPr>
          <w:rFonts w:cs="Andalus_14_0_09020352" w:ascii="Andalus_14_0_09020352" w:hAnsi="Andalus_14_0_09020352"/>
          <w:color w:val="17365D"/>
          <w:sz w:val="32"/>
        </w:rPr>
        <w:t>Ŗ</w:t>
      </w:r>
      <w:r>
        <w:rPr>
          <w:rFonts w:cs="Andalus_14_0_09020352" w:ascii="Andalus_14_0_09020352" w:hAnsi="Andalus_14_0_09020352"/>
          <w:color w:val="17365D"/>
          <w:spacing w:val="-1"/>
          <w:sz w:val="32"/>
        </w:rPr>
        <w:t>ŐŬ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31" w:after="0"/>
        <w:ind w:left="8217" w:right="0" w:hanging="0"/>
        <w:jc w:val="left"/>
        <w:rPr/>
      </w:pPr>
      <w:r>
        <w:rPr>
          <w:rFonts w:ascii="Times New Roman_21_0_09020352" w:hAnsi="Times New Roman_21_0_09020352"/>
          <w:color w:val="FF0066"/>
          <w:sz w:val="32"/>
          <w:rtl w:val="true"/>
        </w:rPr>
        <w:t>:</w:t>
      </w:r>
      <w:r>
        <w:rPr>
          <w:rFonts w:ascii="Times New Roman_21_0_09020352" w:hAnsi="Times New Roman_21_0_09020352"/>
          <w:color w:val="FF0066"/>
          <w:spacing w:val="2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color w:val="FF0066"/>
          <w:sz w:val="32"/>
        </w:rPr>
        <w:t>ţƆ</w:t>
      </w:r>
      <w:r>
        <w:rPr>
          <w:rFonts w:cs="Times New Roman_21_0_09020352" w:ascii="Times New Roman_21_0_09020352" w:hAnsi="Times New Roman_21_0_09020352"/>
          <w:color w:val="FF0066"/>
          <w:spacing w:val="-1"/>
          <w:sz w:val="32"/>
        </w:rPr>
        <w:t>š</w:t>
      </w:r>
      <w:r>
        <w:rPr>
          <w:rFonts w:cs="Times New Roman_21_0_09020352" w:ascii="Times New Roman_21_0_09020352" w:hAnsi="Times New Roman_21_0_09020352"/>
          <w:color w:val="FF0066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color w:val="FF0066"/>
          <w:sz w:val="32"/>
        </w:rPr>
        <w:t>ƫŜ</w:t>
      </w:r>
      <w:r>
        <w:rPr>
          <w:rFonts w:ascii="Times New Roman_21_0_09020352" w:hAnsi="Times New Roman_21_0_09020352"/>
          <w:color w:val="FF0066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66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color w:val="FF0066"/>
          <w:sz w:val="32"/>
        </w:rPr>
        <w:t>ƫŖ</w:t>
      </w:r>
      <w:r>
        <w:rPr>
          <w:rFonts w:ascii="Times New Roman_21_0_09020352" w:hAnsi="Times New Roman_21_0_09020352"/>
          <w:color w:val="FF0066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66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color w:val="FF0066"/>
          <w:sz w:val="32"/>
        </w:rPr>
        <w:t>żů</w:t>
      </w:r>
      <w:r>
        <w:rPr>
          <w:rFonts w:cs="Times New Roman_21_0_09020352" w:ascii="Times New Roman_21_0_09020352" w:hAnsi="Times New Roman_21_0_09020352"/>
          <w:color w:val="FF0066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color w:val="FF0066"/>
          <w:sz w:val="32"/>
        </w:rPr>
        <w:t>ƫ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2" w:after="0"/>
        <w:ind w:left="438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-1"/>
          <w:sz w:val="32"/>
        </w:rPr>
        <w:t>ƪŠƺƣ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ƴ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Ƭ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ƿ</w:t>
      </w:r>
      <w:r>
        <w:rPr>
          <w:rFonts w:cs="Times New Roman_21_0_09020352" w:ascii="Times New Roman_21_0_09020352" w:hAnsi="Times New Roman_21_0_09020352"/>
          <w:spacing w:val="-69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ű</w:t>
      </w:r>
      <w:r>
        <w:rPr>
          <w:rFonts w:cs="Times New Roman_21_0_09020352" w:ascii="Times New Roman_21_0_09020352" w:hAnsi="Times New Roman_21_0_09020352"/>
          <w:sz w:val="32"/>
        </w:rPr>
        <w:t>Ŝ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Ưŝ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cs="Times New Roman_21_0_09020352" w:ascii="Times New Roman_21_0_09020352" w:hAnsi="Times New Roman_21_0_09020352"/>
          <w:spacing w:val="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z w:val="32"/>
        </w:rPr>
        <w:t>ư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ƺ</w:t>
      </w:r>
      <w:r>
        <w:rPr>
          <w:rFonts w:cs="Times New Roman_21_0_09020352" w:ascii="Times New Roman_21_0_09020352" w:hAnsi="Times New Roman_21_0_09020352"/>
          <w:spacing w:val="2"/>
          <w:sz w:val="32"/>
        </w:rPr>
        <w:t>Ɨŷ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Œ</w:t>
      </w:r>
      <w:r>
        <w:rPr>
          <w:rFonts w:cs="Times New Roman_21_0_09020352" w:ascii="Times New Roman_21_0_09020352" w:hAnsi="Times New Roman_21_0_09020352"/>
          <w:sz w:val="32"/>
        </w:rPr>
        <w:t>ŸŠ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Ư</w:t>
      </w:r>
      <w:r>
        <w:rPr>
          <w:rFonts w:cs="Times New Roman_21_0_09020352" w:ascii="Times New Roman_21_0_09020352" w:hAnsi="Times New Roman_21_0_09020352"/>
          <w:spacing w:val="1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Ɨ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Ɓƹ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ƬƗ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ǎ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ƬƉ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š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Ŝ</w:t>
      </w:r>
    </w:p>
    <w:p>
      <w:pPr>
        <w:pStyle w:val="Normal"/>
        <w:spacing w:lineRule="exact" w:line="319" w:before="106" w:after="0"/>
        <w:ind w:left="393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Š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ƪ</w:t>
      </w:r>
      <w:r>
        <w:rPr>
          <w:rFonts w:cs="Times New Roman_21_0_09020352" w:ascii="Times New Roman_21_0_09020352" w:hAnsi="Times New Roman_21_0_09020352"/>
          <w:sz w:val="32"/>
        </w:rPr>
        <w:t>Šƺƣ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ƿŸƅ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ƹ</w:t>
      </w:r>
      <w:r>
        <w:rPr>
          <w:rFonts w:cs="Times New Roman_21_0_09020352" w:ascii="Times New Roman_21_0_09020352" w:hAnsi="Times New Roman_21_0_09020352"/>
          <w:spacing w:val="3"/>
          <w:sz w:val="32"/>
        </w:rPr>
        <w:t>ŝ</w:t>
      </w:r>
      <w:r>
        <w:rPr>
          <w:rFonts w:cs="Times New Roman_21_0_09020352" w:ascii="Times New Roman_21_0_09020352" w:hAnsi="Times New Roman_21_0_09020352"/>
          <w:sz w:val="32"/>
        </w:rPr>
        <w:t>Ƥ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Ɓżƅ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ƹ</w:t>
      </w:r>
      <w:r>
        <w:rPr>
          <w:rFonts w:cs="Times New Roman_21_0_09020352" w:ascii="Times New Roman_21_0_09020352" w:hAnsi="Times New Roman_21_0_09020352"/>
          <w:sz w:val="32"/>
        </w:rPr>
        <w:t>ŝƤƯ</w:t>
      </w:r>
      <w:r>
        <w:rPr>
          <w:rFonts w:cs="Times New Roman_21_0_09020352" w:ascii="Times New Roman_21_0_09020352" w:hAnsi="Times New Roman_21_0_09020352"/>
          <w:spacing w:val="19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ƹ Ņ</w:t>
      </w:r>
      <w:r>
        <w:rPr>
          <w:rFonts w:cs="Times New Roman_21_0_09020352"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Ɓǅ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ƫŖ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ǎ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Ŝ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ƸƬ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Ƅ</w:t>
      </w:r>
      <w:r>
        <w:rPr>
          <w:rFonts w:cs="Times New Roman_21_0_09020352" w:ascii="Times New Roman_21_0_09020352" w:hAnsi="Times New Roman_21_0_09020352"/>
          <w:sz w:val="32"/>
        </w:rPr>
        <w:t>ƿżƣ</w:t>
      </w:r>
      <w:r>
        <w:rPr>
          <w:rFonts w:cs="Times New Roman_21_0_09020352" w:ascii="Times New Roman_21_0_09020352" w:hAnsi="Times New Roman_21_0_09020352"/>
          <w:spacing w:val="1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ưƗ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ƌ</w:t>
      </w:r>
      <w:r>
        <w:rPr>
          <w:rFonts w:cs="Times New Roman_21_0_09020352" w:ascii="Times New Roman_21_0_09020352" w:hAnsi="Times New Roman_21_0_09020352"/>
          <w:sz w:val="32"/>
        </w:rPr>
        <w:t>Ɵż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ƫ</w:t>
      </w:r>
      <w:r>
        <w:rPr>
          <w:rFonts w:cs="Times New Roman_21_0_09020352" w:ascii="Times New Roman_21_0_09020352" w:hAnsi="Times New Roman_21_0_09020352"/>
          <w:sz w:val="32"/>
        </w:rPr>
        <w:t>ŝŠ</w:t>
      </w:r>
    </w:p>
    <w:p>
      <w:pPr>
        <w:pStyle w:val="Normal"/>
        <w:spacing w:lineRule="exact" w:line="374" w:before="48" w:after="0"/>
        <w:ind w:left="3332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cs="Times New Roman_21_0_09020352" w:ascii="Times New Roman_21_0_09020352" w:hAnsi="Times New Roman_21_0_09020352"/>
          <w:spacing w:val="-1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position w:val="5"/>
          <w:sz w:val="32"/>
        </w:rPr>
        <w:t>ŉ</w:t>
      </w:r>
      <w:r>
        <w:rPr>
          <w:rFonts w:cs="Times New Roman_21_0_09020352" w:ascii="Times New Roman_21_0_09020352" w:hAnsi="Times New Roman_21_0_09020352"/>
          <w:spacing w:val="-6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</w:t>
      </w:r>
      <w:r>
        <w:rPr>
          <w:rFonts w:cs="Times New Roman_21_0_09020352" w:ascii="Times New Roman_21_0_09020352" w:hAnsi="Times New Roman_21_0_0902035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ưŮ</w:t>
      </w:r>
      <w:r>
        <w:rPr>
          <w:rFonts w:cs="Times New Roman_21_0_09020352"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ƸƴƗ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ǎ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ƍŻ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ŝ</w:t>
      </w:r>
      <w:r>
        <w:rPr>
          <w:rFonts w:cs="Times New Roman_21_0_09020352" w:ascii="Times New Roman_21_0_09020352" w:hAnsi="Times New Roman_21_0_09020352"/>
          <w:sz w:val="32"/>
        </w:rPr>
        <w:t>Ų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ƉŒ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ƸŠ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ƪ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ƺƣ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Ƃ</w:t>
      </w:r>
      <w:r>
        <w:rPr>
          <w:rFonts w:cs="Times New Roman_21_0_09020352" w:ascii="Times New Roman_21_0_09020352" w:hAnsi="Times New Roman_21_0_09020352"/>
          <w:sz w:val="32"/>
        </w:rPr>
        <w:t>ƫ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Ɗ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šƴ</w:t>
      </w:r>
      <w:r>
        <w:rPr>
          <w:rFonts w:cs="Times New Roman_21_0_09020352" w:ascii="Times New Roman_21_0_09020352" w:hAnsi="Times New Roman_21_0_09020352"/>
          <w:sz w:val="32"/>
        </w:rPr>
        <w:t>ƫ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5" w:after="0"/>
        <w:ind w:left="818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Ʒ</w:t>
      </w:r>
      <w:r>
        <w:rPr>
          <w:rFonts w:cs="Times New Roman_21_0_09020352" w:ascii="Times New Roman_21_0_09020352" w:hAnsi="Times New Roman_21_0_09020352"/>
          <w:sz w:val="32"/>
        </w:rPr>
        <w:t>ŝƠ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ƫ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ƲƯ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ū</w:t>
      </w:r>
      <w:r>
        <w:rPr>
          <w:rFonts w:cs="Times New Roman_21_0_09020352" w:ascii="Times New Roman_21_0_09020352" w:hAnsi="Times New Roman_21_0_09020352"/>
          <w:sz w:val="32"/>
        </w:rPr>
        <w:t>Ƨ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ƿŸ</w:t>
      </w:r>
      <w:r>
        <w:rPr>
          <w:rFonts w:cs="Times New Roman_21_0_09020352" w:ascii="Times New Roman_21_0_09020352" w:hAnsi="Times New Roman_21_0_09020352"/>
          <w:sz w:val="32"/>
        </w:rPr>
        <w:t>ƤƘ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Ʒ</w:t>
      </w:r>
      <w:r>
        <w:rPr>
          <w:rFonts w:cs="Times New Roman_21_0_09020352" w:ascii="Times New Roman_21_0_09020352" w:hAnsi="Times New Roman_21_0_09020352"/>
          <w:sz w:val="32"/>
        </w:rPr>
        <w:t>ŝƠ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ƫ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Ƭƣ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ƣ</w:t>
      </w:r>
      <w:r>
        <w:rPr>
          <w:rFonts w:cs="Times New Roman_21_0_09020352" w:ascii="Times New Roman_21_0_09020352" w:hAnsi="Times New Roman_21_0_09020352"/>
          <w:spacing w:val="27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œ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</w:t>
      </w:r>
      <w:r>
        <w:rPr>
          <w:rFonts w:cs="Times New Roman_21_0_09020352" w:ascii="Times New Roman_21_0_09020352" w:hAnsi="Times New Roman_21_0_09020352"/>
          <w:sz w:val="32"/>
        </w:rPr>
        <w:t>Ʒ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ƨ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ƾƟ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ƪƬ</w:t>
      </w:r>
      <w:r>
        <w:rPr>
          <w:rFonts w:cs="Times New Roman_21_0_09020352" w:ascii="Times New Roman_21_0_09020352" w:hAnsi="Times New Roman_21_0_09020352"/>
          <w:sz w:val="32"/>
        </w:rPr>
        <w:t>ů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Ũ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Ų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Ƥ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Ƥ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</w:p>
    <w:p>
      <w:pPr>
        <w:pStyle w:val="Normal"/>
        <w:spacing w:lineRule="exact" w:line="319" w:before="103" w:after="0"/>
        <w:ind w:left="569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1"/>
          <w:sz w:val="32"/>
        </w:rPr>
        <w:t>Ũ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ű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z w:val="32"/>
        </w:rPr>
        <w:t>ŸŮ</w:t>
      </w:r>
      <w:r>
        <w:rPr>
          <w:rFonts w:cs="Times New Roman_21_0_09020352" w:ascii="Times New Roman_21_0_09020352" w:hAnsi="Times New Roman_21_0_09020352"/>
          <w:spacing w:val="6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š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sz w:val="32"/>
        </w:rPr>
        <w:t>ǈƤ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Ƴŗ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Ƥ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Ƙ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Š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Œ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Šŝ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Ʃ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Œ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ascii="Arial" w:hAnsi="Arial"/>
          <w:spacing w:val="-1"/>
          <w:sz w:val="32"/>
        </w:rPr>
        <w:t>x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šƬƣ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Ƙ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Ɨ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Ŷ</w:t>
      </w:r>
      <w:r>
        <w:rPr>
          <w:rFonts w:cs="Times New Roman_21_0_09020352" w:ascii="Times New Roman_21_0_09020352" w:hAnsi="Times New Roman_21_0_09020352"/>
          <w:sz w:val="32"/>
        </w:rPr>
        <w:t>Ɓ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sz w:val="32"/>
        </w:rPr>
        <w:t>żƫŜ</w:t>
      </w:r>
    </w:p>
    <w:p>
      <w:pPr>
        <w:pStyle w:val="Normal"/>
        <w:spacing w:lineRule="exact" w:line="425" w:before="0" w:after="0"/>
        <w:ind w:left="167" w:right="139" w:firstLine="118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ŇŝŮ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ǃ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Ɨ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ƥ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ƨŦ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Š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Ƣ</w:t>
      </w:r>
      <w:r>
        <w:rPr>
          <w:rFonts w:cs="Times New Roman_21_0_09020352" w:ascii="Times New Roman_21_0_09020352" w:hAnsi="Times New Roman_21_0_0902035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Ƥ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űƹ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ǃ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ź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Š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Ʊƹ</w:t>
      </w:r>
      <w:r>
        <w:rPr>
          <w:rFonts w:cs="Times New Roman_21_0_09020352" w:ascii="Times New Roman_21_0_09020352" w:hAnsi="Times New Roman_21_0_09020352"/>
          <w:spacing w:val="-5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ŕ</w:t>
      </w:r>
      <w:r>
        <w:rPr>
          <w:rFonts w:cs="Times New Roman_21_0_09020352" w:ascii="Times New Roman_21_0_09020352" w:hAnsi="Times New Roman_21_0_09020352"/>
          <w:sz w:val="32"/>
        </w:rPr>
        <w:t>ŮŝƠƿ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ſŝƴƫŜ</w:t>
      </w:r>
      <w:r>
        <w:rPr>
          <w:rFonts w:cs="Times New Roman_21_0_09020352" w:ascii="Times New Roman_21_0_09020352" w:hAnsi="Times New Roman_21_0_09020352"/>
          <w:spacing w:val="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ƪ</w:t>
      </w:r>
      <w:r>
        <w:rPr>
          <w:rFonts w:cs="Times New Roman_21_0_09020352" w:ascii="Times New Roman_21_0_09020352" w:hAnsi="Times New Roman_21_0_09020352"/>
          <w:sz w:val="32"/>
        </w:rPr>
        <w:t>Ƙ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ƿ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œŠ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Ƣ</w:t>
      </w:r>
      <w:r>
        <w:rPr>
          <w:rFonts w:cs="Times New Roman_21_0_09020352" w:ascii="Times New Roman_21_0_09020352" w:hAnsi="Times New Roman_21_0_09020352"/>
          <w:sz w:val="32"/>
        </w:rPr>
        <w:t>ǀƤű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ƨ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ƾƟ</w:t>
      </w:r>
      <w:r>
        <w:rPr>
          <w:rFonts w:cs="Times New Roman_21_0_09020352" w:ascii="Times New Roman_21_0_09020352" w:hAnsi="Times New Roman_21_0_09020352"/>
          <w:spacing w:val="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ƪƬŮ 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Ƥ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ƀ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pacing w:val="2"/>
          <w:sz w:val="32"/>
        </w:rPr>
        <w:t>ǈƿ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ơ</w:t>
      </w:r>
      <w:r>
        <w:rPr>
          <w:rFonts w:cs="Times New Roman_21_0_09020352" w:ascii="Times New Roman_21_0_09020352" w:hAnsi="Times New Roman_21_0_09020352"/>
          <w:sz w:val="32"/>
        </w:rPr>
        <w:t>ǈŵ</w:t>
      </w:r>
      <w:r>
        <w:rPr>
          <w:rFonts w:cs="Times New Roman_21_0_09020352" w:ascii="Times New Roman_21_0_09020352" w:hAnsi="Times New Roman_21_0_09020352"/>
          <w:spacing w:val="-7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ǃ</w:t>
      </w:r>
      <w:r>
        <w:rPr>
          <w:rFonts w:cs="Times New Roman_21_0_09020352" w:ascii="Times New Roman_21_0_09020352" w:hAnsi="Times New Roman_21_0_09020352"/>
          <w:sz w:val="32"/>
        </w:rPr>
        <w:t>Ŝƹ</w:t>
      </w:r>
      <w:r>
        <w:rPr>
          <w:rFonts w:cs="Times New Roman_21_0_09020352" w:ascii="Times New Roman_21_0_09020352" w:hAnsi="Times New Roman_21_0_09020352"/>
          <w:spacing w:val="-1"/>
          <w:sz w:val="32"/>
        </w:rPr>
        <w:t xml:space="preserve"> Řŷ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ư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ƀƯ</w:t>
      </w:r>
      <w:r>
        <w:rPr>
          <w:rFonts w:cs="Times New Roman_21_0_09020352" w:ascii="Times New Roman_21_0_09020352" w:hAnsi="Times New Roman_21_0_09020352"/>
          <w:spacing w:val="2"/>
          <w:sz w:val="32"/>
        </w:rPr>
        <w:t>ǈƿ</w:t>
      </w:r>
      <w:r>
        <w:rPr>
          <w:rFonts w:cs="Times New Roman_21_0_09020352" w:ascii="Times New Roman_21_0_09020352" w:hAnsi="Times New Roman_21_0_09020352"/>
          <w:spacing w:val="6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cs="Times New Roman_21_0_09020352" w:ascii="Times New Roman_21_0_09020352" w:hAnsi="Times New Roman_21_0_09020352"/>
          <w:spacing w:val="-1"/>
          <w:sz w:val="32"/>
        </w:rPr>
        <w:t xml:space="preserve"> ƥ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ƬƂ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ƀ</w:t>
      </w:r>
      <w:r>
        <w:rPr>
          <w:rFonts w:cs="Times New Roman_21_0_09020352" w:ascii="Times New Roman_21_0_09020352" w:hAnsi="Times New Roman_21_0_09020352"/>
          <w:sz w:val="32"/>
        </w:rPr>
        <w:t>Ưǈƿ</w:t>
      </w:r>
      <w:r>
        <w:rPr>
          <w:rFonts w:cs="Times New Roman_21_0_09020352" w:ascii="Times New Roman_21_0_09020352" w:hAnsi="Times New Roman_21_0_09020352"/>
          <w:spacing w:val="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 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ǀ</w:t>
      </w:r>
      <w:r>
        <w:rPr>
          <w:rFonts w:cs="Times New Roman_21_0_09020352" w:ascii="Times New Roman_21_0_09020352" w:hAnsi="Times New Roman_21_0_09020352"/>
          <w:sz w:val="32"/>
        </w:rPr>
        <w:t>Ƥ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ƀ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ǈƿ</w:t>
      </w:r>
      <w:r>
        <w:rPr>
          <w:rFonts w:cs="Times New Roman_21_0_09020352" w:ascii="Times New Roman_21_0_09020352" w:hAnsi="Times New Roman_21_0_09020352"/>
          <w:spacing w:val="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Ɓ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ƬƗ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ǎ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ƬƉ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Š</w:t>
      </w:r>
    </w:p>
    <w:p>
      <w:pPr>
        <w:pStyle w:val="Normal"/>
        <w:spacing w:lineRule="exact" w:line="319" w:before="103" w:after="0"/>
        <w:ind w:left="503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ſŝƴ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ƠƳ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ƾƟ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żƤ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ƂƯ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Ʒ</w:t>
      </w:r>
      <w:r>
        <w:rPr>
          <w:rFonts w:cs="Times New Roman_21_0_09020352" w:ascii="Times New Roman_21_0_09020352" w:hAnsi="Times New Roman_21_0_09020352"/>
          <w:sz w:val="32"/>
        </w:rPr>
        <w:t>ŝƠ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Ɯ</w:t>
      </w:r>
      <w:r>
        <w:rPr>
          <w:rFonts w:cs="Times New Roman_21_0_09020352" w:ascii="Times New Roman_21_0_09020352" w:hAnsi="Times New Roman_21_0_09020352"/>
          <w:sz w:val="32"/>
        </w:rPr>
        <w:t>Ƭ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ǎ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Ɨ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ƼƫŖ</w:t>
      </w:r>
      <w:r>
        <w:rPr>
          <w:rFonts w:cs="Times New Roman_21_0_09020352" w:ascii="Times New Roman_21_0_09020352" w:hAnsi="Times New Roman_21_0_09020352"/>
          <w:spacing w:val="2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ǎ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Ɯ</w:t>
      </w:r>
      <w:r>
        <w:rPr>
          <w:rFonts w:cs="Times New Roman_21_0_09020352" w:ascii="Times New Roman_21_0_09020352" w:hAnsi="Times New Roman_21_0_09020352"/>
          <w:spacing w:val="-77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ƫ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ƺšƘ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sz w:val="32"/>
        </w:rPr>
        <w:t>Ɔ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ƀ</w:t>
      </w:r>
      <w:r>
        <w:rPr>
          <w:rFonts w:cs="Times New Roman_21_0_09020352" w:ascii="Times New Roman_21_0_09020352" w:hAnsi="Times New Roman_21_0_09020352"/>
          <w:sz w:val="32"/>
        </w:rPr>
        <w:t>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Ɲ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ƿ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</w:p>
    <w:p>
      <w:pPr>
        <w:pStyle w:val="Normal"/>
        <w:spacing w:lineRule="exact" w:line="319" w:before="103" w:after="0"/>
        <w:ind w:left="3922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-2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Ƃƫ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Ɗ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ƫŜ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ŝƤƿ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Ŝ</w:t>
      </w:r>
      <w:r>
        <w:rPr>
          <w:rFonts w:cs="Times New Roman_21_0_09020352" w:ascii="Times New Roman_21_0_09020352" w:hAnsi="Times New Roman_21_0_09020352"/>
          <w:spacing w:val="16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ůƗ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Ǉƹ</w:t>
      </w:r>
      <w:r>
        <w:rPr>
          <w:rFonts w:cs="Times New Roman_21_0_09020352" w:ascii="Times New Roman_21_0_09020352" w:hAnsi="Times New Roman_21_0_09020352"/>
          <w:spacing w:val="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ƛ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5" w:after="0"/>
        <w:ind w:left="425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z w:val="32"/>
        </w:rPr>
        <w:t>ź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Ŗ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77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Ɵ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Ƥ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Ƥű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Ƅƿ</w:t>
      </w:r>
      <w:r>
        <w:rPr>
          <w:rFonts w:cs="Times New Roman_21_0_09020352" w:ascii="Times New Roman_21_0_09020352" w:hAnsi="Times New Roman_21_0_09020352"/>
          <w:sz w:val="32"/>
        </w:rPr>
        <w:t>żƣ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ƴƠŦ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Ÿ</w:t>
      </w:r>
      <w:r>
        <w:rPr>
          <w:rFonts w:cs="Times New Roman_21_0_09020352" w:ascii="Times New Roman_21_0_09020352" w:hAnsi="Times New Roman_21_0_09020352"/>
          <w:sz w:val="32"/>
        </w:rPr>
        <w:t>Ɗ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ƫ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</w:t>
      </w:r>
      <w:r>
        <w:rPr>
          <w:rFonts w:cs="Times New Roman_21_0_09020352" w:ascii="Times New Roman_21_0_09020352" w:hAnsi="Times New Roman_21_0_09020352"/>
          <w:sz w:val="32"/>
        </w:rPr>
        <w:t>Ʒƹ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ƨƫ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</w:t>
      </w:r>
      <w:r>
        <w:rPr>
          <w:rFonts w:cs="Times New Roman_21_0_09020352" w:ascii="Times New Roman_21_0_09020352" w:hAnsi="Times New Roman_21_0_09020352"/>
          <w:spacing w:val="-5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Š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ƬƁ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ǎ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ƬƉ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ƺ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Ɨŷ</w:t>
      </w:r>
      <w:r>
        <w:rPr>
          <w:rFonts w:cs="Times New Roman_21_0_09020352" w:ascii="Times New Roman_21_0_09020352" w:hAnsi="Times New Roman_21_0_09020352"/>
          <w:spacing w:val="1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ƸšŮ</w:t>
      </w:r>
    </w:p>
    <w:p>
      <w:pPr>
        <w:pStyle w:val="Normal"/>
        <w:spacing w:lineRule="exact" w:line="319" w:before="103" w:after="0"/>
        <w:ind w:left="5948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Ɖ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z w:val="32"/>
        </w:rPr>
        <w:t>ź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Ŗ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Ƃ</w:t>
      </w:r>
      <w:r>
        <w:rPr>
          <w:rFonts w:cs="Times New Roman_21_0_09020352" w:ascii="Times New Roman_21_0_09020352" w:hAnsi="Times New Roman_21_0_09020352"/>
          <w:sz w:val="32"/>
        </w:rPr>
        <w:t>ƫ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Ɗ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šƴ</w:t>
      </w:r>
      <w:r>
        <w:rPr>
          <w:rFonts w:cs="Times New Roman_21_0_09020352" w:ascii="Times New Roman_21_0_09020352" w:hAnsi="Times New Roman_21_0_09020352"/>
          <w:sz w:val="32"/>
        </w:rPr>
        <w:t>ƫ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5" w:after="0"/>
        <w:ind w:left="4964" w:right="0" w:hanging="0"/>
        <w:jc w:val="left"/>
        <w:rPr/>
      </w:pPr>
      <w:r>
        <w:rPr>
          <w:rFonts w:ascii="Times New Roman_21_0_09020352" w:hAnsi="Times New Roman_21_0_09020352"/>
          <w:spacing w:val="1"/>
          <w:sz w:val="32"/>
          <w:rtl w:val="true"/>
        </w:rPr>
        <w:t>..</w:t>
      </w:r>
      <w:r>
        <w:rPr>
          <w:rFonts w:ascii="Times New Roman_21_0_09020352" w:hAnsi="Times New Roman_21_0_09020352"/>
          <w:spacing w:val="-4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ŝƴ</w:t>
      </w:r>
      <w:r>
        <w:rPr>
          <w:rFonts w:cs="Times New Roman_21_0_09020352" w:ascii="Times New Roman_21_0_09020352" w:hAnsi="Times New Roman_21_0_09020352"/>
          <w:spacing w:val="2"/>
          <w:sz w:val="32"/>
        </w:rPr>
        <w:t>Ɖ</w:t>
      </w:r>
      <w:r>
        <w:rPr>
          <w:rFonts w:cs="Times New Roman_21_0_09020352" w:ascii="Times New Roman_21_0_09020352" w:hAnsi="Times New Roman_21_0_09020352"/>
          <w:sz w:val="32"/>
        </w:rPr>
        <w:t>ǃ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Ƶ</w:t>
      </w:r>
      <w:r>
        <w:rPr>
          <w:rFonts w:cs="Times New Roman_21_0_09020352" w:ascii="Times New Roman_21_0_09020352" w:hAnsi="Times New Roman_21_0_09020352"/>
          <w:sz w:val="32"/>
        </w:rPr>
        <w:t>źƷ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ƺ</w:t>
      </w:r>
      <w:r>
        <w:rPr>
          <w:rFonts w:cs="Times New Roman_21_0_09020352" w:ascii="Times New Roman_21_0_09020352" w:hAnsi="Times New Roman_21_0_09020352"/>
          <w:sz w:val="32"/>
        </w:rPr>
        <w:t>Ƨ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Ŝ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ascii="Times New Roman_21_0_09020352" w:hAnsi="Times New Roman_21_0_09020352"/>
          <w:sz w:val="32"/>
        </w:rPr>
        <w:t>..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ű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ǎ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ƹ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ƗŒ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Ʃ</w:t>
      </w:r>
      <w:r>
        <w:rPr>
          <w:rFonts w:cs="Times New Roman_21_0_09020352" w:ascii="Times New Roman_21_0_09020352" w:hAnsi="Times New Roman_21_0_09020352"/>
          <w:sz w:val="32"/>
        </w:rPr>
        <w:t>ŝƣ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ƫ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5" w:after="0"/>
        <w:ind w:left="280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ſ</w:t>
      </w:r>
      <w:r>
        <w:rPr>
          <w:rFonts w:cs="Times New Roman_21_0_09020352" w:ascii="Times New Roman_21_0_09020352" w:hAnsi="Times New Roman_21_0_09020352"/>
          <w:spacing w:val="3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ū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ƴƗ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ƪ</w:t>
      </w:r>
      <w:r>
        <w:rPr>
          <w:rFonts w:cs="Times New Roman_21_0_09020352" w:ascii="Times New Roman_21_0_09020352" w:hAnsi="Times New Roman_21_0_09020352"/>
          <w:sz w:val="32"/>
        </w:rPr>
        <w:t>ư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Ų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Ƙ</w:t>
      </w:r>
      <w:r>
        <w:rPr>
          <w:rFonts w:cs="Times New Roman_21_0_09020352" w:ascii="Times New Roman_21_0_09020352" w:hAnsi="Times New Roman_21_0_09020352"/>
          <w:spacing w:val="-6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Ɖ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ƾƟ</w:t>
      </w:r>
      <w:r>
        <w:rPr>
          <w:rFonts w:cs="Times New Roman_21_0_09020352" w:ascii="Times New Roman_21_0_09020352" w:hAnsi="Times New Roman_21_0_09020352"/>
          <w:spacing w:val="1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ư</w:t>
      </w:r>
      <w:r>
        <w:rPr>
          <w:rFonts w:cs="Times New Roman_21_0_09020352" w:ascii="Times New Roman_21_0_09020352" w:hAnsi="Times New Roman_21_0_09020352"/>
          <w:sz w:val="32"/>
        </w:rPr>
        <w:t>ƬƂ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Š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ƪŠƺƣ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ź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Ƒ</w:t>
      </w:r>
      <w:r>
        <w:rPr>
          <w:rFonts w:cs="Times New Roman_21_0_09020352" w:ascii="Times New Roman_21_0_09020352" w:hAnsi="Times New Roman_21_0_09020352"/>
          <w:sz w:val="32"/>
        </w:rPr>
        <w:t>ƍǅ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Š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Ɩ</w:t>
      </w:r>
      <w:r>
        <w:rPr>
          <w:rFonts w:cs="Times New Roman_21_0_09020352" w:ascii="Times New Roman_21_0_09020352" w:hAnsi="Times New Roman_21_0_09020352"/>
          <w:sz w:val="32"/>
        </w:rPr>
        <w:t>ƣ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ƫŜ</w:t>
      </w:r>
    </w:p>
    <w:p>
      <w:pPr>
        <w:pStyle w:val="Normal"/>
        <w:spacing w:lineRule="exact" w:line="319" w:before="103" w:after="0"/>
        <w:ind w:left="244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1"/>
          <w:sz w:val="32"/>
        </w:rPr>
        <w:t>Ƅ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żƣ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z w:val="32"/>
        </w:rPr>
        <w:t>ƫ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ƴ</w:t>
      </w:r>
      <w:r>
        <w:rPr>
          <w:rFonts w:cs="Times New Roman_21_0_09020352" w:ascii="Times New Roman_21_0_09020352" w:hAnsi="Times New Roman_21_0_09020352"/>
          <w:sz w:val="32"/>
        </w:rPr>
        <w:t>śư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ƏŖ</w:t>
      </w:r>
      <w:r>
        <w:rPr>
          <w:rFonts w:cs="Times New Roman_21_0_09020352" w:ascii="Times New Roman_21_0_09020352" w:hAnsi="Times New Roman_21_0_09020352"/>
          <w:spacing w:val="-7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œ</w:t>
      </w:r>
      <w:r>
        <w:rPr>
          <w:rFonts w:cs="Times New Roman_21_0_09020352" w:ascii="Times New Roman_21_0_09020352" w:hAnsi="Times New Roman_21_0_09020352"/>
          <w:spacing w:val="-7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Š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ǀƬ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ǎ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Ƣű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ŕ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ƸŦ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Ɨ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ƺ</w:t>
      </w:r>
      <w:r>
        <w:rPr>
          <w:rFonts w:cs="Times New Roman_21_0_09020352" w:ascii="Times New Roman_21_0_09020352" w:hAnsi="Times New Roman_21_0_09020352"/>
          <w:sz w:val="32"/>
        </w:rPr>
        <w:t>ƁŻ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ƿ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ƹ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ŷ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ƿ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ƨ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Ɵ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ư</w:t>
      </w:r>
      <w:r>
        <w:rPr>
          <w:rFonts w:cs="Times New Roman_21_0_09020352" w:ascii="Times New Roman_21_0_09020352" w:hAnsi="Times New Roman_21_0_09020352"/>
          <w:sz w:val="32"/>
        </w:rPr>
        <w:t>ƬƂ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ƫŜƹ</w:t>
      </w:r>
    </w:p>
    <w:p>
      <w:pPr>
        <w:pStyle w:val="Normal"/>
        <w:spacing w:lineRule="exact" w:line="319" w:before="103" w:after="0"/>
        <w:ind w:left="6042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ŧ</w:t>
      </w:r>
      <w:r>
        <w:rPr>
          <w:rFonts w:cs="Times New Roman_21_0_09020352" w:ascii="Times New Roman_21_0_09020352" w:hAnsi="Times New Roman_21_0_0902035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ŹŒ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ƴƠŦ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Ƴ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Ŗƹ</w:t>
      </w:r>
      <w:r>
        <w:rPr>
          <w:rFonts w:ascii="Times New Roman_21_0_09020352" w:hAnsi="Times New Roman_21_0_09020352"/>
          <w:spacing w:val="-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ƫŝű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Ɨ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Ŧ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ƫ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5" w:after="0"/>
        <w:ind w:left="444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Ƅƿ</w:t>
      </w:r>
      <w:r>
        <w:rPr>
          <w:rFonts w:cs="Times New Roman_21_0_09020352" w:ascii="Times New Roman_21_0_09020352" w:hAnsi="Times New Roman_21_0_09020352"/>
          <w:sz w:val="32"/>
        </w:rPr>
        <w:t>żƣ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Ƭ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Ƅƿ</w:t>
      </w:r>
      <w:r>
        <w:rPr>
          <w:rFonts w:cs="Times New Roman_21_0_09020352" w:ascii="Times New Roman_21_0_09020352" w:hAnsi="Times New Roman_21_0_09020352"/>
          <w:sz w:val="32"/>
        </w:rPr>
        <w:t>żƣ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Ƒƍ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ƳƺƳŝƘ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ŝƯ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ƬƁ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ǎ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ƬƉ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ƺƨƅ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ƹŹ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Œ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ź</w:t>
      </w:r>
      <w:r>
        <w:rPr>
          <w:rFonts w:cs="Times New Roman_21_0_09020352" w:ascii="Times New Roman_21_0_09020352" w:hAnsi="Times New Roman_21_0_09020352"/>
          <w:sz w:val="32"/>
        </w:rPr>
        <w:t>ƫŜ</w:t>
      </w:r>
    </w:p>
    <w:p>
      <w:pPr>
        <w:pStyle w:val="Normal"/>
        <w:spacing w:lineRule="exact" w:line="319" w:before="104" w:after="0"/>
        <w:ind w:left="449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Ʃ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Ƃƫ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Ɗ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ƬƗ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š</w:t>
      </w:r>
      <w:r>
        <w:rPr>
          <w:rFonts w:cs="Times New Roman_21_0_09020352" w:ascii="Times New Roman_21_0_09020352" w:hAnsi="Times New Roman_21_0_09020352"/>
          <w:sz w:val="32"/>
        </w:rPr>
        <w:t>ƴ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ƺ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ƅ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1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ƂƠ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ƿŸ</w:t>
      </w:r>
      <w:r>
        <w:rPr>
          <w:rFonts w:cs="Times New Roman_21_0_09020352" w:ascii="Times New Roman_21_0_09020352" w:hAnsi="Times New Roman_21_0_09020352"/>
          <w:sz w:val="32"/>
        </w:rPr>
        <w:t>Ƃů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Ƥ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ŝ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ƫ</w:t>
      </w:r>
      <w:r>
        <w:rPr>
          <w:rFonts w:cs="Times New Roman_21_0_09020352" w:ascii="Times New Roman_21_0_09020352" w:hAnsi="Times New Roman_21_0_09020352"/>
          <w:sz w:val="32"/>
        </w:rPr>
        <w:t>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ş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źƘŧ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ƴ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sz w:val="32"/>
        </w:rPr>
        <w:t>żƍ</w:t>
      </w:r>
      <w:r>
        <w:rPr>
          <w:rFonts w:ascii="Arial" w:hAnsi="Arial"/>
          <w:sz w:val="32"/>
        </w:rPr>
        <w:t>x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5" w:after="0"/>
        <w:ind w:left="1080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 xml:space="preserve">.. </w:t>
      </w:r>
      <w:r>
        <w:rPr>
          <w:rFonts w:cs="Times New Roman_21_0_09020352" w:ascii="Times New Roman_21_0_09020352" w:hAnsi="Times New Roman_21_0_09020352"/>
          <w:sz w:val="32"/>
        </w:rPr>
        <w:t>ţƆ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Ų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ƼƫŖ</w:t>
      </w:r>
      <w:r>
        <w:rPr>
          <w:rFonts w:cs="Times New Roman_21_0_09020352"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żů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ƫŝŠ</w:t>
      </w:r>
      <w:r>
        <w:rPr>
          <w:rFonts w:cs="Times New Roman_21_0_09020352"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ŹƹŒ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ź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ſ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cs="Times New Roman_21_0_09020352" w:ascii="Times New Roman_21_0_09020352" w:hAnsi="Times New Roman_21_0_09020352"/>
          <w:spacing w:val="1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ŇǇ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ŕƷ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Ɓƹ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ƬƗ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ǎ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ƬƉ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š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ƅ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Ɩ</w:t>
      </w:r>
      <w:r>
        <w:rPr>
          <w:rFonts w:cs="Times New Roman_21_0_09020352" w:ascii="Times New Roman_21_0_09020352" w:hAnsi="Times New Roman_21_0_09020352"/>
          <w:sz w:val="32"/>
        </w:rPr>
        <w:t>ƣ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2" w:after="0"/>
        <w:ind w:left="210" w:right="0" w:hanging="0"/>
        <w:jc w:val="left"/>
        <w:rPr/>
      </w:pPr>
      <w:r>
        <w:rPr>
          <w:rFonts w:cs="Times New Roman_21_0_09020352" w:ascii="Times New Roman_21_0_09020352" w:hAnsi="Times New Roman_21_0_09020352"/>
          <w:color w:val="0070C0"/>
          <w:spacing w:val="-1"/>
          <w:sz w:val="32"/>
        </w:rPr>
        <w:t>ƾƟ</w:t>
      </w:r>
      <w:r>
        <w:rPr>
          <w:rFonts w:ascii="Times New Roman_21_0_09020352" w:hAnsi="Times New Roman_21_0_09020352"/>
          <w:color w:val="0070C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ţƨƯƹ</w:t>
      </w:r>
      <w:r>
        <w:rPr>
          <w:rFonts w:ascii="Times New Roman_21_0_09020352" w:hAnsi="Times New Roman_21_0_09020352"/>
          <w:color w:val="0070C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ţ</w:t>
      </w:r>
      <w:r>
        <w:rPr>
          <w:rFonts w:cs="Times New Roman_21_0_09020352" w:ascii="Times New Roman_21_0_09020352" w:hAnsi="Times New Roman_21_0_09020352"/>
          <w:color w:val="0070C0"/>
          <w:spacing w:val="-1"/>
          <w:sz w:val="32"/>
        </w:rPr>
        <w:t>ǀ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Ƥ</w:t>
      </w:r>
      <w:r>
        <w:rPr>
          <w:rFonts w:cs="Times New Roman_21_0_09020352" w:ascii="Times New Roman_21_0_09020352" w:hAnsi="Times New Roman_21_0_09020352"/>
          <w:color w:val="0070C0"/>
          <w:spacing w:val="-3"/>
          <w:sz w:val="32"/>
        </w:rPr>
        <w:t>ƿ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żƟǃŜ</w:t>
      </w:r>
      <w:r>
        <w:rPr>
          <w:rFonts w:ascii="Times New Roman_21_0_09020352" w:hAnsi="Times New Roman_21_0_09020352"/>
          <w:color w:val="0070C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Ż</w:t>
      </w:r>
      <w:r>
        <w:rPr>
          <w:rFonts w:cs="Times New Roman_21_0_09020352" w:ascii="Times New Roman_21_0_09020352" w:hAnsi="Times New Roman_21_0_09020352"/>
          <w:color w:val="0070C0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ƤƫŜ</w:t>
      </w:r>
      <w:r>
        <w:rPr>
          <w:rFonts w:ascii="Times New Roman_21_0_09020352" w:hAnsi="Times New Roman_21_0_09020352"/>
          <w:color w:val="0070C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ƾƟ</w:t>
      </w:r>
      <w:r>
        <w:rPr>
          <w:rFonts w:ascii="Times New Roman_21_0_09020352" w:hAnsi="Times New Roman_21_0_09020352"/>
          <w:color w:val="0070C0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pacing w:val="1"/>
          <w:sz w:val="32"/>
        </w:rPr>
        <w:t>ƾƷ</w:t>
      </w:r>
      <w:r>
        <w:rPr>
          <w:rFonts w:ascii="Times New Roman_21_0_09020352" w:hAnsi="Times New Roman_21_0_09020352"/>
          <w:color w:val="0070C0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Ņ</w:t>
      </w:r>
      <w:r>
        <w:rPr>
          <w:rFonts w:cs="Times New Roman_21_0_09020352" w:ascii="Times New Roman_21_0_09020352" w:hAnsi="Times New Roman_21_0_09020352"/>
          <w:spacing w:val="1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ż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šƫŜ</w:t>
      </w:r>
      <w:r>
        <w:rPr>
          <w:rFonts w:ascii="Times New Roman_21_0_09020352" w:hAnsi="Times New Roman_21_0_09020352"/>
          <w:color w:val="0070C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ţ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ƨƯ</w:t>
      </w:r>
      <w:r>
        <w:rPr>
          <w:rFonts w:ascii="Times New Roman_21_0_09020352" w:hAnsi="Times New Roman_21_0_09020352"/>
          <w:color w:val="0070C0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pacing w:val="1"/>
          <w:sz w:val="32"/>
        </w:rPr>
        <w:t>Ʋ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ǀŠƹ</w:t>
      </w:r>
      <w:r>
        <w:rPr>
          <w:rFonts w:ascii="Times New Roman_21_0_09020352" w:hAnsi="Times New Roman_21_0_09020352"/>
          <w:color w:val="0070C0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pacing w:val="-1"/>
          <w:sz w:val="32"/>
        </w:rPr>
        <w:t>ŝƸ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ƴǀŠ</w:t>
      </w:r>
      <w:r>
        <w:rPr>
          <w:rFonts w:ascii="Times New Roman_21_0_09020352" w:hAnsi="Times New Roman_21_0_09020352"/>
          <w:color w:val="0070C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Ņ</w:t>
      </w:r>
      <w:r>
        <w:rPr>
          <w:rFonts w:ascii="Times New Roman_21_0_09020352" w:hAnsi="Times New Roman_21_0_09020352"/>
          <w:color w:val="0070C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ż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ŵ</w:t>
      </w:r>
      <w:r>
        <w:rPr>
          <w:rFonts w:cs="Times New Roman_21_0_09020352" w:ascii="Times New Roman_21_0_09020352" w:hAnsi="Times New Roman_21_0_09020352"/>
          <w:color w:val="0070C0"/>
          <w:spacing w:val="1"/>
          <w:sz w:val="32"/>
        </w:rPr>
        <w:t>ǁŜ</w:t>
      </w:r>
      <w:r>
        <w:rPr>
          <w:rFonts w:ascii="Times New Roman_21_0_09020352" w:hAnsi="Times New Roman_21_0_09020352"/>
          <w:color w:val="0070C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pacing w:val="1"/>
          <w:sz w:val="32"/>
        </w:rPr>
        <w:t>ş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ŝ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ů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ƫŜ</w:t>
      </w:r>
      <w:r>
        <w:rPr>
          <w:rFonts w:ascii="Times New Roman_21_0_09020352" w:hAnsi="Times New Roman_21_0_09020352"/>
          <w:color w:val="0070C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ƲƯ</w:t>
      </w:r>
      <w:r>
        <w:rPr>
          <w:rFonts w:ascii="Times New Roman_21_0_09020352" w:hAnsi="Times New Roman_21_0_09020352"/>
          <w:color w:val="0070C0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ţƨ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ưƫ</w:t>
      </w:r>
      <w:r>
        <w:rPr>
          <w:rFonts w:ascii="Times New Roman_21_0_09020352" w:hAnsi="Times New Roman_21_0_09020352"/>
          <w:color w:val="0070C0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Ż</w:t>
      </w:r>
      <w:r>
        <w:rPr>
          <w:rFonts w:cs="Times New Roman_21_0_09020352" w:ascii="Times New Roman_21_0_09020352" w:hAnsi="Times New Roman_21_0_09020352"/>
          <w:color w:val="0070C0"/>
          <w:spacing w:val="1"/>
          <w:sz w:val="32"/>
        </w:rPr>
        <w:t>ŝŮ</w:t>
      </w:r>
      <w:r>
        <w:rPr>
          <w:rFonts w:ascii="Times New Roman_21_0_09020352" w:hAnsi="Times New Roman_21_0_09020352"/>
          <w:color w:val="0070C0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pacing w:val="-1"/>
          <w:sz w:val="32"/>
        </w:rPr>
        <w:t>ƾƷ</w:t>
      </w:r>
      <w:r>
        <w:rPr>
          <w:rFonts w:cs="Times New Roman_21_0_09020352" w:ascii="Times New Roman_21_0_09020352" w:hAnsi="Times New Roman_21_0_09020352"/>
          <w:spacing w:val="27"/>
          <w:sz w:val="32"/>
        </w:rPr>
        <w:t xml:space="preserve"> </w:t>
      </w:r>
      <w:r>
        <w:rPr>
          <w:rFonts w:ascii="Times New Roman_21_0_09020352" w:hAnsi="Times New Roman_21_0_09020352"/>
          <w:color w:val="FFC000"/>
          <w:sz w:val="32"/>
        </w:rPr>
        <w:t>:</w:t>
      </w:r>
      <w:r>
        <w:rPr>
          <w:rFonts w:ascii="Times New Roman_21_0_09020352" w:hAnsi="Times New Roman_21_0_09020352"/>
          <w:color w:val="FFC000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C000"/>
          <w:sz w:val="32"/>
        </w:rPr>
        <w:t>ţƆ</w:t>
      </w:r>
      <w:r>
        <w:rPr>
          <w:rFonts w:cs="Times New Roman_21_0_09020352" w:ascii="Times New Roman_21_0_09020352" w:hAnsi="Times New Roman_21_0_09020352"/>
          <w:color w:val="FFC000"/>
          <w:spacing w:val="-1"/>
          <w:sz w:val="32"/>
        </w:rPr>
        <w:t>š</w:t>
      </w:r>
      <w:r>
        <w:rPr>
          <w:rFonts w:cs="Times New Roman_21_0_09020352" w:ascii="Times New Roman_21_0_09020352" w:hAnsi="Times New Roman_21_0_09020352"/>
          <w:color w:val="FFC000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color w:val="FFC000"/>
          <w:sz w:val="32"/>
        </w:rPr>
        <w:t>ƫŜƹ</w:t>
      </w:r>
    </w:p>
    <w:p>
      <w:pPr>
        <w:pStyle w:val="Normal"/>
        <w:spacing w:lineRule="exact" w:line="319" w:before="106" w:after="0"/>
        <w:ind w:left="4707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cs="Times New Roman_21_0_09020352" w:ascii="Times New Roman_21_0_09020352" w:hAnsi="Times New Roman_21_0_09020352"/>
          <w:spacing w:val="3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ż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űǃŜ</w:t>
      </w:r>
      <w:r>
        <w:rPr>
          <w:rFonts w:ascii="Times New Roman_21_0_09020352" w:hAnsi="Times New Roman_21_0_09020352"/>
          <w:color w:val="0070C0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ż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šƫŜ</w:t>
      </w:r>
      <w:r>
        <w:rPr>
          <w:rFonts w:ascii="Times New Roman_21_0_09020352" w:hAnsi="Times New Roman_21_0_09020352"/>
          <w:color w:val="0070C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ǇŖ</w:t>
      </w:r>
      <w:r>
        <w:rPr>
          <w:rFonts w:ascii="Times New Roman_21_0_09020352" w:hAnsi="Times New Roman_21_0_09020352"/>
          <w:color w:val="0070C0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pacing w:val="-1"/>
          <w:sz w:val="32"/>
        </w:rPr>
        <w:t>ŝư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Ƹ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ǀŠ</w:t>
      </w:r>
      <w:r>
        <w:rPr>
          <w:rFonts w:ascii="Times New Roman_21_0_09020352" w:hAnsi="Times New Roman_21_0_09020352"/>
          <w:color w:val="0070C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pacing w:val="-1"/>
          <w:sz w:val="32"/>
        </w:rPr>
        <w:t>ƪƊ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Ơƿ</w:t>
      </w:r>
      <w:r>
        <w:rPr>
          <w:rFonts w:ascii="Times New Roman_21_0_09020352" w:hAnsi="Times New Roman_21_0_09020352"/>
          <w:color w:val="0070C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Ǉ</w:t>
      </w:r>
      <w:r>
        <w:rPr>
          <w:rFonts w:ascii="Times New Roman_21_0_09020352" w:hAnsi="Times New Roman_21_0_09020352"/>
          <w:color w:val="0070C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Ʋ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ƨƫ</w:t>
      </w:r>
      <w:r>
        <w:rPr>
          <w:rFonts w:ascii="Times New Roman_21_0_09020352" w:hAnsi="Times New Roman_21_0_09020352"/>
          <w:color w:val="0070C0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Ņ</w:t>
      </w:r>
      <w:r>
        <w:rPr>
          <w:rFonts w:ascii="Times New Roman_21_0_09020352" w:hAnsi="Times New Roman_21_0_09020352"/>
          <w:color w:val="0070C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ţ</w:t>
      </w:r>
      <w:r>
        <w:rPr>
          <w:rFonts w:cs="Times New Roman_21_0_09020352" w:ascii="Times New Roman_21_0_09020352" w:hAnsi="Times New Roman_21_0_09020352"/>
          <w:color w:val="0070C0"/>
          <w:spacing w:val="-1"/>
          <w:sz w:val="32"/>
        </w:rPr>
        <w:t>ƿ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ƺǀ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ƁǁŜ</w:t>
      </w:r>
      <w:r>
        <w:rPr>
          <w:rFonts w:ascii="Times New Roman_21_0_09020352" w:hAnsi="Times New Roman_21_0_09020352"/>
          <w:color w:val="0070C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Ż</w:t>
      </w:r>
      <w:r>
        <w:rPr>
          <w:rFonts w:cs="Times New Roman_21_0_09020352" w:ascii="Times New Roman_21_0_09020352" w:hAnsi="Times New Roman_21_0_09020352"/>
          <w:color w:val="0070C0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Ƥƫ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70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44385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1868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4438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180580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143750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16216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143750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144385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14655</wp:posOffset>
                </wp:positionH>
                <wp:positionV relativeFrom="page">
                  <wp:posOffset>304800</wp:posOffset>
                </wp:positionV>
                <wp:extent cx="6729730" cy="1841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4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14655</wp:posOffset>
                </wp:positionH>
                <wp:positionV relativeFrom="page">
                  <wp:posOffset>323215</wp:posOffset>
                </wp:positionV>
                <wp:extent cx="6729730" cy="1841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5.4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14655</wp:posOffset>
                </wp:positionH>
                <wp:positionV relativeFrom="page">
                  <wp:posOffset>341630</wp:posOffset>
                </wp:positionV>
                <wp:extent cx="6729730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6.9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14655</wp:posOffset>
                </wp:positionH>
                <wp:positionV relativeFrom="page">
                  <wp:posOffset>379730</wp:posOffset>
                </wp:positionV>
                <wp:extent cx="6729730" cy="1841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9.9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97510</wp:posOffset>
                </wp:positionV>
                <wp:extent cx="6729730" cy="18415"/>
                <wp:effectExtent l="635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31.3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2131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2194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96240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2370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21868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180580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16216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14438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028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2131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39725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7782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9624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2370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144385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21868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14438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180580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7143750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16216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7143750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7144385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14655</wp:posOffset>
                </wp:positionH>
                <wp:positionV relativeFrom="page">
                  <wp:posOffset>10370820</wp:posOffset>
                </wp:positionV>
                <wp:extent cx="6729730" cy="18415"/>
                <wp:effectExtent l="635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6.6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14655</wp:posOffset>
                </wp:positionH>
                <wp:positionV relativeFrom="page">
                  <wp:posOffset>10352405</wp:posOffset>
                </wp:positionV>
                <wp:extent cx="6729730" cy="18415"/>
                <wp:effectExtent l="635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5.1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14655</wp:posOffset>
                </wp:positionH>
                <wp:positionV relativeFrom="page">
                  <wp:posOffset>10314305</wp:posOffset>
                </wp:positionV>
                <wp:extent cx="6729730" cy="381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2.15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14655</wp:posOffset>
                </wp:positionH>
                <wp:positionV relativeFrom="page">
                  <wp:posOffset>10295890</wp:posOffset>
                </wp:positionV>
                <wp:extent cx="6729730" cy="18415"/>
                <wp:effectExtent l="635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0.7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14655</wp:posOffset>
                </wp:positionH>
                <wp:positionV relativeFrom="page">
                  <wp:posOffset>10277475</wp:posOffset>
                </wp:positionV>
                <wp:extent cx="6729730" cy="18415"/>
                <wp:effectExtent l="635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09.25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028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03530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2131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32194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339725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339725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37782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377825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96240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0" w:right="567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114" w:after="0"/>
        <w:ind w:left="5122" w:right="0" w:hanging="0"/>
        <w:jc w:val="left"/>
        <w:rPr>
          <w:rFonts w:ascii="Arial_5_0_09020352" w:hAnsi="Arial_5_0_09020352"/>
        </w:rPr>
      </w:pPr>
      <w:r>
        <w:rPr>
          <w:rFonts w:ascii="Arial_5_0_09020352" w:hAnsi="Arial_5_0_09020352"/>
        </w:rPr>
        <w:t>1</w:t>
      </w:r>
    </w:p>
    <w:p>
      <w:pPr>
        <w:pStyle w:val="Normal"/>
        <w:tabs>
          <w:tab w:val="clear" w:pos="720"/>
          <w:tab w:val="left" w:pos="6947" w:leader="none"/>
        </w:tabs>
        <w:spacing w:lineRule="exact" w:line="240" w:before="173" w:after="0"/>
        <w:ind w:left="184" w:right="0" w:hanging="0"/>
        <w:jc w:val="left"/>
        <w:rPr/>
      </w:pPr>
      <w:bookmarkStart w:id="1" w:name="page2"/>
      <w:bookmarkEnd w:id="1"/>
      <w:r>
        <w:rPr>
          <w:rFonts w:cs="Arial_5_0_09020352" w:ascii="Arial_5_0_09020352" w:hAnsi="Arial_5_0_09020352"/>
          <w:spacing w:val="-1"/>
          <w:sz w:val="24"/>
        </w:rPr>
        <w:t>Ŧő</w:t>
      </w:r>
      <w:r>
        <w:rPr>
          <w:rFonts w:cs="Arial_5_0_09020352" w:ascii="Arial_5_0_09020352" w:hAnsi="Arial_5_0_09020352"/>
          <w:sz w:val="24"/>
        </w:rPr>
        <w:t>ŖŔ</w:t>
      </w:r>
      <w:r>
        <w:rPr>
          <w:rFonts w:cs="Arial_5_0_09020352" w:ascii="Arial_5_0_09020352" w:hAnsi="Arial_5_0_09020352"/>
          <w:spacing w:val="-3"/>
          <w:sz w:val="24"/>
        </w:rPr>
        <w:t>Şŏ</w:t>
      </w:r>
      <w:r>
        <w:rPr>
          <w:rFonts w:ascii="Arial_5_0_09020352" w:hAnsi="Arial_5_0_09020352"/>
          <w:spacing w:val="2"/>
          <w:sz w:val="24"/>
        </w:rPr>
        <w:t xml:space="preserve"> </w:t>
      </w:r>
      <w:r>
        <w:rPr>
          <w:rFonts w:cs="Arial_5_0_09020352" w:ascii="Arial_5_0_09020352" w:hAnsi="Arial_5_0_09020352"/>
          <w:spacing w:val="-2"/>
          <w:sz w:val="24"/>
        </w:rPr>
        <w:t>Š</w:t>
      </w:r>
      <w:r>
        <w:rPr>
          <w:rFonts w:cs="Arial_5_0_09020352" w:ascii="Arial_5_0_09020352" w:hAnsi="Arial_5_0_09020352"/>
          <w:spacing w:val="-1"/>
          <w:sz w:val="24"/>
        </w:rPr>
        <w:t>Ũ</w:t>
      </w:r>
      <w:r>
        <w:rPr>
          <w:rFonts w:cs="Arial_5_0_09020352" w:ascii="Arial_5_0_09020352" w:hAnsi="Arial_5_0_09020352"/>
          <w:sz w:val="24"/>
        </w:rPr>
        <w:t>ŗś</w:t>
      </w:r>
      <w:r>
        <w:rPr>
          <w:rFonts w:ascii="Arial_5_0_09020352" w:hAnsi="Arial_5_0_09020352"/>
          <w:sz w:val="24"/>
        </w:rPr>
        <w:t xml:space="preserve"> :</w:t>
      </w:r>
      <w:r>
        <w:rPr>
          <w:rFonts w:ascii="Arial_5_0_09020352" w:hAnsi="Arial_5_0_09020352"/>
          <w:spacing w:val="-2"/>
          <w:sz w:val="24"/>
        </w:rPr>
        <w:t xml:space="preserve"> </w:t>
      </w:r>
      <w:r>
        <w:rPr>
          <w:rFonts w:cs="Arial_5_0_09020352" w:ascii="Arial_5_0_09020352" w:hAnsi="Arial_5_0_09020352"/>
          <w:spacing w:val="-1"/>
          <w:sz w:val="24"/>
        </w:rPr>
        <w:t>ŕ</w:t>
      </w:r>
      <w:r>
        <w:rPr>
          <w:rFonts w:cs="Arial_5_0_09020352" w:ascii="Arial_5_0_09020352" w:hAnsi="Arial_5_0_09020352"/>
          <w:sz w:val="24"/>
        </w:rPr>
        <w:t>ŏ</w:t>
      </w:r>
      <w:r>
        <w:rPr>
          <w:rFonts w:cs="Arial_5_0_09020352" w:ascii="Arial_5_0_09020352" w:hAnsi="Arial_5_0_09020352"/>
          <w:spacing w:val="-1"/>
          <w:sz w:val="24"/>
        </w:rPr>
        <w:t>ŕŚŏ</w:t>
      </w:r>
      <w:r>
        <w:rPr>
          <w:rFonts w:cs="Arial_5_0_09020352" w:ascii="Arial_5_0_09020352" w:hAnsi="Arial_5_0_09020352"/>
          <w:rtl w:val="true"/>
        </w:rPr>
        <w:tab/>
      </w:r>
      <w:r>
        <w:rPr>
          <w:rFonts w:cs="Arial_5_0_09020352" w:ascii="Arial_5_0_09020352" w:hAnsi="Arial_5_0_09020352"/>
          <w:sz w:val="24"/>
        </w:rPr>
        <w:t>ťŖ</w:t>
      </w:r>
      <w:r>
        <w:rPr>
          <w:rFonts w:cs="Arial_5_0_09020352" w:ascii="Arial_5_0_09020352" w:hAnsi="Arial_5_0_09020352"/>
          <w:spacing w:val="-1"/>
          <w:sz w:val="24"/>
        </w:rPr>
        <w:t>ţ</w:t>
      </w:r>
      <w:r>
        <w:rPr>
          <w:rFonts w:cs="Arial_5_0_09020352" w:ascii="Arial_5_0_09020352" w:hAnsi="Arial_5_0_09020352"/>
          <w:sz w:val="24"/>
        </w:rPr>
        <w:t>ř</w:t>
      </w:r>
      <w:r>
        <w:rPr>
          <w:rFonts w:cs="Arial_5_0_09020352" w:ascii="Arial_5_0_09020352" w:hAnsi="Arial_5_0_09020352"/>
          <w:spacing w:val="-1"/>
          <w:sz w:val="24"/>
        </w:rPr>
        <w:t>Şŏ</w:t>
      </w:r>
      <w:r>
        <w:rPr>
          <w:rFonts w:ascii="Arial_5_0_09020352" w:hAnsi="Arial_5_0_09020352"/>
          <w:sz w:val="24"/>
        </w:rPr>
        <w:t xml:space="preserve"> </w:t>
      </w:r>
      <w:r>
        <w:rPr>
          <w:rFonts w:cs="Arial_5_0_09020352" w:ascii="Arial_5_0_09020352" w:hAnsi="Arial_5_0_09020352"/>
          <w:spacing w:val="1"/>
          <w:sz w:val="24"/>
        </w:rPr>
        <w:t>Š</w:t>
      </w:r>
      <w:r>
        <w:rPr>
          <w:rFonts w:cs="Arial_5_0_09020352" w:ascii="Arial_5_0_09020352" w:hAnsi="Arial_5_0_09020352"/>
          <w:spacing w:val="-2"/>
          <w:sz w:val="24"/>
        </w:rPr>
        <w:t>ş</w:t>
      </w:r>
      <w:r>
        <w:rPr>
          <w:rFonts w:cs="Arial_5_0_09020352" w:ascii="Arial_5_0_09020352" w:hAnsi="Arial_5_0_09020352"/>
          <w:spacing w:val="-3"/>
          <w:sz w:val="24"/>
        </w:rPr>
        <w:t>Ŕ</w:t>
      </w:r>
      <w:r>
        <w:rPr>
          <w:rFonts w:cs="Arial_5_0_09020352" w:ascii="Arial_5_0_09020352" w:hAnsi="Arial_5_0_09020352"/>
          <w:sz w:val="24"/>
        </w:rPr>
        <w:t>ŖŞŏ</w:t>
      </w:r>
      <w:r>
        <w:rPr>
          <w:rFonts w:ascii="Arial_5_0_09020352" w:hAnsi="Arial_5_0_09020352"/>
          <w:spacing w:val="-2"/>
          <w:sz w:val="24"/>
        </w:rPr>
        <w:t xml:space="preserve"> </w:t>
      </w:r>
      <w:r>
        <w:rPr>
          <w:rFonts w:cs="Arial_5_0_09020352" w:ascii="Arial_5_0_09020352" w:hAnsi="Arial_5_0_09020352"/>
          <w:spacing w:val="-1"/>
          <w:sz w:val="24"/>
        </w:rPr>
        <w:t>ŕőŚ</w:t>
      </w:r>
      <w:r>
        <w:rPr>
          <w:rFonts w:ascii="Arial_5_0_09020352" w:hAnsi="Arial_5_0_09020352"/>
          <w:spacing w:val="1"/>
          <w:sz w:val="24"/>
        </w:rPr>
        <w:t xml:space="preserve"> </w:t>
      </w:r>
      <w:r>
        <w:rPr>
          <w:rFonts w:ascii="Arial_5_0_09020352" w:hAnsi="Arial_5_0_09020352"/>
          <w:sz w:val="24"/>
        </w:rPr>
        <w:t>/</w:t>
      </w:r>
      <w:r>
        <w:rPr>
          <w:rFonts w:cs="Arial_5_0_09020352" w:ascii="Arial_5_0_09020352" w:hAnsi="Arial_5_0_09020352"/>
          <w:spacing w:val="-2"/>
          <w:sz w:val="24"/>
        </w:rPr>
        <w:t>ŕ</w:t>
      </w:r>
      <w:r>
        <w:rPr>
          <w:rFonts w:ascii="Arial_5_0_09020352" w:hAnsi="Arial_5_0_09020352"/>
          <w:sz w:val="24"/>
        </w:rPr>
        <w:t xml:space="preserve">.. </w:t>
      </w:r>
      <w:r>
        <w:rPr>
          <w:rFonts w:cs="Arial_5_0_09020352" w:ascii="Arial_5_0_09020352" w:hAnsi="Arial_5_0_09020352"/>
          <w:spacing w:val="1"/>
          <w:sz w:val="24"/>
        </w:rPr>
        <w:t>œ</w:t>
      </w:r>
      <w:r>
        <w:rPr>
          <w:rFonts w:cs="Arial_5_0_09020352" w:ascii="Arial_5_0_09020352" w:hAnsi="Arial_5_0_09020352"/>
          <w:spacing w:val="-2"/>
          <w:sz w:val="24"/>
        </w:rPr>
        <w:t>ŧ</w:t>
      </w:r>
      <w:r>
        <w:rPr>
          <w:rFonts w:cs="Arial_5_0_09020352" w:ascii="Arial_5_0_09020352" w:hAnsi="Arial_5_0_09020352"/>
          <w:spacing w:val="-1"/>
          <w:sz w:val="24"/>
        </w:rPr>
        <w:t>Ť</w:t>
      </w:r>
      <w:r>
        <w:rPr>
          <w:rFonts w:cs="Arial_5_0_09020352" w:ascii="Arial_5_0_09020352" w:hAnsi="Arial_5_0_09020352"/>
          <w:spacing w:val="-2"/>
          <w:sz w:val="24"/>
        </w:rPr>
        <w:t>őš</w:t>
      </w:r>
      <w:r>
        <w:rPr>
          <w:rFonts w:cs="Arial_5_0_09020352" w:ascii="Arial_5_0_09020352" w:hAnsi="Arial_5_0_09020352"/>
          <w:spacing w:val="-1"/>
          <w:sz w:val="24"/>
        </w:rPr>
        <w:t>Şŏ</w:t>
      </w:r>
      <w:r>
        <w:rPr>
          <w:rFonts w:ascii="Arial_5_0_09020352" w:hAnsi="Arial_5_0_09020352"/>
          <w:spacing w:val="1"/>
          <w:sz w:val="24"/>
        </w:rPr>
        <w:t xml:space="preserve"> </w:t>
      </w:r>
      <w:r>
        <w:rPr>
          <w:rFonts w:cs="Arial_5_0_09020352" w:ascii="Arial_5_0_09020352" w:hAnsi="Arial_5_0_09020352"/>
          <w:spacing w:val="-1"/>
          <w:sz w:val="24"/>
        </w:rPr>
        <w:t>Œ</w:t>
      </w:r>
      <w:r>
        <w:rPr>
          <w:rFonts w:cs="Arial_5_0_09020352" w:ascii="Arial_5_0_09020352" w:hAnsi="Arial_5_0_09020352"/>
          <w:sz w:val="24"/>
        </w:rPr>
        <w:t>Ŗ</w:t>
      </w:r>
      <w:r>
        <w:rPr>
          <w:rFonts w:cs="Arial_5_0_09020352" w:ascii="Arial_5_0_09020352" w:hAnsi="Arial_5_0_09020352"/>
          <w:spacing w:val="-1"/>
          <w:sz w:val="24"/>
        </w:rPr>
        <w:t>ŧ</w:t>
      </w:r>
      <w:r>
        <w:rPr>
          <w:rFonts w:cs="Arial_5_0_09020352" w:ascii="Arial_5_0_09020352" w:hAnsi="Arial_5_0_09020352"/>
          <w:sz w:val="24"/>
        </w:rPr>
        <w:t>Ř</w:t>
      </w:r>
      <w:r>
        <w:rPr>
          <w:rFonts w:cs="Arial_5_0_09020352" w:ascii="Arial_5_0_09020352" w:hAnsi="Arial_5_0_09020352"/>
          <w:spacing w:val="-1"/>
          <w:sz w:val="24"/>
        </w:rPr>
        <w:t>Şŏ</w:t>
      </w:r>
      <w:r>
        <w:rPr>
          <w:rFonts w:ascii="Arial_5_0_09020352" w:hAnsi="Arial_5_0_09020352"/>
          <w:sz w:val="24"/>
        </w:rPr>
        <w:t xml:space="preserve"> </w:t>
      </w:r>
      <w:r>
        <w:rPr>
          <w:rFonts w:cs="Arial_5_0_09020352" w:ascii="Arial_5_0_09020352" w:hAnsi="Arial_5_0_09020352"/>
          <w:spacing w:val="1"/>
          <w:sz w:val="24"/>
        </w:rPr>
        <w:t>Ţ</w:t>
      </w:r>
      <w:r>
        <w:rPr>
          <w:rFonts w:cs="Arial_5_0_09020352" w:ascii="Arial_5_0_09020352" w:hAnsi="Arial_5_0_09020352"/>
          <w:spacing w:val="-1"/>
          <w:sz w:val="24"/>
        </w:rPr>
        <w:t>ŝ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43" w:after="0"/>
        <w:ind w:left="8110" w:right="0" w:hanging="0"/>
        <w:jc w:val="left"/>
        <w:rPr/>
      </w:pPr>
      <w:r>
        <w:rPr>
          <w:rFonts w:ascii="Times New Roman,B_28_0_09020353" w:hAnsi="Times New Roman,B_28_0_09020353"/>
          <w:color w:val="FF0066"/>
          <w:sz w:val="32"/>
          <w:rtl w:val="true"/>
        </w:rPr>
        <w:t>:</w:t>
      </w:r>
      <w:r>
        <w:rPr>
          <w:rFonts w:ascii="Times New Roman,B_28_0_09020353" w:hAnsi="Times New Roman,B_28_0_09020353"/>
          <w:color w:val="FF0066"/>
          <w:spacing w:val="2"/>
          <w:sz w:val="32"/>
          <w:rtl w:val="true"/>
        </w:rPr>
        <w:t xml:space="preserve"> </w:t>
      </w:r>
      <w:r>
        <w:rPr>
          <w:rFonts w:cs="Times New Roman,B_28_0_09020353" w:ascii="Times New Roman,B_28_0_09020353" w:hAnsi="Times New Roman,B_28_0_09020353"/>
          <w:color w:val="FF0066"/>
          <w:spacing w:val="-1"/>
          <w:sz w:val="32"/>
        </w:rPr>
        <w:t>őŠŏŗŤŊ</w:t>
      </w:r>
      <w:r>
        <w:rPr>
          <w:rFonts w:ascii="Times New Roman,B_28_0_09020353" w:hAnsi="Times New Roman,B_28_0_09020353"/>
          <w:color w:val="FF0066"/>
          <w:sz w:val="32"/>
        </w:rPr>
        <w:t xml:space="preserve"> </w:t>
      </w:r>
      <w:r>
        <w:rPr>
          <w:rFonts w:cs="Times New Roman,B_28_0_09020353" w:ascii="Times New Roman,B_28_0_09020353" w:hAnsi="Times New Roman,B_28_0_09020353"/>
          <w:color w:val="FF0066"/>
          <w:sz w:val="32"/>
        </w:rPr>
        <w:t>Ů</w:t>
      </w:r>
      <w:r>
        <w:rPr>
          <w:rFonts w:cs="Times New Roman,B_28_0_09020353" w:ascii="Times New Roman,B_28_0_09020353" w:hAnsi="Times New Roman,B_28_0_09020353"/>
          <w:color w:val="FF0066"/>
          <w:spacing w:val="-1"/>
          <w:sz w:val="32"/>
        </w:rPr>
        <w:t>Ťň</w:t>
      </w:r>
      <w:r>
        <w:rPr>
          <w:rFonts w:ascii="Times New Roman,B_28_0_09020353" w:hAnsi="Times New Roman,B_28_0_09020353"/>
          <w:color w:val="FF0066"/>
          <w:sz w:val="32"/>
        </w:rPr>
        <w:t xml:space="preserve"> </w:t>
      </w:r>
      <w:r>
        <w:rPr>
          <w:rFonts w:cs="Times New Roman,B_28_0_09020353" w:ascii="Times New Roman,B_28_0_09020353" w:hAnsi="Times New Roman,B_28_0_09020353"/>
          <w:color w:val="FF0066"/>
          <w:sz w:val="32"/>
        </w:rPr>
        <w:t>ŐŜŕ</w:t>
      </w:r>
      <w:r>
        <w:rPr>
          <w:rFonts w:cs="Times New Roman,B_28_0_09020353" w:ascii="Times New Roman,B_28_0_09020353" w:hAnsi="Times New Roman,B_28_0_09020353"/>
          <w:color w:val="FF0066"/>
          <w:spacing w:val="-1"/>
          <w:sz w:val="32"/>
        </w:rPr>
        <w:t>ūŤŊ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58" w:after="0"/>
        <w:ind w:left="192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-1"/>
          <w:sz w:val="32"/>
        </w:rPr>
        <w:t>ŨŸű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Œ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Ʃ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Ů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ŨŸű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Ƴ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ƬƗ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Ũ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Ų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Ɣ</w:t>
      </w:r>
      <w:r>
        <w:rPr>
          <w:rFonts w:cs="Times New Roman_21_0_09020352" w:ascii="Times New Roman_21_0_09020352" w:hAnsi="Times New Roman_21_0_09020352"/>
          <w:sz w:val="32"/>
        </w:rPr>
        <w:t>ƴ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ſ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ǀ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ūƧ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Ɔ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Ų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żů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Ɩ</w:t>
      </w:r>
      <w:r>
        <w:rPr>
          <w:rFonts w:cs="Times New Roman_21_0_09020352" w:ascii="Times New Roman_21_0_09020352" w:hAnsi="Times New Roman_21_0_09020352"/>
          <w:sz w:val="32"/>
        </w:rPr>
        <w:t>ƣ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</w:p>
    <w:p>
      <w:pPr>
        <w:pStyle w:val="Normal"/>
        <w:spacing w:lineRule="exact" w:line="319" w:before="103" w:after="0"/>
        <w:ind w:left="237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œƯ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ƺ</w:t>
      </w:r>
      <w:r>
        <w:rPr>
          <w:rFonts w:cs="Times New Roman_21_0_09020352" w:ascii="Times New Roman_21_0_09020352" w:hAnsi="Times New Roman_21_0_09020352"/>
          <w:sz w:val="32"/>
        </w:rPr>
        <w:t>Ƴ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ƨ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7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Œ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ƪ</w:t>
      </w:r>
      <w:r>
        <w:rPr>
          <w:rFonts w:cs="Times New Roman_21_0_09020352" w:ascii="Times New Roman_21_0_09020352" w:hAnsi="Times New Roman_21_0_09020352"/>
          <w:sz w:val="32"/>
        </w:rPr>
        <w:t>Ů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cs="Times New Roman_21_0_09020352" w:ascii="Times New Roman_21_0_09020352" w:hAnsi="Times New Roman_21_0_09020352"/>
          <w:spacing w:val="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Ɔ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Ų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cs="Times New Roman_21_0_09020352" w:ascii="Times New Roman_21_0_09020352" w:hAnsi="Times New Roman_21_0_09020352"/>
          <w:spacing w:val="6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Ƹ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cs="Times New Roman_21_0_09020352" w:ascii="Times New Roman_21_0_09020352" w:hAnsi="Times New Roman_21_0_09020352"/>
          <w:spacing w:val="7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3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Ɖ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ŸƳ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ƹŒ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ƅ</w:t>
      </w:r>
      <w:r>
        <w:rPr>
          <w:rFonts w:ascii="Arial" w:hAnsi="Arial"/>
          <w:sz w:val="32"/>
        </w:rPr>
        <w:t>x</w:t>
      </w:r>
      <w:r>
        <w:rPr>
          <w:rFonts w:ascii="Arial" w:hAnsi="Arial"/>
          <w:spacing w:val="-9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š</w:t>
      </w:r>
      <w:r>
        <w:rPr>
          <w:rFonts w:cs="Times New Roman_21_0_09020352" w:ascii="Times New Roman_21_0_09020352" w:hAnsi="Times New Roman_21_0_09020352"/>
          <w:sz w:val="32"/>
        </w:rPr>
        <w:t>ƴ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</w:t>
      </w:r>
      <w:r>
        <w:rPr>
          <w:rFonts w:cs="Times New Roman_21_0_09020352" w:ascii="Times New Roman_21_0_09020352" w:hAnsi="Times New Roman_21_0_09020352"/>
          <w:sz w:val="32"/>
        </w:rPr>
        <w:t>żůƯ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Ƙ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šƧ</w:t>
      </w:r>
    </w:p>
    <w:p>
      <w:pPr>
        <w:pStyle w:val="Normal"/>
        <w:spacing w:lineRule="exact" w:line="319" w:before="103" w:after="0"/>
        <w:ind w:left="8125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ƐƤƟ</w:t>
      </w:r>
      <w:r>
        <w:rPr>
          <w:rFonts w:cs="Times New Roman_21_0_09020352" w:ascii="Times New Roman_21_0_09020352" w:hAnsi="Times New Roman_21_0_09020352"/>
          <w:spacing w:val="2"/>
          <w:sz w:val="32"/>
        </w:rPr>
        <w:t xml:space="preserve"> </w:t>
      </w:r>
      <w:r>
        <w:rPr>
          <w:rFonts w:ascii="Times New Roman_21_0_09020352" w:hAnsi="Times New Roman_21_0_09020352"/>
          <w:spacing w:val="1"/>
          <w:sz w:val="32"/>
        </w:rPr>
        <w:t>..</w:t>
      </w:r>
      <w:r>
        <w:rPr>
          <w:rFonts w:cs="Times New Roman_21_0_09020352"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Ƅ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ƣ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ƿŹŒ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5" w:after="0"/>
        <w:ind w:left="297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-1"/>
          <w:sz w:val="32"/>
        </w:rPr>
        <w:t>ƪ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ŵ</w:t>
      </w:r>
      <w:r>
        <w:rPr>
          <w:rFonts w:cs="Times New Roman_21_0_09020352" w:ascii="Times New Roman_21_0_09020352" w:hAnsi="Times New Roman_21_0_09020352"/>
          <w:sz w:val="32"/>
        </w:rPr>
        <w:t>Ŝŷ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Ƴ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ƬƗ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Ɔ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ƫŖ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żů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ƫŖ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Ɣ</w:t>
      </w:r>
      <w:r>
        <w:rPr>
          <w:rFonts w:cs="Times New Roman_21_0_09020352" w:ascii="Times New Roman_21_0_09020352" w:hAnsi="Times New Roman_21_0_09020352"/>
          <w:sz w:val="32"/>
        </w:rPr>
        <w:t>ƴ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ſ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ưƗ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Œ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ƨ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ū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Ƥ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Ƥ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</w:p>
    <w:p>
      <w:pPr>
        <w:pStyle w:val="Normal"/>
        <w:spacing w:lineRule="exact" w:line="319" w:before="103" w:after="0"/>
        <w:ind w:left="8937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2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Ƹ</w:t>
      </w:r>
      <w:r>
        <w:rPr>
          <w:rFonts w:cs="Times New Roman_21_0_09020352" w:ascii="Times New Roman_21_0_09020352" w:hAnsi="Times New Roman_21_0_09020352"/>
          <w:sz w:val="32"/>
        </w:rPr>
        <w:t>Ơ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ƫ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Ʒ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74" w:before="10" w:after="0"/>
        <w:ind w:left="196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Ɨ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ŧ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Ů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ǅ</w:t>
      </w:r>
      <w:r>
        <w:rPr>
          <w:rFonts w:cs="Times New Roman_21_0_09020352" w:ascii="Times New Roman_21_0_09020352" w:hAnsi="Times New Roman_21_0_09020352"/>
          <w:sz w:val="32"/>
        </w:rPr>
        <w:t>Ŝ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ŷŝƊ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pacing w:val="3"/>
          <w:sz w:val="32"/>
        </w:rPr>
        <w:t>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ǅ</w:t>
      </w:r>
      <w:r>
        <w:rPr>
          <w:rFonts w:cs="Times New Roman_21_0_09020352" w:ascii="Times New Roman_21_0_09020352" w:hAnsi="Times New Roman_21_0_09020352"/>
          <w:sz w:val="32"/>
        </w:rPr>
        <w:t>Ŝƹ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Ɓ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ŝǀ</w:t>
      </w:r>
      <w:r>
        <w:rPr>
          <w:rFonts w:cs="Times New Roman_21_0_09020352" w:ascii="Times New Roman_21_0_09020352" w:hAnsi="Times New Roman_21_0_09020352"/>
          <w:sz w:val="32"/>
        </w:rPr>
        <w:t>Ƃ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ŷ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</w:t>
      </w:r>
      <w:r>
        <w:rPr>
          <w:rFonts w:cs="Times New Roman_21_0_09020352" w:ascii="Times New Roman_21_0_09020352" w:hAnsi="Times New Roman_21_0_09020352"/>
          <w:sz w:val="32"/>
        </w:rPr>
        <w:t>Š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ƫ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Ũ</w:t>
      </w:r>
      <w:r>
        <w:rPr>
          <w:rFonts w:cs="Times New Roman_21_0_09020352" w:ascii="Times New Roman_21_0_09020352" w:hAnsi="Times New Roman_21_0_09020352"/>
          <w:spacing w:val="2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űƹ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ƪ</w:t>
      </w:r>
      <w:r>
        <w:rPr>
          <w:rFonts w:cs="Times New Roman_21_0_09020352" w:ascii="Times New Roman_21_0_09020352" w:hAnsi="Times New Roman_21_0_09020352"/>
          <w:sz w:val="32"/>
        </w:rPr>
        <w:t>ƬŮ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Ũ</w:t>
      </w:r>
      <w:r>
        <w:rPr>
          <w:rFonts w:cs="Times New Roman_21_0_09020352" w:ascii="Times New Roman_21_0_09020352" w:hAnsi="Times New Roman_21_0_09020352"/>
          <w:spacing w:val="2"/>
          <w:sz w:val="32"/>
        </w:rPr>
        <w:t>Ÿű</w:t>
      </w:r>
      <w:r>
        <w:rPr>
          <w:rFonts w:cs="Times New Roman_21_0_09020352" w:ascii="Times New Roman_21_0_09020352" w:hAnsi="Times New Roman_21_0_09020352"/>
          <w:spacing w:val="9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position w:val="5"/>
          <w:sz w:val="32"/>
        </w:rPr>
        <w:t>ŉ</w:t>
      </w:r>
      <w:r>
        <w:rPr>
          <w:rFonts w:cs="Times New Roman_21_0_09020352" w:ascii="Times New Roman_21_0_09020352" w:hAnsi="Times New Roman_21_0_09020352"/>
          <w:spacing w:val="-6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Ǝƿ</w:t>
      </w:r>
      <w:r>
        <w:rPr>
          <w:rFonts w:cs="Times New Roman_21_0_09020352" w:ascii="Times New Roman_21_0_09020352" w:hAnsi="Times New Roman_21_0_09020352"/>
          <w:spacing w:val="-7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Œ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Ɔ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żů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Ɩ</w:t>
      </w:r>
      <w:r>
        <w:rPr>
          <w:rFonts w:cs="Times New Roman_21_0_09020352" w:ascii="Times New Roman_21_0_09020352" w:hAnsi="Times New Roman_21_0_09020352"/>
          <w:sz w:val="32"/>
        </w:rPr>
        <w:t>ƣ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</w:p>
    <w:p>
      <w:pPr>
        <w:pStyle w:val="Normal"/>
        <w:spacing w:lineRule="exact" w:line="360" w:before="62" w:after="0"/>
        <w:ind w:left="6937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Ɯ</w:t>
      </w:r>
      <w:r>
        <w:rPr>
          <w:rFonts w:cs="Times New Roman_21_0_09020352" w:ascii="Times New Roman_21_0_09020352" w:hAnsi="Times New Roman_21_0_09020352"/>
          <w:sz w:val="32"/>
        </w:rPr>
        <w:t>Ƭƫ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ż</w:t>
      </w:r>
      <w:r>
        <w:rPr>
          <w:rFonts w:cs="Times New Roman_21_0_09020352" w:ascii="Times New Roman_21_0_09020352" w:hAnsi="Times New Roman_21_0_0902035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Ƨ</w:t>
      </w:r>
      <w:r>
        <w:rPr>
          <w:rFonts w:cs="Times New Roman_21_0_09020352" w:ascii="Times New Roman_21_0_09020352" w:hAnsi="Times New Roman_21_0_09020352"/>
          <w:spacing w:val="7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position w:val="4"/>
          <w:sz w:val="32"/>
        </w:rPr>
        <w:t>ŉ</w:t>
      </w:r>
      <w:r>
        <w:rPr>
          <w:rFonts w:cs="Times New Roman_21_0_09020352" w:ascii="Times New Roman_21_0_09020352" w:hAnsi="Times New Roman_21_0_09020352"/>
          <w:spacing w:val="-7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Ũ</w:t>
      </w:r>
      <w:r>
        <w:rPr>
          <w:rFonts w:cs="Times New Roman_21_0_09020352" w:ascii="Times New Roman_21_0_09020352" w:hAnsi="Times New Roman_21_0_09020352"/>
          <w:sz w:val="32"/>
        </w:rPr>
        <w:t>Ÿű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ƴƿ</w:t>
      </w:r>
      <w:r>
        <w:rPr>
          <w:rFonts w:cs="Times New Roman_21_0_09020352" w:ascii="Times New Roman_21_0_09020352" w:hAnsi="Times New Roman_21_0_09020352"/>
          <w:sz w:val="32"/>
        </w:rPr>
        <w:t>ŸƫŜƹ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72" w:after="0"/>
        <w:ind w:left="8749" w:right="0" w:hanging="0"/>
        <w:jc w:val="left"/>
        <w:rPr/>
      </w:pPr>
      <w:r>
        <w:rPr>
          <w:rFonts w:ascii="Times New Roman,B_28_0_09020353" w:hAnsi="Times New Roman,B_28_0_09020353"/>
          <w:color w:val="FF0066"/>
          <w:sz w:val="32"/>
          <w:rtl w:val="true"/>
        </w:rPr>
        <w:t xml:space="preserve">: </w:t>
      </w:r>
      <w:r>
        <w:rPr>
          <w:rFonts w:cs="Times New Roman,B_28_0_09020353" w:ascii="Times New Roman,B_28_0_09020353" w:hAnsi="Times New Roman,B_28_0_09020353"/>
          <w:color w:val="FF0066"/>
          <w:sz w:val="32"/>
        </w:rPr>
        <w:t>ŐŜŕ</w:t>
      </w:r>
      <w:r>
        <w:rPr>
          <w:rFonts w:cs="Times New Roman,B_28_0_09020353" w:ascii="Times New Roman,B_28_0_09020353" w:hAnsi="Times New Roman,B_28_0_09020353"/>
          <w:color w:val="FF0066"/>
          <w:spacing w:val="-1"/>
          <w:sz w:val="32"/>
        </w:rPr>
        <w:t>ū</w:t>
      </w:r>
      <w:r>
        <w:rPr>
          <w:rFonts w:cs="Times New Roman,B_28_0_09020353" w:ascii="Times New Roman,B_28_0_09020353" w:hAnsi="Times New Roman,B_28_0_09020353"/>
          <w:color w:val="FF0066"/>
          <w:spacing w:val="1"/>
          <w:sz w:val="32"/>
        </w:rPr>
        <w:t>ŤŊ</w:t>
      </w:r>
      <w:r>
        <w:rPr>
          <w:rFonts w:ascii="Times New Roman,B_28_0_09020353" w:hAnsi="Times New Roman,B_28_0_09020353"/>
          <w:color w:val="FF0066"/>
          <w:spacing w:val="-2"/>
          <w:sz w:val="32"/>
        </w:rPr>
        <w:t xml:space="preserve"> </w:t>
      </w:r>
      <w:r>
        <w:rPr>
          <w:rFonts w:cs="Times New Roman,B_28_0_09020353" w:ascii="Times New Roman,B_28_0_09020353" w:hAnsi="Times New Roman,B_28_0_09020353"/>
          <w:color w:val="FF0066"/>
          <w:spacing w:val="-2"/>
          <w:sz w:val="32"/>
        </w:rPr>
        <w:t>ō</w:t>
      </w:r>
      <w:r>
        <w:rPr>
          <w:rFonts w:cs="Times New Roman,B_28_0_09020353" w:ascii="Times New Roman,B_28_0_09020353" w:hAnsi="Times New Roman,B_28_0_09020353"/>
          <w:color w:val="FF0066"/>
          <w:spacing w:val="-1"/>
          <w:sz w:val="32"/>
        </w:rPr>
        <w:t>ŏ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55" w:after="0"/>
        <w:ind w:left="6555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:</w:t>
      </w:r>
      <w:r>
        <w:rPr>
          <w:rFonts w:cs="Times New Roman_21_0_09020352" w:ascii="Times New Roman_21_0_09020352" w:hAnsi="Times New Roman_21_0_09020352"/>
          <w:spacing w:val="2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ƁŒ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Š</w:t>
      </w:r>
      <w:r>
        <w:rPr>
          <w:rFonts w:cs="Times New Roman_21_0_09020352" w:ascii="Times New Roman_21_0_09020352" w:hAnsi="Times New Roman_21_0_09020352"/>
          <w:sz w:val="32"/>
        </w:rPr>
        <w:t>ŻŒ</w:t>
      </w:r>
      <w:r>
        <w:rPr>
          <w:rFonts w:cs="Times New Roman_21_0_09020352" w:ascii="Times New Roman_21_0_09020352" w:hAnsi="Times New Roman_21_0_09020352"/>
          <w:spacing w:val="7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ƫŖ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żů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ş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Ɓ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ƺ</w:t>
      </w:r>
      <w:r>
        <w:rPr>
          <w:rFonts w:cs="Times New Roman_21_0_09020352" w:ascii="Times New Roman_21_0_09020352" w:hAnsi="Times New Roman_21_0_09020352"/>
          <w:sz w:val="32"/>
        </w:rPr>
        <w:t>Ƙƿ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5810</wp:posOffset>
            </wp:positionH>
            <wp:positionV relativeFrom="page">
              <wp:posOffset>4178300</wp:posOffset>
            </wp:positionV>
            <wp:extent cx="177800" cy="177800"/>
            <wp:effectExtent l="0" t="0" r="0" b="0"/>
            <wp:wrapNone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5810</wp:posOffset>
            </wp:positionH>
            <wp:positionV relativeFrom="page">
              <wp:posOffset>4445000</wp:posOffset>
            </wp:positionV>
            <wp:extent cx="177800" cy="17780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5810</wp:posOffset>
            </wp:positionH>
            <wp:positionV relativeFrom="page">
              <wp:posOffset>4711700</wp:posOffset>
            </wp:positionV>
            <wp:extent cx="177800" cy="17780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65810</wp:posOffset>
            </wp:positionH>
            <wp:positionV relativeFrom="page">
              <wp:posOffset>4978400</wp:posOffset>
            </wp:positionV>
            <wp:extent cx="177800" cy="17780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 w:before="65" w:after="0"/>
        <w:ind w:left="8476" w:right="0" w:hanging="0"/>
        <w:jc w:val="left"/>
        <w:rPr/>
      </w:pPr>
      <w:r>
        <w:rPr>
          <w:rFonts w:cs="Times New Roman_21_0_09020352" w:ascii="Times New Roman_21_0_09020352" w:hAnsi="Times New Roman_21_0_09020352"/>
          <w:color w:val="0070C0"/>
          <w:spacing w:val="1"/>
          <w:sz w:val="32"/>
        </w:rPr>
        <w:t>ƾ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ƴ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ƯŒ</w:t>
      </w:r>
      <w:r>
        <w:rPr>
          <w:rFonts w:ascii="Times New Roman_21_0_09020352" w:hAnsi="Times New Roman_21_0_09020352"/>
          <w:color w:val="0070C0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šƁ</w:t>
      </w:r>
    </w:p>
    <w:p>
      <w:pPr>
        <w:pStyle w:val="Normal"/>
        <w:spacing w:lineRule="exact" w:line="319" w:before="103" w:after="0"/>
        <w:ind w:left="8483" w:right="0" w:hanging="0"/>
        <w:jc w:val="left"/>
        <w:rPr/>
      </w:pPr>
      <w:r>
        <w:rPr>
          <w:rFonts w:cs="Times New Roman_21_0_09020352" w:ascii="Times New Roman_21_0_09020352" w:hAnsi="Times New Roman_21_0_09020352"/>
          <w:color w:val="0070C0"/>
          <w:spacing w:val="1"/>
          <w:sz w:val="32"/>
        </w:rPr>
        <w:t>ƾ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ƿŷ</w:t>
      </w:r>
      <w:r>
        <w:rPr>
          <w:rFonts w:ascii="Times New Roman_21_0_09020352" w:hAnsi="Times New Roman_21_0_09020352"/>
          <w:color w:val="0070C0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pacing w:val="-1"/>
          <w:sz w:val="32"/>
        </w:rPr>
        <w:t>şšƁ</w:t>
      </w:r>
    </w:p>
    <w:p>
      <w:pPr>
        <w:pStyle w:val="Normal"/>
        <w:spacing w:lineRule="exact" w:line="319" w:before="106" w:after="0"/>
        <w:ind w:left="8257" w:right="0" w:hanging="0"/>
        <w:jc w:val="left"/>
        <w:rPr/>
      </w:pPr>
      <w:r>
        <w:rPr>
          <w:rFonts w:cs="Times New Roman_21_0_09020352" w:ascii="Times New Roman_21_0_09020352" w:hAnsi="Times New Roman_21_0_09020352"/>
          <w:color w:val="0070C0"/>
          <w:spacing w:val="-1"/>
          <w:sz w:val="32"/>
        </w:rPr>
        <w:t>ƾ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Ɓŝ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ǀƁ</w:t>
      </w:r>
      <w:r>
        <w:rPr>
          <w:rFonts w:cs="Times New Roman_21_0_09020352" w:ascii="Times New Roman_21_0_09020352" w:hAnsi="Times New Roman_21_0_09020352"/>
          <w:spacing w:val="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šƁ</w:t>
      </w:r>
    </w:p>
    <w:p>
      <w:pPr>
        <w:pStyle w:val="Normal"/>
        <w:spacing w:lineRule="exact" w:line="319" w:before="103" w:after="0"/>
        <w:ind w:left="8048" w:right="0" w:hanging="0"/>
        <w:jc w:val="left"/>
        <w:rPr/>
      </w:pPr>
      <w:r>
        <w:rPr>
          <w:rFonts w:cs="Times New Roman_21_0_09020352" w:ascii="Times New Roman_21_0_09020352" w:hAnsi="Times New Roman_21_0_09020352"/>
          <w:color w:val="0070C0"/>
          <w:spacing w:val="-1"/>
          <w:sz w:val="32"/>
        </w:rPr>
        <w:t>ƽŷ</w:t>
      </w:r>
      <w:r>
        <w:rPr>
          <w:rFonts w:cs="Times New Roman_21_0_09020352" w:ascii="Times New Roman_21_0_09020352" w:hAnsi="Times New Roman_21_0_09020352"/>
          <w:color w:val="0070C0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Ɗ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color w:val="0070C0"/>
          <w:sz w:val="32"/>
        </w:rPr>
        <w:t>ƣŜ</w:t>
      </w:r>
      <w:r>
        <w:rPr>
          <w:rFonts w:cs="Times New Roman_21_0_09020352" w:ascii="Times New Roman_21_0_09020352" w:hAnsi="Times New Roman_21_0_09020352"/>
          <w:spacing w:val="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70C0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color w:val="0070C0"/>
          <w:spacing w:val="-2"/>
          <w:sz w:val="32"/>
        </w:rPr>
        <w:t>šƁ</w:t>
      </w:r>
    </w:p>
    <w:p>
      <w:pPr>
        <w:pStyle w:val="Normal"/>
        <w:spacing w:lineRule="exact" w:line="376" w:before="54" w:after="0"/>
        <w:ind w:left="7961" w:right="0" w:hanging="0"/>
        <w:jc w:val="left"/>
        <w:rPr/>
      </w:pPr>
      <w:r>
        <w:rPr>
          <w:rFonts w:ascii="Times New Roman,B_28_0_09020353" w:hAnsi="Times New Roman,B_28_0_09020353"/>
          <w:color w:val="7030A0"/>
          <w:sz w:val="32"/>
          <w:rtl w:val="true"/>
        </w:rPr>
        <w:t xml:space="preserve">: </w:t>
      </w:r>
      <w:r>
        <w:rPr>
          <w:rFonts w:cs="Times New Roman,B_28_0_09020353" w:ascii="Times New Roman,B_28_0_09020353" w:hAnsi="Times New Roman,B_28_0_09020353"/>
          <w:color w:val="7030A0"/>
          <w:spacing w:val="-1"/>
          <w:sz w:val="32"/>
        </w:rPr>
        <w:t>Űũť</w:t>
      </w:r>
      <w:r>
        <w:rPr>
          <w:rFonts w:cs="Times New Roman,B_28_0_09020353" w:ascii="Times New Roman,B_28_0_09020353" w:hAnsi="Times New Roman,B_28_0_09020353"/>
          <w:color w:val="7030A0"/>
          <w:spacing w:val="2"/>
          <w:sz w:val="32"/>
        </w:rPr>
        <w:t>ųŊ</w:t>
      </w:r>
      <w:r>
        <w:rPr>
          <w:rFonts w:ascii="Times New Roman,B_28_0_09020353" w:hAnsi="Times New Roman,B_28_0_09020353"/>
          <w:color w:val="7030A0"/>
          <w:spacing w:val="-3"/>
          <w:sz w:val="32"/>
        </w:rPr>
        <w:t xml:space="preserve"> </w:t>
      </w:r>
      <w:r>
        <w:rPr>
          <w:rFonts w:cs="Times New Roman,B_28_0_09020353" w:ascii="Times New Roman,B_28_0_09020353" w:hAnsi="Times New Roman,B_28_0_09020353"/>
          <w:color w:val="7030A0"/>
          <w:spacing w:val="-2"/>
          <w:sz w:val="32"/>
        </w:rPr>
        <w:t>ō</w:t>
      </w:r>
      <w:r>
        <w:rPr>
          <w:rFonts w:cs="Times New Roman,B_28_0_09020353" w:ascii="Times New Roman,B_28_0_09020353" w:hAnsi="Times New Roman,B_28_0_09020353"/>
          <w:color w:val="7030A0"/>
          <w:spacing w:val="-1"/>
          <w:sz w:val="32"/>
        </w:rPr>
        <w:t>ŏŞŤŊ</w:t>
      </w:r>
      <w:r>
        <w:rPr>
          <w:rFonts w:cs="Wingdings_39_0_09020353" w:ascii="Wingdings_39_0_09020353" w:hAnsi="Wingdings_39_0_09020353"/>
          <w:spacing w:val="82"/>
          <w:sz w:val="32"/>
        </w:rPr>
        <w:t xml:space="preserve"> </w:t>
      </w:r>
      <w:r>
        <w:rPr>
          <w:rFonts w:cs="Wingdings_39_0_09020353" w:ascii="Wingdings_39_0_09020353" w:hAnsi="Wingdings_39_0_09020353"/>
          <w:color w:val="7030A0"/>
          <w:sz w:val="32"/>
        </w:rPr>
        <w:t>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58" w:after="0"/>
        <w:ind w:left="2071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ƗǅŜ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ŇǇ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ŕ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ţƯ</w:t>
      </w:r>
      <w:r>
        <w:rPr>
          <w:rFonts w:cs="Times New Roman_21_0_09020352" w:ascii="Times New Roman_21_0_09020352" w:hAnsi="Times New Roman_21_0_09020352"/>
          <w:spacing w:val="-77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 xml:space="preserve">ǈƁ </w:t>
      </w:r>
      <w:r>
        <w:rPr>
          <w:rFonts w:ascii="Times New Roman_21_0_09020352" w:hAnsi="Times New Roman_21_0_09020352"/>
          <w:sz w:val="32"/>
        </w:rPr>
        <w:t>.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Ś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ŧƁ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Ƅ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ƣ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Ɛ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Ɯƍ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ƨ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Ɵ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ư</w:t>
      </w:r>
      <w:r>
        <w:rPr>
          <w:rFonts w:cs="Times New Roman_21_0_09020352" w:ascii="Times New Roman_21_0_09020352" w:hAnsi="Times New Roman_21_0_09020352"/>
          <w:sz w:val="32"/>
        </w:rPr>
        <w:t>ƬƂ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ű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74" w:before="10" w:after="0"/>
        <w:ind w:left="338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-1"/>
          <w:sz w:val="32"/>
        </w:rPr>
        <w:t>ťƬ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ƣ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Ƃƫ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Ɗ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šƴ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Ʃ</w:t>
      </w:r>
      <w:r>
        <w:rPr>
          <w:rFonts w:cs="Times New Roman_21_0_09020352" w:ascii="Times New Roman_21_0_09020352" w:hAnsi="Times New Roman_21_0_09020352"/>
          <w:sz w:val="32"/>
        </w:rPr>
        <w:t>ƺű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z w:val="32"/>
        </w:rPr>
        <w:t>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ŧ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ū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Ƶ</w:t>
      </w:r>
      <w:r>
        <w:rPr>
          <w:rFonts w:cs="Times New Roman_21_0_09020352" w:ascii="Times New Roman_21_0_09020352" w:hAnsi="Times New Roman_21_0_09020352"/>
          <w:sz w:val="32"/>
        </w:rPr>
        <w:t>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z w:val="32"/>
        </w:rPr>
        <w:t>ư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4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ř</w:t>
      </w:r>
      <w:r>
        <w:rPr>
          <w:rFonts w:cs="Times New Roman_21_0_09020352" w:ascii="Times New Roman_21_0_09020352" w:hAnsi="Times New Roman_21_0_09020352"/>
          <w:sz w:val="32"/>
        </w:rPr>
        <w:t>ƅ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Ÿ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źƷ</w:t>
      </w:r>
      <w:r>
        <w:rPr>
          <w:rFonts w:cs="Times New Roman_21_0_09020352" w:ascii="Times New Roman_21_0_09020352" w:hAnsi="Times New Roman_21_0_09020352"/>
          <w:spacing w:val="-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position w:val="5"/>
          <w:sz w:val="32"/>
        </w:rPr>
        <w:t>ŉ</w:t>
      </w:r>
      <w:r>
        <w:rPr>
          <w:rFonts w:cs="Times New Roman_21_0_09020352" w:ascii="Times New Roman_21_0_09020352" w:hAnsi="Times New Roman_21_0_09020352"/>
          <w:spacing w:val="-6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</w:t>
      </w:r>
      <w:r>
        <w:rPr>
          <w:rFonts w:cs="Times New Roman_21_0_09020352" w:ascii="Times New Roman_21_0_09020352" w:hAnsi="Times New Roman_21_0_09020352"/>
          <w:sz w:val="32"/>
        </w:rPr>
        <w:t>šƏ</w:t>
      </w:r>
    </w:p>
    <w:p>
      <w:pPr>
        <w:pStyle w:val="Normal"/>
        <w:spacing w:lineRule="exact" w:line="319" w:before="103" w:after="0"/>
        <w:ind w:left="684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ţƯ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ƺ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</w:t>
      </w:r>
      <w:r>
        <w:rPr>
          <w:rFonts w:cs="Times New Roman_21_0_09020352" w:ascii="Times New Roman_21_0_09020352" w:hAnsi="Times New Roman_21_0_09020352"/>
          <w:sz w:val="32"/>
        </w:rPr>
        <w:t>Ƃ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Ů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ƹ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ƾƟ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źƘ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ƞ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ƴ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Ɖ</w:t>
      </w:r>
      <w:r>
        <w:rPr>
          <w:rFonts w:cs="Times New Roman_21_0_09020352" w:ascii="Times New Roman_21_0_09020352" w:hAnsi="Times New Roman_21_0_09020352"/>
          <w:sz w:val="32"/>
        </w:rPr>
        <w:t>Œ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Ş</w:t>
      </w:r>
      <w:r>
        <w:rPr>
          <w:rFonts w:cs="Times New Roman_21_0_09020352" w:ascii="Times New Roman_21_0_09020352" w:hAnsi="Times New Roman_21_0_09020352"/>
          <w:sz w:val="32"/>
        </w:rPr>
        <w:t>żƍœŠ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z w:val="32"/>
        </w:rPr>
        <w:t>Ƹ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</w:t>
      </w:r>
      <w:r>
        <w:rPr>
          <w:rFonts w:cs="Times New Roman_21_0_09020352" w:ascii="Times New Roman_21_0_09020352" w:hAnsi="Times New Roman_21_0_09020352"/>
          <w:sz w:val="32"/>
        </w:rPr>
        <w:t>ƹƹ</w:t>
      </w:r>
    </w:p>
    <w:p>
      <w:pPr>
        <w:pStyle w:val="Normal"/>
        <w:spacing w:lineRule="exact" w:line="319" w:before="103" w:after="0"/>
        <w:ind w:left="8466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2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ư</w:t>
      </w:r>
      <w:r>
        <w:rPr>
          <w:rFonts w:cs="Times New Roman_21_0_09020352" w:ascii="Times New Roman_21_0_09020352" w:hAnsi="Times New Roman_21_0_09020352"/>
          <w:sz w:val="32"/>
        </w:rPr>
        <w:t>ƬƂ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Ň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-3"/>
          <w:sz w:val="32"/>
        </w:rPr>
        <w:t>ŕ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ƫ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5" w:after="0"/>
        <w:ind w:left="158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-1"/>
          <w:sz w:val="32"/>
        </w:rPr>
        <w:t>Ŝƺ</w:t>
      </w:r>
      <w:r>
        <w:rPr>
          <w:rFonts w:cs="Times New Roman_21_0_09020352" w:ascii="Times New Roman_21_0_09020352" w:hAnsi="Times New Roman_21_0_09020352"/>
          <w:sz w:val="32"/>
        </w:rPr>
        <w:t>ƁŻŝ</w:t>
      </w:r>
      <w:r>
        <w:rPr>
          <w:rFonts w:cs="Times New Roman_21_0_09020352" w:ascii="Times New Roman_21_0_09020352" w:hAnsi="Times New Roman_21_0_09020352"/>
          <w:spacing w:val="-77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ư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ƴƯŐ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Ƥ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Ƒ</w:t>
      </w:r>
      <w:r>
        <w:rPr>
          <w:rFonts w:cs="Times New Roman_21_0_09020352" w:ascii="Times New Roman_21_0_09020352" w:hAnsi="Times New Roman_21_0_09020352"/>
          <w:sz w:val="32"/>
        </w:rPr>
        <w:t>ƴ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ƺ</w:t>
      </w:r>
      <w:r>
        <w:rPr>
          <w:rFonts w:cs="Times New Roman_21_0_09020352" w:ascii="Times New Roman_21_0_09020352" w:hAnsi="Times New Roman_21_0_09020352"/>
          <w:sz w:val="32"/>
        </w:rPr>
        <w:t>Ƴ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ƨ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Ʀ</w:t>
      </w:r>
      <w:r>
        <w:rPr>
          <w:rFonts w:cs="Times New Roman_21_0_09020352" w:ascii="Times New Roman_21_0_09020352" w:hAnsi="Times New Roman_21_0_09020352"/>
          <w:sz w:val="32"/>
        </w:rPr>
        <w:t>ƫŹ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ƼƗ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ŧ</w:t>
      </w:r>
      <w:r>
        <w:rPr>
          <w:rFonts w:cs="Times New Roman_21_0_09020352" w:ascii="Times New Roman_21_0_09020352" w:hAnsi="Times New Roman_21_0_09020352"/>
          <w:sz w:val="32"/>
        </w:rPr>
        <w:t>Ɓ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żű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Œ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Ŧ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Ɨ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Ǉ</w:t>
      </w:r>
      <w:r>
        <w:rPr>
          <w:rFonts w:cs="Times New Roman_21_0_09020352" w:ascii="Times New Roman_21_0_09020352" w:hAnsi="Times New Roman_21_0_09020352"/>
          <w:sz w:val="32"/>
        </w:rPr>
        <w:t>ŕƷ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ſŻ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ƿ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ƪ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Œ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Ɵ</w:t>
      </w:r>
    </w:p>
    <w:p>
      <w:pPr>
        <w:pStyle w:val="Normal"/>
        <w:spacing w:lineRule="exact" w:line="319" w:before="103" w:after="0"/>
        <w:ind w:left="7076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Ƥ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Ƒ</w:t>
      </w:r>
      <w:r>
        <w:rPr>
          <w:rFonts w:cs="Times New Roman_21_0_09020352" w:ascii="Times New Roman_21_0_09020352" w:hAnsi="Times New Roman_21_0_09020352"/>
          <w:sz w:val="32"/>
        </w:rPr>
        <w:t>ƴ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Ƶ</w:t>
      </w:r>
      <w:r>
        <w:rPr>
          <w:rFonts w:cs="Times New Roman_21_0_09020352" w:ascii="Times New Roman_21_0_09020352" w:hAnsi="Times New Roman_21_0_09020352"/>
          <w:sz w:val="32"/>
        </w:rPr>
        <w:t>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ƾƟ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ƴƿŸ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Ƹŧ</w:t>
      </w:r>
      <w:r>
        <w:rPr>
          <w:rFonts w:cs="Times New Roman_21_0_09020352" w:ascii="Times New Roman_21_0_09020352" w:hAnsi="Times New Roman_21_0_09020352"/>
          <w:sz w:val="32"/>
        </w:rPr>
        <w:t>ƿżű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2" w:name="demopage"/>
      <w:bookmarkStart w:id="3" w:name="demopage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99455</wp:posOffset>
                </wp:positionH>
                <wp:positionV relativeFrom="page">
                  <wp:posOffset>7574915</wp:posOffset>
                </wp:positionV>
                <wp:extent cx="701675" cy="42100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3.15pt;mso-wrap-distance-left:9.05pt;mso-wrap-distance-right:9.05pt;mso-wrap-distance-top:0pt;mso-wrap-distance-bottom:0pt;margin-top:596.45pt;mso-position-vertical-relative:page;margin-left:45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7" w:leader="none"/>
                        </w:tabs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9" w:before="65" w:after="0"/>
        <w:ind w:left="218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Ƭƫ</w:t>
      </w:r>
      <w:r>
        <w:rPr>
          <w:rFonts w:cs="Times New Roman_21_0_09020352"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š</w:t>
      </w:r>
      <w:r>
        <w:rPr>
          <w:rFonts w:cs="Times New Roman_21_0_09020352" w:ascii="Times New Roman_21_0_09020352" w:hAnsi="Times New Roman_21_0_09020352"/>
          <w:spacing w:val="3"/>
          <w:sz w:val="32"/>
        </w:rPr>
        <w:t>Ɓƹ</w:t>
      </w:r>
      <w:r>
        <w:rPr>
          <w:rFonts w:cs="Times New Roman_21_0_09020352"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ƗŜŷ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ŝ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ƤƬ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ƑƯ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żű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Ɓ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ǅŜ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Ɓ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Ż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Ư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Ɵ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ƛ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ż</w:t>
      </w:r>
      <w:r>
        <w:rPr>
          <w:rFonts w:cs="Times New Roman_21_0_09020352" w:ascii="Times New Roman_21_0_09020352" w:hAnsi="Times New Roman_21_0_09020352"/>
          <w:sz w:val="32"/>
        </w:rPr>
        <w:t>ƫŜ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Ư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ǃ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ş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Ɯ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ŹŖ</w:t>
      </w:r>
    </w:p>
    <w:p>
      <w:pPr>
        <w:pStyle w:val="Normal"/>
        <w:spacing w:lineRule="exact" w:line="319" w:before="104" w:after="0"/>
        <w:ind w:left="8980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Ɔ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ƫŖ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76" w:before="15" w:after="0"/>
        <w:ind w:left="7978" w:right="0" w:hanging="0"/>
        <w:jc w:val="left"/>
        <w:rPr/>
      </w:pPr>
      <w:r>
        <w:rPr>
          <w:rFonts w:ascii="Times New Roman,B_28_0_09020353" w:hAnsi="Times New Roman,B_28_0_09020353"/>
          <w:color w:val="7030A0"/>
          <w:sz w:val="32"/>
          <w:rtl w:val="true"/>
        </w:rPr>
        <w:t xml:space="preserve">: </w:t>
      </w:r>
      <w:r>
        <w:rPr>
          <w:rFonts w:cs="Times New Roman,B_28_0_09020353" w:ascii="Times New Roman,B_28_0_09020353" w:hAnsi="Times New Roman,B_28_0_09020353"/>
          <w:color w:val="7030A0"/>
          <w:spacing w:val="-1"/>
          <w:sz w:val="32"/>
        </w:rPr>
        <w:t>Űũű</w:t>
      </w:r>
      <w:r>
        <w:rPr>
          <w:rFonts w:cs="Times New Roman,B_28_0_09020353" w:ascii="Times New Roman,B_28_0_09020353" w:hAnsi="Times New Roman,B_28_0_09020353"/>
          <w:color w:val="7030A0"/>
          <w:sz w:val="32"/>
        </w:rPr>
        <w:t>Ś</w:t>
      </w:r>
      <w:r>
        <w:rPr>
          <w:rFonts w:cs="Times New Roman,B_28_0_09020353" w:ascii="Times New Roman,B_28_0_09020353" w:hAnsi="Times New Roman,B_28_0_09020353"/>
          <w:color w:val="7030A0"/>
          <w:spacing w:val="-1"/>
          <w:sz w:val="32"/>
        </w:rPr>
        <w:t>ŤŊ</w:t>
      </w:r>
      <w:r>
        <w:rPr>
          <w:rFonts w:ascii="Times New Roman,B_28_0_09020353" w:hAnsi="Times New Roman,B_28_0_09020353"/>
          <w:color w:val="7030A0"/>
          <w:spacing w:val="2"/>
          <w:sz w:val="32"/>
        </w:rPr>
        <w:t xml:space="preserve"> </w:t>
      </w:r>
      <w:r>
        <w:rPr>
          <w:rFonts w:cs="Times New Roman,B_28_0_09020353" w:ascii="Times New Roman,B_28_0_09020353" w:hAnsi="Times New Roman,B_28_0_09020353"/>
          <w:color w:val="7030A0"/>
          <w:spacing w:val="-2"/>
          <w:sz w:val="32"/>
        </w:rPr>
        <w:t>ō</w:t>
      </w:r>
      <w:r>
        <w:rPr>
          <w:rFonts w:cs="Times New Roman,B_28_0_09020353" w:ascii="Times New Roman,B_28_0_09020353" w:hAnsi="Times New Roman,B_28_0_09020353"/>
          <w:color w:val="7030A0"/>
          <w:spacing w:val="-1"/>
          <w:sz w:val="32"/>
        </w:rPr>
        <w:t>ŏŞŤŊ</w:t>
      </w:r>
      <w:r>
        <w:rPr>
          <w:rFonts w:cs="Wingdings_39_0_09020353" w:ascii="Wingdings_39_0_09020353" w:hAnsi="Wingdings_39_0_09020353"/>
          <w:spacing w:val="83"/>
          <w:sz w:val="32"/>
        </w:rPr>
        <w:t xml:space="preserve"> </w:t>
      </w:r>
      <w:r>
        <w:rPr>
          <w:rFonts w:cs="Wingdings_39_0_09020353" w:ascii="Wingdings_39_0_09020353" w:hAnsi="Wingdings_39_0_09020353"/>
          <w:color w:val="7030A0"/>
          <w:sz w:val="32"/>
        </w:rPr>
        <w:t>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370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44385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1868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4438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180580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143750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6216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143750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144385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304800</wp:posOffset>
                </wp:positionV>
                <wp:extent cx="6729730" cy="18415"/>
                <wp:effectExtent l="635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4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14655</wp:posOffset>
                </wp:positionH>
                <wp:positionV relativeFrom="page">
                  <wp:posOffset>323215</wp:posOffset>
                </wp:positionV>
                <wp:extent cx="6729730" cy="18415"/>
                <wp:effectExtent l="635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5.4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4655</wp:posOffset>
                </wp:positionH>
                <wp:positionV relativeFrom="page">
                  <wp:posOffset>341630</wp:posOffset>
                </wp:positionV>
                <wp:extent cx="6729730" cy="3810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6.9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14655</wp:posOffset>
                </wp:positionH>
                <wp:positionV relativeFrom="page">
                  <wp:posOffset>379730</wp:posOffset>
                </wp:positionV>
                <wp:extent cx="6729730" cy="18415"/>
                <wp:effectExtent l="635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9.9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14655</wp:posOffset>
                </wp:positionH>
                <wp:positionV relativeFrom="page">
                  <wp:posOffset>397510</wp:posOffset>
                </wp:positionV>
                <wp:extent cx="6729730" cy="18415"/>
                <wp:effectExtent l="635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31.3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2131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2194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96240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2370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21868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180580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16216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14438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028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2131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39725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7782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9624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2370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144385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21868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14438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180580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7143750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16216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7143750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7144385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14655</wp:posOffset>
                </wp:positionH>
                <wp:positionV relativeFrom="page">
                  <wp:posOffset>10370820</wp:posOffset>
                </wp:positionV>
                <wp:extent cx="6729730" cy="18415"/>
                <wp:effectExtent l="635" t="127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6.6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14655</wp:posOffset>
                </wp:positionH>
                <wp:positionV relativeFrom="page">
                  <wp:posOffset>10352405</wp:posOffset>
                </wp:positionV>
                <wp:extent cx="6729730" cy="18415"/>
                <wp:effectExtent l="635" t="127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5.1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14655</wp:posOffset>
                </wp:positionH>
                <wp:positionV relativeFrom="page">
                  <wp:posOffset>10314305</wp:posOffset>
                </wp:positionV>
                <wp:extent cx="6729730" cy="3810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2.15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14655</wp:posOffset>
                </wp:positionH>
                <wp:positionV relativeFrom="page">
                  <wp:posOffset>10295890</wp:posOffset>
                </wp:positionV>
                <wp:extent cx="6729730" cy="18415"/>
                <wp:effectExtent l="635" t="127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0.7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14655</wp:posOffset>
                </wp:positionH>
                <wp:positionV relativeFrom="page">
                  <wp:posOffset>10277475</wp:posOffset>
                </wp:positionV>
                <wp:extent cx="6729730" cy="18415"/>
                <wp:effectExtent l="635" t="127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09.25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028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303530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2131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2194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339725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339725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37782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377825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396240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9" w:before="58" w:after="0"/>
        <w:ind w:left="1413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ƥŝƴƷ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Ƭƫ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ƺ</w:t>
      </w:r>
      <w:r>
        <w:rPr>
          <w:rFonts w:cs="Times New Roman_21_0_09020352" w:ascii="Times New Roman_21_0_09020352" w:hAnsi="Times New Roman_21_0_09020352"/>
          <w:sz w:val="32"/>
        </w:rPr>
        <w:t>Ɨ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ƫŜ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Ɔ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Ų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Ƥ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ůƅ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ſ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sz w:val="32"/>
        </w:rPr>
        <w:t>ƛƹ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ŷ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Ƙ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ƁŻ</w:t>
      </w:r>
      <w:r>
        <w:rPr>
          <w:rFonts w:cs="Times New Roman_21_0_09020352" w:ascii="Times New Roman_21_0_09020352" w:hAnsi="Times New Roman_21_0_09020352"/>
          <w:spacing w:val="3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ưƫ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ų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Ư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ƺ</w:t>
      </w:r>
      <w:r>
        <w:rPr>
          <w:rFonts w:cs="Times New Roman_21_0_09020352" w:ascii="Times New Roman_21_0_09020352" w:hAnsi="Times New Roman_21_0_09020352"/>
          <w:sz w:val="32"/>
        </w:rPr>
        <w:t>Ůƹ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sectPr>
          <w:type w:val="nextPage"/>
          <w:pgSz w:w="11906" w:h="16838"/>
          <w:pgMar w:left="850" w:right="567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90" w:after="0"/>
        <w:ind w:left="5122" w:right="0" w:hanging="0"/>
        <w:jc w:val="left"/>
        <w:rPr>
          <w:rFonts w:ascii="Arial_5_0_09020352" w:hAnsi="Arial_5_0_09020352"/>
        </w:rPr>
      </w:pPr>
      <w:r>
        <w:rPr>
          <w:rFonts w:ascii="Arial_5_0_09020352" w:hAnsi="Arial_5_0_09020352"/>
        </w:rPr>
        <w:t>2</w:t>
      </w:r>
    </w:p>
    <w:p>
      <w:pPr>
        <w:sectPr>
          <w:type w:val="nextPage"/>
          <w:pgSz w:w="11906" w:h="16838"/>
          <w:pgMar w:left="850" w:right="567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2370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144385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21868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14438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180580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143750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16216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143750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144385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14655</wp:posOffset>
                </wp:positionH>
                <wp:positionV relativeFrom="page">
                  <wp:posOffset>304800</wp:posOffset>
                </wp:positionV>
                <wp:extent cx="6729730" cy="18415"/>
                <wp:effectExtent l="635" t="127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4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14655</wp:posOffset>
                </wp:positionH>
                <wp:positionV relativeFrom="page">
                  <wp:posOffset>323215</wp:posOffset>
                </wp:positionV>
                <wp:extent cx="6729730" cy="18415"/>
                <wp:effectExtent l="635" t="127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5.4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14655</wp:posOffset>
                </wp:positionH>
                <wp:positionV relativeFrom="page">
                  <wp:posOffset>341630</wp:posOffset>
                </wp:positionV>
                <wp:extent cx="6729730" cy="3810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6.9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14655</wp:posOffset>
                </wp:positionH>
                <wp:positionV relativeFrom="page">
                  <wp:posOffset>379730</wp:posOffset>
                </wp:positionV>
                <wp:extent cx="6729730" cy="18415"/>
                <wp:effectExtent l="635" t="127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9.9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14655</wp:posOffset>
                </wp:positionH>
                <wp:positionV relativeFrom="page">
                  <wp:posOffset>397510</wp:posOffset>
                </wp:positionV>
                <wp:extent cx="6729730" cy="18415"/>
                <wp:effectExtent l="635" t="127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31.3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2131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2194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96240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2370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721868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7180580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716216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714438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028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2131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339725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37782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39624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72370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7144385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721868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714438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7180580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7143750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716216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7143750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7144385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14655</wp:posOffset>
                </wp:positionH>
                <wp:positionV relativeFrom="page">
                  <wp:posOffset>10370820</wp:posOffset>
                </wp:positionV>
                <wp:extent cx="6729730" cy="18415"/>
                <wp:effectExtent l="635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6.6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414655</wp:posOffset>
                </wp:positionH>
                <wp:positionV relativeFrom="page">
                  <wp:posOffset>10352405</wp:posOffset>
                </wp:positionV>
                <wp:extent cx="6729730" cy="18415"/>
                <wp:effectExtent l="635" t="127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5.1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414655</wp:posOffset>
                </wp:positionH>
                <wp:positionV relativeFrom="page">
                  <wp:posOffset>10314305</wp:posOffset>
                </wp:positionV>
                <wp:extent cx="6729730" cy="3810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2.15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14655</wp:posOffset>
                </wp:positionH>
                <wp:positionV relativeFrom="page">
                  <wp:posOffset>10295890</wp:posOffset>
                </wp:positionV>
                <wp:extent cx="6729730" cy="18415"/>
                <wp:effectExtent l="635" t="127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0.7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14655</wp:posOffset>
                </wp:positionH>
                <wp:positionV relativeFrom="page">
                  <wp:posOffset>10277475</wp:posOffset>
                </wp:positionV>
                <wp:extent cx="6729730" cy="18415"/>
                <wp:effectExtent l="635" t="127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09.25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3028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303530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32131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32194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339725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339725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37782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377825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396240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bookmarkStart w:id="4" w:name="page3"/>
      <w:bookmarkStart w:id="5" w:name="page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1300</wp:posOffset>
                </wp:positionH>
                <wp:positionV relativeFrom="page">
                  <wp:posOffset>64135</wp:posOffset>
                </wp:positionV>
                <wp:extent cx="2459355" cy="370840"/>
                <wp:effectExtent l="0" t="0" r="0" b="0"/>
                <wp:wrapNone/>
                <wp:docPr id="1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_5_0_09020352" w:ascii="Arial_5_0_09020352" w:hAnsi="Arial_5_0_09020352"/>
                                <w:sz w:val="24"/>
                              </w:rPr>
                              <w:t>ťŖ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ţ</w:t>
                            </w:r>
                            <w:r>
                              <w:rPr>
                                <w:rFonts w:cs="Arial_5_0_09020352" w:ascii="Arial_5_0_09020352" w:hAnsi="Arial_5_0_09020352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Şŏ</w:t>
                            </w:r>
                            <w:r>
                              <w:rPr>
                                <w:rFonts w:ascii="Arial_5_0_09020352" w:hAnsi="Arial_5_0_090203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1"/>
                                <w:sz w:val="24"/>
                              </w:rPr>
                              <w:t>Š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2"/>
                                <w:sz w:val="24"/>
                              </w:rPr>
                              <w:t>ş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3"/>
                                <w:sz w:val="24"/>
                              </w:rPr>
                              <w:t>Ŕ</w:t>
                            </w:r>
                            <w:r>
                              <w:rPr>
                                <w:rFonts w:cs="Arial_5_0_09020352" w:ascii="Arial_5_0_09020352" w:hAnsi="Arial_5_0_09020352"/>
                                <w:sz w:val="24"/>
                              </w:rPr>
                              <w:t>ŖŞŏ</w:t>
                            </w:r>
                            <w:r>
                              <w:rPr>
                                <w:rFonts w:ascii="Arial_5_0_09020352" w:hAnsi="Arial_5_0_09020352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ŕőŚ</w:t>
                            </w:r>
                            <w:r>
                              <w:rPr>
                                <w:rFonts w:ascii="Arial_5_0_09020352" w:hAnsi="Arial_5_0_09020352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_5_0_09020352" w:hAnsi="Arial_5_0_0902035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2"/>
                                <w:sz w:val="24"/>
                              </w:rPr>
                              <w:t>ŕ</w:t>
                            </w:r>
                            <w:r>
                              <w:rPr>
                                <w:rFonts w:ascii="Arial_5_0_09020352" w:hAnsi="Arial_5_0_09020352"/>
                                <w:sz w:val="24"/>
                              </w:rPr>
                              <w:t xml:space="preserve">.. 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1"/>
                                <w:sz w:val="24"/>
                              </w:rPr>
                              <w:t>œ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2"/>
                                <w:sz w:val="24"/>
                              </w:rPr>
                              <w:t>ŧ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Ť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2"/>
                                <w:sz w:val="24"/>
                              </w:rPr>
                              <w:t>őš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Şŏ</w:t>
                            </w:r>
                            <w:r>
                              <w:rPr>
                                <w:rFonts w:ascii="Arial_5_0_09020352" w:hAnsi="Arial_5_0_09020352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Œ</w:t>
                            </w:r>
                            <w:r>
                              <w:rPr>
                                <w:rFonts w:cs="Arial_5_0_09020352" w:ascii="Arial_5_0_09020352" w:hAnsi="Arial_5_0_09020352"/>
                                <w:sz w:val="24"/>
                              </w:rPr>
                              <w:t>Ŗ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ŧ</w:t>
                            </w:r>
                            <w:r>
                              <w:rPr>
                                <w:rFonts w:cs="Arial_5_0_09020352" w:ascii="Arial_5_0_09020352" w:hAnsi="Arial_5_0_09020352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Şŏ</w:t>
                            </w:r>
                            <w:r>
                              <w:rPr>
                                <w:rFonts w:ascii="Arial_5_0_09020352" w:hAnsi="Arial_5_0_090203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1"/>
                                <w:sz w:val="24"/>
                              </w:rPr>
                              <w:t>Ţ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ŝ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29.2pt;mso-wrap-distance-left:9.05pt;mso-wrap-distance-right:9.05pt;mso-wrap-distance-top:0pt;mso-wrap-distance-bottom:0pt;margin-top:5.05pt;mso-position-vertical-relative:page;margin-left: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Fonts w:cs="Arial_5_0_09020352" w:ascii="Arial_5_0_09020352" w:hAnsi="Arial_5_0_09020352"/>
                          <w:sz w:val="24"/>
                        </w:rPr>
                        <w:t>ťŖ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ţ</w:t>
                      </w:r>
                      <w:r>
                        <w:rPr>
                          <w:rFonts w:cs="Arial_5_0_09020352" w:ascii="Arial_5_0_09020352" w:hAnsi="Arial_5_0_09020352"/>
                          <w:sz w:val="24"/>
                        </w:rPr>
                        <w:t>ř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Şŏ</w:t>
                      </w:r>
                      <w:r>
                        <w:rPr>
                          <w:rFonts w:ascii="Arial_5_0_09020352" w:hAnsi="Arial_5_0_09020352"/>
                          <w:sz w:val="24"/>
                        </w:rPr>
                        <w:t xml:space="preserve"> </w:t>
                      </w:r>
                      <w:r>
                        <w:rPr>
                          <w:rFonts w:cs="Arial_5_0_09020352" w:ascii="Arial_5_0_09020352" w:hAnsi="Arial_5_0_09020352"/>
                          <w:spacing w:val="1"/>
                          <w:sz w:val="24"/>
                        </w:rPr>
                        <w:t>Š</w:t>
                      </w:r>
                      <w:r>
                        <w:rPr>
                          <w:rFonts w:cs="Arial_5_0_09020352" w:ascii="Arial_5_0_09020352" w:hAnsi="Arial_5_0_09020352"/>
                          <w:spacing w:val="-2"/>
                          <w:sz w:val="24"/>
                        </w:rPr>
                        <w:t>ş</w:t>
                      </w:r>
                      <w:r>
                        <w:rPr>
                          <w:rFonts w:cs="Arial_5_0_09020352" w:ascii="Arial_5_0_09020352" w:hAnsi="Arial_5_0_09020352"/>
                          <w:spacing w:val="-3"/>
                          <w:sz w:val="24"/>
                        </w:rPr>
                        <w:t>Ŕ</w:t>
                      </w:r>
                      <w:r>
                        <w:rPr>
                          <w:rFonts w:cs="Arial_5_0_09020352" w:ascii="Arial_5_0_09020352" w:hAnsi="Arial_5_0_09020352"/>
                          <w:sz w:val="24"/>
                        </w:rPr>
                        <w:t>ŖŞŏ</w:t>
                      </w:r>
                      <w:r>
                        <w:rPr>
                          <w:rFonts w:ascii="Arial_5_0_09020352" w:hAnsi="Arial_5_0_09020352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ŕőŚ</w:t>
                      </w:r>
                      <w:r>
                        <w:rPr>
                          <w:rFonts w:ascii="Arial_5_0_09020352" w:hAnsi="Arial_5_0_09020352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_5_0_09020352" w:hAnsi="Arial_5_0_09020352"/>
                          <w:sz w:val="24"/>
                        </w:rPr>
                        <w:t>/</w:t>
                      </w:r>
                      <w:r>
                        <w:rPr>
                          <w:rFonts w:cs="Arial_5_0_09020352" w:ascii="Arial_5_0_09020352" w:hAnsi="Arial_5_0_09020352"/>
                          <w:spacing w:val="-2"/>
                          <w:sz w:val="24"/>
                        </w:rPr>
                        <w:t>ŕ</w:t>
                      </w:r>
                      <w:r>
                        <w:rPr>
                          <w:rFonts w:ascii="Arial_5_0_09020352" w:hAnsi="Arial_5_0_09020352"/>
                          <w:sz w:val="24"/>
                        </w:rPr>
                        <w:t xml:space="preserve">.. </w:t>
                      </w:r>
                      <w:r>
                        <w:rPr>
                          <w:rFonts w:cs="Arial_5_0_09020352" w:ascii="Arial_5_0_09020352" w:hAnsi="Arial_5_0_09020352"/>
                          <w:spacing w:val="1"/>
                          <w:sz w:val="24"/>
                        </w:rPr>
                        <w:t>œ</w:t>
                      </w:r>
                      <w:r>
                        <w:rPr>
                          <w:rFonts w:cs="Arial_5_0_09020352" w:ascii="Arial_5_0_09020352" w:hAnsi="Arial_5_0_09020352"/>
                          <w:spacing w:val="-2"/>
                          <w:sz w:val="24"/>
                        </w:rPr>
                        <w:t>ŧ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Ť</w:t>
                      </w:r>
                      <w:r>
                        <w:rPr>
                          <w:rFonts w:cs="Arial_5_0_09020352" w:ascii="Arial_5_0_09020352" w:hAnsi="Arial_5_0_09020352"/>
                          <w:spacing w:val="-2"/>
                          <w:sz w:val="24"/>
                        </w:rPr>
                        <w:t>őš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Şŏ</w:t>
                      </w:r>
                      <w:r>
                        <w:rPr>
                          <w:rFonts w:ascii="Arial_5_0_09020352" w:hAnsi="Arial_5_0_09020352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Œ</w:t>
                      </w:r>
                      <w:r>
                        <w:rPr>
                          <w:rFonts w:cs="Arial_5_0_09020352" w:ascii="Arial_5_0_09020352" w:hAnsi="Arial_5_0_09020352"/>
                          <w:sz w:val="24"/>
                        </w:rPr>
                        <w:t>Ŗ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ŧ</w:t>
                      </w:r>
                      <w:r>
                        <w:rPr>
                          <w:rFonts w:cs="Arial_5_0_09020352" w:ascii="Arial_5_0_09020352" w:hAnsi="Arial_5_0_09020352"/>
                          <w:sz w:val="24"/>
                        </w:rPr>
                        <w:t>Ř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Şŏ</w:t>
                      </w:r>
                      <w:r>
                        <w:rPr>
                          <w:rFonts w:ascii="Arial_5_0_09020352" w:hAnsi="Arial_5_0_09020352"/>
                          <w:sz w:val="24"/>
                        </w:rPr>
                        <w:t xml:space="preserve"> </w:t>
                      </w:r>
                      <w:r>
                        <w:rPr>
                          <w:rFonts w:cs="Arial_5_0_09020352" w:ascii="Arial_5_0_09020352" w:hAnsi="Arial_5_0_09020352"/>
                          <w:spacing w:val="1"/>
                          <w:sz w:val="24"/>
                        </w:rPr>
                        <w:t>Ţ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ŝ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08955</wp:posOffset>
                </wp:positionH>
                <wp:positionV relativeFrom="page">
                  <wp:posOffset>64135</wp:posOffset>
                </wp:positionV>
                <wp:extent cx="1386205" cy="370840"/>
                <wp:effectExtent l="0" t="0" r="0" b="0"/>
                <wp:wrapNone/>
                <wp:docPr id="1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Ŧő</w:t>
                            </w:r>
                            <w:r>
                              <w:rPr>
                                <w:rFonts w:cs="Arial_5_0_09020352" w:ascii="Arial_5_0_09020352" w:hAnsi="Arial_5_0_09020352"/>
                                <w:sz w:val="24"/>
                              </w:rPr>
                              <w:t>ŖŔ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3"/>
                                <w:sz w:val="24"/>
                              </w:rPr>
                              <w:t>Şŏ</w:t>
                            </w:r>
                            <w:r>
                              <w:rPr>
                                <w:rFonts w:ascii="Arial_5_0_09020352" w:hAnsi="Arial_5_0_0902035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2"/>
                                <w:sz w:val="24"/>
                              </w:rPr>
                              <w:t>Š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Ũ</w:t>
                            </w:r>
                            <w:r>
                              <w:rPr>
                                <w:rFonts w:cs="Arial_5_0_09020352" w:ascii="Arial_5_0_09020352" w:hAnsi="Arial_5_0_09020352"/>
                                <w:sz w:val="24"/>
                              </w:rPr>
                              <w:t>ŗś</w:t>
                            </w:r>
                            <w:r>
                              <w:rPr>
                                <w:rFonts w:ascii="Arial_5_0_09020352" w:hAnsi="Arial_5_0_09020352"/>
                                <w:sz w:val="24"/>
                              </w:rPr>
                              <w:t xml:space="preserve"> :</w:t>
                            </w:r>
                            <w:r>
                              <w:rPr>
                                <w:rFonts w:ascii="Arial_5_0_09020352" w:hAnsi="Arial_5_0_09020352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ŕ</w:t>
                            </w:r>
                            <w:r>
                              <w:rPr>
                                <w:rFonts w:cs="Arial_5_0_09020352" w:ascii="Arial_5_0_09020352" w:hAnsi="Arial_5_0_09020352"/>
                                <w:sz w:val="24"/>
                              </w:rPr>
                              <w:t>ŏ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ŕŚ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9.2pt;mso-wrap-distance-left:9.05pt;mso-wrap-distance-right:9.05pt;mso-wrap-distance-top:0pt;mso-wrap-distance-bottom:0pt;margin-top:5.05pt;mso-position-vertical-relative:page;margin-left:44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Ŧő</w:t>
                      </w:r>
                      <w:r>
                        <w:rPr>
                          <w:rFonts w:cs="Arial_5_0_09020352" w:ascii="Arial_5_0_09020352" w:hAnsi="Arial_5_0_09020352"/>
                          <w:sz w:val="24"/>
                        </w:rPr>
                        <w:t>ŖŔ</w:t>
                      </w:r>
                      <w:r>
                        <w:rPr>
                          <w:rFonts w:cs="Arial_5_0_09020352" w:ascii="Arial_5_0_09020352" w:hAnsi="Arial_5_0_09020352"/>
                          <w:spacing w:val="-3"/>
                          <w:sz w:val="24"/>
                        </w:rPr>
                        <w:t>Şŏ</w:t>
                      </w:r>
                      <w:r>
                        <w:rPr>
                          <w:rFonts w:ascii="Arial_5_0_09020352" w:hAnsi="Arial_5_0_09020352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Arial_5_0_09020352" w:ascii="Arial_5_0_09020352" w:hAnsi="Arial_5_0_09020352"/>
                          <w:spacing w:val="-2"/>
                          <w:sz w:val="24"/>
                        </w:rPr>
                        <w:t>Š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Ũ</w:t>
                      </w:r>
                      <w:r>
                        <w:rPr>
                          <w:rFonts w:cs="Arial_5_0_09020352" w:ascii="Arial_5_0_09020352" w:hAnsi="Arial_5_0_09020352"/>
                          <w:sz w:val="24"/>
                        </w:rPr>
                        <w:t>ŗś</w:t>
                      </w:r>
                      <w:r>
                        <w:rPr>
                          <w:rFonts w:ascii="Arial_5_0_09020352" w:hAnsi="Arial_5_0_09020352"/>
                          <w:sz w:val="24"/>
                        </w:rPr>
                        <w:t xml:space="preserve"> :</w:t>
                      </w:r>
                      <w:r>
                        <w:rPr>
                          <w:rFonts w:ascii="Arial_5_0_09020352" w:hAnsi="Arial_5_0_09020352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ŕ</w:t>
                      </w:r>
                      <w:r>
                        <w:rPr>
                          <w:rFonts w:cs="Arial_5_0_09020352" w:ascii="Arial_5_0_09020352" w:hAnsi="Arial_5_0_09020352"/>
                          <w:sz w:val="24"/>
                        </w:rPr>
                        <w:t>ŏ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ŕŚ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75990</wp:posOffset>
                </wp:positionH>
                <wp:positionV relativeFrom="page">
                  <wp:posOffset>10150475</wp:posOffset>
                </wp:positionV>
                <wp:extent cx="383540" cy="358775"/>
                <wp:effectExtent l="0" t="0" r="0" b="0"/>
                <wp:wrapNone/>
                <wp:docPr id="1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jc w:val="left"/>
                              <w:rPr>
                                <w:rFonts w:ascii="Arial_5_0_09020352" w:hAnsi="Arial_5_0_09020352"/>
                              </w:rPr>
                            </w:pPr>
                            <w:r>
                              <w:rPr>
                                <w:rFonts w:ascii="Arial_5_0_09020352" w:hAnsi="Arial_5_0_090203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8.25pt;mso-wrap-distance-left:9.05pt;mso-wrap-distance-right:9.05pt;mso-wrap-distance-top:0pt;mso-wrap-distance-bottom:0pt;margin-top:799.25pt;mso-position-vertical-relative:page;margin-left:27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jc w:val="left"/>
                        <w:rPr>
                          <w:rFonts w:ascii="Arial_5_0_09020352" w:hAnsi="Arial_5_0_09020352"/>
                        </w:rPr>
                      </w:pPr>
                      <w:r>
                        <w:rPr>
                          <w:rFonts w:ascii="Arial_5_0_09020352" w:hAnsi="Arial_5_0_090203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600075</wp:posOffset>
                </wp:positionV>
                <wp:extent cx="6926580" cy="1543050"/>
                <wp:effectExtent l="0" t="0" r="0" b="0"/>
                <wp:wrapNone/>
                <wp:docPr id="1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423" w:before="0" w:after="0"/>
                              <w:ind w:left="326" w:right="267" w:hanging="326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ƿż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ťƳ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Ƙ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ű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ƫ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ƸƁƹ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Ƃƿ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ŷ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ŕ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ſŻ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 xml:space="preserve">ƱŒ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ƪ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ƦŠ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ŧƂ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Ƅ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ƣ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Ƅ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żƣ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ŹŐ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Ɗ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ƷŹ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ŹŜ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732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Ŷ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ŧ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Ɗ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Ǉ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ƊŦ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6" w:after="0"/>
                              <w:ind w:left="141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ƿƹ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ƂŠ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Ʀ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ƿżű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Ő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Ƥ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3"/>
                                <w:sz w:val="32"/>
                              </w:rPr>
                              <w:t>ƴ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şƷź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Ɵ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š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ƪ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Ɵƹ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Ɯ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21.5pt;mso-wrap-distance-left:9.05pt;mso-wrap-distance-right:9.05pt;mso-wrap-distance-top:0pt;mso-wrap-distance-bottom:0pt;margin-top:47.25pt;mso-position-vertical-relative:page;margin-left:3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" w:leader="none"/>
                        </w:tabs>
                        <w:spacing w:lineRule="exact" w:line="423" w:before="0" w:after="0"/>
                        <w:ind w:left="326" w:right="267" w:hanging="326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ƿżŦ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Ư</w:t>
                      </w:r>
                      <w:r>
                        <w:rPr>
                          <w:rFonts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ťƳŒ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Ƨ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Ŗ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Ƙƿ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űƹ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ƫ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ƸƁƹ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Ƃƿ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ŷ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Ɨ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ŕƷ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ſŻ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ƿ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 xml:space="preserve">ƱŒ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ƪƧ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ƦŠ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ŧƂŦ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Ƅ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ƣ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Ƅ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żƣ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ŹŐ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Ɗ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ƫ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ƷŹ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ŹŜƹ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ind w:left="7327" w:right="0" w:hanging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Ŷ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ŧ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ƊŦ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Ǉ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ƊŦ</w:t>
                      </w:r>
                    </w:p>
                    <w:p>
                      <w:pPr>
                        <w:pStyle w:val="Normal"/>
                        <w:spacing w:lineRule="exact" w:line="319" w:before="106" w:after="0"/>
                        <w:ind w:left="1416" w:right="0" w:hanging="0"/>
                        <w:jc w:val="left"/>
                        <w:rPr/>
                      </w:pP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  <w:rtl w:val="true"/>
                        </w:rPr>
                        <w:t>.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ƿƹ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ƂŠ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Ʀ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7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ƿżű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Ŧ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Ő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Ƥ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3"/>
                          <w:sz w:val="32"/>
                        </w:rPr>
                        <w:t>ƴƯ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şƷźŦ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Ɵ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šƧ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ƪƧ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Ɵƹ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Ɯ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59940</wp:posOffset>
                </wp:positionH>
                <wp:positionV relativeFrom="page">
                  <wp:posOffset>929640</wp:posOffset>
                </wp:positionV>
                <wp:extent cx="309880" cy="421005"/>
                <wp:effectExtent l="0" t="0" r="0" b="0"/>
                <wp:wrapNone/>
                <wp:docPr id="1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>
                                <w:rFonts w:ascii="Times New Roman_21_0_09020352" w:hAnsi="Times New Roman_21_0_09020352" w:cs="Times New Roman_21_0_09020352"/>
                                <w:sz w:val="32"/>
                              </w:rPr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73.2pt;mso-position-vertical-relative:page;margin-left:16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>
                          <w:rFonts w:ascii="Times New Roman_21_0_09020352" w:hAnsi="Times New Roman_21_0_09020352" w:cs="Times New Roman_21_0_09020352"/>
                          <w:sz w:val="32"/>
                        </w:rPr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8480</wp:posOffset>
                </wp:positionH>
                <wp:positionV relativeFrom="page">
                  <wp:posOffset>1994535</wp:posOffset>
                </wp:positionV>
                <wp:extent cx="1676400" cy="457200"/>
                <wp:effectExtent l="0" t="0" r="0" b="0"/>
                <wp:wrapNone/>
                <wp:docPr id="1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,B_28_0_09020353" w:hAnsi="Times New Roman,B_28_0_09020353"/>
                                <w:color w:val="7030A0"/>
                                <w:sz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,B_28_0_09020353" w:hAnsi="Times New Roman,B_28_0_09020353"/>
                                <w:color w:val="7030A0"/>
                                <w:spacing w:val="-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,B_28_0_09020353" w:ascii="Times New Roman,B_28_0_09020353" w:hAnsi="Times New Roman,B_28_0_09020353"/>
                                <w:color w:val="7030A0"/>
                                <w:spacing w:val="2"/>
                                <w:sz w:val="32"/>
                              </w:rPr>
                              <w:t>Ű</w:t>
                            </w:r>
                            <w:r>
                              <w:rPr>
                                <w:rFonts w:cs="Times New Roman,B_28_0_09020353" w:ascii="Times New Roman,B_28_0_09020353" w:hAnsi="Times New Roman,B_28_0_09020353"/>
                                <w:color w:val="7030A0"/>
                                <w:spacing w:val="-1"/>
                                <w:sz w:val="32"/>
                              </w:rPr>
                              <w:t>ŝŋŲŞŤŊ</w:t>
                            </w:r>
                            <w:r>
                              <w:rPr>
                                <w:rFonts w:cs="Times New Roman,B_28_0_09020353" w:ascii="Times New Roman,B_28_0_09020353" w:hAnsi="Times New Roman,B_28_0_09020353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,B_28_0_09020353" w:ascii="Times New Roman,B_28_0_09020353" w:hAnsi="Times New Roman,B_28_0_09020353"/>
                                <w:color w:val="7030A0"/>
                                <w:spacing w:val="-2"/>
                                <w:sz w:val="32"/>
                              </w:rPr>
                              <w:t>ō</w:t>
                            </w:r>
                            <w:r>
                              <w:rPr>
                                <w:rFonts w:cs="Times New Roman,B_28_0_09020353" w:ascii="Times New Roman,B_28_0_09020353" w:hAnsi="Times New Roman,B_28_0_09020353"/>
                                <w:color w:val="7030A0"/>
                                <w:spacing w:val="-1"/>
                                <w:sz w:val="32"/>
                              </w:rPr>
                              <w:t>ŏŞŤŊ</w:t>
                            </w:r>
                            <w:r>
                              <w:rPr>
                                <w:rFonts w:cs="Wingdings_39_0_09020353" w:ascii="Wingdings_39_0_09020353" w:hAnsi="Wingdings_39_0_09020353"/>
                                <w:spacing w:val="7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Wingdings_39_0_09020353" w:ascii="Wingdings_39_0_09020353" w:hAnsi="Wingdings_39_0_09020353"/>
                                <w:color w:val="7030A0"/>
                                <w:sz w:val="32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57.05pt;mso-position-vertical-relative:page;margin-left:4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76" w:before="0" w:after="0"/>
                        <w:jc w:val="left"/>
                        <w:rPr/>
                      </w:pPr>
                      <w:r>
                        <w:rPr>
                          <w:rFonts w:ascii="Times New Roman,B_28_0_09020353" w:hAnsi="Times New Roman,B_28_0_09020353"/>
                          <w:color w:val="7030A0"/>
                          <w:sz w:val="32"/>
                          <w:rtl w:val="true"/>
                        </w:rPr>
                        <w:t>:</w:t>
                      </w:r>
                      <w:r>
                        <w:rPr>
                          <w:rFonts w:ascii="Times New Roman,B_28_0_09020353" w:hAnsi="Times New Roman,B_28_0_09020353"/>
                          <w:color w:val="7030A0"/>
                          <w:spacing w:val="-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,B_28_0_09020353" w:ascii="Times New Roman,B_28_0_09020353" w:hAnsi="Times New Roman,B_28_0_09020353"/>
                          <w:color w:val="7030A0"/>
                          <w:spacing w:val="2"/>
                          <w:sz w:val="32"/>
                        </w:rPr>
                        <w:t>Ű</w:t>
                      </w:r>
                      <w:r>
                        <w:rPr>
                          <w:rFonts w:cs="Times New Roman,B_28_0_09020353" w:ascii="Times New Roman,B_28_0_09020353" w:hAnsi="Times New Roman,B_28_0_09020353"/>
                          <w:color w:val="7030A0"/>
                          <w:spacing w:val="-1"/>
                          <w:sz w:val="32"/>
                        </w:rPr>
                        <w:t>ŝŋŲŞŤŊ</w:t>
                      </w:r>
                      <w:r>
                        <w:rPr>
                          <w:rFonts w:cs="Times New Roman,B_28_0_09020353" w:ascii="Times New Roman,B_28_0_09020353" w:hAnsi="Times New Roman,B_28_0_09020353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,B_28_0_09020353" w:ascii="Times New Roman,B_28_0_09020353" w:hAnsi="Times New Roman,B_28_0_09020353"/>
                          <w:color w:val="7030A0"/>
                          <w:spacing w:val="-2"/>
                          <w:sz w:val="32"/>
                        </w:rPr>
                        <w:t>ō</w:t>
                      </w:r>
                      <w:r>
                        <w:rPr>
                          <w:rFonts w:cs="Times New Roman,B_28_0_09020353" w:ascii="Times New Roman,B_28_0_09020353" w:hAnsi="Times New Roman,B_28_0_09020353"/>
                          <w:color w:val="7030A0"/>
                          <w:spacing w:val="-1"/>
                          <w:sz w:val="32"/>
                        </w:rPr>
                        <w:t>ŏŞŤŊ</w:t>
                      </w:r>
                      <w:r>
                        <w:rPr>
                          <w:rFonts w:cs="Wingdings_39_0_09020353" w:ascii="Wingdings_39_0_09020353" w:hAnsi="Wingdings_39_0_09020353"/>
                          <w:spacing w:val="77"/>
                          <w:sz w:val="32"/>
                        </w:rPr>
                        <w:t xml:space="preserve"> </w:t>
                      </w:r>
                      <w:r>
                        <w:rPr>
                          <w:rFonts w:cs="Wingdings_39_0_09020353" w:ascii="Wingdings_39_0_09020353" w:hAnsi="Wingdings_39_0_09020353"/>
                          <w:color w:val="7030A0"/>
                          <w:sz w:val="32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2895</wp:posOffset>
                </wp:positionH>
                <wp:positionV relativeFrom="page">
                  <wp:posOffset>2352675</wp:posOffset>
                </wp:positionV>
                <wp:extent cx="6523355" cy="678815"/>
                <wp:effectExtent l="0" t="0" r="0" b="0"/>
                <wp:wrapNone/>
                <wp:docPr id="1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Ɓǅ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Ɵ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Ƥ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Ə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Ɩưŧ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6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ŷ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ƿŖ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ƯŐ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ű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ŝƣ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ŷ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Ů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ƛżƫŜ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ƪ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ǃŜ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3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ƥŝƴ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Ɓǅ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ƿ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53.45pt;mso-wrap-distance-left:9.05pt;mso-wrap-distance-right:9.05pt;mso-wrap-distance-top:0pt;mso-wrap-distance-bottom:0pt;margin-top:185.25pt;mso-position-vertical-relative:page;margin-left:2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Ɓǅ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Ɵ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ƤŦ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Ə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ƹ</w:t>
                      </w:r>
                      <w:r>
                        <w:rPr>
                          <w:rFonts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Ɩưŧ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65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Ư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ŷ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ƿŖƹ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ƫ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ƯŐƹ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ű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ŝƣ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ŷ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Ůƹ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ƛżƫŜƹ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ƪ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ǃŜ</w:t>
                      </w:r>
                    </w:p>
                    <w:p>
                      <w:pPr>
                        <w:pStyle w:val="Normal"/>
                        <w:spacing w:lineRule="exact" w:line="319" w:before="103" w:after="0"/>
                        <w:jc w:val="right"/>
                        <w:rPr/>
                      </w:pPr>
                      <w:r>
                        <w:rPr>
                          <w:rFonts w:ascii="Times New Roman_21_0_09020352" w:hAnsi="Times New Roman_21_0_09020352"/>
                          <w:sz w:val="32"/>
                          <w:rtl w:val="true"/>
                        </w:rPr>
                        <w:t>.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ƥŝƴƷ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Ɓǅ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ƿ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38480</wp:posOffset>
                </wp:positionH>
                <wp:positionV relativeFrom="page">
                  <wp:posOffset>2962275</wp:posOffset>
                </wp:positionV>
                <wp:extent cx="5593715" cy="543560"/>
                <wp:effectExtent l="0" t="0" r="0" b="0"/>
                <wp:wrapNone/>
                <wp:docPr id="1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3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Ɓ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Ƹ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ƹ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ŷ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Ų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Ɲ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3"/>
                                <w:sz w:val="32"/>
                              </w:rPr>
                              <w:t>œŠ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ũ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ƘŠ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ũƘŠ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ű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Ɗ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š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42.8pt;mso-wrap-distance-left:9.05pt;mso-wrap-distance-right:9.05pt;mso-wrap-distance-top:0pt;mso-wrap-distance-bottom:0pt;margin-top:233.25pt;mso-position-vertical-relative:page;margin-left:4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  <w:rtl w:val="true"/>
                        </w:rPr>
                        <w:t>!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3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Ɓ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ƸƯ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ƹ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ŷ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6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Ų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Ɲ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3"/>
                          <w:sz w:val="32"/>
                        </w:rPr>
                        <w:t>œŠ</w:t>
                      </w:r>
                      <w:r>
                        <w:rPr>
                          <w:rFonts w:ascii="Times New Roman_21_0_09020352" w:hAnsi="Times New Roman_21_0_09020352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ũ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ƘŠ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ũƘŠ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ű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ƹ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Ɗ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š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44855</wp:posOffset>
                </wp:positionH>
                <wp:positionV relativeFrom="page">
                  <wp:posOffset>3352800</wp:posOffset>
                </wp:positionV>
                <wp:extent cx="5135880" cy="549910"/>
                <wp:effectExtent l="0" t="0" r="0" b="0"/>
                <wp:wrapNone/>
                <wp:docPr id="1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3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00B05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2"/>
                                <w:sz w:val="32"/>
                              </w:rPr>
                              <w:t>ƙ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1"/>
                                <w:sz w:val="32"/>
                              </w:rPr>
                              <w:t>šƫŜ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00B0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ƫŖ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00B05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Ɓ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1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00B05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00B05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1"/>
                                <w:sz w:val="32"/>
                              </w:rPr>
                              <w:t>ŝƯ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>(: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Ƙ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Ʃŝ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 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ǀƫ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žƳ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ƚƬšƿ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</w:t>
                            </w:r>
                            <w:r>
                              <w:rPr>
                                <w:rFonts w:ascii="Arial" w:hAnsi="Arial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Ƹ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3.3pt;mso-wrap-distance-left:9.05pt;mso-wrap-distance-right:9.05pt;mso-wrap-distance-top:0pt;mso-wrap-distance-bottom:0pt;margin-top:264pt;mso-position-vertical-relative:page;margin-left:5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Times New Roman_21_0_09020352" w:hAnsi="Times New Roman_21_0_09020352"/>
                          <w:sz w:val="32"/>
                          <w:rtl w:val="true"/>
                        </w:rPr>
                        <w:t>)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3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color w:val="00B05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2"/>
                          <w:sz w:val="32"/>
                        </w:rPr>
                        <w:t>ƙ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1"/>
                          <w:sz w:val="32"/>
                        </w:rPr>
                        <w:t>šƫŜ</w:t>
                      </w:r>
                      <w:r>
                        <w:rPr>
                          <w:rFonts w:ascii="Times New Roman_21_0_09020352" w:hAnsi="Times New Roman_21_0_09020352"/>
                          <w:color w:val="00B05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ƫŖ</w:t>
                      </w:r>
                      <w:r>
                        <w:rPr>
                          <w:rFonts w:ascii="Times New Roman_21_0_09020352" w:hAnsi="Times New Roman_21_0_09020352"/>
                          <w:color w:val="00B05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Ɓ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1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color w:val="00B05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color w:val="00B05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1"/>
                          <w:sz w:val="32"/>
                        </w:rPr>
                        <w:t>ŝƯ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>(: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ƘŦ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Ʃŝ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 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ǀƫŖ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žƳ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Ư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ƚƬšƿ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</w:t>
                      </w:r>
                      <w:r>
                        <w:rPr>
                          <w:rFonts w:ascii="Arial" w:hAnsi="Arial"/>
                          <w:sz w:val="32"/>
                        </w:rPr>
                        <w:t>x</w:t>
                      </w:r>
                      <w:r>
                        <w:rPr>
                          <w:rFonts w:ascii="Arial" w:hAnsi="Arial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Ƹ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74930</wp:posOffset>
                </wp:positionH>
                <wp:positionV relativeFrom="page">
                  <wp:posOffset>3800475</wp:posOffset>
                </wp:positionV>
                <wp:extent cx="7169150" cy="741680"/>
                <wp:effectExtent l="0" t="0" r="0" b="0"/>
                <wp:wrapNone/>
                <wp:docPr id="1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šŦƹ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ƪ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ƉŝƠŦ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š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Ţ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ŇǇŕ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7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Ş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Ɓ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ǎ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ƁŻ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ƚƬšƿ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3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ƫŝƁ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ź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ƪ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3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ƉŝƠ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58.4pt;mso-wrap-distance-left:9.05pt;mso-wrap-distance-right:9.05pt;mso-wrap-distance-top:0pt;mso-wrap-distance-bottom:0pt;margin-top:299.25pt;mso-position-vertical-relative:page;margin-left:-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šŦƹ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ƪ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ƉŝƠŦ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32"/>
                        </w:rPr>
                        <w:t>x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šŦ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ƹ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Ţ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ƫ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ŇǇŕ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76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Ʒ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Ş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ƁŜ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Ŗ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ǎ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ƁŻ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ƚƬšƿ</w:t>
                      </w:r>
                    </w:p>
                    <w:p>
                      <w:pPr>
                        <w:pStyle w:val="Normal"/>
                        <w:spacing w:lineRule="exact" w:line="319" w:before="103" w:after="0"/>
                        <w:jc w:val="right"/>
                        <w:rPr/>
                      </w:pPr>
                      <w:r>
                        <w:rPr>
                          <w:rFonts w:ascii="Times New Roman_21_0_09020352" w:hAnsi="Times New Roman_21_0_09020352"/>
                          <w:sz w:val="32"/>
                          <w:rtl w:val="true"/>
                        </w:rPr>
                        <w:t>.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ƫŝƁ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źƷ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ƪ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3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ƉŝƠ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9210</wp:posOffset>
                </wp:positionH>
                <wp:positionV relativeFrom="page">
                  <wp:posOffset>4391025</wp:posOffset>
                </wp:positionV>
                <wp:extent cx="6965950" cy="1352550"/>
                <wp:effectExtent l="0" t="0" r="0" b="0"/>
                <wp:wrapNone/>
                <wp:docPr id="1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Ÿ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7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Ƙ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ƴ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ŝ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Ň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ƮƬ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ƴ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žƳ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ǅŜ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ŸƫŜ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3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ƸƬ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ƴ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ŧŮ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7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Ň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ŷŝƊ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ƣ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ƴ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ŝ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Ň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7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 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Ɓ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ŝ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Ň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Ɩ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3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ŠǇ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ƸƬ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ƴ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ǃ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ŷ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Ơ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ƻ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ŧƂ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Ɨ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Ɨ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ƻ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ŧƂ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Ɨ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6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ƶŠ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Ů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ŧ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Ʋ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Ƙ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106.5pt;mso-wrap-distance-left:9.05pt;mso-wrap-distance-right:9.05pt;mso-wrap-distance-top:0pt;mso-wrap-distance-bottom:0pt;margin-top:345.75pt;mso-position-vertical-relative:page;margin-left: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Ɵ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Ƨ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Ÿ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76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Ƙ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Ɵ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ƴ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ŝƧ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Ň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ƫ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Ư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ƮƬ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ƫ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ƴ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žƳ</w:t>
                      </w:r>
                      <w:r>
                        <w:rPr>
                          <w:rFonts w:ascii="Times New Roman_21_0_09020352" w:hAnsi="Times New Roman_21_0_09020352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ǅŜ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ŸƫŜ</w:t>
                      </w:r>
                    </w:p>
                    <w:p>
                      <w:pPr>
                        <w:pStyle w:val="Normal"/>
                        <w:spacing w:lineRule="exact" w:line="319" w:before="103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ƸƬƧ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ƫ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ƴ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ŧŮŖ</w:t>
                      </w:r>
                      <w:r>
                        <w:rPr>
                          <w:rFonts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7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Ƨ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Ň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Ɓ</w:t>
                      </w:r>
                      <w:r>
                        <w:rPr>
                          <w:rFonts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ŷŝƊ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ƣ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ƴ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ŝƧ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Ň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7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Ɓ</w:t>
                      </w:r>
                      <w:r>
                        <w:rPr>
                          <w:rFonts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 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Ɓ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Ư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ŝƧ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Ň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Ɩ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</w:p>
                    <w:p>
                      <w:pPr>
                        <w:pStyle w:val="Normal"/>
                        <w:spacing w:lineRule="exact" w:line="319" w:before="103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Ŧ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ŠǇ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ƸƬƧ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ƫ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ƴ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ǃƹ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ŷ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Ơ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ƻ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ŧƂ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Ɨƹ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Ɨ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35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ƻ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ŧƂ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Ɨ</w:t>
                      </w:r>
                    </w:p>
                    <w:p>
                      <w:pPr>
                        <w:pStyle w:val="Normal"/>
                        <w:spacing w:lineRule="exact" w:line="319" w:before="106" w:after="0"/>
                        <w:jc w:val="right"/>
                        <w:rPr/>
                      </w:pPr>
                      <w:r>
                        <w:rPr>
                          <w:rFonts w:ascii="Times New Roman_21_0_09020352" w:hAnsi="Times New Roman_21_0_09020352"/>
                          <w:sz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ƶŠ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Ů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ŧƫ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5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Ɓ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ƲƯ</w:t>
                      </w:r>
                      <w:r>
                        <w:rPr>
                          <w:rFonts w:ascii="Times New Roman_21_0_09020352" w:hAnsi="Times New Roman_21_0_09020352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ƹ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ƘƯ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51965</wp:posOffset>
                </wp:positionH>
                <wp:positionV relativeFrom="page">
                  <wp:posOffset>4507230</wp:posOffset>
                </wp:positionV>
                <wp:extent cx="4544695" cy="689610"/>
                <wp:effectExtent l="0" t="0" r="0" b="0"/>
                <wp:wrapNone/>
                <wp:docPr id="1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8" w:leader="none"/>
                              </w:tabs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2" w:leader="none"/>
                                <w:tab w:val="left" w:pos="3877" w:leader="none"/>
                                <w:tab w:val="left" w:pos="5747" w:leader="none"/>
                                <w:tab w:val="left" w:pos="6469" w:leader="none"/>
                              </w:tabs>
                              <w:spacing w:lineRule="exact" w:line="319" w:before="103" w:after="0"/>
                              <w:ind w:left="833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54.3pt;mso-wrap-distance-left:9.05pt;mso-wrap-distance-right:9.05pt;mso-wrap-distance-top:0pt;mso-wrap-distance-bottom:0pt;margin-top:354.9pt;mso-position-vertical-relative:page;margin-left:13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8" w:leader="none"/>
                        </w:tabs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62" w:leader="none"/>
                          <w:tab w:val="left" w:pos="3877" w:leader="none"/>
                          <w:tab w:val="left" w:pos="5747" w:leader="none"/>
                          <w:tab w:val="left" w:pos="6469" w:leader="none"/>
                        </w:tabs>
                        <w:spacing w:lineRule="exact" w:line="319" w:before="103" w:after="0"/>
                        <w:ind w:left="833" w:right="0" w:hanging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45135</wp:posOffset>
                </wp:positionH>
                <wp:positionV relativeFrom="page">
                  <wp:posOffset>5419725</wp:posOffset>
                </wp:positionV>
                <wp:extent cx="6649085" cy="1609725"/>
                <wp:effectExtent l="0" t="0" r="0" b="0"/>
                <wp:wrapNone/>
                <wp:docPr id="1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39" w:leader="none"/>
                              </w:tabs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ƋŻ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Ʒ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ƊŧƳ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ư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ŵ</w:t>
                            </w:r>
                            <w:r>
                              <w:rPr>
                                <w:rFonts w:ascii="Arial" w:hAnsi="Arial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Ř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ŷ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Ư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ƅ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ű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ƪ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ƅ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Ő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ƤƫŜ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6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ƞ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 ƶŠ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ƞ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ưƍ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ƮƬƁƹ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ǀƬƗ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ǎ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ƬƉ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ƫ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ŷ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Š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Ƭ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Š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Ɩ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ƣ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9" w:leader="none"/>
                              </w:tabs>
                              <w:spacing w:lineRule="exact" w:line="319" w:before="103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Ʈ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Ɓ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Ż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Ɓ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Ƃƫ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3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Ə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Ǉ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ƛŻ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Ǉ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Ƹƅ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Ɓ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ŷ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ŕ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Š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3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ƛ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ź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Ʈƫ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Ə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126.75pt;mso-wrap-distance-left:9.05pt;mso-wrap-distance-right:9.05pt;mso-wrap-distance-top:0pt;mso-wrap-distance-bottom:0pt;margin-top:426.75pt;mso-position-vertical-relative:page;margin-left:3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39" w:leader="none"/>
                        </w:tabs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ƋŻŒ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Ʒ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Ŧ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ƊŧƳ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ưƿ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ŵ</w:t>
                      </w:r>
                      <w:r>
                        <w:rPr>
                          <w:rFonts w:ascii="Arial" w:hAnsi="Arial"/>
                          <w:sz w:val="32"/>
                        </w:rPr>
                        <w:t>x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ƹ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Ř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ŷ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Ưƹ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ƅ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űŒ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ƪ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ƅ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Ő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ƤƫŜ</w:t>
                      </w:r>
                    </w:p>
                    <w:p>
                      <w:pPr>
                        <w:pStyle w:val="Normal"/>
                        <w:spacing w:lineRule="exact" w:line="319" w:before="106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ƞ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 ƶŠ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ƞ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Ư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Ʒ</w:t>
                      </w:r>
                      <w:r>
                        <w:rPr>
                          <w:rFonts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ưƍ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ƮƬƁƹ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ǀƬƗ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ǎ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ƬƉ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ƫƹ</w:t>
                      </w:r>
                      <w:r>
                        <w:rPr>
                          <w:rFonts w:ascii="Times New Roman_21_0_09020352" w:hAnsi="Times New Roman_21_0_09020352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ŷ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Š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Ƭ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Š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Ɩ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ƣ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59" w:leader="none"/>
                        </w:tabs>
                        <w:spacing w:lineRule="exact" w:line="319" w:before="103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Ʈƫ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Ɓ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Ż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Ɓ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Ƃƫ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pacing w:val="3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Ə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Ǉƹ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ƛŻ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Ǉƹ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Ƹƅ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Ɓ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ŷ</w:t>
                      </w:r>
                      <w:r>
                        <w:rPr>
                          <w:rFonts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ŕƿ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Š</w:t>
                      </w:r>
                    </w:p>
                    <w:p>
                      <w:pPr>
                        <w:pStyle w:val="Normal"/>
                        <w:spacing w:lineRule="exact" w:line="319" w:before="103" w:after="0"/>
                        <w:jc w:val="right"/>
                        <w:rPr/>
                      </w:pPr>
                      <w:r>
                        <w:rPr>
                          <w:rFonts w:ascii="Times New Roman_21_0_09020352" w:hAnsi="Times New Roman_21_0_09020352"/>
                          <w:sz w:val="32"/>
                          <w:rtl w:val="true"/>
                        </w:rPr>
                        <w:t>.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ƛ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źƷ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Ŧ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Ʈƫƹ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Ə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772150</wp:posOffset>
                </wp:positionH>
                <wp:positionV relativeFrom="page">
                  <wp:posOffset>5708015</wp:posOffset>
                </wp:positionV>
                <wp:extent cx="309880" cy="421005"/>
                <wp:effectExtent l="0" t="0" r="0" b="0"/>
                <wp:wrapNone/>
                <wp:docPr id="1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>
                                <w:rFonts w:ascii="Times New Roman_21_0_09020352" w:hAnsi="Times New Roman_21_0_09020352" w:cs="Times New Roman_21_0_09020352"/>
                                <w:sz w:val="32"/>
                              </w:rPr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449.45pt;mso-position-vertical-relative:page;margin-left:45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>
                          <w:rFonts w:ascii="Times New Roman_21_0_09020352" w:hAnsi="Times New Roman_21_0_09020352" w:cs="Times New Roman_21_0_09020352"/>
                          <w:sz w:val="32"/>
                        </w:rPr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927600</wp:posOffset>
                </wp:positionH>
                <wp:positionV relativeFrom="page">
                  <wp:posOffset>6246495</wp:posOffset>
                </wp:positionV>
                <wp:extent cx="309880" cy="421005"/>
                <wp:effectExtent l="0" t="0" r="0" b="0"/>
                <wp:wrapNone/>
                <wp:docPr id="1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>
                                <w:rFonts w:ascii="Times New Roman_21_0_09020352" w:hAnsi="Times New Roman_21_0_09020352" w:cs="Times New Roman_21_0_09020352"/>
                                <w:sz w:val="32"/>
                              </w:rPr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491.85pt;mso-position-vertical-relative:page;margin-left:3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>
                          <w:rFonts w:ascii="Times New Roman_21_0_09020352" w:hAnsi="Times New Roman_21_0_09020352" w:cs="Times New Roman_21_0_09020352"/>
                          <w:sz w:val="32"/>
                        </w:rPr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-34925</wp:posOffset>
                </wp:positionH>
                <wp:positionV relativeFrom="page">
                  <wp:posOffset>6858000</wp:posOffset>
                </wp:positionV>
                <wp:extent cx="7129145" cy="1021080"/>
                <wp:effectExtent l="0" t="0" r="0" b="0"/>
                <wp:wrapNone/>
                <wp:docPr id="1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5" w:leader="none"/>
                              </w:tabs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ŷ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ƫ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Ŭ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Ų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ź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ǀƫŐ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Ŭ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Ų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ƿ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ƂƫŜ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Ɗ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Ţ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Ɨŷ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3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ƪ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ƬƗ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Ɓǅ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ű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6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Ɓǅ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Řŷ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ŧŠ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Ƥ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Ɓ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ƫƹŷ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ŷ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Ůƹ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Ɓǅ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ƤƯ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66" w:leader="none"/>
                              </w:tabs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Ÿ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ƣŗŠ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ƞ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ƂƫŜ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ǈƊ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3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ƴƫŝƟ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ŷŝƊ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ǅ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Ɨ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ǅ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Ɓ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ƂƫŜ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Ÿ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Ƙ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80.4pt;mso-wrap-distance-left:9.05pt;mso-wrap-distance-right:9.05pt;mso-wrap-distance-top:0pt;mso-wrap-distance-bottom:0pt;margin-top:540pt;mso-position-vertical-relative:page;margin-left:-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45" w:leader="none"/>
                        </w:tabs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ŷ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ƫŖ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Ŭ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ŲŦ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ź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Ŧ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ǀƫŐ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Ŭ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ŲŦ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ƿ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ƂƫŜƹ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Ɗ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Ţ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Ɨŷ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19" w:before="103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ƪƧ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ƬƗ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ƁǅŜ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ű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66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ƹ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Ɓǅ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Řŷ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Ư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ŧŠ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ƤŦ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Ɓ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ƫƹŷ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ŷ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Ůƹ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Ɓǅ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ƤƯ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66" w:leader="none"/>
                        </w:tabs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Ÿ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ƣŗŠ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ƞ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ƂƫŜƹ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ǈƊ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3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ƴƫŝƟ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ŷŝƊ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ǅ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ƹ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Ɨ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ǅ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ƹ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Ɓ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ƂƫŜƹ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Ÿ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Ƙ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465570</wp:posOffset>
                </wp:positionH>
                <wp:positionV relativeFrom="page">
                  <wp:posOffset>7448550</wp:posOffset>
                </wp:positionV>
                <wp:extent cx="309880" cy="421005"/>
                <wp:effectExtent l="0" t="0" r="0" b="0"/>
                <wp:wrapNone/>
                <wp:docPr id="1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>
                                <w:rFonts w:ascii="Times New Roman_21_0_09020352" w:hAnsi="Times New Roman_21_0_09020352" w:cs="Times New Roman_21_0_09020352"/>
                                <w:sz w:val="32"/>
                              </w:rPr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586.5pt;mso-position-vertical-relative:page;margin-left:50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>
                          <w:rFonts w:ascii="Times New Roman_21_0_09020352" w:hAnsi="Times New Roman_21_0_09020352" w:cs="Times New Roman_21_0_09020352"/>
                          <w:sz w:val="32"/>
                        </w:rPr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48945</wp:posOffset>
                </wp:positionH>
                <wp:positionV relativeFrom="page">
                  <wp:posOffset>7667625</wp:posOffset>
                </wp:positionV>
                <wp:extent cx="6645275" cy="808355"/>
                <wp:effectExtent l="0" t="0" r="0" b="0"/>
                <wp:wrapNone/>
                <wp:docPr id="1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Ɓǅ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ű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ŧ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ƫ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ŕ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ż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ƂƫŜ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Ɗ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ƴ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Ơ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46" w:leader="none"/>
                              </w:tabs>
                              <w:spacing w:lineRule="exact" w:line="319" w:before="106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ŚŻ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Ɖ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Ɵ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3"/>
                                <w:sz w:val="32"/>
                              </w:rPr>
                              <w:t>ŧ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Ǉ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ŝƤ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ƪŮ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ŷ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ŷ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ŝƤŦ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ƪŮ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63.65pt;mso-wrap-distance-left:9.05pt;mso-wrap-distance-right:9.05pt;mso-wrap-distance-top:0pt;mso-wrap-distance-bottom:0pt;margin-top:603.75pt;mso-position-vertical-relative:page;margin-left: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Ư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ƹ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Ɓǅ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űŒ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ŧƫ</w:t>
                      </w:r>
                      <w:r>
                        <w:rPr>
                          <w:rFonts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ƫ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68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ŕƿ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żƿ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Ƨ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ƂƫŜƹ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Ɗ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ƴ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Ư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Ơ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46" w:leader="none"/>
                        </w:tabs>
                        <w:spacing w:lineRule="exact" w:line="319" w:before="106" w:after="0"/>
                        <w:jc w:val="right"/>
                        <w:rPr/>
                      </w:pPr>
                      <w:r>
                        <w:rPr>
                          <w:rFonts w:ascii="Times New Roman_21_0_09020352" w:hAnsi="Times New Roman_21_0_09020352"/>
                          <w:sz w:val="32"/>
                          <w:rtl w:val="true"/>
                        </w:rPr>
                        <w:t>: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ŚŻ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Ɖ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Ɨ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Ū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ƫ</w:t>
                      </w:r>
                      <w:r>
                        <w:rPr>
                          <w:rFonts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Ɵ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3"/>
                          <w:sz w:val="32"/>
                        </w:rPr>
                        <w:t>ŧŦ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Ǉ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ŝƤŦ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ƪŮŒ</w:t>
                      </w:r>
                      <w:r>
                        <w:rPr>
                          <w:rFonts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ŷ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ƹ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ŷ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ŝƤŦ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ƪŮ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18795</wp:posOffset>
                </wp:positionH>
                <wp:positionV relativeFrom="page">
                  <wp:posOffset>8475980</wp:posOffset>
                </wp:positionV>
                <wp:extent cx="1884680" cy="995045"/>
                <wp:effectExtent l="0" t="0" r="0" b="0"/>
                <wp:wrapNone/>
                <wp:docPr id="1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5" w:before="0" w:after="0"/>
                              <w:ind w:left="0" w:right="243" w:firstLine="2"/>
                              <w:jc w:val="both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ţ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00B0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1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00B0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1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ƤŦ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00B05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1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1"/>
                                <w:sz w:val="32"/>
                              </w:rPr>
                              <w:t>Ə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Wingdings_39_0_09020353" w:ascii="Wingdings_39_0_09020353" w:hAnsi="Wingdings_39_0_09020353"/>
                                <w:color w:val="00B050"/>
                                <w:sz w:val="32"/>
                              </w:rPr>
                              <w:t></w:t>
                            </w:r>
                            <w:r>
                              <w:rPr>
                                <w:rFonts w:cs="Wingdings_39_0_09020353" w:ascii="Wingdings_39_0_09020353" w:hAnsi="Wingdings_39_0_0902035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ţ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00B0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1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2"/>
                                <w:sz w:val="32"/>
                              </w:rPr>
                              <w:t>ǀƟ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00B0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ƭŝƤŦ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00B05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1"/>
                                <w:sz w:val="32"/>
                              </w:rPr>
                              <w:t>Ɩ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2"/>
                                <w:sz w:val="32"/>
                              </w:rPr>
                              <w:t>ư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ů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Wingdings_39_0_09020353" w:ascii="Wingdings_39_0_09020353" w:hAnsi="Wingdings_39_0_09020353"/>
                                <w:color w:val="00B050"/>
                                <w:sz w:val="32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spacing w:lineRule="exact" w:line="376" w:before="47" w:after="0"/>
                              <w:ind w:left="153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z w:val="32"/>
                              </w:rPr>
                              <w:t>ţ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00B050"/>
                                <w:spacing w:val="-1"/>
                                <w:sz w:val="32"/>
                              </w:rPr>
                              <w:t>ƬƁ</w:t>
                            </w:r>
                            <w:r>
                              <w:rPr>
                                <w:rFonts w:cs="Wingdings_39_0_09020353" w:ascii="Wingdings_39_0_09020353" w:hAnsi="Wingdings_39_0_09020353"/>
                                <w:spacing w:val="2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Wingdings_39_0_09020353" w:ascii="Wingdings_39_0_09020353" w:hAnsi="Wingdings_39_0_09020353"/>
                                <w:color w:val="00B050"/>
                                <w:sz w:val="32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78.35pt;mso-wrap-distance-left:9.05pt;mso-wrap-distance-right:9.05pt;mso-wrap-distance-top:0pt;mso-wrap-distance-bottom:0pt;margin-top:667.4pt;mso-position-vertical-relative:page;margin-left:4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5" w:before="0" w:after="0"/>
                        <w:ind w:left="0" w:right="243" w:firstLine="2"/>
                        <w:jc w:val="both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ţ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color w:val="00B05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1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color w:val="00B05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1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ƤŦ</w:t>
                      </w:r>
                      <w:r>
                        <w:rPr>
                          <w:rFonts w:ascii="Times New Roman_21_0_09020352" w:hAnsi="Times New Roman_21_0_09020352"/>
                          <w:color w:val="00B05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1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1"/>
                          <w:sz w:val="32"/>
                        </w:rPr>
                        <w:t>Ə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Wingdings_39_0_09020353" w:ascii="Wingdings_39_0_09020353" w:hAnsi="Wingdings_39_0_09020353"/>
                          <w:color w:val="00B050"/>
                          <w:sz w:val="32"/>
                        </w:rPr>
                        <w:t></w:t>
                      </w:r>
                      <w:r>
                        <w:rPr>
                          <w:rFonts w:cs="Wingdings_39_0_09020353" w:ascii="Wingdings_39_0_09020353" w:hAnsi="Wingdings_39_0_0902035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ţ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color w:val="00B05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1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2"/>
                          <w:sz w:val="32"/>
                        </w:rPr>
                        <w:t>ǀƟ</w:t>
                      </w:r>
                      <w:r>
                        <w:rPr>
                          <w:rFonts w:ascii="Times New Roman_21_0_09020352" w:hAnsi="Times New Roman_21_0_09020352"/>
                          <w:color w:val="00B05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ƭŝƤŦ</w:t>
                      </w:r>
                      <w:r>
                        <w:rPr>
                          <w:rFonts w:ascii="Times New Roman_21_0_09020352" w:hAnsi="Times New Roman_21_0_09020352"/>
                          <w:color w:val="00B05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1"/>
                          <w:sz w:val="32"/>
                        </w:rPr>
                        <w:t>Ɩ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2"/>
                          <w:sz w:val="32"/>
                        </w:rPr>
                        <w:t>ư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ů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Wingdings_39_0_09020353" w:ascii="Wingdings_39_0_09020353" w:hAnsi="Wingdings_39_0_09020353"/>
                          <w:color w:val="00B050"/>
                          <w:sz w:val="32"/>
                        </w:rPr>
                        <w:t></w:t>
                      </w:r>
                    </w:p>
                    <w:p>
                      <w:pPr>
                        <w:pStyle w:val="Normal"/>
                        <w:spacing w:lineRule="exact" w:line="376" w:before="47" w:after="0"/>
                        <w:ind w:left="1534" w:right="0" w:hanging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z w:val="32"/>
                        </w:rPr>
                        <w:t>ţ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00B050"/>
                          <w:spacing w:val="-1"/>
                          <w:sz w:val="32"/>
                        </w:rPr>
                        <w:t>ƬƁ</w:t>
                      </w:r>
                      <w:r>
                        <w:rPr>
                          <w:rFonts w:cs="Wingdings_39_0_09020353" w:ascii="Wingdings_39_0_09020353" w:hAnsi="Wingdings_39_0_09020353"/>
                          <w:spacing w:val="216"/>
                          <w:sz w:val="32"/>
                        </w:rPr>
                        <w:t xml:space="preserve"> </w:t>
                      </w:r>
                      <w:r>
                        <w:rPr>
                          <w:rFonts w:cs="Wingdings_39_0_09020353" w:ascii="Wingdings_39_0_09020353" w:hAnsi="Wingdings_39_0_09020353"/>
                          <w:color w:val="00B050"/>
                          <w:sz w:val="32"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64210</wp:posOffset>
                </wp:positionH>
                <wp:positionV relativeFrom="page">
                  <wp:posOffset>9398000</wp:posOffset>
                </wp:positionV>
                <wp:extent cx="4448175" cy="500380"/>
                <wp:effectExtent l="0" t="0" r="0" b="0"/>
                <wp:wrapNone/>
                <wp:docPr id="1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-1"/>
                                <w:sz w:val="32"/>
                              </w:rPr>
                              <w:t>ƫƹ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z w:val="32"/>
                              </w:rPr>
                              <w:t>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2"/>
                                <w:sz w:val="32"/>
                              </w:rPr>
                              <w:t>Ƥƿ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FF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1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7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-2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z w:val="32"/>
                              </w:rPr>
                              <w:t>Ƭƫ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1"/>
                                <w:sz w:val="32"/>
                              </w:rPr>
                              <w:t>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-1"/>
                                <w:sz w:val="32"/>
                              </w:rPr>
                              <w:t>ŹŒ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-2"/>
                                <w:sz w:val="32"/>
                              </w:rPr>
                              <w:t>Ƅ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z w:val="32"/>
                              </w:rPr>
                              <w:t>ƿżƣ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1"/>
                                <w:sz w:val="32"/>
                              </w:rPr>
                              <w:t>ƪƷ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-1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-1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1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-2"/>
                                <w:sz w:val="32"/>
                              </w:rPr>
                              <w:t>ƨƯ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-1"/>
                                <w:sz w:val="32"/>
                              </w:rPr>
                              <w:t>ƼƫŖ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-1"/>
                                <w:sz w:val="32"/>
                              </w:rPr>
                              <w:t>ŝ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-2"/>
                                <w:sz w:val="32"/>
                              </w:rPr>
                              <w:t>ƔƳ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-1"/>
                                <w:sz w:val="32"/>
                              </w:rPr>
                              <w:t>Ŝ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FF0000"/>
                                <w:spacing w:val="1"/>
                                <w:sz w:val="32"/>
                              </w:rPr>
                              <w:t>ŗ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9.4pt;mso-wrap-distance-left:9.05pt;mso-wrap-distance-right:9.05pt;mso-wrap-distance-top:0pt;mso-wrap-distance-bottom:0pt;margin-top:740pt;mso-position-vertical-relative:page;margin-left: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-1"/>
                          <w:sz w:val="32"/>
                        </w:rPr>
                        <w:t>ƫƹ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z w:val="32"/>
                        </w:rPr>
                        <w:t>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2"/>
                          <w:sz w:val="32"/>
                        </w:rPr>
                        <w:t>Ƥƿ</w:t>
                      </w:r>
                      <w:r>
                        <w:rPr>
                          <w:rFonts w:ascii="Times New Roman_21_0_09020352" w:hAnsi="Times New Roman_21_0_09020352"/>
                          <w:color w:val="FF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1"/>
                          <w:sz w:val="32"/>
                        </w:rPr>
                        <w:t>Ʊ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7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-2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z w:val="32"/>
                        </w:rPr>
                        <w:t>Ƭƫ</w:t>
                      </w:r>
                      <w:r>
                        <w:rPr>
                          <w:rFonts w:ascii="Times New Roman_21_0_09020352" w:hAnsi="Times New Roman_21_0_09020352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1"/>
                          <w:sz w:val="32"/>
                        </w:rPr>
                        <w:t>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-1"/>
                          <w:sz w:val="32"/>
                        </w:rPr>
                        <w:t>ŹŒ</w:t>
                      </w:r>
                      <w:r>
                        <w:rPr>
                          <w:rFonts w:ascii="Times New Roman_21_0_09020352" w:hAnsi="Times New Roman_21_0_09020352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-2"/>
                          <w:sz w:val="32"/>
                        </w:rPr>
                        <w:t>Ƅ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z w:val="32"/>
                        </w:rPr>
                        <w:t>ƿżƣ</w:t>
                      </w:r>
                      <w:r>
                        <w:rPr>
                          <w:rFonts w:ascii="Times New Roman_21_0_09020352" w:hAnsi="Times New Roman_21_0_09020352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1"/>
                          <w:sz w:val="32"/>
                        </w:rPr>
                        <w:t>ƪƷ</w:t>
                      </w:r>
                      <w:r>
                        <w:rPr>
                          <w:rFonts w:ascii="Times New Roman_21_0_09020352" w:hAnsi="Times New Roman_21_0_09020352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-1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-1"/>
                          <w:sz w:val="32"/>
                        </w:rPr>
                        <w:t>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1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-2"/>
                          <w:sz w:val="32"/>
                        </w:rPr>
                        <w:t>ƨƯ</w:t>
                      </w:r>
                      <w:r>
                        <w:rPr>
                          <w:rFonts w:ascii="Times New Roman_21_0_09020352" w:hAnsi="Times New Roman_21_0_09020352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-1"/>
                          <w:sz w:val="32"/>
                        </w:rPr>
                        <w:t>ƼƫŖ</w:t>
                      </w:r>
                      <w:r>
                        <w:rPr>
                          <w:rFonts w:ascii="Times New Roman_21_0_09020352" w:hAnsi="Times New Roman_21_0_09020352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-1"/>
                          <w:sz w:val="32"/>
                        </w:rPr>
                        <w:t>ŝ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-2"/>
                          <w:sz w:val="32"/>
                        </w:rPr>
                        <w:t>ƔƳ</w:t>
                      </w:r>
                      <w:r>
                        <w:rPr>
                          <w:rFonts w:ascii="Times New Roman_21_0_09020352" w:hAnsi="Times New Roman_21_0_09020352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-1"/>
                          <w:sz w:val="32"/>
                        </w:rPr>
                        <w:t>Ŝ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FF0000"/>
                          <w:spacing w:val="1"/>
                          <w:sz w:val="32"/>
                        </w:rPr>
                        <w:t>ŗ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7" w:leader="none"/>
        </w:tabs>
        <w:spacing w:lineRule="exact" w:line="240" w:before="173" w:after="0"/>
        <w:ind w:left="184" w:right="0" w:hanging="0"/>
        <w:jc w:val="left"/>
        <w:rPr/>
      </w:pPr>
      <w:bookmarkStart w:id="6" w:name="page4"/>
      <w:bookmarkEnd w:id="6"/>
      <w:r>
        <w:rPr>
          <w:rFonts w:cs="Arial_5_0_09020352" w:ascii="Arial_5_0_09020352" w:hAnsi="Arial_5_0_09020352"/>
          <w:spacing w:val="-1"/>
          <w:sz w:val="24"/>
        </w:rPr>
        <w:t>Ŧő</w:t>
      </w:r>
      <w:r>
        <w:rPr>
          <w:rFonts w:cs="Arial_5_0_09020352" w:ascii="Arial_5_0_09020352" w:hAnsi="Arial_5_0_09020352"/>
          <w:sz w:val="24"/>
        </w:rPr>
        <w:t>ŖŔ</w:t>
      </w:r>
      <w:r>
        <w:rPr>
          <w:rFonts w:cs="Arial_5_0_09020352" w:ascii="Arial_5_0_09020352" w:hAnsi="Arial_5_0_09020352"/>
          <w:spacing w:val="-3"/>
          <w:sz w:val="24"/>
        </w:rPr>
        <w:t>Şŏ</w:t>
      </w:r>
      <w:r>
        <w:rPr>
          <w:rFonts w:ascii="Arial_5_0_09020352" w:hAnsi="Arial_5_0_09020352"/>
          <w:spacing w:val="2"/>
          <w:sz w:val="24"/>
        </w:rPr>
        <w:t xml:space="preserve"> </w:t>
      </w:r>
      <w:r>
        <w:rPr>
          <w:rFonts w:cs="Arial_5_0_09020352" w:ascii="Arial_5_0_09020352" w:hAnsi="Arial_5_0_09020352"/>
          <w:spacing w:val="-2"/>
          <w:sz w:val="24"/>
        </w:rPr>
        <w:t>Š</w:t>
      </w:r>
      <w:r>
        <w:rPr>
          <w:rFonts w:cs="Arial_5_0_09020352" w:ascii="Arial_5_0_09020352" w:hAnsi="Arial_5_0_09020352"/>
          <w:spacing w:val="-1"/>
          <w:sz w:val="24"/>
        </w:rPr>
        <w:t>Ũ</w:t>
      </w:r>
      <w:r>
        <w:rPr>
          <w:rFonts w:cs="Arial_5_0_09020352" w:ascii="Arial_5_0_09020352" w:hAnsi="Arial_5_0_09020352"/>
          <w:sz w:val="24"/>
        </w:rPr>
        <w:t>ŗś</w:t>
      </w:r>
      <w:r>
        <w:rPr>
          <w:rFonts w:ascii="Arial_5_0_09020352" w:hAnsi="Arial_5_0_09020352"/>
          <w:sz w:val="24"/>
        </w:rPr>
        <w:t xml:space="preserve"> :</w:t>
      </w:r>
      <w:r>
        <w:rPr>
          <w:rFonts w:ascii="Arial_5_0_09020352" w:hAnsi="Arial_5_0_09020352"/>
          <w:spacing w:val="-2"/>
          <w:sz w:val="24"/>
        </w:rPr>
        <w:t xml:space="preserve"> </w:t>
      </w:r>
      <w:r>
        <w:rPr>
          <w:rFonts w:cs="Arial_5_0_09020352" w:ascii="Arial_5_0_09020352" w:hAnsi="Arial_5_0_09020352"/>
          <w:spacing w:val="-1"/>
          <w:sz w:val="24"/>
        </w:rPr>
        <w:t>ŕ</w:t>
      </w:r>
      <w:r>
        <w:rPr>
          <w:rFonts w:cs="Arial_5_0_09020352" w:ascii="Arial_5_0_09020352" w:hAnsi="Arial_5_0_09020352"/>
          <w:sz w:val="24"/>
        </w:rPr>
        <w:t>ŏ</w:t>
      </w:r>
      <w:r>
        <w:rPr>
          <w:rFonts w:cs="Arial_5_0_09020352" w:ascii="Arial_5_0_09020352" w:hAnsi="Arial_5_0_09020352"/>
          <w:spacing w:val="-1"/>
          <w:sz w:val="24"/>
        </w:rPr>
        <w:t>ŕŚŏ</w:t>
      </w:r>
      <w:r>
        <w:rPr>
          <w:rFonts w:cs="Arial_5_0_09020352" w:ascii="Arial_5_0_09020352" w:hAnsi="Arial_5_0_09020352"/>
          <w:rtl w:val="true"/>
        </w:rPr>
        <w:tab/>
      </w:r>
      <w:r>
        <w:rPr>
          <w:rFonts w:cs="Arial_5_0_09020352" w:ascii="Arial_5_0_09020352" w:hAnsi="Arial_5_0_09020352"/>
          <w:sz w:val="24"/>
        </w:rPr>
        <w:t>ťŖ</w:t>
      </w:r>
      <w:r>
        <w:rPr>
          <w:rFonts w:cs="Arial_5_0_09020352" w:ascii="Arial_5_0_09020352" w:hAnsi="Arial_5_0_09020352"/>
          <w:spacing w:val="-1"/>
          <w:sz w:val="24"/>
        </w:rPr>
        <w:t>ţ</w:t>
      </w:r>
      <w:r>
        <w:rPr>
          <w:rFonts w:cs="Arial_5_0_09020352" w:ascii="Arial_5_0_09020352" w:hAnsi="Arial_5_0_09020352"/>
          <w:sz w:val="24"/>
        </w:rPr>
        <w:t>ř</w:t>
      </w:r>
      <w:r>
        <w:rPr>
          <w:rFonts w:cs="Arial_5_0_09020352" w:ascii="Arial_5_0_09020352" w:hAnsi="Arial_5_0_09020352"/>
          <w:spacing w:val="-1"/>
          <w:sz w:val="24"/>
        </w:rPr>
        <w:t>Şŏ</w:t>
      </w:r>
      <w:r>
        <w:rPr>
          <w:rFonts w:ascii="Arial_5_0_09020352" w:hAnsi="Arial_5_0_09020352"/>
          <w:sz w:val="24"/>
        </w:rPr>
        <w:t xml:space="preserve"> </w:t>
      </w:r>
      <w:r>
        <w:rPr>
          <w:rFonts w:cs="Arial_5_0_09020352" w:ascii="Arial_5_0_09020352" w:hAnsi="Arial_5_0_09020352"/>
          <w:spacing w:val="1"/>
          <w:sz w:val="24"/>
        </w:rPr>
        <w:t>Š</w:t>
      </w:r>
      <w:r>
        <w:rPr>
          <w:rFonts w:cs="Arial_5_0_09020352" w:ascii="Arial_5_0_09020352" w:hAnsi="Arial_5_0_09020352"/>
          <w:spacing w:val="-2"/>
          <w:sz w:val="24"/>
        </w:rPr>
        <w:t>ş</w:t>
      </w:r>
      <w:r>
        <w:rPr>
          <w:rFonts w:cs="Arial_5_0_09020352" w:ascii="Arial_5_0_09020352" w:hAnsi="Arial_5_0_09020352"/>
          <w:spacing w:val="-3"/>
          <w:sz w:val="24"/>
        </w:rPr>
        <w:t>Ŕ</w:t>
      </w:r>
      <w:r>
        <w:rPr>
          <w:rFonts w:cs="Arial_5_0_09020352" w:ascii="Arial_5_0_09020352" w:hAnsi="Arial_5_0_09020352"/>
          <w:sz w:val="24"/>
        </w:rPr>
        <w:t>ŖŞŏ</w:t>
      </w:r>
      <w:r>
        <w:rPr>
          <w:rFonts w:ascii="Arial_5_0_09020352" w:hAnsi="Arial_5_0_09020352"/>
          <w:spacing w:val="-2"/>
          <w:sz w:val="24"/>
        </w:rPr>
        <w:t xml:space="preserve"> </w:t>
      </w:r>
      <w:r>
        <w:rPr>
          <w:rFonts w:cs="Arial_5_0_09020352" w:ascii="Arial_5_0_09020352" w:hAnsi="Arial_5_0_09020352"/>
          <w:spacing w:val="-1"/>
          <w:sz w:val="24"/>
        </w:rPr>
        <w:t>ŕőŚ</w:t>
      </w:r>
      <w:r>
        <w:rPr>
          <w:rFonts w:ascii="Arial_5_0_09020352" w:hAnsi="Arial_5_0_09020352"/>
          <w:spacing w:val="1"/>
          <w:sz w:val="24"/>
        </w:rPr>
        <w:t xml:space="preserve"> </w:t>
      </w:r>
      <w:r>
        <w:rPr>
          <w:rFonts w:ascii="Arial_5_0_09020352" w:hAnsi="Arial_5_0_09020352"/>
          <w:sz w:val="24"/>
        </w:rPr>
        <w:t>/</w:t>
      </w:r>
      <w:r>
        <w:rPr>
          <w:rFonts w:cs="Arial_5_0_09020352" w:ascii="Arial_5_0_09020352" w:hAnsi="Arial_5_0_09020352"/>
          <w:spacing w:val="-2"/>
          <w:sz w:val="24"/>
        </w:rPr>
        <w:t>ŕ</w:t>
      </w:r>
      <w:r>
        <w:rPr>
          <w:rFonts w:ascii="Arial_5_0_09020352" w:hAnsi="Arial_5_0_09020352"/>
          <w:sz w:val="24"/>
        </w:rPr>
        <w:t xml:space="preserve">.. </w:t>
      </w:r>
      <w:r>
        <w:rPr>
          <w:rFonts w:cs="Arial_5_0_09020352" w:ascii="Arial_5_0_09020352" w:hAnsi="Arial_5_0_09020352"/>
          <w:spacing w:val="1"/>
          <w:sz w:val="24"/>
        </w:rPr>
        <w:t>œ</w:t>
      </w:r>
      <w:r>
        <w:rPr>
          <w:rFonts w:cs="Arial_5_0_09020352" w:ascii="Arial_5_0_09020352" w:hAnsi="Arial_5_0_09020352"/>
          <w:spacing w:val="-2"/>
          <w:sz w:val="24"/>
        </w:rPr>
        <w:t>ŧ</w:t>
      </w:r>
      <w:r>
        <w:rPr>
          <w:rFonts w:cs="Arial_5_0_09020352" w:ascii="Arial_5_0_09020352" w:hAnsi="Arial_5_0_09020352"/>
          <w:spacing w:val="-1"/>
          <w:sz w:val="24"/>
        </w:rPr>
        <w:t>Ť</w:t>
      </w:r>
      <w:r>
        <w:rPr>
          <w:rFonts w:cs="Arial_5_0_09020352" w:ascii="Arial_5_0_09020352" w:hAnsi="Arial_5_0_09020352"/>
          <w:spacing w:val="-2"/>
          <w:sz w:val="24"/>
        </w:rPr>
        <w:t>őš</w:t>
      </w:r>
      <w:r>
        <w:rPr>
          <w:rFonts w:cs="Arial_5_0_09020352" w:ascii="Arial_5_0_09020352" w:hAnsi="Arial_5_0_09020352"/>
          <w:spacing w:val="-1"/>
          <w:sz w:val="24"/>
        </w:rPr>
        <w:t>Şŏ</w:t>
      </w:r>
      <w:r>
        <w:rPr>
          <w:rFonts w:ascii="Arial_5_0_09020352" w:hAnsi="Arial_5_0_09020352"/>
          <w:spacing w:val="1"/>
          <w:sz w:val="24"/>
        </w:rPr>
        <w:t xml:space="preserve"> </w:t>
      </w:r>
      <w:r>
        <w:rPr>
          <w:rFonts w:cs="Arial_5_0_09020352" w:ascii="Arial_5_0_09020352" w:hAnsi="Arial_5_0_09020352"/>
          <w:spacing w:val="-1"/>
          <w:sz w:val="24"/>
        </w:rPr>
        <w:t>Œ</w:t>
      </w:r>
      <w:r>
        <w:rPr>
          <w:rFonts w:cs="Arial_5_0_09020352" w:ascii="Arial_5_0_09020352" w:hAnsi="Arial_5_0_09020352"/>
          <w:sz w:val="24"/>
        </w:rPr>
        <w:t>Ŗ</w:t>
      </w:r>
      <w:r>
        <w:rPr>
          <w:rFonts w:cs="Arial_5_0_09020352" w:ascii="Arial_5_0_09020352" w:hAnsi="Arial_5_0_09020352"/>
          <w:spacing w:val="-1"/>
          <w:sz w:val="24"/>
        </w:rPr>
        <w:t>ŧ</w:t>
      </w:r>
      <w:r>
        <w:rPr>
          <w:rFonts w:cs="Arial_5_0_09020352" w:ascii="Arial_5_0_09020352" w:hAnsi="Arial_5_0_09020352"/>
          <w:sz w:val="24"/>
        </w:rPr>
        <w:t>Ř</w:t>
      </w:r>
      <w:r>
        <w:rPr>
          <w:rFonts w:cs="Arial_5_0_09020352" w:ascii="Arial_5_0_09020352" w:hAnsi="Arial_5_0_09020352"/>
          <w:spacing w:val="-1"/>
          <w:sz w:val="24"/>
        </w:rPr>
        <w:t>Şŏ</w:t>
      </w:r>
      <w:r>
        <w:rPr>
          <w:rFonts w:ascii="Arial_5_0_09020352" w:hAnsi="Arial_5_0_09020352"/>
          <w:sz w:val="24"/>
        </w:rPr>
        <w:t xml:space="preserve"> </w:t>
      </w:r>
      <w:r>
        <w:rPr>
          <w:rFonts w:cs="Arial_5_0_09020352" w:ascii="Arial_5_0_09020352" w:hAnsi="Arial_5_0_09020352"/>
          <w:spacing w:val="1"/>
          <w:sz w:val="24"/>
        </w:rPr>
        <w:t>Ţ</w:t>
      </w:r>
      <w:r>
        <w:rPr>
          <w:rFonts w:cs="Arial_5_0_09020352" w:ascii="Arial_5_0_09020352" w:hAnsi="Arial_5_0_09020352"/>
          <w:spacing w:val="-1"/>
          <w:sz w:val="24"/>
        </w:rPr>
        <w:t>ŝ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ge">
                  <wp:posOffset>1594485</wp:posOffset>
                </wp:positionV>
                <wp:extent cx="1235075" cy="421005"/>
                <wp:effectExtent l="0" t="0" r="0" b="0"/>
                <wp:wrapNone/>
                <wp:docPr id="1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" w:leader="none"/>
                                <w:tab w:val="left" w:pos="1457" w:leader="none"/>
                              </w:tabs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33.15pt;mso-wrap-distance-left:9.05pt;mso-wrap-distance-right:9.05pt;mso-wrap-distance-top:0pt;mso-wrap-distance-bottom:0pt;margin-top:125.55pt;mso-position-vertical-relative:page;margin-left:25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4" w:leader="none"/>
                          <w:tab w:val="left" w:pos="1457" w:leader="none"/>
                        </w:tabs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9" w:before="36" w:after="0"/>
        <w:ind w:left="1092" w:right="0" w:hanging="0"/>
        <w:jc w:val="left"/>
        <w:rPr/>
      </w:pPr>
      <w:r>
        <w:rPr>
          <w:rFonts w:cs="Times New Roman_21_0_09020352" w:ascii="Times New Roman_21_0_09020352" w:hAnsi="Times New Roman_21_0_09020352"/>
          <w:color w:val="FF0000"/>
          <w:sz w:val="32"/>
        </w:rPr>
        <w:t>ņ</w:t>
      </w:r>
      <w:r>
        <w:rPr>
          <w:rFonts w:ascii="Times New Roman_21_0_09020352" w:hAnsi="Times New Roman_21_0_09020352"/>
          <w:color w:val="FF0000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ŷƺ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Ů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ƺƯ</w:t>
      </w:r>
      <w:r>
        <w:rPr>
          <w:rFonts w:ascii="Times New Roman_21_0_09020352" w:hAnsi="Times New Roman_21_0_09020352"/>
          <w:color w:val="FF000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ţƫ</w:t>
      </w:r>
      <w:r>
        <w:rPr>
          <w:rFonts w:cs="Times New Roman_21_0_09020352" w:ascii="Times New Roman_21_0_09020352" w:hAnsi="Times New Roman_21_0_09020352"/>
          <w:color w:val="FF0000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ƫŜ</w:t>
      </w:r>
      <w:r>
        <w:rPr>
          <w:rFonts w:ascii="Times New Roman_21_0_09020352" w:hAnsi="Times New Roman_21_0_09020352"/>
          <w:color w:val="FF000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Ʊ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ŝƧ</w:t>
      </w:r>
      <w:r>
        <w:rPr>
          <w:rFonts w:cs="Times New Roman_21_0_09020352" w:ascii="Times New Roman_21_0_09020352" w:hAnsi="Times New Roman_21_0_09020352"/>
          <w:color w:val="FF0000"/>
          <w:spacing w:val="1"/>
          <w:sz w:val="32"/>
        </w:rPr>
        <w:t>ŻŒ</w:t>
      </w:r>
      <w:r>
        <w:rPr>
          <w:rFonts w:ascii="Times New Roman_21_0_09020352" w:hAnsi="Times New Roman_21_0_09020352"/>
          <w:color w:val="FF0000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ƲƯ</w:t>
      </w:r>
      <w:r>
        <w:rPr>
          <w:rFonts w:ascii="Times New Roman_21_0_09020352" w:hAnsi="Times New Roman_21_0_09020352"/>
          <w:color w:val="FF000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Ʋ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Ƨ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ż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ƫŜ</w:t>
      </w:r>
      <w:r>
        <w:rPr>
          <w:rFonts w:ascii="Times New Roman_21_0_09020352" w:hAnsi="Times New Roman_21_0_09020352"/>
          <w:color w:val="FF000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Ʊ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ƺƨƿ</w:t>
      </w:r>
      <w:r>
        <w:rPr>
          <w:rFonts w:ascii="Times New Roman_21_0_09020352" w:hAnsi="Times New Roman_21_0_09020352"/>
          <w:color w:val="FF000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1"/>
          <w:sz w:val="32"/>
        </w:rPr>
        <w:t>ũ</w:t>
      </w:r>
      <w:r>
        <w:rPr>
          <w:rFonts w:cs="Times New Roman_21_0_09020352" w:ascii="Times New Roman_21_0_09020352" w:hAnsi="Times New Roman_21_0_09020352"/>
          <w:color w:val="FF0000"/>
          <w:spacing w:val="-2"/>
          <w:sz w:val="32"/>
        </w:rPr>
        <w:t>ǀŲŠ</w:t>
      </w:r>
      <w:r>
        <w:rPr>
          <w:rFonts w:cs="Times New Roman_21_0_09020352" w:ascii="Times New Roman_21_0_09020352" w:hAnsi="Times New Roman_21_0_09020352"/>
          <w:spacing w:val="2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ƭǈƂƫŜƹ</w:t>
      </w:r>
      <w:r>
        <w:rPr>
          <w:rFonts w:ascii="Times New Roman_21_0_09020352" w:hAnsi="Times New Roman_21_0_09020352"/>
          <w:color w:val="FF0000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ǈ</w:t>
      </w:r>
      <w:r>
        <w:rPr>
          <w:rFonts w:cs="Times New Roman_21_0_09020352" w:ascii="Times New Roman_21_0_09020352" w:hAnsi="Times New Roman_21_0_09020352"/>
          <w:color w:val="FF0000"/>
          <w:spacing w:val="1"/>
          <w:sz w:val="32"/>
        </w:rPr>
        <w:t>Ɗ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ƫŜ</w:t>
      </w:r>
      <w:r>
        <w:rPr>
          <w:rFonts w:ascii="Times New Roman_21_0_09020352" w:hAnsi="Times New Roman_21_0_09020352"/>
          <w:color w:val="FF000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ƶ</w:t>
      </w:r>
      <w:r>
        <w:rPr>
          <w:rFonts w:cs="Times New Roman_21_0_09020352" w:ascii="Times New Roman_21_0_09020352" w:hAnsi="Times New Roman_21_0_09020352"/>
          <w:color w:val="FF0000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ƬƗ</w:t>
      </w:r>
      <w:r>
        <w:rPr>
          <w:rFonts w:cs="Times New Roman_21_0_09020352" w:ascii="Times New Roman_21_0_09020352" w:hAnsi="Times New Roman_21_0_09020352"/>
          <w:spacing w:val="7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-2"/>
          <w:sz w:val="32"/>
        </w:rPr>
        <w:t>ƾ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šƴƬƫ</w:t>
      </w:r>
      <w:r>
        <w:rPr>
          <w:rFonts w:ascii="Times New Roman_21_0_09020352" w:hAnsi="Times New Roman_21_0_09020352"/>
          <w:color w:val="FF000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1"/>
          <w:sz w:val="32"/>
        </w:rPr>
        <w:t>Ʋ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Əƹ</w:t>
      </w:r>
      <w:r>
        <w:rPr>
          <w:rFonts w:ascii="Times New Roman_21_0_09020352" w:hAnsi="Times New Roman_21_0_09020352"/>
          <w:color w:val="FF0000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ż</w:t>
      </w:r>
      <w:r>
        <w:rPr>
          <w:rFonts w:cs="Times New Roman_21_0_09020352" w:ascii="Times New Roman_21_0_09020352" w:hAnsi="Times New Roman_21_0_09020352"/>
          <w:color w:val="FF0000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ŧƘŦ</w:t>
      </w:r>
      <w:r>
        <w:rPr>
          <w:rFonts w:ascii="Times New Roman_21_0_09020352" w:hAnsi="Times New Roman_21_0_09020352"/>
          <w:color w:val="FF000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ţ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ƨƯ</w:t>
      </w:r>
      <w:r>
        <w:rPr>
          <w:rFonts w:ascii="Times New Roman_21_0_09020352" w:hAnsi="Times New Roman_21_0_09020352"/>
          <w:color w:val="FF000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ƪƷ</w:t>
      </w:r>
    </w:p>
    <w:p>
      <w:pPr>
        <w:pStyle w:val="Normal"/>
        <w:spacing w:lineRule="exact" w:line="422" w:before="202" w:after="0"/>
        <w:ind w:left="347" w:right="140" w:firstLine="176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ƶǀƟ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ƕ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2"/>
          <w:sz w:val="32"/>
        </w:rPr>
        <w:t>Ɨ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ƹ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œ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Ɔ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ƹ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ƫƹ</w:t>
      </w:r>
      <w:r>
        <w:rPr>
          <w:rFonts w:cs="Times New Roman_21_0_09020352" w:ascii="Times New Roman_21_0_09020352" w:hAnsi="Times New Roman_21_0_09020352"/>
          <w:spacing w:val="7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ź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ƫŜ</w:t>
      </w:r>
      <w:r>
        <w:rPr>
          <w:rFonts w:cs="Times New Roman_21_0_09020352"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Ƃƫ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Ɗ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Ƭƫ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Əƹ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Ư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z w:val="32"/>
        </w:rPr>
        <w:t>ư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Ɩ</w:t>
      </w:r>
      <w:r>
        <w:rPr>
          <w:rFonts w:cs="Times New Roman_21_0_09020352" w:ascii="Times New Roman_21_0_09020352" w:hAnsi="Times New Roman_21_0_09020352"/>
          <w:sz w:val="32"/>
        </w:rPr>
        <w:t>ƣ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  <w:r>
        <w:rPr>
          <w:rFonts w:cs="Times New Roman_21_0_09020352"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Ƅ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ƣ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ŧƯƹ</w:t>
      </w:r>
      <w:r>
        <w:rPr>
          <w:rFonts w:cs="Times New Roman_21_0_09020352" w:ascii="Times New Roman_21_0_09020352" w:hAnsi="Times New Roman_21_0_09020352"/>
          <w:sz w:val="32"/>
        </w:rPr>
        <w:t>ŝƣ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ũ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űƹ</w:t>
      </w:r>
      <w:r>
        <w:rPr>
          <w:rFonts w:cs="Times New Roman_21_0_09020352" w:ascii="Times New Roman_21_0_09020352" w:hAnsi="Times New Roman_21_0_09020352"/>
          <w:spacing w:val="1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ſ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Ƶ</w:t>
      </w:r>
      <w:r>
        <w:rPr>
          <w:rFonts w:cs="Times New Roman_21_0_09020352" w:ascii="Times New Roman_21_0_09020352" w:hAnsi="Times New Roman_21_0_09020352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żƿ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Ư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ƞ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ƫ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Ŷƿ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Ů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ŭ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ƸƴưŠ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ŇŝŮ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ƣ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ũ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ű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ƨ</w:t>
      </w:r>
      <w:r>
        <w:rPr>
          <w:rFonts w:cs="Times New Roman_21_0_09020352" w:ascii="Times New Roman_21_0_09020352" w:hAnsi="Times New Roman_21_0_09020352"/>
          <w:spacing w:val="3"/>
          <w:sz w:val="32"/>
        </w:rPr>
        <w:t>ƫƹ</w:t>
      </w:r>
      <w:r>
        <w:rPr>
          <w:rFonts w:ascii="Times New Roman_21_0_09020352" w:hAnsi="Times New Roman_21_0_09020352"/>
          <w:spacing w:val="-6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Ɵ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ũ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</w:t>
      </w:r>
      <w:r>
        <w:rPr>
          <w:rFonts w:cs="Times New Roman_21_0_09020352" w:ascii="Times New Roman_21_0_09020352" w:hAnsi="Times New Roman_21_0_09020352"/>
          <w:sz w:val="32"/>
        </w:rPr>
        <w:t>Šƹ</w:t>
      </w:r>
      <w:r>
        <w:rPr>
          <w:rFonts w:cs="Times New Roman_21_0_09020352" w:ascii="Times New Roman_21_0_09020352" w:hAnsi="Times New Roman_21_0_09020352"/>
          <w:spacing w:val="3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ư</w:t>
      </w:r>
      <w:r>
        <w:rPr>
          <w:rFonts w:cs="Times New Roman_21_0_09020352" w:ascii="Times New Roman_21_0_09020352" w:hAnsi="Times New Roman_21_0_09020352"/>
          <w:sz w:val="32"/>
        </w:rPr>
        <w:t>Ƴƹ</w:t>
      </w:r>
    </w:p>
    <w:p>
      <w:pPr>
        <w:pStyle w:val="Normal"/>
        <w:spacing w:lineRule="exact" w:line="319" w:before="103" w:after="0"/>
        <w:ind w:left="2256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ƫ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Ÿ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ŝƣǅ</w:t>
      </w:r>
      <w:r>
        <w:rPr>
          <w:rFonts w:cs="Times New Roman_21_0_09020352" w:ascii="Times New Roman_21_0_09020352" w:hAnsi="Times New Roman_21_0_09020352"/>
          <w:spacing w:val="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ƫŝƉ</w:t>
      </w:r>
      <w:r>
        <w:rPr>
          <w:rFonts w:cs="Times New Roman_21_0_09020352"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Ɓ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Ɓ</w:t>
      </w:r>
      <w:r>
        <w:rPr>
          <w:rFonts w:cs="Times New Roman_21_0_09020352" w:ascii="Times New Roman_21_0_09020352" w:hAnsi="Times New Roman_21_0_09020352"/>
          <w:spacing w:val="6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Əƹ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Ŧ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ƫ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ƫ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ƾƟ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ŗƟ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Ŧ</w:t>
      </w:r>
      <w:r>
        <w:rPr>
          <w:rFonts w:cs="Times New Roman_21_0_09020352" w:ascii="Times New Roman_21_0_09020352" w:hAnsi="Times New Roman_21_0_09020352"/>
          <w:sz w:val="32"/>
        </w:rPr>
        <w:t>ƺƣ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ƪ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ƨŠ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5" w:after="0"/>
        <w:ind w:left="5636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ƫƹŸ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Ƶ</w:t>
      </w:r>
      <w:r>
        <w:rPr>
          <w:rFonts w:cs="Times New Roman_21_0_09020352" w:ascii="Times New Roman_21_0_09020352" w:hAnsi="Times New Roman_21_0_09020352"/>
          <w:sz w:val="32"/>
        </w:rPr>
        <w:t>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ŝ</w:t>
      </w:r>
      <w:r>
        <w:rPr>
          <w:rFonts w:cs="Times New Roman_21_0_09020352" w:ascii="Times New Roman_21_0_09020352" w:hAnsi="Times New Roman_21_0_09020352"/>
          <w:sz w:val="32"/>
        </w:rPr>
        <w:t>ƣǅ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ƫ</w:t>
      </w:r>
      <w:r>
        <w:rPr>
          <w:rFonts w:cs="Times New Roman_21_0_09020352" w:ascii="Times New Roman_21_0_09020352" w:hAnsi="Times New Roman_21_0_09020352"/>
          <w:sz w:val="32"/>
        </w:rPr>
        <w:t>ŝƉ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z w:val="32"/>
        </w:rPr>
        <w:t>Ƃ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ƫ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ǁŜ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ŹŖ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51045</wp:posOffset>
                </wp:positionH>
                <wp:positionV relativeFrom="page">
                  <wp:posOffset>3191510</wp:posOffset>
                </wp:positionV>
                <wp:extent cx="770255" cy="421005"/>
                <wp:effectExtent l="0" t="0" r="0" b="0"/>
                <wp:wrapNone/>
                <wp:docPr id="1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33.15pt;mso-wrap-distance-left:9.05pt;mso-wrap-distance-right:9.05pt;mso-wrap-distance-top:0pt;mso-wrap-distance-bottom:0pt;margin-top:251.3pt;mso-position-vertical-relative:page;margin-left:35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9" w:before="65" w:after="0"/>
        <w:ind w:left="300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ƬƉ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z w:val="32"/>
        </w:rPr>
        <w:t>Ʒ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ź</w:t>
      </w:r>
      <w:r>
        <w:rPr>
          <w:rFonts w:cs="Times New Roman_21_0_09020352" w:ascii="Times New Roman_21_0_09020352" w:hAnsi="Times New Roman_21_0_09020352"/>
          <w:sz w:val="32"/>
        </w:rPr>
        <w:t>Ơ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ƴƿ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Ɛ</w:t>
      </w:r>
      <w:r>
        <w:rPr>
          <w:rFonts w:cs="Times New Roman_21_0_09020352" w:ascii="Times New Roman_21_0_09020352" w:hAnsi="Times New Roman_21_0_09020352"/>
          <w:sz w:val="32"/>
        </w:rPr>
        <w:t>ƤƟ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Ƒ</w:t>
      </w:r>
      <w:r>
        <w:rPr>
          <w:rFonts w:cs="Times New Roman_21_0_09020352" w:ascii="Times New Roman_21_0_09020352" w:hAnsi="Times New Roman_21_0_09020352"/>
          <w:sz w:val="32"/>
        </w:rPr>
        <w:t>ƬƂ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ƫƹŸ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Ƨ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ascii="Arial" w:hAnsi="Arial"/>
          <w:sz w:val="32"/>
        </w:rPr>
        <w:t>x</w:t>
      </w:r>
      <w:r>
        <w:rPr>
          <w:rFonts w:ascii="Arial" w:hAnsi="Arial"/>
          <w:spacing w:val="-1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1"/>
          <w:sz w:val="32"/>
        </w:rPr>
        <w:t>ǁŜ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ƫ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z w:val="32"/>
        </w:rPr>
        <w:t>Ƃ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ƫ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z w:val="32"/>
        </w:rPr>
        <w:t>ƫ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ƫƹŸ</w:t>
      </w:r>
      <w:r>
        <w:rPr>
          <w:rFonts w:cs="Times New Roman_21_0_09020352" w:ascii="Times New Roman_21_0_09020352" w:hAnsi="Times New Roman_21_0_09020352"/>
          <w:spacing w:val="3"/>
          <w:sz w:val="32"/>
        </w:rPr>
        <w:t>ƫŜ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Ƶ</w:t>
      </w:r>
      <w:r>
        <w:rPr>
          <w:rFonts w:cs="Times New Roman_21_0_09020352" w:ascii="Times New Roman_21_0_09020352" w:hAnsi="Times New Roman_21_0_09020352"/>
          <w:sz w:val="32"/>
        </w:rPr>
        <w:t>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Ƥƿ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ż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ƴ</w:t>
      </w:r>
      <w:r>
        <w:rPr>
          <w:rFonts w:cs="Times New Roman_21_0_09020352" w:ascii="Times New Roman_21_0_09020352" w:hAnsi="Times New Roman_21_0_09020352"/>
          <w:sz w:val="32"/>
        </w:rPr>
        <w:t>ƫŜ</w:t>
      </w:r>
    </w:p>
    <w:p>
      <w:pPr>
        <w:pStyle w:val="Normal"/>
        <w:spacing w:lineRule="exact" w:line="422" w:before="0" w:after="0"/>
        <w:ind w:left="262" w:right="139" w:firstLine="379"/>
        <w:jc w:val="left"/>
        <w:rPr/>
      </w:pPr>
      <w:r>
        <w:rPr>
          <w:rFonts w:cs="Times New Roman_21_0_09020352" w:ascii="Times New Roman_21_0_09020352" w:hAnsi="Times New Roman_21_0_09020352"/>
          <w:spacing w:val="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z w:val="32"/>
        </w:rPr>
        <w:t>ư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  <w:r>
        <w:rPr>
          <w:rFonts w:cs="Times New Roman_21_0_09020352" w:ascii="Times New Roman_21_0_09020352" w:hAnsi="Times New Roman_21_0_09020352"/>
          <w:spacing w:val="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ƬƂ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cs="Times New Roman_21_0_09020352" w:ascii="Times New Roman_21_0_09020352" w:hAnsi="Times New Roman_21_0_09020352"/>
          <w:spacing w:val="8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Ɩ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ŧ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</w:t>
      </w:r>
      <w:r>
        <w:rPr>
          <w:rFonts w:cs="Times New Roman_21_0_09020352" w:ascii="Times New Roman_21_0_09020352" w:hAnsi="Times New Roman_21_0_09020352"/>
          <w:sz w:val="32"/>
        </w:rPr>
        <w:t>ư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ƺ</w:t>
      </w:r>
      <w:r>
        <w:rPr>
          <w:rFonts w:cs="Times New Roman_21_0_09020352" w:ascii="Times New Roman_21_0_09020352" w:hAnsi="Times New Roman_21_0_09020352"/>
          <w:sz w:val="32"/>
        </w:rPr>
        <w:t>Ů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ƺ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ƛ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Ʋ</w:t>
      </w:r>
      <w:r>
        <w:rPr>
          <w:rFonts w:cs="Times New Roman_21_0_09020352" w:ascii="Times New Roman_21_0_09020352" w:hAnsi="Times New Roman_21_0_09020352"/>
          <w:sz w:val="32"/>
        </w:rPr>
        <w:t>Ə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ƫŜ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ƺ</w:t>
      </w:r>
      <w:r>
        <w:rPr>
          <w:rFonts w:cs="Times New Roman_21_0_09020352" w:ascii="Times New Roman_21_0_09020352" w:hAnsi="Times New Roman_21_0_09020352"/>
          <w:sz w:val="32"/>
        </w:rPr>
        <w:t>Ů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ƺ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ƛ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Ɩư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ůư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z w:val="32"/>
        </w:rPr>
        <w:t>ƫƹ</w:t>
      </w:r>
      <w:r>
        <w:rPr>
          <w:rFonts w:cs="Times New Roman_21_0_09020352" w:ascii="Times New Roman_21_0_09020352" w:hAnsi="Times New Roman_21_0_09020352"/>
          <w:spacing w:val="3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ƬƁ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 xml:space="preserve">ǎ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z w:val="32"/>
        </w:rPr>
        <w:t>ŲŦ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ŬŻ</w:t>
      </w:r>
      <w:r>
        <w:rPr>
          <w:rFonts w:cs="Times New Roman_21_0_09020352" w:ascii="Times New Roman_21_0_09020352" w:hAnsi="Times New Roman_21_0_09020352"/>
          <w:spacing w:val="2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Ŧ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ƣŒ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ƺƫ</w:t>
      </w:r>
      <w:r>
        <w:rPr>
          <w:rFonts w:cs="Times New Roman_21_0_09020352" w:ascii="Times New Roman_21_0_09020352" w:hAnsi="Times New Roman_21_0_09020352"/>
          <w:sz w:val="32"/>
        </w:rPr>
        <w:t>ŜŽŝƯ</w:t>
      </w:r>
      <w:r>
        <w:rPr>
          <w:rFonts w:cs="Times New Roman_21_0_09020352" w:ascii="Times New Roman_21_0_09020352" w:hAnsi="Times New Roman_21_0_09020352"/>
          <w:spacing w:val="9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Ƹ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Ɓ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Ƃ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Ɩ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ŧ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z w:val="32"/>
        </w:rPr>
        <w:t>ŝƠƉ</w:t>
      </w:r>
      <w:r>
        <w:rPr>
          <w:rFonts w:cs="Times New Roman_21_0_09020352" w:ascii="Times New Roman_21_0_09020352" w:hAnsi="Times New Roman_21_0_09020352"/>
          <w:spacing w:val="1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ƑƴŦ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Ƴ</w:t>
      </w:r>
      <w:r>
        <w:rPr>
          <w:rFonts w:cs="Times New Roman_21_0_09020352" w:ascii="Times New Roman_21_0_09020352" w:hAnsi="Times New Roman_21_0_09020352"/>
          <w:spacing w:val="-7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ǃ 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Ɓ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Ɓ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Ɩư</w:t>
      </w:r>
      <w:r>
        <w:rPr>
          <w:rFonts w:cs="Times New Roman_21_0_09020352" w:ascii="Times New Roman_21_0_09020352" w:hAnsi="Times New Roman_21_0_09020352"/>
          <w:sz w:val="32"/>
        </w:rPr>
        <w:t>ŧů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ŧ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ƿ</w:t>
      </w:r>
      <w:r>
        <w:rPr>
          <w:rFonts w:cs="Times New Roman_21_0_09020352" w:ascii="Times New Roman_21_0_09020352" w:hAnsi="Times New Roman_21_0_09020352"/>
          <w:spacing w:val="-67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</w:p>
    <w:p>
      <w:pPr>
        <w:pStyle w:val="Normal"/>
        <w:spacing w:lineRule="exact" w:line="425" w:before="0" w:after="0"/>
        <w:ind w:left="239" w:right="141" w:firstLine="404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ǎ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ƬƉ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Ʀƫ</w:t>
      </w:r>
      <w:r>
        <w:rPr>
          <w:rFonts w:cs="Times New Roman_21_0_09020352" w:ascii="Times New Roman_21_0_09020352" w:hAnsi="Times New Roman_21_0_09020352"/>
          <w:spacing w:val="-7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źƫ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cs="Times New Roman_21_0_09020352"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Ɓ</w:t>
      </w:r>
      <w:r>
        <w:rPr>
          <w:rFonts w:cs="Times New Roman_21_0_09020352" w:ascii="Times New Roman_21_0_09020352" w:hAnsi="Times New Roman_21_0_09020352"/>
          <w:spacing w:val="3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Ɓ</w:t>
      </w:r>
      <w:r>
        <w:rPr>
          <w:rFonts w:cs="Times New Roman_21_0_09020352" w:ascii="Times New Roman_21_0_09020352" w:hAnsi="Times New Roman_21_0_09020352"/>
          <w:spacing w:val="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ư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ů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ƀ</w:t>
      </w:r>
      <w:r>
        <w:rPr>
          <w:rFonts w:cs="Times New Roman_21_0_09020352" w:ascii="Times New Roman_21_0_09020352" w:hAnsi="Times New Roman_21_0_09020352"/>
          <w:sz w:val="32"/>
        </w:rPr>
        <w:t>ǀƫƹ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3"/>
          <w:sz w:val="32"/>
        </w:rPr>
        <w:t>ƫ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ŷ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ǃ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ƾƟ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ŝƤŦ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ư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Ʀ</w:t>
      </w:r>
      <w:r>
        <w:rPr>
          <w:rFonts w:cs="Times New Roman_21_0_09020352" w:ascii="Times New Roman_21_0_09020352" w:hAnsi="Times New Roman_21_0_09020352"/>
          <w:sz w:val="32"/>
        </w:rPr>
        <w:t>ƫźƫ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cs="Times New Roman_21_0_09020352" w:ascii="Times New Roman_21_0_09020352" w:hAnsi="Times New Roman_21_0_09020352"/>
          <w:spacing w:val="2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ūƧŒ</w:t>
      </w:r>
      <w:r>
        <w:rPr>
          <w:rFonts w:cs="Times New Roman_21_0_09020352" w:ascii="Times New Roman_21_0_09020352" w:hAnsi="Times New Roman_21_0_09020352"/>
          <w:sz w:val="32"/>
        </w:rPr>
        <w:t xml:space="preserve"> 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ǀ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ƕ</w:t>
      </w:r>
      <w:r>
        <w:rPr>
          <w:rFonts w:cs="Times New Roman_21_0_09020352" w:ascii="Times New Roman_21_0_09020352" w:hAnsi="Times New Roman_21_0_09020352"/>
          <w:sz w:val="32"/>
        </w:rPr>
        <w:t>żƗżŧƿ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Ɓ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z w:val="32"/>
        </w:rPr>
        <w:t>ƁŒ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ŸƗŝƣ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ǀƟ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ƨƿ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ƫ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ƲƗ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ƪ</w:t>
      </w:r>
      <w:r>
        <w:rPr>
          <w:rFonts w:cs="Times New Roman_21_0_09020352" w:ascii="Times New Roman_21_0_09020352" w:hAnsi="Times New Roman_21_0_0902035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Š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Ə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</w:t>
      </w:r>
      <w:r>
        <w:rPr>
          <w:rFonts w:cs="Times New Roman_21_0_09020352" w:ascii="Times New Roman_21_0_09020352" w:hAnsi="Times New Roman_21_0_09020352"/>
          <w:sz w:val="32"/>
        </w:rPr>
        <w:t>ƿ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ƾƟ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ƨƠ</w:t>
      </w:r>
      <w:r>
        <w:rPr>
          <w:rFonts w:cs="Times New Roman_21_0_09020352" w:ascii="Times New Roman_21_0_09020352" w:hAnsi="Times New Roman_21_0_09020352"/>
          <w:spacing w:val="-39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ƿ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ŒŸŠ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ƬƁ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</w:p>
    <w:p>
      <w:pPr>
        <w:pStyle w:val="Normal"/>
        <w:spacing w:lineRule="exact" w:line="374" w:before="48" w:after="0"/>
        <w:ind w:left="4395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ƫ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Ÿ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ŝƣǅ</w:t>
      </w:r>
      <w:r>
        <w:rPr>
          <w:rFonts w:cs="Times New Roman_21_0_09020352" w:ascii="Times New Roman_21_0_09020352" w:hAnsi="Times New Roman_21_0_09020352"/>
          <w:spacing w:val="-6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position w:val="5"/>
          <w:sz w:val="32"/>
        </w:rPr>
        <w:t>ŉ</w:t>
      </w:r>
      <w:r>
        <w:rPr>
          <w:rFonts w:cs="Times New Roman_21_0_09020352" w:ascii="Times New Roman_21_0_09020352" w:hAnsi="Times New Roman_21_0_09020352"/>
          <w:spacing w:val="-6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ƫŝƉ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ƪƿ</w:t>
      </w:r>
      <w:r>
        <w:rPr>
          <w:rFonts w:cs="Times New Roman_21_0_09020352" w:ascii="Times New Roman_21_0_09020352" w:hAnsi="Times New Roman_21_0_09020352"/>
          <w:spacing w:val="2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Ə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ƨ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ƪ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Ƙ</w:t>
      </w:r>
      <w:r>
        <w:rPr>
          <w:rFonts w:cs="Times New Roman_21_0_09020352" w:ascii="Times New Roman_21_0_09020352" w:hAnsi="Times New Roman_21_0_09020352"/>
          <w:sz w:val="32"/>
        </w:rPr>
        <w:t>ƫƹ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Ɓ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ǅ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5" w:after="0"/>
        <w:ind w:left="645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Ʊ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z w:val="32"/>
        </w:rPr>
        <w:t>ŻŒ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</w:t>
      </w:r>
      <w:r>
        <w:rPr>
          <w:rFonts w:cs="Times New Roman_21_0_09020352" w:ascii="Times New Roman_21_0_09020352" w:hAnsi="Times New Roman_21_0_09020352"/>
          <w:sz w:val="32"/>
        </w:rPr>
        <w:t>ƿǅ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Ƃƫ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Ɗ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ƸŠ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ƣ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Ŝƺ</w:t>
      </w:r>
      <w:r>
        <w:rPr>
          <w:rFonts w:ascii="Arial" w:hAnsi="Arial"/>
          <w:sz w:val="32"/>
        </w:rPr>
        <w:t>x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Ŷ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ƲƯ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ƺ</w:t>
      </w:r>
      <w:r>
        <w:rPr>
          <w:rFonts w:cs="Times New Roman_21_0_09020352" w:ascii="Times New Roman_21_0_09020352" w:hAnsi="Times New Roman_21_0_09020352"/>
          <w:sz w:val="32"/>
        </w:rPr>
        <w:t>Ƒ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ƾƷ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Ɔ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Ų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żů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ƫŝƟ</w:t>
      </w:r>
    </w:p>
    <w:p>
      <w:pPr>
        <w:pStyle w:val="Normal"/>
        <w:spacing w:lineRule="exact" w:line="319" w:before="103" w:after="0"/>
        <w:ind w:left="9486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-2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ƫ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ƫŜ</w:t>
      </w:r>
    </w:p>
    <w:p>
      <w:pPr>
        <w:pStyle w:val="Normal"/>
        <w:tabs>
          <w:tab w:val="clear" w:pos="720"/>
          <w:tab w:val="left" w:pos="634" w:leader="none"/>
        </w:tabs>
        <w:spacing w:lineRule="exact" w:line="422" w:before="202" w:after="0"/>
        <w:ind w:left="634" w:right="144" w:hanging="277"/>
        <w:jc w:val="left"/>
        <w:rPr/>
      </w:pPr>
      <w:r>
        <w:rPr>
          <w:rFonts w:cs="Times New Roman_21_0_09020352" w:ascii="Times New Roman_21_0_09020352" w:hAnsi="Times New Roman_21_0_09020352"/>
          <w:spacing w:val="-1"/>
          <w:sz w:val="32"/>
        </w:rPr>
        <w:t>ƼƫŖ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ů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Ɓ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Ɓ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Ű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ƬƯ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ƨƫ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Ɓ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Ƃ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ƪ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Ƙ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sz w:val="32"/>
        </w:rPr>
        <w:t>Ɗ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Ƴ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4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ƨ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Ʃ</w:t>
      </w:r>
      <w:r>
        <w:rPr>
          <w:rFonts w:cs="Times New Roman_21_0_09020352" w:ascii="Times New Roman_21_0_09020352" w:hAnsi="Times New Roman_21_0_09020352"/>
          <w:sz w:val="32"/>
        </w:rPr>
        <w:t>ƺƤƳ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ƴ</w:t>
      </w:r>
      <w:r>
        <w:rPr>
          <w:rFonts w:cs="Times New Roman_21_0_09020352" w:ascii="Times New Roman_21_0_09020352" w:hAnsi="Times New Roman_21_0_09020352"/>
          <w:sz w:val="32"/>
        </w:rPr>
        <w:t>ǀű ƪ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ƨ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Œ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Ɓǅ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ƪ</w:t>
      </w:r>
      <w:r>
        <w:rPr>
          <w:rFonts w:cs="Times New Roman_21_0_09020352" w:ascii="Times New Roman_21_0_09020352" w:hAnsi="Times New Roman_21_0_09020352"/>
          <w:sz w:val="32"/>
        </w:rPr>
        <w:t>ư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ƿ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Ɓǅ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Ƹ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ƺ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ƴ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Ɩưŧ</w:t>
      </w:r>
      <w:r>
        <w:rPr>
          <w:rFonts w:cs="Times New Roman_21_0_09020352" w:ascii="Times New Roman_21_0_09020352" w:hAnsi="Times New Roman_21_0_09020352"/>
          <w:sz w:val="32"/>
        </w:rPr>
        <w:t>ůƯ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ƲƗ</w:t>
      </w:r>
      <w:r>
        <w:rPr>
          <w:rFonts w:cs="Times New Roman_21_0_09020352" w:ascii="Times New Roman_21_0_09020352" w:hAnsi="Times New Roman_21_0_09020352"/>
          <w:spacing w:val="2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ũ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š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ƿŸŮ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Ɩưŧ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ůƯ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ƲƗ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ũ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š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Ɔ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ƫŜ</w:t>
      </w:r>
    </w:p>
    <w:p>
      <w:pPr>
        <w:pStyle w:val="Normal"/>
        <w:spacing w:lineRule="exact" w:line="374" w:before="48" w:after="0"/>
        <w:ind w:left="1015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Ʀ</w:t>
      </w:r>
      <w:r>
        <w:rPr>
          <w:rFonts w:cs="Times New Roman_21_0_09020352" w:ascii="Times New Roman_21_0_09020352" w:hAnsi="Times New Roman_21_0_09020352"/>
          <w:sz w:val="32"/>
        </w:rPr>
        <w:t>ƫźƫ</w:t>
      </w:r>
      <w:r>
        <w:rPr>
          <w:rFonts w:cs="Times New Roman_21_0_09020352" w:ascii="Times New Roman_21_0_09020352" w:hAnsi="Times New Roman_21_0_09020352"/>
          <w:spacing w:val="-1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position w:val="5"/>
          <w:sz w:val="32"/>
        </w:rPr>
        <w:t>ŉ</w:t>
      </w:r>
      <w:r>
        <w:rPr>
          <w:rFonts w:cs="Times New Roman_21_0_09020352" w:ascii="Times New Roman_21_0_09020352" w:hAnsi="Times New Roman_21_0_09020352"/>
          <w:spacing w:val="-6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</w:t>
      </w:r>
      <w:r>
        <w:rPr>
          <w:rFonts w:cs="Times New Roman_21_0_09020352" w:ascii="Times New Roman_21_0_09020352" w:hAnsi="Times New Roman_21_0_09020352"/>
          <w:sz w:val="32"/>
        </w:rPr>
        <w:t>šŦ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Ə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ƺ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ƿ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Ɓ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ǅ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ż</w:t>
      </w:r>
      <w:r>
        <w:rPr>
          <w:rFonts w:cs="Times New Roman_21_0_09020352" w:ascii="Times New Roman_21_0_09020352" w:hAnsi="Times New Roman_21_0_09020352"/>
          <w:sz w:val="32"/>
        </w:rPr>
        <w:t>Ɔ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Ƴ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ŹŗƟ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Ɓ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ǅ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ż</w:t>
      </w:r>
      <w:r>
        <w:rPr>
          <w:rFonts w:cs="Times New Roman_21_0_09020352" w:ascii="Times New Roman_21_0_09020352" w:hAnsi="Times New Roman_21_0_09020352"/>
          <w:sz w:val="32"/>
        </w:rPr>
        <w:t>Ɔ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ƴ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ƂƫŜ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ǈƊ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cs="Times New Roman_21_0_09020352" w:ascii="Times New Roman_21_0_09020352" w:hAnsi="Times New Roman_21_0_09020352"/>
          <w:spacing w:val="36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Ɨŷ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5" w:after="0"/>
        <w:ind w:left="369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űŒ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Ɣƿ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ƣ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ƣ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ƫ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ŷ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</w:t>
      </w:r>
      <w:r>
        <w:rPr>
          <w:rFonts w:cs="Times New Roman_21_0_09020352" w:ascii="Times New Roman_21_0_09020352" w:hAnsi="Times New Roman_21_0_09020352"/>
          <w:sz w:val="32"/>
        </w:rPr>
        <w:t>ƿ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ƫƹŸ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Ɔ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Ƃƫ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Ɗ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ƸŮ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Ɨ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ŨŸ</w:t>
      </w:r>
      <w:r>
        <w:rPr>
          <w:rFonts w:cs="Times New Roman_21_0_09020352" w:ascii="Times New Roman_21_0_09020352" w:hAnsi="Times New Roman_21_0_09020352"/>
          <w:sz w:val="32"/>
        </w:rPr>
        <w:t>ŲŧƳ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ƴ</w:t>
      </w:r>
      <w:r>
        <w:rPr>
          <w:rFonts w:cs="Times New Roman_21_0_09020352" w:ascii="Times New Roman_21_0_09020352" w:hAnsi="Times New Roman_21_0_09020352"/>
          <w:sz w:val="32"/>
        </w:rPr>
        <w:t>ǀű</w:t>
      </w:r>
    </w:p>
    <w:p>
      <w:pPr>
        <w:pStyle w:val="Normal"/>
        <w:spacing w:lineRule="exact" w:line="374" w:before="48" w:after="0"/>
        <w:ind w:left="261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ŜźƷ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ƀ</w:t>
      </w:r>
      <w:r>
        <w:rPr>
          <w:rFonts w:cs="Times New Roman_21_0_09020352" w:ascii="Times New Roman_21_0_09020352" w:hAnsi="Times New Roman_21_0_09020352"/>
          <w:sz w:val="32"/>
        </w:rPr>
        <w:t>ǀƫ</w:t>
      </w:r>
      <w:r>
        <w:rPr>
          <w:rFonts w:cs="Times New Roman_21_0_09020352"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position w:val="5"/>
          <w:sz w:val="32"/>
        </w:rPr>
        <w:t>ŉ</w:t>
      </w:r>
      <w:r>
        <w:rPr>
          <w:rFonts w:cs="Times New Roman_21_0_09020352" w:ascii="Times New Roman_21_0_09020352" w:hAnsi="Times New Roman_21_0_09020352"/>
          <w:spacing w:val="-7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Œ</w:t>
      </w:r>
      <w:r>
        <w:rPr>
          <w:rFonts w:cs="Times New Roman_21_0_09020352" w:ascii="Times New Roman_21_0_09020352" w:hAnsi="Times New Roman_21_0_09020352"/>
          <w:spacing w:val="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ascii="Times New Roman_21_0_09020352" w:hAnsi="Times New Roman_21_0_09020352"/>
          <w:spacing w:val="-2"/>
          <w:sz w:val="32"/>
        </w:rPr>
        <w:t>..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Ů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Œ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ƦƬƯ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ƹŒ</w:t>
      </w:r>
      <w:r>
        <w:rPr>
          <w:rFonts w:cs="Times New Roman_21_0_09020352" w:ascii="Times New Roman_21_0_09020352" w:hAnsi="Times New Roman_21_0_09020352"/>
          <w:spacing w:val="1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Ɓ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Ż</w:t>
      </w:r>
      <w:r>
        <w:rPr>
          <w:rFonts w:cs="Times New Roman_21_0_09020352" w:ascii="Times New Roman_21_0_09020352" w:hAnsi="Times New Roman_21_0_09020352"/>
          <w:spacing w:val="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ƾƟ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ƛŻ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3"/>
          <w:sz w:val="32"/>
        </w:rPr>
        <w:t>ƹŒ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ŷ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Ɓ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ƛŻ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ƫ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Ƶ</w:t>
      </w:r>
      <w:r>
        <w:rPr>
          <w:rFonts w:cs="Times New Roman_21_0_09020352" w:ascii="Times New Roman_21_0_09020352" w:hAnsi="Times New Roman_21_0_09020352"/>
          <w:sz w:val="32"/>
        </w:rPr>
        <w:t>źƷ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ŝƣǅ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Ƃƿ</w:t>
      </w:r>
      <w:r>
        <w:rPr>
          <w:rFonts w:ascii="Times New Roman_21_0_09020352" w:hAnsi="Times New Roman_21_0_09020352"/>
          <w:spacing w:val="-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œŠ</w:t>
      </w:r>
    </w:p>
    <w:p>
      <w:pPr>
        <w:pStyle w:val="Normal"/>
        <w:spacing w:lineRule="exact" w:line="319" w:before="106" w:after="0"/>
        <w:ind w:left="293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z w:val="32"/>
        </w:rPr>
        <w:t>Ʒ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ź</w:t>
      </w:r>
      <w:r>
        <w:rPr>
          <w:rFonts w:cs="Times New Roman_21_0_09020352" w:ascii="Times New Roman_21_0_09020352" w:hAnsi="Times New Roman_21_0_09020352"/>
          <w:sz w:val="32"/>
        </w:rPr>
        <w:t>ǀ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Ŧ</w:t>
      </w:r>
      <w:r>
        <w:rPr>
          <w:rFonts w:cs="Times New Roman_21_0_09020352" w:ascii="Times New Roman_21_0_09020352" w:hAnsi="Times New Roman_21_0_09020352"/>
          <w:spacing w:val="7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Ɗ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ƿ</w:t>
      </w:r>
      <w:r>
        <w:rPr>
          <w:rFonts w:cs="Times New Roman_21_0_09020352" w:ascii="Times New Roman_21_0_09020352" w:hAnsi="Times New Roman_21_0_09020352"/>
          <w:spacing w:val="6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z w:val="32"/>
        </w:rPr>
        <w:t>űŒ</w:t>
      </w:r>
      <w:r>
        <w:rPr>
          <w:rFonts w:cs="Times New Roman_21_0_09020352"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</w:t>
      </w:r>
      <w:r>
        <w:rPr>
          <w:rFonts w:cs="Times New Roman_21_0_09020352" w:ascii="Times New Roman_21_0_09020352" w:hAnsi="Times New Roman_21_0_09020352"/>
          <w:spacing w:val="1"/>
          <w:sz w:val="32"/>
        </w:rPr>
        <w:t>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ƿ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Ɓǅ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Ʊǃ</w:t>
      </w:r>
      <w:r>
        <w:rPr>
          <w:rFonts w:cs="Times New Roman_21_0_09020352" w:ascii="Times New Roman_21_0_09020352" w:hAnsi="Times New Roman_21_0_09020352"/>
          <w:spacing w:val="1"/>
          <w:sz w:val="32"/>
        </w:rPr>
        <w:t xml:space="preserve"> </w:t>
      </w:r>
      <w:r>
        <w:rPr>
          <w:rFonts w:ascii="Times New Roman_21_0_09020352" w:hAnsi="Times New Roman_21_0_09020352"/>
          <w:sz w:val="32"/>
        </w:rPr>
        <w:t>..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ƫ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ǀƣ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Ƥƿ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Ɓǅ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ƨƫ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ascii="Times New Roman_21_0_09020352" w:hAnsi="Times New Roman_21_0_09020352"/>
          <w:sz w:val="32"/>
        </w:rPr>
        <w:t>..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ƞƬ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</w:t>
      </w:r>
      <w:r>
        <w:rPr>
          <w:rFonts w:cs="Times New Roman_21_0_09020352" w:ascii="Times New Roman_21_0_09020352" w:hAnsi="Times New Roman_21_0_09020352"/>
          <w:spacing w:val="2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ƨƫ</w:t>
      </w:r>
      <w:r>
        <w:rPr>
          <w:rFonts w:cs="Times New Roman_21_0_09020352" w:ascii="Times New Roman_21_0_09020352" w:hAnsi="Times New Roman_21_0_09020352"/>
          <w:spacing w:val="5"/>
          <w:sz w:val="32"/>
        </w:rPr>
        <w:t xml:space="preserve"> </w:t>
      </w:r>
      <w:r>
        <w:rPr>
          <w:rFonts w:ascii="Times New Roman_21_0_09020352" w:hAnsi="Times New Roman_21_0_09020352"/>
          <w:sz w:val="32"/>
        </w:rPr>
        <w:t>..</w:t>
      </w:r>
      <w:r>
        <w:rPr>
          <w:rFonts w:cs="Times New Roman_21_0_09020352"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ƑƯ</w:t>
      </w:r>
    </w:p>
    <w:p>
      <w:pPr>
        <w:pStyle w:val="Normal"/>
        <w:spacing w:lineRule="exact" w:line="319" w:before="103" w:after="0"/>
        <w:ind w:left="3041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3"/>
          <w:sz w:val="32"/>
          <w:rtl w:val="true"/>
        </w:rPr>
        <w:t xml:space="preserve"> </w:t>
      </w:r>
      <w:r>
        <w:rPr>
          <w:rFonts w:ascii="Times New Roman_21_0_09020352" w:hAnsi="Times New Roman_21_0_09020352"/>
          <w:sz w:val="32"/>
          <w:rtl w:val="true"/>
        </w:rPr>
        <w:t>)</w:t>
      </w:r>
      <w:r>
        <w:rPr>
          <w:rFonts w:cs="Times New Roman_21_0_09020352" w:ascii="Times New Roman_21_0_09020352" w:hAnsi="Times New Roman_21_0_09020352"/>
          <w:spacing w:val="-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color w:val="00B050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color w:val="00B050"/>
          <w:sz w:val="32"/>
        </w:rPr>
        <w:t>ŝ</w:t>
      </w:r>
      <w:r>
        <w:rPr>
          <w:rFonts w:cs="Times New Roman_21_0_09020352" w:ascii="Times New Roman_21_0_09020352" w:hAnsi="Times New Roman_21_0_09020352"/>
          <w:color w:val="00B050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color w:val="00B050"/>
          <w:spacing w:val="2"/>
          <w:sz w:val="32"/>
        </w:rPr>
        <w:t>ƫ</w:t>
      </w:r>
      <w:r>
        <w:rPr>
          <w:rFonts w:cs="Times New Roman_21_0_09020352" w:ascii="Times New Roman_21_0_09020352" w:hAnsi="Times New Roman_21_0_09020352"/>
          <w:color w:val="00B050"/>
          <w:sz w:val="32"/>
        </w:rPr>
        <w:t>ǃŜ</w:t>
      </w:r>
      <w:r>
        <w:rPr>
          <w:rFonts w:ascii="Times New Roman_21_0_09020352" w:hAnsi="Times New Roman_21_0_09020352"/>
          <w:color w:val="00B05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B050"/>
          <w:spacing w:val="-1"/>
          <w:sz w:val="32"/>
        </w:rPr>
        <w:t>ƾƫƹŒ</w:t>
      </w:r>
      <w:r>
        <w:rPr>
          <w:rFonts w:ascii="Times New Roman_21_0_09020352" w:hAnsi="Times New Roman_21_0_09020352"/>
          <w:color w:val="00B05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B050"/>
          <w:sz w:val="32"/>
        </w:rPr>
        <w:t>ŝƿ</w:t>
      </w:r>
      <w:r>
        <w:rPr>
          <w:rFonts w:cs="Times New Roman_21_0_09020352" w:ascii="Times New Roman_21_0_09020352" w:hAnsi="Times New Roman_21_0_09020352"/>
          <w:spacing w:val="6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B050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color w:val="00B050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color w:val="00B050"/>
          <w:spacing w:val="-2"/>
          <w:sz w:val="32"/>
        </w:rPr>
        <w:t>ǀű</w:t>
      </w:r>
      <w:r>
        <w:rPr>
          <w:rFonts w:ascii="Times New Roman_21_0_09020352" w:hAnsi="Times New Roman_21_0_09020352"/>
          <w:color w:val="00B050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B050"/>
          <w:spacing w:val="-1"/>
          <w:sz w:val="32"/>
        </w:rPr>
        <w:t>Ƈŝ</w:t>
      </w:r>
      <w:r>
        <w:rPr>
          <w:rFonts w:cs="Times New Roman_21_0_09020352" w:ascii="Times New Roman_21_0_09020352" w:hAnsi="Times New Roman_21_0_09020352"/>
          <w:color w:val="00B050"/>
          <w:spacing w:val="1"/>
          <w:sz w:val="32"/>
        </w:rPr>
        <w:t>Ɗ</w:t>
      </w:r>
      <w:r>
        <w:rPr>
          <w:rFonts w:cs="Times New Roman_21_0_09020352" w:ascii="Times New Roman_21_0_09020352" w:hAnsi="Times New Roman_21_0_09020352"/>
          <w:color w:val="00B050"/>
          <w:sz w:val="32"/>
        </w:rPr>
        <w:t>ƤƫŜ</w:t>
      </w:r>
      <w:r>
        <w:rPr>
          <w:rFonts w:ascii="Times New Roman_21_0_09020352" w:hAnsi="Times New Roman_21_0_09020352"/>
          <w:color w:val="00B05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B050"/>
          <w:spacing w:val="-2"/>
          <w:sz w:val="32"/>
        </w:rPr>
        <w:t>ƾƟ</w:t>
      </w:r>
      <w:r>
        <w:rPr>
          <w:rFonts w:ascii="Times New Roman_21_0_09020352" w:hAnsi="Times New Roman_21_0_09020352"/>
          <w:color w:val="00B050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00B050"/>
          <w:sz w:val="32"/>
        </w:rPr>
        <w:t>Ʈ</w:t>
      </w:r>
      <w:r>
        <w:rPr>
          <w:rFonts w:cs="Times New Roman_21_0_09020352" w:ascii="Times New Roman_21_0_09020352" w:hAnsi="Times New Roman_21_0_09020352"/>
          <w:color w:val="00B050"/>
          <w:spacing w:val="-1"/>
          <w:sz w:val="32"/>
        </w:rPr>
        <w:t>ƨ</w:t>
      </w:r>
      <w:r>
        <w:rPr>
          <w:rFonts w:cs="Times New Roman_21_0_09020352" w:ascii="Times New Roman_21_0_09020352" w:hAnsi="Times New Roman_21_0_09020352"/>
          <w:color w:val="00B050"/>
          <w:spacing w:val="2"/>
          <w:sz w:val="32"/>
        </w:rPr>
        <w:t>ƫƹ</w:t>
      </w:r>
      <w:r>
        <w:rPr>
          <w:rFonts w:cs="Times New Roman_21_0_09020352" w:ascii="Times New Roman_21_0_09020352" w:hAnsi="Times New Roman_21_0_09020352"/>
          <w:spacing w:val="5"/>
          <w:sz w:val="32"/>
        </w:rPr>
        <w:t xml:space="preserve"> </w:t>
      </w:r>
      <w:r>
        <w:rPr>
          <w:rFonts w:ascii="Times New Roman_21_0_09020352" w:hAnsi="Times New Roman_21_0_09020352"/>
          <w:sz w:val="32"/>
        </w:rPr>
        <w:t>(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ƫŝƘŦ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Ʃŝƣ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ƫ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cs="Times New Roman_21_0_09020352" w:ascii="Times New Roman_21_0_09020352" w:hAnsi="Times New Roman_21_0_09020352"/>
          <w:spacing w:val="1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ƛ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</w:p>
    <w:p>
      <w:pPr>
        <w:pStyle w:val="Normal"/>
        <w:spacing w:lineRule="exact" w:line="422" w:before="202" w:after="0"/>
        <w:ind w:left="393" w:right="297" w:firstLine="157"/>
        <w:jc w:val="both"/>
        <w:rPr/>
      </w:pPr>
      <w:r>
        <w:rPr>
          <w:rFonts w:cs="Times New Roman_21_0_09020352" w:ascii="Times New Roman_21_0_09020352" w:hAnsi="Times New Roman_21_0_09020352"/>
          <w:spacing w:val="-1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ƫ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ƫ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Ÿƿ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ƬƗ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ź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ŵ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œ</w:t>
      </w:r>
      <w:r>
        <w:rPr>
          <w:rFonts w:cs="Times New Roman_21_0_09020352" w:ascii="Times New Roman_21_0_09020352" w:hAnsi="Times New Roman_21_0_09020352"/>
          <w:spacing w:val="-3"/>
          <w:sz w:val="32"/>
        </w:rPr>
        <w:t>Ŧ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3"/>
          <w:sz w:val="32"/>
        </w:rPr>
        <w:t>ƺ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Ƭƫ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3"/>
          <w:sz w:val="32"/>
        </w:rPr>
        <w:t>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Ųƫ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ź</w:t>
      </w:r>
      <w:r>
        <w:rPr>
          <w:rFonts w:cs="Times New Roman_21_0_09020352" w:ascii="Times New Roman_21_0_09020352" w:hAnsi="Times New Roman_21_0_09020352"/>
          <w:spacing w:val="-3"/>
          <w:sz w:val="32"/>
        </w:rPr>
        <w:t>ŵ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œ</w:t>
      </w:r>
      <w:r>
        <w:rPr>
          <w:rFonts w:cs="Times New Roman_21_0_09020352" w:ascii="Times New Roman_21_0_09020352" w:hAnsi="Times New Roman_21_0_09020352"/>
          <w:spacing w:val="-3"/>
          <w:sz w:val="32"/>
        </w:rPr>
        <w:t>Ŧ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3"/>
          <w:sz w:val="32"/>
        </w:rPr>
        <w:t>Ư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ǃ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Ɩ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ŝ</w:t>
      </w:r>
      <w:r>
        <w:rPr>
          <w:rFonts w:cs="Times New Roman_21_0_09020352" w:ascii="Times New Roman_21_0_09020352" w:hAnsi="Times New Roman_21_0_09020352"/>
          <w:spacing w:val="-3"/>
          <w:sz w:val="32"/>
        </w:rPr>
        <w:t>ŧŦ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 ƫ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ŷ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ƥŝƴ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Ƨ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Ʃ</w:t>
      </w:r>
      <w:r>
        <w:rPr>
          <w:rFonts w:cs="Times New Roman_21_0_09020352" w:ascii="Times New Roman_21_0_09020352" w:hAnsi="Times New Roman_21_0_09020352"/>
          <w:sz w:val="32"/>
        </w:rPr>
        <w:t>ƺŧƤ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ƪ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ŝƣ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ƥ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ŝƧ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Ŝ</w:t>
      </w:r>
      <w:r>
        <w:rPr>
          <w:rFonts w:cs="Times New Roman_21_0_09020352"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ƪƧ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ƫ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ŷ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ŷ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Ů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ŠǇ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ƫŐ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ŷ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Ů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ŠǇ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ŹŖ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Ƥƿ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ƫ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Ɓǅ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ŗ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Ɓǅ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z w:val="32"/>
        </w:rPr>
        <w:t>űŒ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Ƥ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ƹ</w:t>
      </w:r>
    </w:p>
    <w:p>
      <w:pPr>
        <w:pStyle w:val="Normal"/>
        <w:spacing w:lineRule="exact" w:line="319" w:before="103" w:after="0"/>
        <w:ind w:left="4995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</w:t>
      </w:r>
      <w:r>
        <w:rPr>
          <w:rFonts w:cs="Times New Roman_21_0_09020352" w:ascii="Times New Roman_21_0_09020352" w:hAnsi="Times New Roman_21_0_09020352"/>
          <w:spacing w:val="2"/>
          <w:sz w:val="32"/>
        </w:rPr>
        <w:t>Ɓ</w:t>
      </w:r>
      <w:r>
        <w:rPr>
          <w:rFonts w:cs="Times New Roman_21_0_09020352" w:ascii="Times New Roman_21_0_09020352" w:hAnsi="Times New Roman_21_0_09020352"/>
          <w:sz w:val="32"/>
        </w:rPr>
        <w:t>ǅ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2"/>
          <w:sz w:val="32"/>
        </w:rPr>
        <w:t>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Ƥ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ƪ</w:t>
      </w:r>
      <w:r>
        <w:rPr>
          <w:rFonts w:cs="Times New Roman_21_0_09020352" w:ascii="Times New Roman_21_0_09020352" w:hAnsi="Times New Roman_21_0_09020352"/>
          <w:sz w:val="32"/>
        </w:rPr>
        <w:t>ưƗ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ǃ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ƫƹŸ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Ɔ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Ɨ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ƨƫ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38240</wp:posOffset>
                </wp:positionH>
                <wp:positionV relativeFrom="page">
                  <wp:posOffset>8523605</wp:posOffset>
                </wp:positionV>
                <wp:extent cx="309880" cy="421005"/>
                <wp:effectExtent l="0" t="0" r="0" b="0"/>
                <wp:wrapNone/>
                <wp:docPr id="1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>
                                <w:rFonts w:ascii="Times New Roman_21_0_09020352" w:hAnsi="Times New Roman_21_0_09020352" w:cs="Times New Roman_21_0_09020352"/>
                                <w:sz w:val="32"/>
                              </w:rPr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671.15pt;mso-position-vertical-relative:page;margin-left:49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>
                          <w:rFonts w:ascii="Times New Roman_21_0_09020352" w:hAnsi="Times New Roman_21_0_09020352" w:cs="Times New Roman_21_0_09020352"/>
                          <w:sz w:val="32"/>
                        </w:rPr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9" w:before="65" w:after="0"/>
        <w:ind w:left="450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Ƽ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ű</w:t>
      </w:r>
      <w:r>
        <w:rPr>
          <w:rFonts w:cs="Times New Roman_21_0_09020352" w:ascii="Times New Roman_21_0_09020352" w:hAnsi="Times New Roman_21_0_09020352"/>
          <w:sz w:val="32"/>
        </w:rPr>
        <w:t>ƺ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šƴ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Ʀ</w:t>
      </w:r>
      <w:r>
        <w:rPr>
          <w:rFonts w:cs="Times New Roman_21_0_09020352" w:ascii="Times New Roman_21_0_09020352" w:hAnsi="Times New Roman_21_0_09020352"/>
          <w:sz w:val="32"/>
        </w:rPr>
        <w:t>ƫŹ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Ƭ</w:t>
      </w:r>
      <w:r>
        <w:rPr>
          <w:rFonts w:cs="Times New Roman_21_0_09020352" w:ascii="Times New Roman_21_0_09020352" w:hAnsi="Times New Roman_21_0_09020352"/>
          <w:sz w:val="32"/>
        </w:rPr>
        <w:t>ƗŒ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Ƹ</w:t>
      </w:r>
      <w:r>
        <w:rPr>
          <w:rFonts w:cs="Times New Roman_21_0_09020352" w:ascii="Times New Roman_21_0_09020352" w:hAnsi="Times New Roman_21_0_09020352"/>
          <w:spacing w:val="-6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Ɵ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ƫ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ŷ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ű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Œ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Ɓ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żƫ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Ş</w:t>
      </w:r>
      <w:r>
        <w:rPr>
          <w:rFonts w:cs="Times New Roman_21_0_09020352" w:ascii="Times New Roman_21_0_09020352" w:hAnsi="Times New Roman_21_0_09020352"/>
          <w:sz w:val="32"/>
        </w:rPr>
        <w:t>ǈƏ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ƀ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ƫ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Ƃ</w:t>
      </w:r>
      <w:r>
        <w:rPr>
          <w:rFonts w:cs="Times New Roman_21_0_09020352" w:ascii="Times New Roman_21_0_09020352" w:hAnsi="Times New Roman_21_0_09020352"/>
          <w:sz w:val="32"/>
        </w:rPr>
        <w:t>ƫ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Ɗ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šƴ</w:t>
      </w:r>
      <w:r>
        <w:rPr>
          <w:rFonts w:cs="Times New Roman_21_0_09020352" w:ascii="Times New Roman_21_0_09020352" w:hAnsi="Times New Roman_21_0_09020352"/>
          <w:sz w:val="32"/>
        </w:rPr>
        <w:t>ƫŜ</w:t>
      </w:r>
    </w:p>
    <w:p>
      <w:pPr>
        <w:pStyle w:val="Normal"/>
        <w:spacing w:lineRule="exact" w:line="319" w:before="103" w:after="0"/>
        <w:ind w:left="6034" w:right="0" w:hanging="0"/>
        <w:jc w:val="left"/>
        <w:rPr/>
      </w:pPr>
      <w:r>
        <w:rPr>
          <w:rFonts w:cs="Times New Roman_21_0_09020352" w:ascii="Times New Roman_21_0_09020352" w:hAnsi="Times New Roman_21_0_09020352"/>
          <w:color w:val="FF0000"/>
          <w:sz w:val="32"/>
          <w:rtl w:val="true"/>
        </w:rPr>
        <w:t>!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ņ</w:t>
      </w:r>
      <w:r>
        <w:rPr>
          <w:rFonts w:ascii="Times New Roman_21_0_09020352" w:hAnsi="Times New Roman_21_0_09020352"/>
          <w:color w:val="FF000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ŜźƷ</w:t>
      </w:r>
      <w:r>
        <w:rPr>
          <w:rFonts w:ascii="Times New Roman_21_0_09020352" w:hAnsi="Times New Roman_21_0_09020352"/>
          <w:color w:val="FF000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1"/>
          <w:sz w:val="32"/>
        </w:rPr>
        <w:t>ƲƯ</w:t>
      </w:r>
      <w:r>
        <w:rPr>
          <w:rFonts w:ascii="Times New Roman_21_0_09020352" w:hAnsi="Times New Roman_21_0_09020352"/>
          <w:color w:val="FF0000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color w:val="FF0000"/>
          <w:spacing w:val="-2"/>
          <w:sz w:val="32"/>
        </w:rPr>
        <w:t>ūƧŒ</w:t>
      </w:r>
      <w:r>
        <w:rPr>
          <w:rFonts w:ascii="Times New Roman_21_0_09020352" w:hAnsi="Times New Roman_21_0_09020352"/>
          <w:color w:val="FF0000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Ɲ</w:t>
      </w:r>
      <w:r>
        <w:rPr>
          <w:rFonts w:cs="Times New Roman_21_0_09020352" w:ascii="Times New Roman_21_0_09020352" w:hAnsi="Times New Roman_21_0_09020352"/>
          <w:color w:val="FF0000"/>
          <w:spacing w:val="1"/>
          <w:sz w:val="32"/>
        </w:rPr>
        <w:t>żƅ</w:t>
      </w:r>
      <w:r>
        <w:rPr>
          <w:rFonts w:ascii="Times New Roman_21_0_09020352" w:hAnsi="Times New Roman_21_0_09020352"/>
          <w:color w:val="FF0000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color w:val="FF0000"/>
          <w:spacing w:val="1"/>
          <w:sz w:val="32"/>
        </w:rPr>
        <w:t>Ƭ</w:t>
      </w:r>
      <w:r>
        <w:rPr>
          <w:rFonts w:ascii="Arial" w:hAnsi="Arial"/>
          <w:color w:val="FF0000"/>
          <w:spacing w:val="-1"/>
          <w:sz w:val="32"/>
        </w:rPr>
        <w:t>x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ƿ</w:t>
      </w:r>
      <w:r>
        <w:rPr>
          <w:rFonts w:ascii="Times New Roman_21_0_09020352" w:hAnsi="Times New Roman_21_0_09020352"/>
          <w:color w:val="FF000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űŒ</w:t>
      </w:r>
      <w:r>
        <w:rPr>
          <w:rFonts w:ascii="Times New Roman_21_0_09020352" w:hAnsi="Times New Roman_21_0_09020352"/>
          <w:color w:val="FF000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1"/>
          <w:sz w:val="32"/>
        </w:rPr>
        <w:t>ƥ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ŝ</w:t>
      </w:r>
      <w:r>
        <w:rPr>
          <w:rFonts w:cs="Times New Roman_21_0_09020352" w:ascii="Times New Roman_21_0_09020352" w:hAnsi="Times New Roman_21_0_09020352"/>
          <w:color w:val="FF0000"/>
          <w:spacing w:val="-2"/>
          <w:sz w:val="32"/>
        </w:rPr>
        <w:t>ƴƷ</w:t>
      </w:r>
      <w:r>
        <w:rPr>
          <w:rFonts w:ascii="Times New Roman_21_0_09020352" w:hAnsi="Times New Roman_21_0_09020352"/>
          <w:color w:val="FF000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ƪƷ</w:t>
      </w:r>
    </w:p>
    <w:p>
      <w:pPr>
        <w:pStyle w:val="Normal"/>
        <w:spacing w:lineRule="exact" w:line="422" w:before="202" w:after="0"/>
        <w:ind w:left="657" w:right="141" w:firstLine="243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z w:val="32"/>
        </w:rPr>
        <w:t>Ƭ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ƨ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ǃ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Ƙ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Ƃƿ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ƺ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Ɵ</w:t>
      </w:r>
      <w:r>
        <w:rPr>
          <w:rFonts w:ascii="Times New Roman_21_0_09020352" w:hAnsi="Times New Roman_21_0_09020352"/>
          <w:spacing w:val="1"/>
          <w:sz w:val="32"/>
        </w:rPr>
        <w:t xml:space="preserve"> ..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ǀƟ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ƺƳ</w:t>
      </w:r>
      <w:r>
        <w:rPr>
          <w:rFonts w:cs="Times New Roman_21_0_09020352" w:ascii="Times New Roman_21_0_09020352" w:hAnsi="Times New Roman_21_0_09020352"/>
          <w:spacing w:val="2"/>
          <w:sz w:val="32"/>
        </w:rPr>
        <w:t>Ÿƿ</w:t>
      </w:r>
      <w:r>
        <w:rPr>
          <w:rFonts w:ascii="Times New Roman_21_0_09020352" w:hAnsi="Times New Roman_21_0_09020352"/>
          <w:spacing w:val="-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ŧ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Ŧ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Ƶ</w:t>
      </w:r>
      <w:r>
        <w:rPr>
          <w:rFonts w:cs="Times New Roman_21_0_09020352" w:ascii="Times New Roman_21_0_09020352" w:hAnsi="Times New Roman_21_0_09020352"/>
          <w:sz w:val="32"/>
        </w:rPr>
        <w:t>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Ƴ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ƿ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Ž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Ʀ</w:t>
      </w:r>
      <w:r>
        <w:rPr>
          <w:rFonts w:cs="Times New Roman_21_0_09020352" w:ascii="Times New Roman_21_0_09020352" w:hAnsi="Times New Roman_21_0_09020352"/>
          <w:sz w:val="32"/>
        </w:rPr>
        <w:t>ƬƯ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ƥŝƴƷ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ƀǀƫ</w:t>
      </w:r>
      <w:r>
        <w:rPr>
          <w:rFonts w:cs="Times New Roman_21_0_09020352"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Ʀ</w:t>
      </w:r>
      <w:r>
        <w:rPr>
          <w:rFonts w:cs="Times New Roman_21_0_09020352" w:ascii="Times New Roman_21_0_09020352" w:hAnsi="Times New Roman_21_0_09020352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Ƶ</w:t>
      </w:r>
      <w:r>
        <w:rPr>
          <w:rFonts w:cs="Times New Roman_21_0_09020352" w:ascii="Times New Roman_21_0_09020352" w:hAnsi="Times New Roman_21_0_09020352"/>
          <w:sz w:val="32"/>
        </w:rPr>
        <w:t>Ň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Ů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Ƹ</w:t>
      </w:r>
      <w:r>
        <w:rPr>
          <w:rFonts w:cs="Times New Roman_21_0_09020352" w:ascii="Times New Roman_21_0_09020352" w:hAnsi="Times New Roman_21_0_09020352"/>
          <w:sz w:val="32"/>
        </w:rPr>
        <w:t>ƫ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ascii="Times New Roman_21_0_09020352" w:hAnsi="Times New Roman_21_0_09020352"/>
          <w:sz w:val="32"/>
        </w:rPr>
        <w:t>..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ű</w:t>
      </w:r>
      <w:r>
        <w:rPr>
          <w:rFonts w:cs="Times New Roman_21_0_09020352" w:ascii="Times New Roman_21_0_09020352" w:hAnsi="Times New Roman_21_0_09020352"/>
          <w:sz w:val="32"/>
        </w:rPr>
        <w:t>ƺƿ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Ƴ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ǃ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ƦƫŹ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Ʋ</w:t>
      </w:r>
      <w:r>
        <w:rPr>
          <w:rFonts w:cs="Times New Roman_21_0_09020352" w:ascii="Times New Roman_21_0_09020352" w:hAnsi="Times New Roman_21_0_09020352"/>
          <w:sz w:val="32"/>
        </w:rPr>
        <w:t>ƨ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ƿ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ascii="Times New Roman_21_0_09020352" w:hAnsi="Times New Roman_21_0_09020352"/>
          <w:sz w:val="32"/>
        </w:rPr>
        <w:t>..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ź</w:t>
      </w:r>
      <w:r>
        <w:rPr>
          <w:rFonts w:cs="Times New Roman_21_0_09020352" w:ascii="Times New Roman_21_0_09020352" w:hAnsi="Times New Roman_21_0_09020352"/>
          <w:sz w:val="32"/>
        </w:rPr>
        <w:t>ƫŝŠ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Ƴ</w:t>
      </w:r>
      <w:r>
        <w:rPr>
          <w:rFonts w:cs="Times New Roman_21_0_09020352" w:ascii="Times New Roman_21_0_09020352" w:hAnsi="Times New Roman_21_0_09020352"/>
          <w:sz w:val="32"/>
        </w:rPr>
        <w:t>ŷ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Ʒ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ź</w:t>
      </w:r>
      <w:r>
        <w:rPr>
          <w:rFonts w:cs="Times New Roman_21_0_09020352" w:ascii="Times New Roman_21_0_09020352" w:hAnsi="Times New Roman_21_0_09020352"/>
          <w:sz w:val="32"/>
        </w:rPr>
        <w:t>ƫŝŠ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ƩŸ</w:t>
      </w:r>
      <w:r>
        <w:rPr>
          <w:rFonts w:cs="Times New Roman_21_0_09020352" w:ascii="Times New Roman_21_0_09020352" w:hAnsi="Times New Roman_21_0_09020352"/>
          <w:spacing w:val="-26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ŧ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Ƃ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ƹ</w:t>
      </w:r>
    </w:p>
    <w:p>
      <w:pPr>
        <w:pStyle w:val="Normal"/>
        <w:spacing w:lineRule="exact" w:line="374" w:before="50" w:after="0"/>
        <w:ind w:left="926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Ɣ</w:t>
      </w:r>
      <w:r>
        <w:rPr>
          <w:rFonts w:cs="Times New Roman_21_0_09020352" w:ascii="Times New Roman_21_0_09020352" w:hAnsi="Times New Roman_21_0_09020352"/>
          <w:sz w:val="32"/>
        </w:rPr>
        <w:t>ƘŠ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z w:val="32"/>
        </w:rPr>
        <w:t>Ƃ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űŒ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ư</w:t>
      </w:r>
      <w:r>
        <w:rPr>
          <w:rFonts w:cs="Times New Roman_21_0_09020352" w:ascii="Times New Roman_21_0_09020352" w:hAnsi="Times New Roman_21_0_09020352"/>
          <w:sz w:val="32"/>
        </w:rPr>
        <w:t>ƴ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ű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z w:val="32"/>
        </w:rPr>
        <w:t>ƍż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Ƅ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żƤ</w:t>
      </w:r>
      <w:r>
        <w:rPr>
          <w:rFonts w:cs="Times New Roman_21_0_09020352" w:ascii="Times New Roman_21_0_09020352" w:hAnsi="Times New Roman_21_0_09020352"/>
          <w:spacing w:val="-6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Ɵ</w:t>
      </w:r>
      <w:r>
        <w:rPr>
          <w:rFonts w:cs="Times New Roman_21_0_09020352"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cs="Times New Roman_21_0_09020352" w:ascii="Times New Roman_21_0_09020352" w:hAnsi="Times New Roman_21_0_09020352"/>
          <w:spacing w:val="-1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position w:val="5"/>
          <w:sz w:val="32"/>
        </w:rPr>
        <w:t>ŉ</w:t>
      </w:r>
      <w:r>
        <w:rPr>
          <w:rFonts w:cs="Times New Roman_21_0_09020352" w:ascii="Times New Roman_21_0_09020352" w:hAnsi="Times New Roman_21_0_09020352"/>
          <w:spacing w:val="-6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Ư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ŇŝŮ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Ɓ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ż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Ň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ƹ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Ƒ</w:t>
      </w:r>
      <w:r>
        <w:rPr>
          <w:rFonts w:cs="Times New Roman_21_0_09020352" w:ascii="Times New Roman_21_0_09020352" w:hAnsi="Times New Roman_21_0_09020352"/>
          <w:sz w:val="32"/>
        </w:rPr>
        <w:t>ƬƂ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Ň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ƹ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370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44385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1868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14438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180580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143750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16216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143750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144385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4655</wp:posOffset>
                </wp:positionH>
                <wp:positionV relativeFrom="page">
                  <wp:posOffset>304800</wp:posOffset>
                </wp:positionV>
                <wp:extent cx="6729730" cy="18415"/>
                <wp:effectExtent l="635" t="127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4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14655</wp:posOffset>
                </wp:positionH>
                <wp:positionV relativeFrom="page">
                  <wp:posOffset>323215</wp:posOffset>
                </wp:positionV>
                <wp:extent cx="6729730" cy="18415"/>
                <wp:effectExtent l="635" t="127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5.4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14655</wp:posOffset>
                </wp:positionH>
                <wp:positionV relativeFrom="page">
                  <wp:posOffset>341630</wp:posOffset>
                </wp:positionV>
                <wp:extent cx="6729730" cy="3810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6.9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14655</wp:posOffset>
                </wp:positionH>
                <wp:positionV relativeFrom="page">
                  <wp:posOffset>379730</wp:posOffset>
                </wp:positionV>
                <wp:extent cx="6729730" cy="18415"/>
                <wp:effectExtent l="635" t="127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9.9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14655</wp:posOffset>
                </wp:positionH>
                <wp:positionV relativeFrom="page">
                  <wp:posOffset>397510</wp:posOffset>
                </wp:positionV>
                <wp:extent cx="6729730" cy="18415"/>
                <wp:effectExtent l="635" t="127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31.3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2131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2194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96240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2370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21868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180580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16216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14438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028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2131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39725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7782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9624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2370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144385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21868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714438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7180580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7143750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716216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7143750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7144385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14655</wp:posOffset>
                </wp:positionH>
                <wp:positionV relativeFrom="page">
                  <wp:posOffset>10370820</wp:posOffset>
                </wp:positionV>
                <wp:extent cx="6729730" cy="18415"/>
                <wp:effectExtent l="635" t="127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6.6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14655</wp:posOffset>
                </wp:positionH>
                <wp:positionV relativeFrom="page">
                  <wp:posOffset>10352405</wp:posOffset>
                </wp:positionV>
                <wp:extent cx="6729730" cy="18415"/>
                <wp:effectExtent l="635" t="127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5.1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14655</wp:posOffset>
                </wp:positionH>
                <wp:positionV relativeFrom="page">
                  <wp:posOffset>10314305</wp:posOffset>
                </wp:positionV>
                <wp:extent cx="6729730" cy="3810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2.15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14655</wp:posOffset>
                </wp:positionH>
                <wp:positionV relativeFrom="page">
                  <wp:posOffset>10295890</wp:posOffset>
                </wp:positionV>
                <wp:extent cx="6729730" cy="18415"/>
                <wp:effectExtent l="635" t="127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0.7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14655</wp:posOffset>
                </wp:positionH>
                <wp:positionV relativeFrom="page">
                  <wp:posOffset>10277475</wp:posOffset>
                </wp:positionV>
                <wp:extent cx="6729730" cy="18415"/>
                <wp:effectExtent l="635" t="127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09.25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028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03530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32131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32194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39725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339725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37782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77825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396240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0" w:right="567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140" w:after="0"/>
        <w:ind w:left="5122" w:right="0" w:hanging="0"/>
        <w:jc w:val="left"/>
        <w:rPr>
          <w:rFonts w:ascii="Arial_5_0_09020352" w:hAnsi="Arial_5_0_09020352"/>
        </w:rPr>
      </w:pPr>
      <w:r>
        <w:rPr>
          <w:rFonts w:ascii="Arial_5_0_09020352" w:hAnsi="Arial_5_0_09020352"/>
        </w:rPr>
        <w:t>4</w:t>
      </w:r>
    </w:p>
    <w:p>
      <w:pPr>
        <w:sectPr>
          <w:type w:val="nextPage"/>
          <w:pgSz w:w="11906" w:h="16838"/>
          <w:pgMar w:left="850" w:right="567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2370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144385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21868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14438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180580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143750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16216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143750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144385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14655</wp:posOffset>
                </wp:positionH>
                <wp:positionV relativeFrom="page">
                  <wp:posOffset>304800</wp:posOffset>
                </wp:positionV>
                <wp:extent cx="6729730" cy="18415"/>
                <wp:effectExtent l="635" t="127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4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14655</wp:posOffset>
                </wp:positionH>
                <wp:positionV relativeFrom="page">
                  <wp:posOffset>323215</wp:posOffset>
                </wp:positionV>
                <wp:extent cx="6729730" cy="18415"/>
                <wp:effectExtent l="635" t="127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5.4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14655</wp:posOffset>
                </wp:positionH>
                <wp:positionV relativeFrom="page">
                  <wp:posOffset>341630</wp:posOffset>
                </wp:positionV>
                <wp:extent cx="6729730" cy="3810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6.9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14655</wp:posOffset>
                </wp:positionH>
                <wp:positionV relativeFrom="page">
                  <wp:posOffset>379730</wp:posOffset>
                </wp:positionV>
                <wp:extent cx="6729730" cy="18415"/>
                <wp:effectExtent l="635" t="127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9.9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14655</wp:posOffset>
                </wp:positionH>
                <wp:positionV relativeFrom="page">
                  <wp:posOffset>397510</wp:posOffset>
                </wp:positionV>
                <wp:extent cx="6729730" cy="18415"/>
                <wp:effectExtent l="635" t="1270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31.3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2131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2194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96240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72370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721868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7180580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716216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714438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028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32131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39725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37782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39624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72370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7144385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721868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714438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7180580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7143750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716216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7143750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7144385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414655</wp:posOffset>
                </wp:positionH>
                <wp:positionV relativeFrom="page">
                  <wp:posOffset>10370820</wp:posOffset>
                </wp:positionV>
                <wp:extent cx="6729730" cy="18415"/>
                <wp:effectExtent l="635" t="127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6.6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414655</wp:posOffset>
                </wp:positionH>
                <wp:positionV relativeFrom="page">
                  <wp:posOffset>10352405</wp:posOffset>
                </wp:positionV>
                <wp:extent cx="6729730" cy="18415"/>
                <wp:effectExtent l="635" t="127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5.1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414655</wp:posOffset>
                </wp:positionH>
                <wp:positionV relativeFrom="page">
                  <wp:posOffset>10314305</wp:posOffset>
                </wp:positionV>
                <wp:extent cx="6729730" cy="3810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2.15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14655</wp:posOffset>
                </wp:positionH>
                <wp:positionV relativeFrom="page">
                  <wp:posOffset>10295890</wp:posOffset>
                </wp:positionV>
                <wp:extent cx="6729730" cy="18415"/>
                <wp:effectExtent l="635" t="127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0.7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14655</wp:posOffset>
                </wp:positionH>
                <wp:positionV relativeFrom="page">
                  <wp:posOffset>10277475</wp:posOffset>
                </wp:positionV>
                <wp:extent cx="6729730" cy="18415"/>
                <wp:effectExtent l="635" t="127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09.25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3028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303530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32131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32194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339725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339725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37782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377825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396240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bookmarkStart w:id="7" w:name="page5"/>
      <w:bookmarkStart w:id="8" w:name="page5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300</wp:posOffset>
                </wp:positionH>
                <wp:positionV relativeFrom="page">
                  <wp:posOffset>64135</wp:posOffset>
                </wp:positionV>
                <wp:extent cx="2459355" cy="370840"/>
                <wp:effectExtent l="0" t="0" r="0" b="0"/>
                <wp:wrapNone/>
                <wp:docPr id="3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_5_0_09020352" w:ascii="Arial_5_0_09020352" w:hAnsi="Arial_5_0_09020352"/>
                                <w:sz w:val="24"/>
                              </w:rPr>
                              <w:t>ťŖ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ţ</w:t>
                            </w:r>
                            <w:r>
                              <w:rPr>
                                <w:rFonts w:cs="Arial_5_0_09020352" w:ascii="Arial_5_0_09020352" w:hAnsi="Arial_5_0_09020352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Şŏ</w:t>
                            </w:r>
                            <w:r>
                              <w:rPr>
                                <w:rFonts w:ascii="Arial_5_0_09020352" w:hAnsi="Arial_5_0_090203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1"/>
                                <w:sz w:val="24"/>
                              </w:rPr>
                              <w:t>Š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2"/>
                                <w:sz w:val="24"/>
                              </w:rPr>
                              <w:t>ş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3"/>
                                <w:sz w:val="24"/>
                              </w:rPr>
                              <w:t>Ŕ</w:t>
                            </w:r>
                            <w:r>
                              <w:rPr>
                                <w:rFonts w:cs="Arial_5_0_09020352" w:ascii="Arial_5_0_09020352" w:hAnsi="Arial_5_0_09020352"/>
                                <w:sz w:val="24"/>
                              </w:rPr>
                              <w:t>ŖŞŏ</w:t>
                            </w:r>
                            <w:r>
                              <w:rPr>
                                <w:rFonts w:ascii="Arial_5_0_09020352" w:hAnsi="Arial_5_0_09020352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ŕőŚ</w:t>
                            </w:r>
                            <w:r>
                              <w:rPr>
                                <w:rFonts w:ascii="Arial_5_0_09020352" w:hAnsi="Arial_5_0_09020352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_5_0_09020352" w:hAnsi="Arial_5_0_0902035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2"/>
                                <w:sz w:val="24"/>
                              </w:rPr>
                              <w:t>ŕ</w:t>
                            </w:r>
                            <w:r>
                              <w:rPr>
                                <w:rFonts w:ascii="Arial_5_0_09020352" w:hAnsi="Arial_5_0_09020352"/>
                                <w:sz w:val="24"/>
                              </w:rPr>
                              <w:t xml:space="preserve">.. 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1"/>
                                <w:sz w:val="24"/>
                              </w:rPr>
                              <w:t>œ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2"/>
                                <w:sz w:val="24"/>
                              </w:rPr>
                              <w:t>ŧ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Ť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2"/>
                                <w:sz w:val="24"/>
                              </w:rPr>
                              <w:t>őš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Şŏ</w:t>
                            </w:r>
                            <w:r>
                              <w:rPr>
                                <w:rFonts w:ascii="Arial_5_0_09020352" w:hAnsi="Arial_5_0_09020352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Œ</w:t>
                            </w:r>
                            <w:r>
                              <w:rPr>
                                <w:rFonts w:cs="Arial_5_0_09020352" w:ascii="Arial_5_0_09020352" w:hAnsi="Arial_5_0_09020352"/>
                                <w:sz w:val="24"/>
                              </w:rPr>
                              <w:t>Ŗ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ŧ</w:t>
                            </w:r>
                            <w:r>
                              <w:rPr>
                                <w:rFonts w:cs="Arial_5_0_09020352" w:ascii="Arial_5_0_09020352" w:hAnsi="Arial_5_0_09020352"/>
                                <w:sz w:val="24"/>
                              </w:rPr>
                              <w:t>Ř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Şŏ</w:t>
                            </w:r>
                            <w:r>
                              <w:rPr>
                                <w:rFonts w:ascii="Arial_5_0_09020352" w:hAnsi="Arial_5_0_090203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1"/>
                                <w:sz w:val="24"/>
                              </w:rPr>
                              <w:t>Ţ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ŝ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29.2pt;mso-wrap-distance-left:9.05pt;mso-wrap-distance-right:9.05pt;mso-wrap-distance-top:0pt;mso-wrap-distance-bottom:0pt;margin-top:5.05pt;mso-position-vertical-relative:page;margin-left: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Fonts w:cs="Arial_5_0_09020352" w:ascii="Arial_5_0_09020352" w:hAnsi="Arial_5_0_09020352"/>
                          <w:sz w:val="24"/>
                        </w:rPr>
                        <w:t>ťŖ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ţ</w:t>
                      </w:r>
                      <w:r>
                        <w:rPr>
                          <w:rFonts w:cs="Arial_5_0_09020352" w:ascii="Arial_5_0_09020352" w:hAnsi="Arial_5_0_09020352"/>
                          <w:sz w:val="24"/>
                        </w:rPr>
                        <w:t>ř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Şŏ</w:t>
                      </w:r>
                      <w:r>
                        <w:rPr>
                          <w:rFonts w:ascii="Arial_5_0_09020352" w:hAnsi="Arial_5_0_09020352"/>
                          <w:sz w:val="24"/>
                        </w:rPr>
                        <w:t xml:space="preserve"> </w:t>
                      </w:r>
                      <w:r>
                        <w:rPr>
                          <w:rFonts w:cs="Arial_5_0_09020352" w:ascii="Arial_5_0_09020352" w:hAnsi="Arial_5_0_09020352"/>
                          <w:spacing w:val="1"/>
                          <w:sz w:val="24"/>
                        </w:rPr>
                        <w:t>Š</w:t>
                      </w:r>
                      <w:r>
                        <w:rPr>
                          <w:rFonts w:cs="Arial_5_0_09020352" w:ascii="Arial_5_0_09020352" w:hAnsi="Arial_5_0_09020352"/>
                          <w:spacing w:val="-2"/>
                          <w:sz w:val="24"/>
                        </w:rPr>
                        <w:t>ş</w:t>
                      </w:r>
                      <w:r>
                        <w:rPr>
                          <w:rFonts w:cs="Arial_5_0_09020352" w:ascii="Arial_5_0_09020352" w:hAnsi="Arial_5_0_09020352"/>
                          <w:spacing w:val="-3"/>
                          <w:sz w:val="24"/>
                        </w:rPr>
                        <w:t>Ŕ</w:t>
                      </w:r>
                      <w:r>
                        <w:rPr>
                          <w:rFonts w:cs="Arial_5_0_09020352" w:ascii="Arial_5_0_09020352" w:hAnsi="Arial_5_0_09020352"/>
                          <w:sz w:val="24"/>
                        </w:rPr>
                        <w:t>ŖŞŏ</w:t>
                      </w:r>
                      <w:r>
                        <w:rPr>
                          <w:rFonts w:ascii="Arial_5_0_09020352" w:hAnsi="Arial_5_0_09020352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ŕőŚ</w:t>
                      </w:r>
                      <w:r>
                        <w:rPr>
                          <w:rFonts w:ascii="Arial_5_0_09020352" w:hAnsi="Arial_5_0_09020352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_5_0_09020352" w:hAnsi="Arial_5_0_09020352"/>
                          <w:sz w:val="24"/>
                        </w:rPr>
                        <w:t>/</w:t>
                      </w:r>
                      <w:r>
                        <w:rPr>
                          <w:rFonts w:cs="Arial_5_0_09020352" w:ascii="Arial_5_0_09020352" w:hAnsi="Arial_5_0_09020352"/>
                          <w:spacing w:val="-2"/>
                          <w:sz w:val="24"/>
                        </w:rPr>
                        <w:t>ŕ</w:t>
                      </w:r>
                      <w:r>
                        <w:rPr>
                          <w:rFonts w:ascii="Arial_5_0_09020352" w:hAnsi="Arial_5_0_09020352"/>
                          <w:sz w:val="24"/>
                        </w:rPr>
                        <w:t xml:space="preserve">.. </w:t>
                      </w:r>
                      <w:r>
                        <w:rPr>
                          <w:rFonts w:cs="Arial_5_0_09020352" w:ascii="Arial_5_0_09020352" w:hAnsi="Arial_5_0_09020352"/>
                          <w:spacing w:val="1"/>
                          <w:sz w:val="24"/>
                        </w:rPr>
                        <w:t>œ</w:t>
                      </w:r>
                      <w:r>
                        <w:rPr>
                          <w:rFonts w:cs="Arial_5_0_09020352" w:ascii="Arial_5_0_09020352" w:hAnsi="Arial_5_0_09020352"/>
                          <w:spacing w:val="-2"/>
                          <w:sz w:val="24"/>
                        </w:rPr>
                        <w:t>ŧ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Ť</w:t>
                      </w:r>
                      <w:r>
                        <w:rPr>
                          <w:rFonts w:cs="Arial_5_0_09020352" w:ascii="Arial_5_0_09020352" w:hAnsi="Arial_5_0_09020352"/>
                          <w:spacing w:val="-2"/>
                          <w:sz w:val="24"/>
                        </w:rPr>
                        <w:t>őš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Şŏ</w:t>
                      </w:r>
                      <w:r>
                        <w:rPr>
                          <w:rFonts w:ascii="Arial_5_0_09020352" w:hAnsi="Arial_5_0_09020352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Œ</w:t>
                      </w:r>
                      <w:r>
                        <w:rPr>
                          <w:rFonts w:cs="Arial_5_0_09020352" w:ascii="Arial_5_0_09020352" w:hAnsi="Arial_5_0_09020352"/>
                          <w:sz w:val="24"/>
                        </w:rPr>
                        <w:t>Ŗ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ŧ</w:t>
                      </w:r>
                      <w:r>
                        <w:rPr>
                          <w:rFonts w:cs="Arial_5_0_09020352" w:ascii="Arial_5_0_09020352" w:hAnsi="Arial_5_0_09020352"/>
                          <w:sz w:val="24"/>
                        </w:rPr>
                        <w:t>Ř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Şŏ</w:t>
                      </w:r>
                      <w:r>
                        <w:rPr>
                          <w:rFonts w:ascii="Arial_5_0_09020352" w:hAnsi="Arial_5_0_09020352"/>
                          <w:sz w:val="24"/>
                        </w:rPr>
                        <w:t xml:space="preserve"> </w:t>
                      </w:r>
                      <w:r>
                        <w:rPr>
                          <w:rFonts w:cs="Arial_5_0_09020352" w:ascii="Arial_5_0_09020352" w:hAnsi="Arial_5_0_09020352"/>
                          <w:spacing w:val="1"/>
                          <w:sz w:val="24"/>
                        </w:rPr>
                        <w:t>Ţ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ŝ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08955</wp:posOffset>
                </wp:positionH>
                <wp:positionV relativeFrom="page">
                  <wp:posOffset>64135</wp:posOffset>
                </wp:positionV>
                <wp:extent cx="1386205" cy="370840"/>
                <wp:effectExtent l="0" t="0" r="0" b="0"/>
                <wp:wrapNone/>
                <wp:docPr id="3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Ŧő</w:t>
                            </w:r>
                            <w:r>
                              <w:rPr>
                                <w:rFonts w:cs="Arial_5_0_09020352" w:ascii="Arial_5_0_09020352" w:hAnsi="Arial_5_0_09020352"/>
                                <w:sz w:val="24"/>
                              </w:rPr>
                              <w:t>ŖŔ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3"/>
                                <w:sz w:val="24"/>
                              </w:rPr>
                              <w:t>Şŏ</w:t>
                            </w:r>
                            <w:r>
                              <w:rPr>
                                <w:rFonts w:ascii="Arial_5_0_09020352" w:hAnsi="Arial_5_0_09020352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2"/>
                                <w:sz w:val="24"/>
                              </w:rPr>
                              <w:t>Š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Ũ</w:t>
                            </w:r>
                            <w:r>
                              <w:rPr>
                                <w:rFonts w:cs="Arial_5_0_09020352" w:ascii="Arial_5_0_09020352" w:hAnsi="Arial_5_0_09020352"/>
                                <w:sz w:val="24"/>
                              </w:rPr>
                              <w:t>ŗś</w:t>
                            </w:r>
                            <w:r>
                              <w:rPr>
                                <w:rFonts w:ascii="Arial_5_0_09020352" w:hAnsi="Arial_5_0_09020352"/>
                                <w:sz w:val="24"/>
                              </w:rPr>
                              <w:t xml:space="preserve"> :</w:t>
                            </w:r>
                            <w:r>
                              <w:rPr>
                                <w:rFonts w:ascii="Arial_5_0_09020352" w:hAnsi="Arial_5_0_09020352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ŕ</w:t>
                            </w:r>
                            <w:r>
                              <w:rPr>
                                <w:rFonts w:cs="Arial_5_0_09020352" w:ascii="Arial_5_0_09020352" w:hAnsi="Arial_5_0_09020352"/>
                                <w:sz w:val="24"/>
                              </w:rPr>
                              <w:t>ŏ</w:t>
                            </w:r>
                            <w:r>
                              <w:rPr>
                                <w:rFonts w:cs="Arial_5_0_09020352" w:ascii="Arial_5_0_09020352" w:hAnsi="Arial_5_0_09020352"/>
                                <w:spacing w:val="-1"/>
                                <w:sz w:val="24"/>
                              </w:rPr>
                              <w:t>ŕŚ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9.2pt;mso-wrap-distance-left:9.05pt;mso-wrap-distance-right:9.05pt;mso-wrap-distance-top:0pt;mso-wrap-distance-bottom:0pt;margin-top:5.05pt;mso-position-vertical-relative:page;margin-left:44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Ŧő</w:t>
                      </w:r>
                      <w:r>
                        <w:rPr>
                          <w:rFonts w:cs="Arial_5_0_09020352" w:ascii="Arial_5_0_09020352" w:hAnsi="Arial_5_0_09020352"/>
                          <w:sz w:val="24"/>
                        </w:rPr>
                        <w:t>ŖŔ</w:t>
                      </w:r>
                      <w:r>
                        <w:rPr>
                          <w:rFonts w:cs="Arial_5_0_09020352" w:ascii="Arial_5_0_09020352" w:hAnsi="Arial_5_0_09020352"/>
                          <w:spacing w:val="-3"/>
                          <w:sz w:val="24"/>
                        </w:rPr>
                        <w:t>Şŏ</w:t>
                      </w:r>
                      <w:r>
                        <w:rPr>
                          <w:rFonts w:ascii="Arial_5_0_09020352" w:hAnsi="Arial_5_0_09020352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Arial_5_0_09020352" w:ascii="Arial_5_0_09020352" w:hAnsi="Arial_5_0_09020352"/>
                          <w:spacing w:val="-2"/>
                          <w:sz w:val="24"/>
                        </w:rPr>
                        <w:t>Š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Ũ</w:t>
                      </w:r>
                      <w:r>
                        <w:rPr>
                          <w:rFonts w:cs="Arial_5_0_09020352" w:ascii="Arial_5_0_09020352" w:hAnsi="Arial_5_0_09020352"/>
                          <w:sz w:val="24"/>
                        </w:rPr>
                        <w:t>ŗś</w:t>
                      </w:r>
                      <w:r>
                        <w:rPr>
                          <w:rFonts w:ascii="Arial_5_0_09020352" w:hAnsi="Arial_5_0_09020352"/>
                          <w:sz w:val="24"/>
                        </w:rPr>
                        <w:t xml:space="preserve"> :</w:t>
                      </w:r>
                      <w:r>
                        <w:rPr>
                          <w:rFonts w:ascii="Arial_5_0_09020352" w:hAnsi="Arial_5_0_09020352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ŕ</w:t>
                      </w:r>
                      <w:r>
                        <w:rPr>
                          <w:rFonts w:cs="Arial_5_0_09020352" w:ascii="Arial_5_0_09020352" w:hAnsi="Arial_5_0_09020352"/>
                          <w:sz w:val="24"/>
                        </w:rPr>
                        <w:t>ŏ</w:t>
                      </w:r>
                      <w:r>
                        <w:rPr>
                          <w:rFonts w:cs="Arial_5_0_09020352" w:ascii="Arial_5_0_09020352" w:hAnsi="Arial_5_0_09020352"/>
                          <w:spacing w:val="-1"/>
                          <w:sz w:val="24"/>
                        </w:rPr>
                        <w:t>ŕŚ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75990</wp:posOffset>
                </wp:positionH>
                <wp:positionV relativeFrom="page">
                  <wp:posOffset>10150475</wp:posOffset>
                </wp:positionV>
                <wp:extent cx="383540" cy="358775"/>
                <wp:effectExtent l="0" t="0" r="0" b="0"/>
                <wp:wrapNone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jc w:val="left"/>
                              <w:rPr>
                                <w:rFonts w:ascii="Arial_5_0_09020352" w:hAnsi="Arial_5_0_09020352"/>
                              </w:rPr>
                            </w:pPr>
                            <w:r>
                              <w:rPr>
                                <w:rFonts w:ascii="Arial_5_0_09020352" w:hAnsi="Arial_5_0_090203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8.25pt;mso-wrap-distance-left:9.05pt;mso-wrap-distance-right:9.05pt;mso-wrap-distance-top:0pt;mso-wrap-distance-bottom:0pt;margin-top:799.25pt;mso-position-vertical-relative:page;margin-left:27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jc w:val="left"/>
                        <w:rPr>
                          <w:rFonts w:ascii="Arial_5_0_09020352" w:hAnsi="Arial_5_0_09020352"/>
                        </w:rPr>
                      </w:pPr>
                      <w:r>
                        <w:rPr>
                          <w:rFonts w:ascii="Arial_5_0_09020352" w:hAnsi="Arial_5_0_090203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166370</wp:posOffset>
                </wp:positionH>
                <wp:positionV relativeFrom="page">
                  <wp:posOffset>523875</wp:posOffset>
                </wp:positionV>
                <wp:extent cx="7113905" cy="782320"/>
                <wp:effectExtent l="0" t="0" r="0" b="0"/>
                <wp:wrapNone/>
                <wp:docPr id="3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ǀƟ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Ƥ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Ɣ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Ƃ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ƴƫŜ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ƿ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ŷŜƺŠ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ŒŻ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ư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ŧƴ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Š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3"/>
                                <w:sz w:val="32"/>
                              </w:rPr>
                              <w:t>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ǅ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ǀ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Ŧ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ƁǅŜ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4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Ƶƺƍ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ƫŜ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ǈƊ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ƪƁżŦ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ǀ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61.6pt;mso-wrap-distance-left:9.05pt;mso-wrap-distance-right:9.05pt;mso-wrap-distance-top:0pt;mso-wrap-distance-bottom:0pt;margin-top:41.25pt;mso-position-vertical-relative:page;margin-left:-1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ǀƟ</w:t>
                      </w:r>
                      <w:r>
                        <w:rPr>
                          <w:rFonts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Ƥ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Ŝ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ƔŦ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Ƃ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ƴƫŜ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ƿ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ŷŜƺŠ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ŒŻƹ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ư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Ư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ŧƴƿ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Š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3"/>
                          <w:sz w:val="32"/>
                        </w:rPr>
                        <w:t>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ǅ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ƹ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ǀ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38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Ŧƹ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ƁǅŜ</w:t>
                      </w:r>
                    </w:p>
                    <w:p>
                      <w:pPr>
                        <w:pStyle w:val="Normal"/>
                        <w:spacing w:lineRule="exact" w:line="319" w:before="104" w:after="0"/>
                        <w:jc w:val="right"/>
                        <w:rPr/>
                      </w:pPr>
                      <w:r>
                        <w:rPr>
                          <w:rFonts w:ascii="Times New Roman_21_0_09020352" w:hAnsi="Times New Roman_21_0_09020352"/>
                          <w:sz w:val="32"/>
                          <w:rtl w:val="true"/>
                        </w:rPr>
                        <w:t>.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Ƶƺƍ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ƹ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ƫŜƹ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ǈƊ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Ư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ƪƁżŦ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ǀ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7825</wp:posOffset>
                </wp:positionH>
                <wp:positionV relativeFrom="page">
                  <wp:posOffset>1019175</wp:posOffset>
                </wp:positionV>
                <wp:extent cx="6696710" cy="3020695"/>
                <wp:effectExtent l="0" t="0" r="0" b="0"/>
                <wp:wrapNone/>
                <wp:docPr id="3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ind w:left="14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Ŧ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ƪ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Ƙ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Ơ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ťƴ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6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Ŗ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Ưŝ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ƫ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ƣ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Ɵ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>..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ƑŠ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ŵŐ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ůŦ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ŧ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Ƴ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ƿ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3" w:after="0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źŵ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Ƃ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3"/>
                                <w:sz w:val="32"/>
                              </w:rPr>
                              <w:t>Œ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Ƙ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..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ŷ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Ɩ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ƑƤƳ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Ǉ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6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ŷ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ƷŝŮ</w:t>
                            </w:r>
                          </w:p>
                          <w:p>
                            <w:pPr>
                              <w:pStyle w:val="Normal"/>
                              <w:spacing w:lineRule="exact" w:line="422" w:before="2" w:after="0"/>
                              <w:ind w:left="103" w:right="400" w:firstLine="93"/>
                              <w:jc w:val="both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Ʊ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3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ƨŦ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3"/>
                                <w:sz w:val="32"/>
                              </w:rPr>
                              <w:t>ŧű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ŝƴ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3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ƯŒ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ƲƯ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Ʀ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ƘƳ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ŲƳ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œƟ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ƩŝƯ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ƼƬƗ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ƪ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Ɗ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ŲŦ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ƬƘ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 xml:space="preserve"> ƠŦ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Ư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ż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ťƴƧ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Ŝƹ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 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Ư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 xml:space="preserve"> ƲƯ 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ŚŻ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ƦŠ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Ŧœ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ƽźƫŜ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ŝ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Ʊ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Ž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ŠŒ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űŒ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Ʀƫ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ŵ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Ƹƅ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Ÿ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Ŧ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ťƴƧ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Ŝ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 ŜŸŮ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Ū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3" w:after="0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Ƭ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ƮƬƁƹ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ǀƬƗ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ǎ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ƼƬƉ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ƴƬ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ƍż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Ƌ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Ƙ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ź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ƪ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ş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Ʀ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ŧƫ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ƴŮ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ƦŠ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ƫŜ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3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ŵ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ź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ŦŝƟ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Ƙ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Ů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ƣżƟ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ű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ƠƁƹ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ƴ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śŮ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ǃŜ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ź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</w:t>
                            </w:r>
                            <w:r>
                              <w:rPr>
                                <w:rFonts w:ascii="Arial" w:hAnsi="Arial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şƷŹ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šƏ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6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ǀƬ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ŝŮ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ŷŻ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ƤƟ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ŸƊƤ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ƹ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Ƒ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Ʈ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ƂƫŜ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Ɗ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ťśƅ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3" w:after="0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ŝƯ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ǃŜ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1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źƷ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1"/>
                                <w:sz w:val="32"/>
                              </w:rPr>
                              <w:t>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2"/>
                                <w:sz w:val="32"/>
                              </w:rPr>
                              <w:t>ŦŒ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1"/>
                                <w:sz w:val="32"/>
                              </w:rPr>
                              <w:t>ƼƬƗ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1"/>
                                <w:sz w:val="32"/>
                              </w:rPr>
                              <w:t>ƾ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1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2"/>
                                <w:sz w:val="32"/>
                              </w:rPr>
                              <w:t>ưƅ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2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1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1"/>
                                <w:sz w:val="32"/>
                              </w:rPr>
                              <w:t>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Ŝƹ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1"/>
                                <w:sz w:val="32"/>
                              </w:rPr>
                              <w:t>ƾƴ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ưƿ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1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1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2"/>
                                <w:sz w:val="32"/>
                              </w:rPr>
                              <w:t>ƺƘ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2"/>
                                <w:sz w:val="32"/>
                              </w:rPr>
                              <w:t>ƍƹ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2"/>
                                <w:sz w:val="32"/>
                              </w:rPr>
                              <w:t>ƺƫ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ǎ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ť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7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ƊƟ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Żƺ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Ư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4" w:after="0"/>
                              <w:ind w:left="794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z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1"/>
                                <w:sz w:val="32"/>
                              </w:rPr>
                              <w:t>Ƴƹŷ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1"/>
                                <w:sz w:val="32"/>
                              </w:rPr>
                              <w:t>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1"/>
                                <w:sz w:val="32"/>
                              </w:rPr>
                              <w:t>ƷŒ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pacing w:val="-1"/>
                                <w:sz w:val="32"/>
                              </w:rPr>
                              <w:t>ƹŒ</w:t>
                            </w:r>
                            <w:r>
                              <w:rPr>
                                <w:rFonts w:ascii="Times New Roman_21_0_09020352" w:hAnsi="Times New Roman_21_0_09020352"/>
                                <w:color w:val="C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ƶ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color w:val="C00000"/>
                                <w:sz w:val="32"/>
                              </w:rPr>
                              <w:t>Ƨż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237.85pt;mso-wrap-distance-left:9.05pt;mso-wrap-distance-right:9.05pt;mso-wrap-distance-top:0pt;mso-wrap-distance-bottom:0pt;margin-top:80.2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ind w:left="147" w:right="0" w:hanging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3"/>
                          <w:sz w:val="32"/>
                        </w:rPr>
                        <w:t xml:space="preserve"> 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Ŧ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ƪ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Ƙ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ƠŦ</w:t>
                      </w:r>
                      <w:r>
                        <w:rPr>
                          <w:rFonts w:ascii="Times New Roman_21_0_09020352" w:hAnsi="Times New Roman_21_0_09020352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ťƴƧ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65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Ŗ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Ưŝƿ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ƫ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ƣƹ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Ɵ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>..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ƑŠ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ŵŐ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ůŦ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ŧŦ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Ƴ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ƿ</w:t>
                      </w:r>
                    </w:p>
                    <w:p>
                      <w:pPr>
                        <w:pStyle w:val="Normal"/>
                        <w:spacing w:lineRule="exact" w:line="319" w:before="103" w:after="0"/>
                        <w:ind w:left="312" w:right="0" w:hanging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źŵ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Ƃ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3"/>
                          <w:sz w:val="32"/>
                        </w:rPr>
                        <w:t>Œƹ</w:t>
                      </w:r>
                      <w:r>
                        <w:rPr>
                          <w:rFonts w:ascii="Times New Roman_21_0_09020352" w:hAnsi="Times New Roman_21_0_09020352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Œ</w:t>
                      </w:r>
                      <w:r>
                        <w:rPr>
                          <w:rFonts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Ƙƿ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..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ŷ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Ɩ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ƑƤƳ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Ǉƹ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6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ŷ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Ɓ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ƷŝŮ</w:t>
                      </w:r>
                    </w:p>
                    <w:p>
                      <w:pPr>
                        <w:pStyle w:val="Normal"/>
                        <w:spacing w:lineRule="exact" w:line="422" w:before="2" w:after="0"/>
                        <w:ind w:left="103" w:right="400" w:firstLine="93"/>
                        <w:jc w:val="both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Ʊ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3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ƨŦ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3"/>
                          <w:sz w:val="32"/>
                        </w:rPr>
                        <w:t>ŧű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ŝƴ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3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ƯŒ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ƲƯ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Ʀ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ƘƳ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ŲƳ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œƟ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ƩŝƯ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ƼƬƗ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ƪ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Ɗ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ŲŦ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ƬƘ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 xml:space="preserve"> ƠŦ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Ư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Ư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żŦ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ťƴƧ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Ŝƹ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 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Ư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 xml:space="preserve"> ƲƯ 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ŚŻ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ƦŠ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Ŧœƿ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ƽźƫŜ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ŝƧ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Ʊ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ƹ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Žƹ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ŠŒ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űŒ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Ʀƫ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ŵŜ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Ƹƅ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Ÿ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Ŧ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ťƴƧ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Ŝƹ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 ŜŸŮ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Ū</w:t>
                      </w:r>
                    </w:p>
                    <w:p>
                      <w:pPr>
                        <w:pStyle w:val="Normal"/>
                        <w:spacing w:lineRule="exact" w:line="319" w:before="103" w:after="0"/>
                        <w:ind w:left="58" w:right="0" w:hanging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ƬƗ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ƮƬƁƹ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ǀƬƗ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ǎ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ƼƬƉ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ƴƬƫ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ƍżƗ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Ƌ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Ƙ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źƷ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ƪ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ş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Ʀƫ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ŧƫ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ƴŮ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ƦŠ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Œ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ƫŜ</w:t>
                      </w:r>
                    </w:p>
                    <w:p>
                      <w:pPr>
                        <w:pStyle w:val="Normal"/>
                        <w:spacing w:lineRule="exact" w:line="319" w:before="103" w:after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Ư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ŵƹ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źƷ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ŦŝƟ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Ƙ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Ů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ƣżƟ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ű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ƠƁƹ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ƴ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śŮ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ǃŜ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źƷ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7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ƿ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</w:t>
                      </w:r>
                      <w:r>
                        <w:rPr>
                          <w:rFonts w:ascii="Arial" w:hAnsi="Arial"/>
                          <w:sz w:val="32"/>
                        </w:rPr>
                        <w:t>x</w:t>
                      </w:r>
                      <w:r>
                        <w:rPr>
                          <w:rFonts w:ascii="Arial" w:hAnsi="Arial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şƷŹ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šƏ</w:t>
                      </w:r>
                    </w:p>
                    <w:p>
                      <w:pPr>
                        <w:pStyle w:val="Normal"/>
                        <w:spacing w:lineRule="exact" w:line="319" w:before="106" w:after="0"/>
                        <w:ind w:left="82" w:right="0" w:hanging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ǀƬƗ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ƹ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ŝŮ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ŷŻ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ƤƟ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ŸƊƤ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ƹ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Ƒ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ƿ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Ʈƫ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ƂƫŜƹ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Ɗ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ťśƅ</w:t>
                      </w:r>
                    </w:p>
                    <w:p>
                      <w:pPr>
                        <w:pStyle w:val="Normal"/>
                        <w:spacing w:lineRule="exact" w:line="319" w:before="103" w:after="0"/>
                        <w:ind w:left="428" w:right="0" w:hanging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ŝƯ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ǃŜ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1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źƷ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1"/>
                          <w:sz w:val="32"/>
                        </w:rPr>
                        <w:t>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2"/>
                          <w:sz w:val="32"/>
                        </w:rPr>
                        <w:t>ŦŒ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1"/>
                          <w:sz w:val="32"/>
                        </w:rPr>
                        <w:t>ƼƬƗ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1"/>
                          <w:sz w:val="32"/>
                        </w:rPr>
                        <w:t>ƾ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1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2"/>
                          <w:sz w:val="32"/>
                        </w:rPr>
                        <w:t>ưƅ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2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1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1"/>
                          <w:sz w:val="32"/>
                        </w:rPr>
                        <w:t>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Ŝƹ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1"/>
                          <w:sz w:val="32"/>
                        </w:rPr>
                        <w:t>ƾƴ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ưƿ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1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1"/>
                          <w:sz w:val="32"/>
                        </w:rPr>
                        <w:t>ƫ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2"/>
                          <w:sz w:val="32"/>
                        </w:rPr>
                        <w:t>ƺƘ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2"/>
                          <w:sz w:val="32"/>
                        </w:rPr>
                        <w:t>ƍƹ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2"/>
                          <w:sz w:val="32"/>
                        </w:rPr>
                        <w:t>ƺƫ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ǎ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z w:val="32"/>
                        </w:rPr>
                        <w:t>(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 xml:space="preserve"> ť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78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ƊƟ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ŻƺƁ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Ư</w:t>
                      </w:r>
                    </w:p>
                    <w:p>
                      <w:pPr>
                        <w:pStyle w:val="Normal"/>
                        <w:spacing w:lineRule="exact" w:line="319" w:before="104" w:after="0"/>
                        <w:ind w:left="7948" w:right="0" w:hanging="0"/>
                        <w:jc w:val="left"/>
                        <w:rPr/>
                      </w:pPr>
                      <w:r>
                        <w:rPr>
                          <w:rFonts w:ascii="Times New Roman_21_0_09020352" w:hAnsi="Times New Roman_21_0_09020352"/>
                          <w:color w:val="C00000"/>
                          <w:sz w:val="32"/>
                          <w:rtl w:val="true"/>
                        </w:rPr>
                        <w:t>)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1"/>
                          <w:sz w:val="32"/>
                        </w:rPr>
                        <w:t>Ƴƹŷ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1"/>
                          <w:sz w:val="32"/>
                        </w:rPr>
                        <w:t>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1"/>
                          <w:sz w:val="32"/>
                        </w:rPr>
                        <w:t>ƷŒ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pacing w:val="-1"/>
                          <w:sz w:val="32"/>
                        </w:rPr>
                        <w:t>ƹŒ</w:t>
                      </w:r>
                      <w:r>
                        <w:rPr>
                          <w:rFonts w:ascii="Times New Roman_21_0_09020352" w:hAnsi="Times New Roman_21_0_09020352"/>
                          <w:color w:val="C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ƶ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color w:val="C00000"/>
                          <w:sz w:val="32"/>
                        </w:rPr>
                        <w:t>Ƨż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2125</wp:posOffset>
                </wp:positionH>
                <wp:positionV relativeFrom="page">
                  <wp:posOffset>1257935</wp:posOffset>
                </wp:positionV>
                <wp:extent cx="6251575" cy="757555"/>
                <wp:effectExtent l="0" t="0" r="0" b="0"/>
                <wp:wrapNone/>
                <wp:docPr id="3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>
                                <w:rFonts w:ascii="Times New Roman_21_0_09020352" w:hAnsi="Times New Roman_21_0_09020352" w:cs="Times New Roman_21_0_09020352"/>
                                <w:sz w:val="32"/>
                              </w:rPr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7" w:leader="none"/>
                              </w:tabs>
                              <w:spacing w:lineRule="exact" w:line="319" w:before="103" w:after="0"/>
                              <w:ind w:left="38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59.65pt;mso-wrap-distance-left:9.05pt;mso-wrap-distance-right:9.05pt;mso-wrap-distance-top:0pt;mso-wrap-distance-bottom:0pt;margin-top:99.05pt;mso-position-vertical-relative:page;margin-left:3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>
                          <w:rFonts w:ascii="Times New Roman_21_0_09020352" w:hAnsi="Times New Roman_21_0_09020352" w:cs="Times New Roman_21_0_09020352"/>
                          <w:sz w:val="32"/>
                        </w:rPr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7" w:leader="none"/>
                        </w:tabs>
                        <w:spacing w:lineRule="exact" w:line="319" w:before="103" w:after="0"/>
                        <w:ind w:left="3842" w:right="0" w:hanging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44220</wp:posOffset>
                </wp:positionH>
                <wp:positionV relativeFrom="page">
                  <wp:posOffset>2132330</wp:posOffset>
                </wp:positionV>
                <wp:extent cx="5970270" cy="421005"/>
                <wp:effectExtent l="0" t="0" r="0" b="0"/>
                <wp:wrapNone/>
                <wp:docPr id="3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4" w:leader="none"/>
                              </w:tabs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33.15pt;mso-wrap-distance-left:9.05pt;mso-wrap-distance-right:9.05pt;mso-wrap-distance-top:0pt;mso-wrap-distance-bottom:0pt;margin-top:167.9pt;mso-position-vertical-relative:page;margin-left:5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14" w:leader="none"/>
                        </w:tabs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5580</wp:posOffset>
                </wp:positionH>
                <wp:positionV relativeFrom="page">
                  <wp:posOffset>3725545</wp:posOffset>
                </wp:positionV>
                <wp:extent cx="5433695" cy="601980"/>
                <wp:effectExtent l="0" t="0" r="0" b="0"/>
                <wp:wrapNone/>
                <wp:docPr id="3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űƺ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šƳ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Ƴǃ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Ź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Ɵ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ǃ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ƦƬ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ŷ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ƹ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ƿŻ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Ş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Ə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ƀǀ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š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Ź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47.4pt;mso-wrap-distance-left:9.05pt;mso-wrap-distance-right:9.05pt;mso-wrap-distance-top:0pt;mso-wrap-distance-bottom:0pt;margin-top:293.35pt;mso-position-vertical-relative:page;margin-left:1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Times New Roman_21_0_09020352" w:hAnsi="Times New Roman_21_0_09020352"/>
                          <w:sz w:val="32"/>
                          <w:rtl w:val="true"/>
                        </w:rPr>
                        <w:t>.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űƺƿ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šƳ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Ƴǃ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Ź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Ɵ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ǃ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ƦƬƯ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Œ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ŷ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ƹŒ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ƿŻ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Ş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Ə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ƀǀƫ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š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Ź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47040</wp:posOffset>
                </wp:positionH>
                <wp:positionV relativeFrom="page">
                  <wp:posOffset>4039870</wp:posOffset>
                </wp:positionV>
                <wp:extent cx="6296660" cy="872490"/>
                <wp:effectExtent l="0" t="0" r="0" b="0"/>
                <wp:wrapNone/>
                <wp:docPr id="3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ŷ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ŷ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ƿŖ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Ɨ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Ő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żű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ŸƗŝƣ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ƪ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Ů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ŕ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ƪ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Ɓżƿ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Ʒ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š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Ɵ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3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ƥŝƴ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Ɓǅ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ŧ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ƿ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ǅ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ƫƹ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Ɵ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ŝƤŦ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Ə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ƹ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68.7pt;mso-wrap-distance-left:9.05pt;mso-wrap-distance-right:9.05pt;mso-wrap-distance-top:0pt;mso-wrap-distance-bottom:0pt;margin-top:318.1pt;mso-position-vertical-relative:page;margin-left:3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ŷ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ŷ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ƿŖƹ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Ɨ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7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ƫ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Őƹ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żű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ŸƗŝƣ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ƿ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ƪ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ŮŒ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ŕƷ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ƪ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Ɓżƿ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Ʒƹ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š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Ɵ</w:t>
                      </w:r>
                    </w:p>
                    <w:p>
                      <w:pPr>
                        <w:pStyle w:val="Normal"/>
                        <w:spacing w:lineRule="exact" w:line="319" w:before="103" w:after="0"/>
                        <w:jc w:val="right"/>
                        <w:rPr/>
                      </w:pPr>
                      <w:r>
                        <w:rPr>
                          <w:rFonts w:ascii="Times New Roman_21_0_09020352" w:hAnsi="Times New Roman_21_0_09020352"/>
                          <w:sz w:val="32"/>
                          <w:rtl w:val="true"/>
                        </w:rPr>
                        <w:t>.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ƥŝƴƷ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Ɓǅ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ŧ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ƿƹ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ǅ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ƫƹ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Ɵ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ŝƤŦ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Ə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ƹ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45135</wp:posOffset>
                </wp:positionH>
                <wp:positionV relativeFrom="page">
                  <wp:posOffset>4967605</wp:posOffset>
                </wp:positionV>
                <wp:extent cx="6502400" cy="609600"/>
                <wp:effectExtent l="0" t="0" r="0" b="0"/>
                <wp:wrapNone/>
                <wp:docPr id="3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ŕ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ƹ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3"/>
                                <w:sz w:val="32"/>
                              </w:rPr>
                              <w:t>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ŕ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ǅŜ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Ɔŧƴ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ƛŻ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Ɓ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ŝƧ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3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48pt;mso-wrap-distance-left:9.05pt;mso-wrap-distance-right:9.05pt;mso-wrap-distance-top:0pt;mso-wrap-distance-bottom:0pt;margin-top:391.15pt;mso-position-vertical-relative:page;margin-left:3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ŕŦ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ƹ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3"/>
                          <w:sz w:val="32"/>
                        </w:rPr>
                        <w:t>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ŕŦ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ƹ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ǅŜ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Ɔŧƴƿ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ƛŻ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9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Ɓ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Ư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ŝƧ</w:t>
                      </w:r>
                    </w:p>
                    <w:p>
                      <w:pPr>
                        <w:pStyle w:val="Normal"/>
                        <w:spacing w:lineRule="exact" w:line="319" w:before="103" w:after="0"/>
                        <w:jc w:val="right"/>
                        <w:rPr/>
                      </w:pPr>
                      <w:r>
                        <w:rPr>
                          <w:rFonts w:ascii="Times New Roman_21_0_09020352" w:hAnsi="Times New Roman_21_0_09020352"/>
                          <w:sz w:val="32"/>
                          <w:rtl w:val="true"/>
                        </w:rPr>
                        <w:t>.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19835</wp:posOffset>
                </wp:positionH>
                <wp:positionV relativeFrom="page">
                  <wp:posOffset>4932045</wp:posOffset>
                </wp:positionV>
                <wp:extent cx="768350" cy="421005"/>
                <wp:effectExtent l="0" t="0" r="0" b="0"/>
                <wp:wrapNone/>
                <wp:docPr id="3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3.15pt;mso-wrap-distance-left:9.05pt;mso-wrap-distance-right:9.05pt;mso-wrap-distance-top:0pt;mso-wrap-distance-bottom:0pt;margin-top:388.35pt;mso-position-vertical-relative:page;margin-left:9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2" w:leader="none"/>
                        </w:tabs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27685</wp:posOffset>
                </wp:positionH>
                <wp:positionV relativeFrom="page">
                  <wp:posOffset>5600700</wp:posOffset>
                </wp:positionV>
                <wp:extent cx="1795145" cy="457200"/>
                <wp:effectExtent l="0" t="0" r="0" b="0"/>
                <wp:wrapNone/>
                <wp:docPr id="3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,B_28_0_09020353" w:hAnsi="Times New Roman,B_28_0_09020353"/>
                                <w:color w:val="7030A0"/>
                                <w:sz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,B_28_0_09020353" w:hAnsi="Times New Roman,B_28_0_09020353"/>
                                <w:color w:val="7030A0"/>
                                <w:spacing w:val="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,B_28_0_09020353" w:ascii="Times New Roman,B_28_0_09020353" w:hAnsi="Times New Roman,B_28_0_09020353"/>
                                <w:color w:val="7030A0"/>
                                <w:sz w:val="32"/>
                              </w:rPr>
                              <w:t>ůř</w:t>
                            </w:r>
                            <w:r>
                              <w:rPr>
                                <w:rFonts w:cs="Times New Roman,B_28_0_09020353" w:ascii="Times New Roman,B_28_0_09020353" w:hAnsi="Times New Roman,B_28_0_09020353"/>
                                <w:color w:val="7030A0"/>
                                <w:spacing w:val="-1"/>
                                <w:sz w:val="32"/>
                              </w:rPr>
                              <w:t>ŋŢœ</w:t>
                            </w:r>
                            <w:r>
                              <w:rPr>
                                <w:rFonts w:cs="Times New Roman,B_28_0_09020353" w:ascii="Times New Roman,B_28_0_09020353" w:hAnsi="Times New Roman,B_28_0_09020353"/>
                                <w:color w:val="7030A0"/>
                                <w:spacing w:val="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,B_28_0_09020353" w:ascii="Times New Roman,B_28_0_09020353" w:hAnsi="Times New Roman,B_28_0_09020353"/>
                                <w:color w:val="7030A0"/>
                                <w:spacing w:val="-1"/>
                                <w:sz w:val="32"/>
                              </w:rPr>
                              <w:t>ŴŊ</w:t>
                            </w:r>
                            <w:r>
                              <w:rPr>
                                <w:rFonts w:ascii="Times New Roman,B_28_0_09020353" w:hAnsi="Times New Roman,B_28_0_09020353"/>
                                <w:color w:val="7030A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,B_28_0_09020353" w:ascii="Times New Roman,B_28_0_09020353" w:hAnsi="Times New Roman,B_28_0_09020353"/>
                                <w:color w:val="7030A0"/>
                                <w:spacing w:val="-2"/>
                                <w:sz w:val="32"/>
                              </w:rPr>
                              <w:t>ō</w:t>
                            </w:r>
                            <w:r>
                              <w:rPr>
                                <w:rFonts w:cs="Times New Roman,B_28_0_09020353" w:ascii="Times New Roman,B_28_0_09020353" w:hAnsi="Times New Roman,B_28_0_09020353"/>
                                <w:color w:val="7030A0"/>
                                <w:spacing w:val="-1"/>
                                <w:sz w:val="32"/>
                              </w:rPr>
                              <w:t>ŏŞŤŊ</w:t>
                            </w:r>
                            <w:r>
                              <w:rPr>
                                <w:rFonts w:cs="Wingdings_39_0_09020353" w:ascii="Wingdings_39_0_09020353" w:hAnsi="Wingdings_39_0_09020353"/>
                                <w:spacing w:val="8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Wingdings_39_0_09020353" w:ascii="Wingdings_39_0_09020353" w:hAnsi="Wingdings_39_0_09020353"/>
                                <w:color w:val="7030A0"/>
                                <w:sz w:val="32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36pt;mso-wrap-distance-left:9.05pt;mso-wrap-distance-right:9.05pt;mso-wrap-distance-top:0pt;mso-wrap-distance-bottom:0pt;margin-top:441pt;mso-position-vertical-relative:page;margin-left:4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76" w:before="0" w:after="0"/>
                        <w:jc w:val="left"/>
                        <w:rPr/>
                      </w:pPr>
                      <w:r>
                        <w:rPr>
                          <w:rFonts w:ascii="Times New Roman,B_28_0_09020353" w:hAnsi="Times New Roman,B_28_0_09020353"/>
                          <w:color w:val="7030A0"/>
                          <w:sz w:val="32"/>
                          <w:rtl w:val="true"/>
                        </w:rPr>
                        <w:t>:</w:t>
                      </w:r>
                      <w:r>
                        <w:rPr>
                          <w:rFonts w:ascii="Times New Roman,B_28_0_09020353" w:hAnsi="Times New Roman,B_28_0_09020353"/>
                          <w:color w:val="7030A0"/>
                          <w:spacing w:val="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,B_28_0_09020353" w:ascii="Times New Roman,B_28_0_09020353" w:hAnsi="Times New Roman,B_28_0_09020353"/>
                          <w:color w:val="7030A0"/>
                          <w:sz w:val="32"/>
                        </w:rPr>
                        <w:t>ůř</w:t>
                      </w:r>
                      <w:r>
                        <w:rPr>
                          <w:rFonts w:cs="Times New Roman,B_28_0_09020353" w:ascii="Times New Roman,B_28_0_09020353" w:hAnsi="Times New Roman,B_28_0_09020353"/>
                          <w:color w:val="7030A0"/>
                          <w:spacing w:val="-1"/>
                          <w:sz w:val="32"/>
                        </w:rPr>
                        <w:t>ŋŢœ</w:t>
                      </w:r>
                      <w:r>
                        <w:rPr>
                          <w:rFonts w:cs="Times New Roman,B_28_0_09020353" w:ascii="Times New Roman,B_28_0_09020353" w:hAnsi="Times New Roman,B_28_0_09020353"/>
                          <w:color w:val="7030A0"/>
                          <w:spacing w:val="1"/>
                          <w:sz w:val="32"/>
                        </w:rPr>
                        <w:t>ţ</w:t>
                      </w:r>
                      <w:r>
                        <w:rPr>
                          <w:rFonts w:cs="Times New Roman,B_28_0_09020353" w:ascii="Times New Roman,B_28_0_09020353" w:hAnsi="Times New Roman,B_28_0_09020353"/>
                          <w:color w:val="7030A0"/>
                          <w:spacing w:val="-1"/>
                          <w:sz w:val="32"/>
                        </w:rPr>
                        <w:t>ŴŊ</w:t>
                      </w:r>
                      <w:r>
                        <w:rPr>
                          <w:rFonts w:ascii="Times New Roman,B_28_0_09020353" w:hAnsi="Times New Roman,B_28_0_09020353"/>
                          <w:color w:val="7030A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,B_28_0_09020353" w:ascii="Times New Roman,B_28_0_09020353" w:hAnsi="Times New Roman,B_28_0_09020353"/>
                          <w:color w:val="7030A0"/>
                          <w:spacing w:val="-2"/>
                          <w:sz w:val="32"/>
                        </w:rPr>
                        <w:t>ō</w:t>
                      </w:r>
                      <w:r>
                        <w:rPr>
                          <w:rFonts w:cs="Times New Roman,B_28_0_09020353" w:ascii="Times New Roman,B_28_0_09020353" w:hAnsi="Times New Roman,B_28_0_09020353"/>
                          <w:color w:val="7030A0"/>
                          <w:spacing w:val="-1"/>
                          <w:sz w:val="32"/>
                        </w:rPr>
                        <w:t>ŏŞŤŊ</w:t>
                      </w:r>
                      <w:r>
                        <w:rPr>
                          <w:rFonts w:cs="Wingdings_39_0_09020353" w:ascii="Wingdings_39_0_09020353" w:hAnsi="Wingdings_39_0_09020353"/>
                          <w:spacing w:val="83"/>
                          <w:sz w:val="32"/>
                        </w:rPr>
                        <w:t xml:space="preserve"> </w:t>
                      </w:r>
                      <w:r>
                        <w:rPr>
                          <w:rFonts w:cs="Wingdings_39_0_09020353" w:ascii="Wingdings_39_0_09020353" w:hAnsi="Wingdings_39_0_09020353"/>
                          <w:color w:val="7030A0"/>
                          <w:sz w:val="32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637655</wp:posOffset>
                </wp:positionH>
                <wp:positionV relativeFrom="page">
                  <wp:posOffset>5991860</wp:posOffset>
                </wp:positionV>
                <wp:extent cx="309880" cy="421005"/>
                <wp:effectExtent l="0" t="0" r="0" b="0"/>
                <wp:wrapNone/>
                <wp:docPr id="3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>
                                <w:rFonts w:ascii="Times New Roman_21_0_09020352" w:hAnsi="Times New Roman_21_0_09020352" w:cs="Times New Roman_21_0_09020352"/>
                                <w:sz w:val="32"/>
                              </w:rPr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471.8pt;mso-position-vertical-relative:page;margin-left:52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>
                          <w:rFonts w:ascii="Times New Roman_21_0_09020352" w:hAnsi="Times New Roman_21_0_09020352" w:cs="Times New Roman_21_0_09020352"/>
                          <w:sz w:val="32"/>
                        </w:rPr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-207010</wp:posOffset>
                </wp:positionH>
                <wp:positionV relativeFrom="page">
                  <wp:posOffset>5991860</wp:posOffset>
                </wp:positionV>
                <wp:extent cx="7124065" cy="906145"/>
                <wp:effectExtent l="0" t="0" r="0" b="0"/>
                <wp:wrapNone/>
                <wp:docPr id="3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ŷ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3"/>
                                <w:sz w:val="32"/>
                              </w:rPr>
                              <w:t>Ɗ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ƣ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Ƅ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ƣ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3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ŕ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Ʒ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Ɓ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ŸƗŝƣ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ŷ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ƹ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ƖƯ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ƬƉ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Ƅ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ƣ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33" w:leader="none"/>
                              </w:tabs>
                              <w:spacing w:lineRule="exact" w:line="319" w:before="106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ƦƫŹ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Ɗ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Ƥ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ƫ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Ɓ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ǎ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ƬƉ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š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œƅ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Ź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Ɵ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Ƅ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ƿżƣ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ƿŹ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Š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ƊƤƿ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ş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Ƃ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Ʒ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3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ǅŜ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Ź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Ƙ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Ɵ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ǅŜ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Ų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Š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3"/>
                                <w:sz w:val="32"/>
                              </w:rPr>
                              <w:t>Ŗ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 xml:space="preserve"> 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ǀƬ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Ơ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Ơ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Ƙů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ƣ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ƪ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Ưŝ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ŷ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ƿ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71.35pt;mso-wrap-distance-left:9.05pt;mso-wrap-distance-right:9.05pt;mso-wrap-distance-top:0pt;mso-wrap-distance-bottom:0pt;margin-top:471.8pt;mso-position-vertical-relative:page;margin-left:-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ŷ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3"/>
                          <w:sz w:val="32"/>
                        </w:rPr>
                        <w:t>Ɗ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ƣ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Ƅ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ƣ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3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ŕ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Ʒ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Ɓ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ŸƗŝƣ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ŷ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ƹƹ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ƖƯ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Ŧ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ƬƉ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Ƨ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Ƅ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ƣ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33" w:leader="none"/>
                        </w:tabs>
                        <w:spacing w:lineRule="exact" w:line="319" w:before="106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ƦƫŹ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Ɗ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Ƥ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ƫƹ</w:t>
                      </w:r>
                      <w:r>
                        <w:rPr>
                          <w:rFonts w:ascii="Times New Roman_21_0_09020352" w:hAnsi="Times New Roman_21_0_09020352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Ɓƹ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ǎ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ƬƉ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š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œƅ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Ź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Ɵ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Ƅ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ƿżƣ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ƿŹŒ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Š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ƊƤƿ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ş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Ƃ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Ʒƹ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19" w:before="103" w:after="0"/>
                        <w:jc w:val="right"/>
                        <w:rPr/>
                      </w:pPr>
                      <w:r>
                        <w:rPr>
                          <w:rFonts w:ascii="Times New Roman_21_0_09020352" w:hAnsi="Times New Roman_21_0_09020352"/>
                          <w:sz w:val="32"/>
                          <w:rtl w:val="true"/>
                        </w:rPr>
                        <w:t>.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ǅŜ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Ź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Ƙ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Ɵ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ƹ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ǅŜ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Ų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Š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3"/>
                          <w:sz w:val="32"/>
                        </w:rPr>
                        <w:t>Ŗ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 xml:space="preserve"> 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ǀƬ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ƠŦ</w:t>
                      </w:r>
                      <w:r>
                        <w:rPr>
                          <w:rFonts w:ascii="Times New Roman_21_0_09020352" w:hAnsi="Times New Roman_21_0_09020352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Ơ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Ƙůƿ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ƣ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ƪ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ƯŝƗ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ŷ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ƿ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560955</wp:posOffset>
                </wp:positionH>
                <wp:positionV relativeFrom="page">
                  <wp:posOffset>6529705</wp:posOffset>
                </wp:positionV>
                <wp:extent cx="1221105" cy="421005"/>
                <wp:effectExtent l="0" t="0" r="0" b="0"/>
                <wp:wrapNone/>
                <wp:docPr id="3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" w:leader="none"/>
                                <w:tab w:val="left" w:pos="1435" w:leader="none"/>
                              </w:tabs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3.15pt;mso-wrap-distance-left:9.05pt;mso-wrap-distance-right:9.05pt;mso-wrap-distance-top:0pt;mso-wrap-distance-bottom:0pt;margin-top:514.15pt;mso-position-vertical-relative:page;margin-left:20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5" w:leader="none"/>
                          <w:tab w:val="left" w:pos="1435" w:leader="none"/>
                        </w:tabs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96240</wp:posOffset>
                </wp:positionH>
                <wp:positionV relativeFrom="page">
                  <wp:posOffset>6762750</wp:posOffset>
                </wp:positionV>
                <wp:extent cx="6520815" cy="1155700"/>
                <wp:effectExtent l="0" t="0" r="0" b="0"/>
                <wp:wrapNone/>
                <wp:docPr id="3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ind w:left="7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Ų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Ŗ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ƺ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ƪ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ż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ǀű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šƴ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ŝƟ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ƖƯ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ǀŪƹ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ů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Ɖ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ƫ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Ƅ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ƿżƣ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Š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Ɵ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ƘŦ</w:t>
                            </w:r>
                          </w:p>
                          <w:p>
                            <w:pPr>
                              <w:pStyle w:val="Normal"/>
                              <w:spacing w:lineRule="exact" w:line="422" w:before="0" w:after="0"/>
                              <w:ind w:left="0" w:right="40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ƴ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Ʊ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ƨƿ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Ǉ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 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ƯŒ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ŧƴƿ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 xml:space="preserve"> ţ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 xml:space="preserve">ƾƟ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ƺƬ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 xml:space="preserve">Ƃƿ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ƛŻ ţ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ƪ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ƷŒ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Ʈ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ƦƫŹ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Ƥƿ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Ɲż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Ɔ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Ų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ƹ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ƨƯ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Ư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ƣ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ƘƫŜ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Ɵ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œŦ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Ư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ƬƗ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ŷ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Ɗ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 xml:space="preserve">ƣŜ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Ū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œ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91pt;mso-wrap-distance-left:9.05pt;mso-wrap-distance-right:9.05pt;mso-wrap-distance-top:0pt;mso-wrap-distance-bottom:0pt;margin-top:532.5pt;mso-position-vertical-relative:page;margin-left: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ind w:left="75" w:right="0" w:hanging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Ų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Ŗ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ƺ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ƪ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żƿ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ǀű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šƴ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ŝƟ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ƖƯ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ǀŪƹ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ůŦ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Ɖ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ƫ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Ƅ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ƿżƣ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Š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Ɵ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ƘŦ</w:t>
                      </w:r>
                    </w:p>
                    <w:p>
                      <w:pPr>
                        <w:pStyle w:val="Normal"/>
                        <w:spacing w:lineRule="exact" w:line="422" w:before="0" w:after="0"/>
                        <w:ind w:left="0" w:right="402" w:hanging="0"/>
                        <w:jc w:val="both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ƴƷ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Ʊ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ƨƿ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Ǉ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 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ƯŒ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ŧƴƿ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 xml:space="preserve"> ţ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 xml:space="preserve">ƾƟ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ƺƬ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 xml:space="preserve">Ƃƿ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ƛŻ ţ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ƪ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ƷŒ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Ʈ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.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ƦƫŹ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Ƥƿ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Ɲż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Ɔ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Ų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ƹ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ƨƯ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Ư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ƣ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ƘƫŜ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Ɵ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œŦ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Ư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ƬƗ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ŷ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Ɗ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 xml:space="preserve">ƣŜ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Ū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œ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3660</wp:posOffset>
                </wp:positionH>
                <wp:positionV relativeFrom="page">
                  <wp:posOffset>7791450</wp:posOffset>
                </wp:positionV>
                <wp:extent cx="7000875" cy="1419225"/>
                <wp:effectExtent l="0" t="0" r="0" b="0"/>
                <wp:wrapNone/>
                <wp:docPr id="3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ƪ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Ů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Ư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Ǉ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ƿ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ŕ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ƪŮ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Ʋ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Ǉ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Ƅ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ƣ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Ɓ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Ɓ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3"/>
                                <w:sz w:val="32"/>
                              </w:rPr>
                              <w:t>ƍ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ŷŝƊ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ƣŖ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Ɯƍ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ƪ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Ɔ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ŷ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ascii="Arial" w:hAnsi="Arial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4" w:leader="none"/>
                              </w:tabs>
                              <w:spacing w:lineRule="exact" w:line="319" w:before="103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Ƹ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Ʊ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ƨ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Ǉ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ŷ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ǈƂƫŜ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Ɗ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šƴ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ź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ŝ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ű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ư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Ʊ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ƪ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Ʋ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ƹ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ƷŸ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ƿ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16" w:leader="none"/>
                              </w:tabs>
                              <w:spacing w:lineRule="exact" w:line="319" w:before="106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Ʋ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ƜŦ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Ɛ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Ɯ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Ǝ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ŧ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Ƅ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ƣ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ƪ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Ƅ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żƣ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Ƒ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Ɯƍ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ƪ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Ɔ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ƽŷŝƊ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ƣ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ǅ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Ƴ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ƹ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Ɓ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ǀ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Ƃ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Ů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103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ƁǅŜ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ƪ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šƤ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Ɵ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3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ů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ǅ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Ơ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ƫ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ƾ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Ƭ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Ʒż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111.75pt;mso-wrap-distance-left:9.05pt;mso-wrap-distance-right:9.05pt;mso-wrap-distance-top:0pt;mso-wrap-distance-bottom:0pt;margin-top:613.5pt;mso-position-vertical-relative:page;margin-left: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ƪ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Ů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Ư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Ǉƹ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ƿ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ŕƿ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ƪŮ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Ʋ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Ǉ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Ƅ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ƣ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Ɓ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Ɓ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3"/>
                          <w:sz w:val="32"/>
                        </w:rPr>
                        <w:t>ƍ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ŷŝƊ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ƣŖ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Ɯƍ</w:t>
                      </w:r>
                      <w:r>
                        <w:rPr>
                          <w:rFonts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ƪ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Ɔƿ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ŷ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</w:t>
                      </w:r>
                      <w:r>
                        <w:rPr>
                          <w:rFonts w:ascii="Arial" w:hAnsi="Arial"/>
                          <w:sz w:val="32"/>
                        </w:rPr>
                        <w:t>x</w:t>
                      </w:r>
                      <w:r>
                        <w:rPr>
                          <w:rFonts w:ascii="Arial" w:hAnsi="Arial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4" w:leader="none"/>
                        </w:tabs>
                        <w:spacing w:lineRule="exact" w:line="319" w:before="103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Ƹ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Ʊ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ƨŦ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Ǉ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ŷ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Ư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ǈƂƫŜƹ</w:t>
                      </w:r>
                      <w:r>
                        <w:rPr>
                          <w:rFonts w:ascii="Times New Roman_21_0_09020352" w:hAnsi="Times New Roman_21_0_09020352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Ɗ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Ɨ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šƴ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ź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ŝƯ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ű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ưƿ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ƱŒ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ƪ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ƲƯ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ƹ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ƷŸ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ƿ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16" w:leader="none"/>
                        </w:tabs>
                        <w:spacing w:lineRule="exact" w:line="319" w:before="106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ƲƯ</w:t>
                      </w:r>
                      <w:r>
                        <w:rPr>
                          <w:rFonts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ƜŦ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Ɛ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Ɯ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Ǝ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ŧ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Ƅ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ƣ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ƪ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 xml:space="preserve"> Ƅ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żƣ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Ƒ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Ɯƍ</w:t>
                      </w:r>
                      <w:r>
                        <w:rPr>
                          <w:rFonts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ƪ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Ɔƿ</w:t>
                      </w:r>
                      <w:r>
                        <w:rPr>
                          <w:rFonts w:ascii="Times New Roman_21_0_09020352" w:hAnsi="Times New Roman_21_0_09020352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ƽŷŝƊ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ƣ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ǅŜ</w:t>
                      </w:r>
                      <w:r>
                        <w:rPr>
                          <w:rFonts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Ƴ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ƹ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Ɓ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ǀ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Ƃ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Ů</w:t>
                      </w:r>
                    </w:p>
                    <w:p>
                      <w:pPr>
                        <w:pStyle w:val="Normal"/>
                        <w:spacing w:lineRule="exact" w:line="319" w:before="103" w:after="0"/>
                        <w:jc w:val="right"/>
                        <w:rPr/>
                      </w:pPr>
                      <w:r>
                        <w:rPr>
                          <w:rFonts w:ascii="Times New Roman_21_0_09020352" w:hAnsi="Times New Roman_21_0_09020352"/>
                          <w:sz w:val="32"/>
                          <w:rtl w:val="true"/>
                        </w:rPr>
                        <w:t>.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ƁǅŜ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ƪ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šƤ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Ɵ</w:t>
                      </w:r>
                      <w:r>
                        <w:rPr>
                          <w:rFonts w:ascii="Times New Roman_21_0_09020352" w:hAnsi="Times New Roman_21_0_09020352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3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ů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ǅ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Ơ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ƫ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ƾ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Ƭ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Ʒż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045335</wp:posOffset>
                </wp:positionH>
                <wp:positionV relativeFrom="page">
                  <wp:posOffset>7858760</wp:posOffset>
                </wp:positionV>
                <wp:extent cx="1938020" cy="421005"/>
                <wp:effectExtent l="0" t="0" r="0" b="0"/>
                <wp:wrapNone/>
                <wp:docPr id="3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  <w:tab w:val="left" w:pos="1598" w:leader="none"/>
                                <w:tab w:val="left" w:pos="2513" w:leader="none"/>
                              </w:tabs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33.15pt;mso-wrap-distance-left:9.05pt;mso-wrap-distance-right:9.05pt;mso-wrap-distance-top:0pt;mso-wrap-distance-bottom:0pt;margin-top:618.8pt;mso-position-vertical-relative:page;margin-left:16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  <w:tab w:val="left" w:pos="1598" w:leader="none"/>
                          <w:tab w:val="left" w:pos="2513" w:leader="none"/>
                        </w:tabs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374390</wp:posOffset>
                </wp:positionH>
                <wp:positionV relativeFrom="page">
                  <wp:posOffset>8397240</wp:posOffset>
                </wp:positionV>
                <wp:extent cx="309880" cy="421005"/>
                <wp:effectExtent l="0" t="0" r="0" b="0"/>
                <wp:wrapNone/>
                <wp:docPr id="3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>
                                <w:rFonts w:ascii="Times New Roman_21_0_09020352" w:hAnsi="Times New Roman_21_0_09020352" w:cs="Times New Roman_21_0_09020352"/>
                                <w:sz w:val="32"/>
                              </w:rPr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661.2pt;mso-position-vertical-relative:page;margin-left:26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>
                          <w:rFonts w:ascii="Times New Roman_21_0_09020352" w:hAnsi="Times New Roman_21_0_09020352" w:cs="Times New Roman_21_0_09020352"/>
                          <w:sz w:val="32"/>
                        </w:rPr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92125</wp:posOffset>
                </wp:positionH>
                <wp:positionV relativeFrom="page">
                  <wp:posOffset>9163050</wp:posOffset>
                </wp:positionV>
                <wp:extent cx="5934710" cy="714375"/>
                <wp:effectExtent l="0" t="0" r="0" b="0"/>
                <wp:wrapNone/>
                <wp:docPr id="3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ǎ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Ʃ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ƁŻ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ǀƫŖ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ű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ƺ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ƾ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šƳ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źƷ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ƮƷ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ƿ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ascii="Times New Roman_21_0_09020352" w:hAnsi="Times New Roman_21_0_090203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ƶ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Ś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ŸƗ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ƖƯ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Ƽ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ű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Ņ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6451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2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űŒ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3"/>
                                <w:sz w:val="32"/>
                              </w:rPr>
                              <w:t>ŝ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ƨƿ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Ǉ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ƾšƴ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1"/>
                                <w:sz w:val="32"/>
                              </w:rPr>
                              <w:t>ƫŜ</w:t>
                            </w:r>
                            <w:r>
                              <w:rPr>
                                <w:rFonts w:ascii="Times New Roman_21_0_09020352" w:hAnsi="Times New Roman_21_0_09020352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1"/>
                                <w:sz w:val="32"/>
                              </w:rPr>
                              <w:t>Ŝƺ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Ƹ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š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pacing w:val="-2"/>
                                <w:sz w:val="32"/>
                              </w:rPr>
                              <w:t>ŧƳ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56.25pt;mso-wrap-distance-left:9.05pt;mso-wrap-distance-right:9.05pt;mso-wrap-distance-top:0pt;mso-wrap-distance-bottom:0pt;margin-top:721.5pt;mso-position-vertical-relative:page;margin-left:3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ascii="Times New Roman_21_0_09020352" w:hAnsi="Times New Roman_21_0_09020352"/>
                          <w:sz w:val="32"/>
                          <w:rtl w:val="true"/>
                        </w:rPr>
                        <w:t>.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ǎ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Ʃ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ƁŻ</w:t>
                      </w:r>
                      <w:r>
                        <w:rPr>
                          <w:rFonts w:ascii="Times New Roman_21_0_09020352" w:hAnsi="Times New Roman_21_0_09020352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ǀƫŖ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ű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ƺƿ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ƾ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šƳ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źƷ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ƮƷ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ƿ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</w:t>
                      </w:r>
                      <w:r>
                        <w:rPr>
                          <w:rFonts w:ascii="Times New Roman_21_0_09020352" w:hAnsi="Times New Roman_21_0_0902035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ƶ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Ś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ŸƗŒ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ƖƯ</w:t>
                      </w:r>
                      <w:r>
                        <w:rPr>
                          <w:rFonts w:ascii="Times New Roman_21_0_09020352" w:hAnsi="Times New Roman_21_0_09020352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Ƽ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ű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Ņ</w:t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ind w:left="6451" w:right="0" w:hanging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2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űŒ</w:t>
                      </w:r>
                      <w:r>
                        <w:rPr>
                          <w:rFonts w:ascii="Times New Roman_21_0_09020352" w:hAnsi="Times New Roman_21_0_09020352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3"/>
                          <w:sz w:val="32"/>
                        </w:rPr>
                        <w:t>ŝ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ƨƿ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Ǉ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ƾšƴ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1"/>
                          <w:sz w:val="32"/>
                        </w:rPr>
                        <w:t>ƫŜ</w:t>
                      </w:r>
                      <w:r>
                        <w:rPr>
                          <w:rFonts w:ascii="Times New Roman_21_0_09020352" w:hAnsi="Times New Roman_21_0_09020352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1"/>
                          <w:sz w:val="32"/>
                        </w:rPr>
                        <w:t>Ŝƺ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Ƹ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š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spacing w:val="-2"/>
                          <w:sz w:val="32"/>
                        </w:rPr>
                        <w:t>ŧƳ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896110</wp:posOffset>
                </wp:positionH>
                <wp:positionV relativeFrom="page">
                  <wp:posOffset>9061450</wp:posOffset>
                </wp:positionV>
                <wp:extent cx="309880" cy="421005"/>
                <wp:effectExtent l="0" t="0" r="0" b="0"/>
                <wp:wrapNone/>
                <wp:docPr id="3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>
                                <w:rFonts w:ascii="Times New Roman_21_0_09020352" w:hAnsi="Times New Roman_21_0_09020352" w:cs="Times New Roman_21_0_09020352"/>
                                <w:sz w:val="32"/>
                              </w:rPr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713.5pt;mso-position-vertical-relative:page;margin-left:14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>
                          <w:rFonts w:ascii="Times New Roman_21_0_09020352" w:hAnsi="Times New Roman_21_0_09020352" w:cs="Times New Roman_21_0_09020352"/>
                          <w:sz w:val="32"/>
                        </w:rPr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7" w:leader="none"/>
        </w:tabs>
        <w:spacing w:lineRule="exact" w:line="240" w:before="173" w:after="0"/>
        <w:ind w:left="184" w:right="0" w:hanging="0"/>
        <w:jc w:val="left"/>
        <w:rPr/>
      </w:pPr>
      <w:bookmarkStart w:id="9" w:name="page6"/>
      <w:bookmarkEnd w:id="9"/>
      <w:r>
        <w:rPr>
          <w:rFonts w:cs="Arial_5_0_09020352" w:ascii="Arial_5_0_09020352" w:hAnsi="Arial_5_0_09020352"/>
          <w:spacing w:val="-1"/>
          <w:sz w:val="24"/>
        </w:rPr>
        <w:t>Ŧő</w:t>
      </w:r>
      <w:r>
        <w:rPr>
          <w:rFonts w:cs="Arial_5_0_09020352" w:ascii="Arial_5_0_09020352" w:hAnsi="Arial_5_0_09020352"/>
          <w:sz w:val="24"/>
        </w:rPr>
        <w:t>ŖŔ</w:t>
      </w:r>
      <w:r>
        <w:rPr>
          <w:rFonts w:cs="Arial_5_0_09020352" w:ascii="Arial_5_0_09020352" w:hAnsi="Arial_5_0_09020352"/>
          <w:spacing w:val="-3"/>
          <w:sz w:val="24"/>
        </w:rPr>
        <w:t>Şŏ</w:t>
      </w:r>
      <w:r>
        <w:rPr>
          <w:rFonts w:ascii="Arial_5_0_09020352" w:hAnsi="Arial_5_0_09020352"/>
          <w:spacing w:val="2"/>
          <w:sz w:val="24"/>
        </w:rPr>
        <w:t xml:space="preserve"> </w:t>
      </w:r>
      <w:r>
        <w:rPr>
          <w:rFonts w:cs="Arial_5_0_09020352" w:ascii="Arial_5_0_09020352" w:hAnsi="Arial_5_0_09020352"/>
          <w:spacing w:val="-2"/>
          <w:sz w:val="24"/>
        </w:rPr>
        <w:t>Š</w:t>
      </w:r>
      <w:r>
        <w:rPr>
          <w:rFonts w:cs="Arial_5_0_09020352" w:ascii="Arial_5_0_09020352" w:hAnsi="Arial_5_0_09020352"/>
          <w:spacing w:val="-1"/>
          <w:sz w:val="24"/>
        </w:rPr>
        <w:t>Ũ</w:t>
      </w:r>
      <w:r>
        <w:rPr>
          <w:rFonts w:cs="Arial_5_0_09020352" w:ascii="Arial_5_0_09020352" w:hAnsi="Arial_5_0_09020352"/>
          <w:sz w:val="24"/>
        </w:rPr>
        <w:t>ŗś</w:t>
      </w:r>
      <w:r>
        <w:rPr>
          <w:rFonts w:ascii="Arial_5_0_09020352" w:hAnsi="Arial_5_0_09020352"/>
          <w:sz w:val="24"/>
        </w:rPr>
        <w:t xml:space="preserve"> :</w:t>
      </w:r>
      <w:r>
        <w:rPr>
          <w:rFonts w:ascii="Arial_5_0_09020352" w:hAnsi="Arial_5_0_09020352"/>
          <w:spacing w:val="-2"/>
          <w:sz w:val="24"/>
        </w:rPr>
        <w:t xml:space="preserve"> </w:t>
      </w:r>
      <w:r>
        <w:rPr>
          <w:rFonts w:cs="Arial_5_0_09020352" w:ascii="Arial_5_0_09020352" w:hAnsi="Arial_5_0_09020352"/>
          <w:spacing w:val="-1"/>
          <w:sz w:val="24"/>
        </w:rPr>
        <w:t>ŕ</w:t>
      </w:r>
      <w:r>
        <w:rPr>
          <w:rFonts w:cs="Arial_5_0_09020352" w:ascii="Arial_5_0_09020352" w:hAnsi="Arial_5_0_09020352"/>
          <w:sz w:val="24"/>
        </w:rPr>
        <w:t>ŏ</w:t>
      </w:r>
      <w:r>
        <w:rPr>
          <w:rFonts w:cs="Arial_5_0_09020352" w:ascii="Arial_5_0_09020352" w:hAnsi="Arial_5_0_09020352"/>
          <w:spacing w:val="-1"/>
          <w:sz w:val="24"/>
        </w:rPr>
        <w:t>ŕŚŏ</w:t>
      </w:r>
      <w:r>
        <w:rPr>
          <w:rFonts w:cs="Arial_5_0_09020352" w:ascii="Arial_5_0_09020352" w:hAnsi="Arial_5_0_09020352"/>
          <w:rtl w:val="true"/>
        </w:rPr>
        <w:tab/>
      </w:r>
      <w:r>
        <w:rPr>
          <w:rFonts w:cs="Arial_5_0_09020352" w:ascii="Arial_5_0_09020352" w:hAnsi="Arial_5_0_09020352"/>
          <w:sz w:val="24"/>
        </w:rPr>
        <w:t>ťŖ</w:t>
      </w:r>
      <w:r>
        <w:rPr>
          <w:rFonts w:cs="Arial_5_0_09020352" w:ascii="Arial_5_0_09020352" w:hAnsi="Arial_5_0_09020352"/>
          <w:spacing w:val="-1"/>
          <w:sz w:val="24"/>
        </w:rPr>
        <w:t>ţ</w:t>
      </w:r>
      <w:r>
        <w:rPr>
          <w:rFonts w:cs="Arial_5_0_09020352" w:ascii="Arial_5_0_09020352" w:hAnsi="Arial_5_0_09020352"/>
          <w:sz w:val="24"/>
        </w:rPr>
        <w:t>ř</w:t>
      </w:r>
      <w:r>
        <w:rPr>
          <w:rFonts w:cs="Arial_5_0_09020352" w:ascii="Arial_5_0_09020352" w:hAnsi="Arial_5_0_09020352"/>
          <w:spacing w:val="-1"/>
          <w:sz w:val="24"/>
        </w:rPr>
        <w:t>Şŏ</w:t>
      </w:r>
      <w:r>
        <w:rPr>
          <w:rFonts w:ascii="Arial_5_0_09020352" w:hAnsi="Arial_5_0_09020352"/>
          <w:sz w:val="24"/>
        </w:rPr>
        <w:t xml:space="preserve"> </w:t>
      </w:r>
      <w:r>
        <w:rPr>
          <w:rFonts w:cs="Arial_5_0_09020352" w:ascii="Arial_5_0_09020352" w:hAnsi="Arial_5_0_09020352"/>
          <w:spacing w:val="1"/>
          <w:sz w:val="24"/>
        </w:rPr>
        <w:t>Š</w:t>
      </w:r>
      <w:r>
        <w:rPr>
          <w:rFonts w:cs="Arial_5_0_09020352" w:ascii="Arial_5_0_09020352" w:hAnsi="Arial_5_0_09020352"/>
          <w:spacing w:val="-2"/>
          <w:sz w:val="24"/>
        </w:rPr>
        <w:t>ş</w:t>
      </w:r>
      <w:r>
        <w:rPr>
          <w:rFonts w:cs="Arial_5_0_09020352" w:ascii="Arial_5_0_09020352" w:hAnsi="Arial_5_0_09020352"/>
          <w:spacing w:val="-3"/>
          <w:sz w:val="24"/>
        </w:rPr>
        <w:t>Ŕ</w:t>
      </w:r>
      <w:r>
        <w:rPr>
          <w:rFonts w:cs="Arial_5_0_09020352" w:ascii="Arial_5_0_09020352" w:hAnsi="Arial_5_0_09020352"/>
          <w:sz w:val="24"/>
        </w:rPr>
        <w:t>ŖŞŏ</w:t>
      </w:r>
      <w:r>
        <w:rPr>
          <w:rFonts w:ascii="Arial_5_0_09020352" w:hAnsi="Arial_5_0_09020352"/>
          <w:spacing w:val="-2"/>
          <w:sz w:val="24"/>
        </w:rPr>
        <w:t xml:space="preserve"> </w:t>
      </w:r>
      <w:r>
        <w:rPr>
          <w:rFonts w:cs="Arial_5_0_09020352" w:ascii="Arial_5_0_09020352" w:hAnsi="Arial_5_0_09020352"/>
          <w:spacing w:val="-1"/>
          <w:sz w:val="24"/>
        </w:rPr>
        <w:t>ŕőŚ</w:t>
      </w:r>
      <w:r>
        <w:rPr>
          <w:rFonts w:ascii="Arial_5_0_09020352" w:hAnsi="Arial_5_0_09020352"/>
          <w:spacing w:val="1"/>
          <w:sz w:val="24"/>
        </w:rPr>
        <w:t xml:space="preserve"> </w:t>
      </w:r>
      <w:r>
        <w:rPr>
          <w:rFonts w:ascii="Arial_5_0_09020352" w:hAnsi="Arial_5_0_09020352"/>
          <w:sz w:val="24"/>
        </w:rPr>
        <w:t>/</w:t>
      </w:r>
      <w:r>
        <w:rPr>
          <w:rFonts w:cs="Arial_5_0_09020352" w:ascii="Arial_5_0_09020352" w:hAnsi="Arial_5_0_09020352"/>
          <w:spacing w:val="-2"/>
          <w:sz w:val="24"/>
        </w:rPr>
        <w:t>ŕ</w:t>
      </w:r>
      <w:r>
        <w:rPr>
          <w:rFonts w:ascii="Arial_5_0_09020352" w:hAnsi="Arial_5_0_09020352"/>
          <w:sz w:val="24"/>
        </w:rPr>
        <w:t xml:space="preserve">.. </w:t>
      </w:r>
      <w:r>
        <w:rPr>
          <w:rFonts w:cs="Arial_5_0_09020352" w:ascii="Arial_5_0_09020352" w:hAnsi="Arial_5_0_09020352"/>
          <w:spacing w:val="1"/>
          <w:sz w:val="24"/>
        </w:rPr>
        <w:t>œ</w:t>
      </w:r>
      <w:r>
        <w:rPr>
          <w:rFonts w:cs="Arial_5_0_09020352" w:ascii="Arial_5_0_09020352" w:hAnsi="Arial_5_0_09020352"/>
          <w:spacing w:val="-2"/>
          <w:sz w:val="24"/>
        </w:rPr>
        <w:t>ŧ</w:t>
      </w:r>
      <w:r>
        <w:rPr>
          <w:rFonts w:cs="Arial_5_0_09020352" w:ascii="Arial_5_0_09020352" w:hAnsi="Arial_5_0_09020352"/>
          <w:spacing w:val="-1"/>
          <w:sz w:val="24"/>
        </w:rPr>
        <w:t>Ť</w:t>
      </w:r>
      <w:r>
        <w:rPr>
          <w:rFonts w:cs="Arial_5_0_09020352" w:ascii="Arial_5_0_09020352" w:hAnsi="Arial_5_0_09020352"/>
          <w:spacing w:val="-2"/>
          <w:sz w:val="24"/>
        </w:rPr>
        <w:t>őš</w:t>
      </w:r>
      <w:r>
        <w:rPr>
          <w:rFonts w:cs="Arial_5_0_09020352" w:ascii="Arial_5_0_09020352" w:hAnsi="Arial_5_0_09020352"/>
          <w:spacing w:val="-1"/>
          <w:sz w:val="24"/>
        </w:rPr>
        <w:t>Şŏ</w:t>
      </w:r>
      <w:r>
        <w:rPr>
          <w:rFonts w:ascii="Arial_5_0_09020352" w:hAnsi="Arial_5_0_09020352"/>
          <w:spacing w:val="1"/>
          <w:sz w:val="24"/>
        </w:rPr>
        <w:t xml:space="preserve"> </w:t>
      </w:r>
      <w:r>
        <w:rPr>
          <w:rFonts w:cs="Arial_5_0_09020352" w:ascii="Arial_5_0_09020352" w:hAnsi="Arial_5_0_09020352"/>
          <w:spacing w:val="-1"/>
          <w:sz w:val="24"/>
        </w:rPr>
        <w:t>Œ</w:t>
      </w:r>
      <w:r>
        <w:rPr>
          <w:rFonts w:cs="Arial_5_0_09020352" w:ascii="Arial_5_0_09020352" w:hAnsi="Arial_5_0_09020352"/>
          <w:sz w:val="24"/>
        </w:rPr>
        <w:t>Ŗ</w:t>
      </w:r>
      <w:r>
        <w:rPr>
          <w:rFonts w:cs="Arial_5_0_09020352" w:ascii="Arial_5_0_09020352" w:hAnsi="Arial_5_0_09020352"/>
          <w:spacing w:val="-1"/>
          <w:sz w:val="24"/>
        </w:rPr>
        <w:t>ŧ</w:t>
      </w:r>
      <w:r>
        <w:rPr>
          <w:rFonts w:cs="Arial_5_0_09020352" w:ascii="Arial_5_0_09020352" w:hAnsi="Arial_5_0_09020352"/>
          <w:sz w:val="24"/>
        </w:rPr>
        <w:t>Ř</w:t>
      </w:r>
      <w:r>
        <w:rPr>
          <w:rFonts w:cs="Arial_5_0_09020352" w:ascii="Arial_5_0_09020352" w:hAnsi="Arial_5_0_09020352"/>
          <w:spacing w:val="-1"/>
          <w:sz w:val="24"/>
        </w:rPr>
        <w:t>Şŏ</w:t>
      </w:r>
      <w:r>
        <w:rPr>
          <w:rFonts w:ascii="Arial_5_0_09020352" w:hAnsi="Arial_5_0_09020352"/>
          <w:sz w:val="24"/>
        </w:rPr>
        <w:t xml:space="preserve"> </w:t>
      </w:r>
      <w:r>
        <w:rPr>
          <w:rFonts w:cs="Arial_5_0_09020352" w:ascii="Arial_5_0_09020352" w:hAnsi="Arial_5_0_09020352"/>
          <w:spacing w:val="1"/>
          <w:sz w:val="24"/>
        </w:rPr>
        <w:t>Ţ</w:t>
      </w:r>
      <w:r>
        <w:rPr>
          <w:rFonts w:cs="Arial_5_0_09020352" w:ascii="Arial_5_0_09020352" w:hAnsi="Arial_5_0_09020352"/>
          <w:spacing w:val="-1"/>
          <w:sz w:val="24"/>
        </w:rPr>
        <w:t>ŝ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215</wp:posOffset>
                </wp:positionH>
                <wp:positionV relativeFrom="page">
                  <wp:posOffset>939165</wp:posOffset>
                </wp:positionV>
                <wp:extent cx="3719830" cy="421005"/>
                <wp:effectExtent l="0" t="0" r="0" b="0"/>
                <wp:wrapNone/>
                <wp:docPr id="3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70" w:leader="none"/>
                              </w:tabs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33.15pt;mso-wrap-distance-left:9.05pt;mso-wrap-distance-right:9.05pt;mso-wrap-distance-top:0pt;mso-wrap-distance-bottom:0pt;margin-top:73.95pt;mso-position-vertical-relative:page;margin-left:3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70" w:leader="none"/>
                        </w:tabs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  <w:r>
                        <w:rPr>
                          <w:rFonts w:cs="Times New Roman_21_0_09020352" w:ascii="Times New Roman_21_0_09020352" w:hAnsi="Times New Roman_21_0_09020352"/>
                          <w:rtl w:val="true"/>
                        </w:rPr>
                        <w:tab/>
                      </w: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01950</wp:posOffset>
                </wp:positionH>
                <wp:positionV relativeFrom="page">
                  <wp:posOffset>929640</wp:posOffset>
                </wp:positionV>
                <wp:extent cx="309880" cy="421005"/>
                <wp:effectExtent l="0" t="0" r="0" b="0"/>
                <wp:wrapNone/>
                <wp:docPr id="3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>
                                <w:rFonts w:ascii="Times New Roman_21_0_09020352" w:hAnsi="Times New Roman_21_0_09020352" w:cs="Times New Roman_21_0_09020352"/>
                                <w:sz w:val="32"/>
                              </w:rPr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73.2pt;mso-position-vertical-relative:page;margin-left:22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>
                          <w:rFonts w:ascii="Times New Roman_21_0_09020352" w:hAnsi="Times New Roman_21_0_09020352" w:cs="Times New Roman_21_0_09020352"/>
                          <w:sz w:val="32"/>
                        </w:rPr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06820</wp:posOffset>
                </wp:positionH>
                <wp:positionV relativeFrom="page">
                  <wp:posOffset>929640</wp:posOffset>
                </wp:positionV>
                <wp:extent cx="309880" cy="421005"/>
                <wp:effectExtent l="0" t="0" r="0" b="0"/>
                <wp:wrapNone/>
                <wp:docPr id="3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>
                                <w:rFonts w:ascii="Times New Roman_21_0_09020352" w:hAnsi="Times New Roman_21_0_09020352" w:cs="Times New Roman_21_0_09020352"/>
                                <w:sz w:val="32"/>
                              </w:rPr>
                            </w:pPr>
                            <w:r>
                              <w:rPr>
                                <w:rFonts w:cs="Times New Roman_21_0_09020352" w:ascii="Times New Roman_21_0_09020352" w:hAnsi="Times New Roman_21_0_09020352"/>
                                <w:sz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73.2pt;mso-position-vertical-relative:page;margin-left:49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>
                          <w:rFonts w:ascii="Times New Roman_21_0_09020352" w:hAnsi="Times New Roman_21_0_09020352" w:cs="Times New Roman_21_0_09020352"/>
                          <w:sz w:val="32"/>
                        </w:rPr>
                      </w:pPr>
                      <w:r>
                        <w:rPr>
                          <w:rFonts w:cs="Times New Roman_21_0_09020352" w:ascii="Times New Roman_21_0_09020352" w:hAnsi="Times New Roman_21_0_09020352"/>
                          <w:sz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9" w:before="36" w:after="0"/>
        <w:ind w:left="302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z w:val="32"/>
        </w:rPr>
        <w:t>Ƃ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űŒ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Ƅ</w:t>
      </w:r>
      <w:r>
        <w:rPr>
          <w:rFonts w:cs="Times New Roman_21_0_09020352" w:ascii="Times New Roman_21_0_09020352" w:hAnsi="Times New Roman_21_0_09020352"/>
          <w:sz w:val="32"/>
        </w:rPr>
        <w:t>ƿżƣ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ƴ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ƿ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Ƅ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żƣ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ŷ</w:t>
      </w:r>
      <w:r>
        <w:rPr>
          <w:rFonts w:cs="Times New Roman_21_0_09020352" w:ascii="Times New Roman_21_0_09020352" w:hAnsi="Times New Roman_21_0_09020352"/>
          <w:sz w:val="32"/>
        </w:rPr>
        <w:t>ŝƊ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ƣ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Ɛ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Ɯƍ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ƪƨ</w:t>
      </w:r>
      <w:r>
        <w:rPr>
          <w:rFonts w:cs="Times New Roman_21_0_09020352" w:ascii="Times New Roman_21_0_09020352" w:hAnsi="Times New Roman_21_0_09020352"/>
          <w:spacing w:val="2"/>
          <w:sz w:val="32"/>
        </w:rPr>
        <w:t>Ɔ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ƹ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Ɓ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Ɓ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ƐƜƍ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ƪƨ</w:t>
      </w:r>
      <w:r>
        <w:rPr>
          <w:rFonts w:cs="Times New Roman_21_0_09020352" w:ascii="Times New Roman_21_0_09020352" w:hAnsi="Times New Roman_21_0_09020352"/>
          <w:sz w:val="32"/>
        </w:rPr>
        <w:t>ƆŦ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żů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Ƹ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Ʃƺ</w:t>
      </w:r>
      <w:r>
        <w:rPr>
          <w:rFonts w:cs="Times New Roman_21_0_09020352" w:ascii="Times New Roman_21_0_09020352" w:hAnsi="Times New Roman_21_0_09020352"/>
          <w:sz w:val="32"/>
        </w:rPr>
        <w:t>ƤƳ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ƴ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Ɵ</w:t>
      </w:r>
    </w:p>
    <w:p>
      <w:pPr>
        <w:pStyle w:val="Normal"/>
        <w:spacing w:lineRule="exact" w:line="319" w:before="104" w:after="0"/>
        <w:ind w:left="631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cs="Times New Roman_21_0_09020352"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ŷŝƊ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ƣ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ǀƬƗ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ascii="Arial" w:hAnsi="Arial"/>
          <w:spacing w:val="1"/>
          <w:sz w:val="32"/>
        </w:rPr>
        <w:t>x</w:t>
      </w:r>
      <w:r>
        <w:rPr>
          <w:rFonts w:cs="Times New Roman_21_0_09020352" w:ascii="Times New Roman_21_0_09020352" w:hAnsi="Times New Roman_21_0_09020352"/>
          <w:sz w:val="32"/>
        </w:rPr>
        <w:t>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Ƹ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cs="Times New Roman_21_0_09020352"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Š</w:t>
      </w:r>
      <w:r>
        <w:rPr>
          <w:rFonts w:cs="Times New Roman_21_0_09020352"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ť</w:t>
      </w:r>
      <w:r>
        <w:rPr>
          <w:rFonts w:cs="Times New Roman_21_0_09020352" w:ascii="Times New Roman_21_0_09020352" w:hAnsi="Times New Roman_21_0_09020352"/>
          <w:spacing w:val="3"/>
          <w:sz w:val="32"/>
        </w:rPr>
        <w:t>Ƃ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ű</w:t>
      </w:r>
      <w:r>
        <w:rPr>
          <w:rFonts w:cs="Times New Roman_21_0_09020352" w:ascii="Times New Roman_21_0_09020352" w:hAnsi="Times New Roman_21_0_09020352"/>
          <w:sz w:val="32"/>
        </w:rPr>
        <w:t>Œƹ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cs="Times New Roman_21_0_09020352" w:ascii="Times New Roman_21_0_09020352" w:hAnsi="Times New Roman_21_0_09020352"/>
          <w:spacing w:val="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Ɓ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Ɓ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ǀƬƗ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Ƒŵ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Š</w:t>
      </w:r>
      <w:r>
        <w:rPr>
          <w:rFonts w:cs="Times New Roman_21_0_09020352" w:ascii="Times New Roman_21_0_09020352" w:hAnsi="Times New Roman_21_0_09020352"/>
          <w:spacing w:val="16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Ɵ</w:t>
      </w:r>
    </w:p>
    <w:p>
      <w:pPr>
        <w:pStyle w:val="Normal"/>
        <w:spacing w:lineRule="exact" w:line="422" w:before="202" w:after="0"/>
        <w:ind w:left="314" w:right="284" w:hanging="0"/>
        <w:jc w:val="both"/>
        <w:rPr/>
      </w:pPr>
      <w:r>
        <w:rPr>
          <w:rFonts w:cs="Times New Roman_21_0_09020352" w:ascii="Times New Roman_21_0_09020352" w:hAnsi="Times New Roman_21_0_09020352"/>
          <w:spacing w:val="-1"/>
          <w:sz w:val="32"/>
        </w:rPr>
        <w:t>Ƅƿ</w:t>
      </w:r>
      <w:r>
        <w:rPr>
          <w:rFonts w:cs="Times New Roman_21_0_09020352" w:ascii="Times New Roman_21_0_09020352" w:hAnsi="Times New Roman_21_0_09020352"/>
          <w:sz w:val="32"/>
        </w:rPr>
        <w:t>żƣ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ŹŒ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Ƃƫ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Ǉ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Ƅ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żƣ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ưƯ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Ǉ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Ƅ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żƣ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Ƴŝ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ƘƯ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ƟŸ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ƀ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ƫ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ƫ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ƐƜ</w:t>
      </w:r>
      <w:r>
        <w:rPr>
          <w:rFonts w:cs="Times New Roman_21_0_09020352" w:ascii="Times New Roman_21_0_09020352" w:hAnsi="Times New Roman_21_0_09020352"/>
          <w:sz w:val="32"/>
        </w:rPr>
        <w:t>Ǝƫ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ƪ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pacing w:val="2"/>
          <w:sz w:val="32"/>
        </w:rPr>
        <w:t>Ɔƿ</w:t>
      </w:r>
      <w:r>
        <w:rPr>
          <w:rFonts w:ascii="Times New Roman_21_0_09020352" w:hAnsi="Times New Roman_21_0_09020352"/>
          <w:spacing w:val="-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</w:t>
      </w:r>
      <w:r>
        <w:rPr>
          <w:rFonts w:cs="Times New Roman_21_0_09020352" w:ascii="Times New Roman_21_0_09020352" w:hAnsi="Times New Roman_21_0_09020352"/>
          <w:sz w:val="32"/>
        </w:rPr>
        <w:t>ŜŻŒ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šƴ</w:t>
      </w:r>
      <w:r>
        <w:rPr>
          <w:rFonts w:cs="Times New Roman_21_0_09020352" w:ascii="Times New Roman_21_0_09020352" w:hAnsi="Times New Roman_21_0_09020352"/>
          <w:sz w:val="32"/>
        </w:rPr>
        <w:t>ƫŜ Ʈƫ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ſŝƳ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ƬƗƹ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Ƃ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Ʃ</w:t>
      </w:r>
      <w:r>
        <w:rPr>
          <w:rFonts w:cs="Times New Roman_21_0_09020352" w:ascii="Times New Roman_21_0_09020352" w:hAnsi="Times New Roman_21_0_09020352"/>
          <w:sz w:val="32"/>
        </w:rPr>
        <w:t>ŝƠ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Əǃ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ƬƗ 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ű</w:t>
      </w:r>
      <w:r>
        <w:rPr>
          <w:rFonts w:cs="Times New Roman_21_0_09020352" w:ascii="Times New Roman_21_0_09020352" w:hAnsi="Times New Roman_21_0_09020352"/>
          <w:sz w:val="32"/>
        </w:rPr>
        <w:t>żƫ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Ƣǀ</w:t>
      </w:r>
      <w:r>
        <w:rPr>
          <w:rFonts w:cs="Times New Roman_21_0_09020352" w:ascii="Times New Roman_21_0_09020352" w:hAnsi="Times New Roman_21_0_09020352"/>
          <w:sz w:val="32"/>
        </w:rPr>
        <w:t>ƠƆ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ƫ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Ƴǃ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Ɵ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ƿ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ƫ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Ƅ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ƣ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ơ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z w:val="32"/>
        </w:rPr>
        <w:t>ŽŻŒ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Ɩ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Ƒ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Ƥƫ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Ǉƹ</w:t>
      </w:r>
    </w:p>
    <w:p>
      <w:pPr>
        <w:pStyle w:val="Normal"/>
        <w:spacing w:lineRule="exact" w:line="319" w:before="106" w:after="0"/>
        <w:ind w:left="8250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Š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ƭ</w:t>
      </w:r>
      <w:r>
        <w:rPr>
          <w:rFonts w:cs="Times New Roman_21_0_09020352" w:ascii="Times New Roman_21_0_09020352" w:hAnsi="Times New Roman_21_0_09020352"/>
          <w:sz w:val="32"/>
        </w:rPr>
        <w:t>ǈƁǇ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ƺ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ƸƠƿ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74" w:before="7" w:after="0"/>
        <w:ind w:left="376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-1"/>
          <w:sz w:val="32"/>
        </w:rPr>
        <w:t>ƾƧ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z w:val="32"/>
        </w:rPr>
        <w:t>Ơ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cs="Times New Roman_21_0_09020352" w:ascii="Times New Roman_21_0_09020352" w:hAnsi="Times New Roman_21_0_09020352"/>
          <w:spacing w:val="-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position w:val="5"/>
          <w:sz w:val="32"/>
        </w:rPr>
        <w:t>ŉ</w:t>
      </w:r>
      <w:r>
        <w:rPr>
          <w:rFonts w:cs="Times New Roman_21_0_09020352" w:ascii="Times New Roman_21_0_09020352" w:hAnsi="Times New Roman_21_0_09020352"/>
          <w:spacing w:val="-6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Ƒ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Ɯƍ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ƨƿ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z w:val="32"/>
        </w:rPr>
        <w:t>Ơ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Ɯƿ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Ɓ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ƂƫŜƹ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ƽŷŝƊ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pacing w:val="3"/>
          <w:sz w:val="32"/>
        </w:rPr>
        <w:t>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ǅ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Ɛ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Ɯ</w:t>
      </w:r>
      <w:r>
        <w:rPr>
          <w:rFonts w:cs="Times New Roman_21_0_09020352" w:ascii="Times New Roman_21_0_09020352" w:hAnsi="Times New Roman_21_0_09020352"/>
          <w:sz w:val="32"/>
        </w:rPr>
        <w:t>Ǝ</w:t>
      </w:r>
      <w:r>
        <w:rPr>
          <w:rFonts w:cs="Times New Roman_21_0_09020352" w:ascii="Times New Roman_21_0_09020352" w:hAnsi="Times New Roman_21_0_09020352"/>
          <w:spacing w:val="3"/>
          <w:sz w:val="32"/>
        </w:rPr>
        <w:t>ƫŜ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ƪƘƫ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ŸƊƤƫŜ</w:t>
      </w:r>
    </w:p>
    <w:p>
      <w:pPr>
        <w:pStyle w:val="Normal"/>
        <w:spacing w:lineRule="exact" w:line="319" w:before="103" w:after="0"/>
        <w:ind w:left="8217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Š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</w:t>
      </w:r>
      <w:r>
        <w:rPr>
          <w:rFonts w:cs="Times New Roman_21_0_09020352" w:ascii="Times New Roman_21_0_09020352" w:hAnsi="Times New Roman_21_0_09020352"/>
          <w:sz w:val="32"/>
        </w:rPr>
        <w:t>ƿǅ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ƫŖ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Ɯ</w:t>
      </w:r>
      <w:r>
        <w:rPr>
          <w:rFonts w:cs="Times New Roman_21_0_09020352" w:ascii="Times New Roman_21_0_09020352" w:hAnsi="Times New Roman_21_0_09020352"/>
          <w:sz w:val="32"/>
        </w:rPr>
        <w:t>ŧƿ</w:t>
      </w:r>
    </w:p>
    <w:p>
      <w:pPr>
        <w:pStyle w:val="Normal"/>
        <w:tabs>
          <w:tab w:val="clear" w:pos="720"/>
          <w:tab w:val="left" w:pos="401" w:leader="none"/>
        </w:tabs>
        <w:spacing w:lineRule="exact" w:line="422" w:before="202" w:after="0"/>
        <w:ind w:left="401" w:right="141" w:hanging="234"/>
        <w:jc w:val="left"/>
        <w:rPr/>
      </w:pP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ůƂư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Ƃ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ű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šƴƫ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Š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z w:val="32"/>
        </w:rPr>
        <w:t>Ň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ƹ</w:t>
      </w:r>
      <w:r>
        <w:rPr>
          <w:rFonts w:cs="Times New Roman_21_0_09020352" w:ascii="Times New Roman_21_0_09020352" w:hAnsi="Times New Roman_21_0_09020352"/>
          <w:spacing w:val="2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ƬƁ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ǎ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ƬƉ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ŷ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Š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z w:val="32"/>
        </w:rPr>
        <w:t>ƨ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ƂƯ</w:t>
      </w:r>
      <w:r>
        <w:rPr>
          <w:rFonts w:ascii="Times New Roman_21_0_09020352" w:hAnsi="Times New Roman_21_0_09020352"/>
          <w:spacing w:val="-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ư</w:t>
      </w:r>
      <w:r>
        <w:rPr>
          <w:rFonts w:cs="Times New Roman_21_0_09020352" w:ascii="Times New Roman_21_0_09020352" w:hAnsi="Times New Roman_21_0_09020352"/>
          <w:sz w:val="32"/>
        </w:rPr>
        <w:t>ƴ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ű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Ū</w:t>
      </w:r>
      <w:r>
        <w:rPr>
          <w:rFonts w:cs="Times New Roman_21_0_09020352" w:ascii="Times New Roman_21_0_09020352" w:hAnsi="Times New Roman_21_0_09020352"/>
          <w:spacing w:val="28"/>
          <w:sz w:val="32"/>
        </w:rPr>
        <w:t xml:space="preserve"> </w:t>
      </w:r>
      <w:r>
        <w:rPr>
          <w:rFonts w:ascii="Times New Roman_21_0_09020352" w:hAnsi="Times New Roman_21_0_09020352"/>
          <w:color w:val="FF0000"/>
          <w:sz w:val="32"/>
        </w:rPr>
        <w:t>:</w:t>
      </w:r>
      <w:r>
        <w:rPr>
          <w:rFonts w:ascii="Times New Roman_21_0_09020352" w:hAnsi="Times New Roman_21_0_09020352"/>
          <w:color w:val="FF0000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Ʃŝ</w:t>
      </w:r>
      <w:r>
        <w:rPr>
          <w:rFonts w:cs="Times New Roman_21_0_09020352" w:ascii="Times New Roman_21_0_09020352" w:hAnsi="Times New Roman_21_0_09020352"/>
          <w:color w:val="FF0000"/>
          <w:spacing w:val="-2"/>
          <w:sz w:val="32"/>
        </w:rPr>
        <w:t>ūƯ</w:t>
      </w:r>
      <w:r>
        <w:rPr>
          <w:rFonts w:cs="Times New Roman_21_0_09020352" w:ascii="Times New Roman_21_0_09020352" w:hAnsi="Times New Roman_21_0_09020352"/>
          <w:sz w:val="32"/>
        </w:rPr>
        <w:t xml:space="preserve"> ƭǈ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Ƃ</w:t>
      </w:r>
      <w:r>
        <w:rPr>
          <w:rFonts w:cs="Times New Roman_21_0_09020352" w:ascii="Times New Roman_21_0_09020352" w:hAnsi="Times New Roman_21_0_09020352"/>
          <w:sz w:val="32"/>
        </w:rPr>
        <w:t>ƫ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Ɗ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š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ƤƬ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ƏŒ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ƦƫŹ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Šƹ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ůƳ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Ƥ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ƬƗ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pacing w:val="2"/>
          <w:sz w:val="32"/>
        </w:rPr>
        <w:t>Ʒƹ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ŜżƧ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ư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Œ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żƧŒ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ƿ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Ū</w:t>
      </w:r>
      <w:r>
        <w:rPr>
          <w:rFonts w:cs="Times New Roman_21_0_09020352" w:ascii="Times New Roman_21_0_09020352" w:hAnsi="Times New Roman_21_0_09020352"/>
          <w:sz w:val="32"/>
        </w:rPr>
        <w:t>ǈŪ</w:t>
      </w:r>
    </w:p>
    <w:p>
      <w:pPr>
        <w:pStyle w:val="Normal"/>
        <w:spacing w:lineRule="exact" w:line="319" w:before="106" w:after="0"/>
        <w:ind w:left="514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ƣ</w:t>
      </w:r>
      <w:r>
        <w:rPr>
          <w:rFonts w:cs="Times New Roman_21_0_09020352" w:ascii="Times New Roman_21_0_09020352" w:hAnsi="Times New Roman_21_0_09020352"/>
          <w:sz w:val="32"/>
        </w:rPr>
        <w:t>ǈ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ƻ</w:t>
      </w:r>
      <w:r>
        <w:rPr>
          <w:rFonts w:ascii="Arial" w:hAnsi="Arial"/>
          <w:sz w:val="32"/>
        </w:rPr>
        <w:t>x</w:t>
      </w:r>
      <w:r>
        <w:rPr>
          <w:rFonts w:cs="Times New Roman_21_0_09020352" w:ascii="Times New Roman_21_0_09020352" w:hAnsi="Times New Roman_21_0_09020352"/>
          <w:sz w:val="32"/>
        </w:rPr>
        <w:t>Ż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Ő</w:t>
      </w:r>
      <w:r>
        <w:rPr>
          <w:rFonts w:cs="Times New Roman_21_0_09020352" w:ascii="Times New Roman_21_0_09020352" w:hAnsi="Times New Roman_21_0_09020352"/>
          <w:sz w:val="32"/>
        </w:rPr>
        <w:t>żƤ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Ɩ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Ɓ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ǀ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ƬƂ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ƫ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Ɓǅ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ƻ</w:t>
      </w:r>
      <w:r>
        <w:rPr>
          <w:rFonts w:cs="Times New Roman_21_0_09020352" w:ascii="Times New Roman_21_0_09020352" w:hAnsi="Times New Roman_21_0_09020352"/>
          <w:sz w:val="32"/>
        </w:rPr>
        <w:t>ŒŻ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Ƃ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ű</w:t>
      </w:r>
      <w:r>
        <w:rPr>
          <w:rFonts w:cs="Times New Roman_21_0_09020352" w:ascii="Times New Roman_21_0_09020352" w:hAnsi="Times New Roman_21_0_09020352"/>
          <w:spacing w:val="1"/>
          <w:sz w:val="32"/>
        </w:rPr>
        <w:t>ǅ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Ū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ƻŒŻ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ƴ</w:t>
      </w:r>
      <w:r>
        <w:rPr>
          <w:rFonts w:cs="Times New Roman_21_0_09020352" w:ascii="Times New Roman_21_0_09020352" w:hAnsi="Times New Roman_21_0_0902035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Ɵ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Ə</w:t>
      </w:r>
      <w:r>
        <w:rPr>
          <w:rFonts w:cs="Times New Roman_21_0_09020352" w:ascii="Times New Roman_21_0_09020352" w:hAnsi="Times New Roman_21_0_09020352"/>
          <w:sz w:val="32"/>
        </w:rPr>
        <w:t>żƅ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</w:t>
      </w:r>
      <w:r>
        <w:rPr>
          <w:rFonts w:ascii="Arial" w:hAnsi="Arial"/>
          <w:sz w:val="32"/>
        </w:rPr>
        <w:t>x</w:t>
      </w:r>
      <w:r>
        <w:rPr>
          <w:rFonts w:ascii="Arial" w:hAnsi="Arial"/>
          <w:spacing w:val="-9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Ʊƹ</w:t>
      </w:r>
      <w:r>
        <w:rPr>
          <w:rFonts w:cs="Times New Roman_21_0_09020352" w:ascii="Times New Roman_21_0_09020352" w:hAnsi="Times New Roman_21_0_09020352"/>
          <w:spacing w:val="-7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ŸŠ</w:t>
      </w:r>
    </w:p>
    <w:p>
      <w:pPr>
        <w:pStyle w:val="Normal"/>
        <w:spacing w:lineRule="exact" w:line="374" w:before="48" w:after="0"/>
        <w:ind w:left="292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sz w:val="32"/>
        </w:rPr>
        <w:t>ű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Ɗ</w:t>
      </w:r>
      <w:r>
        <w:rPr>
          <w:rFonts w:cs="Times New Roman_21_0_09020352" w:ascii="Times New Roman_21_0_09020352" w:hAnsi="Times New Roman_21_0_09020352"/>
          <w:spacing w:val="-77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Š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ƀ</w:t>
      </w:r>
      <w:r>
        <w:rPr>
          <w:rFonts w:cs="Times New Roman_21_0_09020352" w:ascii="Times New Roman_21_0_09020352" w:hAnsi="Times New Roman_21_0_09020352"/>
          <w:sz w:val="32"/>
        </w:rPr>
        <w:t>ǀƫ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ŷ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ş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ű</w:t>
      </w:r>
      <w:r>
        <w:rPr>
          <w:rFonts w:cs="Times New Roman_21_0_09020352" w:ascii="Times New Roman_21_0_09020352" w:hAnsi="Times New Roman_21_0_09020352"/>
          <w:sz w:val="32"/>
        </w:rPr>
        <w:t>ŝƊŠ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ƀ</w:t>
      </w:r>
      <w:r>
        <w:rPr>
          <w:rFonts w:cs="Times New Roman_21_0_09020352" w:ascii="Times New Roman_21_0_09020352" w:hAnsi="Times New Roman_21_0_09020352"/>
          <w:sz w:val="32"/>
        </w:rPr>
        <w:t>ǀƫƹ</w:t>
      </w:r>
      <w:r>
        <w:rPr>
          <w:rFonts w:cs="Times New Roman_21_0_09020352"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position w:val="5"/>
          <w:sz w:val="32"/>
        </w:rPr>
        <w:t>ŉ</w:t>
      </w:r>
      <w:r>
        <w:rPr>
          <w:rFonts w:cs="Times New Roman_21_0_09020352" w:ascii="Times New Roman_21_0_09020352" w:hAnsi="Times New Roman_21_0_09020352"/>
          <w:spacing w:val="-6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Ƥ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ƴ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ƀ</w:t>
      </w:r>
      <w:r>
        <w:rPr>
          <w:rFonts w:cs="Times New Roman_21_0_09020352" w:ascii="Times New Roman_21_0_09020352" w:hAnsi="Times New Roman_21_0_09020352"/>
          <w:sz w:val="32"/>
        </w:rPr>
        <w:t>ǀƫ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źƷ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ƱŒ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ƻŒ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Ż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ƉœŠ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Ƃ</w:t>
      </w:r>
      <w:r>
        <w:rPr>
          <w:rFonts w:cs="Times New Roman_21_0_09020352" w:ascii="Times New Roman_21_0_09020352" w:hAnsi="Times New Roman_21_0_09020352"/>
          <w:sz w:val="32"/>
        </w:rPr>
        <w:t>ƫŜƹ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ǈƊ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ƴ</w:t>
      </w:r>
      <w:r>
        <w:rPr>
          <w:rFonts w:cs="Times New Roman_21_0_09020352" w:ascii="Times New Roman_21_0_09020352" w:hAnsi="Times New Roman_21_0_09020352"/>
          <w:sz w:val="32"/>
        </w:rPr>
        <w:t>ƫŜ</w:t>
      </w:r>
    </w:p>
    <w:p>
      <w:pPr>
        <w:pStyle w:val="Normal"/>
        <w:spacing w:lineRule="exact" w:line="425" w:before="0" w:after="0"/>
        <w:ind w:left="244" w:right="142" w:firstLine="195"/>
        <w:jc w:val="left"/>
        <w:rPr/>
      </w:pP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</w:t>
      </w:r>
      <w:r>
        <w:rPr>
          <w:rFonts w:cs="Times New Roman_21_0_09020352" w:ascii="Times New Roman_21_0_09020352" w:hAnsi="Times New Roman_21_0_09020352"/>
          <w:sz w:val="32"/>
        </w:rPr>
        <w:t>ŝ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Ū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Ƒ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ƹ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ƪƂ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ƛŜ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ƴƿ</w:t>
      </w:r>
      <w:r>
        <w:rPr>
          <w:rFonts w:cs="Times New Roman_21_0_09020352" w:ascii="Times New Roman_21_0_09020352" w:hAnsi="Times New Roman_21_0_09020352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Ɵ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ŝ</w:t>
      </w:r>
      <w:r>
        <w:rPr>
          <w:rFonts w:cs="Times New Roman_21_0_09020352" w:ascii="Times New Roman_21_0_09020352" w:hAnsi="Times New Roman_21_0_09020352"/>
          <w:spacing w:val="-60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ƂŠ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ƷŹ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ƬƁƹ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2"/>
          <w:sz w:val="32"/>
        </w:rPr>
        <w:t>ƬƗ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ǎ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ƬƉ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šƴ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Ƥ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Ƭ</w:t>
      </w:r>
      <w:r>
        <w:rPr>
          <w:rFonts w:cs="Times New Roman_21_0_09020352" w:ascii="Times New Roman_21_0_09020352" w:hAnsi="Times New Roman_21_0_09020352"/>
          <w:sz w:val="32"/>
        </w:rPr>
        <w:t>ƏŒ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ư</w:t>
      </w:r>
      <w:r>
        <w:rPr>
          <w:rFonts w:cs="Times New Roman_21_0_09020352" w:ascii="Times New Roman_21_0_09020352" w:hAnsi="Times New Roman_21_0_09020352"/>
          <w:sz w:val="32"/>
        </w:rPr>
        <w:t>ƴ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ű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Ʃŝŧƣ</w:t>
      </w:r>
      <w:r>
        <w:rPr>
          <w:rFonts w:cs="Times New Roman_21_0_09020352" w:ascii="Times New Roman_21_0_09020352" w:hAnsi="Times New Roman_21_0_09020352"/>
          <w:sz w:val="32"/>
        </w:rPr>
        <w:t xml:space="preserve"> Ň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Ɵ</w:t>
      </w:r>
      <w:r>
        <w:rPr>
          <w:rFonts w:cs="Times New Roman_21_0_09020352" w:ascii="Times New Roman_21_0_09020352" w:hAnsi="Times New Roman_21_0_09020352"/>
          <w:spacing w:val="2"/>
          <w:sz w:val="32"/>
        </w:rPr>
        <w:t xml:space="preserve"> </w:t>
      </w:r>
      <w:r>
        <w:rPr>
          <w:rFonts w:ascii="Times New Roman_21_0_09020352" w:hAnsi="Times New Roman_21_0_09020352"/>
          <w:sz w:val="32"/>
        </w:rPr>
        <w:t>-</w:t>
      </w:r>
      <w:r>
        <w:rPr>
          <w:rFonts w:cs="Times New Roman_21_0_09020352"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Ƥ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ŝ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Ƃ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Ƭ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ƼƬƗ</w:t>
      </w:r>
      <w:r>
        <w:rPr>
          <w:rFonts w:cs="Times New Roman_21_0_09020352" w:ascii="Times New Roman_21_0_09020352" w:hAnsi="Times New Roman_21_0_09020352"/>
          <w:spacing w:val="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Ƙ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Ə</w:t>
      </w:r>
      <w:r>
        <w:rPr>
          <w:rFonts w:cs="Times New Roman_21_0_09020352" w:ascii="Times New Roman_21_0_09020352" w:hAnsi="Times New Roman_21_0_09020352"/>
          <w:spacing w:val="2"/>
          <w:sz w:val="32"/>
        </w:rPr>
        <w:t xml:space="preserve"> </w:t>
      </w:r>
      <w:r>
        <w:rPr>
          <w:rFonts w:ascii="Times New Roman_21_0_09020352" w:hAnsi="Times New Roman_21_0_09020352"/>
          <w:sz w:val="32"/>
        </w:rPr>
        <w:t>-</w:t>
      </w:r>
      <w:r>
        <w:rPr>
          <w:rFonts w:cs="Times New Roman_21_0_09020352"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Ƙ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Ʒ</w:t>
      </w:r>
      <w:r>
        <w:rPr>
          <w:rFonts w:cs="Times New Roman_21_0_09020352" w:ascii="Times New Roman_21_0_09020352" w:hAnsi="Times New Roman_21_0_09020352"/>
          <w:sz w:val="32"/>
        </w:rPr>
        <w:t>ŜŹ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z w:val="32"/>
        </w:rPr>
        <w:t>ƴ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ƳŜ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ascii="Times New Roman_21_0_09020352" w:hAnsi="Times New Roman_21_0_09020352"/>
          <w:sz w:val="32"/>
        </w:rPr>
        <w:t>: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Ʃŝ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ƣƹ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Őƹ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ƬƁ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Œƹ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Ƒ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Ɵ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Ƒ</w:t>
      </w:r>
      <w:r>
        <w:rPr>
          <w:rFonts w:cs="Times New Roman_21_0_09020352" w:ascii="Times New Roman_21_0_09020352" w:hAnsi="Times New Roman_21_0_09020352"/>
          <w:spacing w:val="-5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ŵ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ƴ</w:t>
      </w:r>
      <w:r>
        <w:rPr>
          <w:rFonts w:cs="Times New Roman_21_0_09020352" w:ascii="Times New Roman_21_0_09020352" w:hAnsi="Times New Roman_21_0_09020352"/>
          <w:sz w:val="32"/>
        </w:rPr>
        <w:t>ƫŜ</w:t>
      </w:r>
    </w:p>
    <w:p>
      <w:pPr>
        <w:pStyle w:val="Normal"/>
        <w:spacing w:lineRule="exact" w:line="319" w:before="103" w:after="0"/>
        <w:ind w:left="2227" w:right="0" w:hanging="0"/>
        <w:jc w:val="left"/>
        <w:rPr/>
      </w:pPr>
      <w:r>
        <w:rPr>
          <w:rFonts w:ascii="Times New Roman_21_0_09020352" w:hAnsi="Times New Roman_21_0_09020352"/>
          <w:spacing w:val="1"/>
          <w:sz w:val="32"/>
          <w:rtl w:val="true"/>
        </w:rPr>
        <w:t>.</w:t>
      </w:r>
      <w:r>
        <w:rPr>
          <w:rFonts w:ascii="Times New Roman_21_0_09020352" w:hAnsi="Times New Roman_21_0_09020352"/>
          <w:sz w:val="32"/>
          <w:rtl w:val="true"/>
        </w:rPr>
        <w:t>..</w:t>
      </w:r>
      <w:r>
        <w:rPr>
          <w:rFonts w:cs="Times New Roman_21_0_09020352" w:ascii="Times New Roman_21_0_09020352" w:hAnsi="Times New Roman_21_0_09020352"/>
          <w:spacing w:val="-2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Ʒ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Źƹ</w:t>
      </w:r>
      <w:r>
        <w:rPr>
          <w:rFonts w:ascii="Times New Roman_21_0_09020352" w:hAnsi="Times New Roman_21_0_09020352"/>
          <w:spacing w:val="-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ƫ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Ź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œƟ</w:t>
      </w:r>
      <w:r>
        <w:rPr>
          <w:rFonts w:cs="Times New Roman_21_0_09020352" w:ascii="Times New Roman_21_0_09020352" w:hAnsi="Times New Roman_21_0_09020352"/>
          <w:spacing w:val="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ŧ</w:t>
      </w:r>
      <w:r>
        <w:rPr>
          <w:rFonts w:cs="Times New Roman_21_0_09020352" w:ascii="Times New Roman_21_0_09020352" w:hAnsi="Times New Roman_21_0_09020352"/>
          <w:spacing w:val="2"/>
          <w:sz w:val="32"/>
        </w:rPr>
        <w:t>Ɨǃ</w:t>
      </w:r>
      <w:r>
        <w:rPr>
          <w:rFonts w:cs="Times New Roman_21_0_09020352"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Ʒ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ŹŒ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</w:t>
      </w:r>
      <w:r>
        <w:rPr>
          <w:rFonts w:cs="Times New Roman_21_0_09020352"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ǎ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Ʃƺ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Ɓ</w:t>
      </w:r>
      <w:r>
        <w:rPr>
          <w:rFonts w:cs="Times New Roman_21_0_09020352" w:ascii="Times New Roman_21_0_09020352" w:hAnsi="Times New Roman_21_0_09020352"/>
          <w:sz w:val="32"/>
        </w:rPr>
        <w:t>Żŝƿ</w:t>
      </w:r>
      <w:r>
        <w:rPr>
          <w:rFonts w:cs="Times New Roman_21_0_09020352"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ƫ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Ƴ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ŹŒ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ŗ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ƴ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Ʀƫ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Ż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Š</w:t>
      </w:r>
    </w:p>
    <w:p>
      <w:pPr>
        <w:pStyle w:val="Normal"/>
        <w:spacing w:lineRule="exact" w:line="422" w:before="202" w:after="0"/>
        <w:ind w:left="191" w:right="193" w:firstLine="519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 xml:space="preserve">Ʋƫ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ǎƹ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Ʃŝƣ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</w:t>
      </w:r>
      <w:r>
        <w:rPr>
          <w:rFonts w:cs="Times New Roman_21_0_09020352" w:ascii="Times New Roman_21_0_09020352" w:hAnsi="Times New Roman_21_0_09020352"/>
          <w:sz w:val="32"/>
        </w:rPr>
        <w:t>ŝ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ư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Ɵ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Ƅ</w:t>
      </w:r>
      <w:r>
        <w:rPr>
          <w:rFonts w:cs="Times New Roman_21_0_09020352" w:ascii="Times New Roman_21_0_09020352" w:hAnsi="Times New Roman_21_0_09020352"/>
          <w:sz w:val="32"/>
        </w:rPr>
        <w:t>ƿżƣ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ƫŖ</w:t>
      </w:r>
      <w:r>
        <w:rPr>
          <w:rFonts w:cs="Times New Roman_21_0_09020352" w:ascii="Times New Roman_21_0_09020352" w:hAnsi="Times New Roman_21_0_09020352"/>
          <w:spacing w:val="16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Ş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ƬƁżƿ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ŝ</w:t>
      </w:r>
      <w:r>
        <w:rPr>
          <w:rFonts w:cs="Times New Roman_21_0_09020352" w:ascii="Times New Roman_21_0_09020352" w:hAnsi="Times New Roman_21_0_09020352"/>
          <w:sz w:val="32"/>
        </w:rPr>
        <w:t>Ų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Ɖ</w:t>
      </w:r>
      <w:r>
        <w:rPr>
          <w:rFonts w:cs="Times New Roman_21_0_09020352" w:ascii="Times New Roman_21_0_09020352" w:hAnsi="Times New Roman_21_0_09020352"/>
          <w:sz w:val="32"/>
        </w:rPr>
        <w:t>Œ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źƷ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ŝƧ</w:t>
      </w:r>
      <w:r>
        <w:rPr>
          <w:rFonts w:cs="Times New Roman_21_0_09020352" w:ascii="Times New Roman_21_0_09020352" w:hAnsi="Times New Roman_21_0_09020352"/>
          <w:spacing w:val="1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cs="Times New Roman_21_0_09020352"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Ƅ</w:t>
      </w:r>
      <w:r>
        <w:rPr>
          <w:rFonts w:cs="Times New Roman_21_0_09020352" w:ascii="Times New Roman_21_0_09020352" w:hAnsi="Times New Roman_21_0_09020352"/>
          <w:sz w:val="32"/>
        </w:rPr>
        <w:t>ƿżƣ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ǈƁŖ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Ƭ</w:t>
      </w:r>
      <w:r>
        <w:rPr>
          <w:rFonts w:cs="Times New Roman_21_0_09020352" w:ascii="Times New Roman_21_0_09020352" w:hAnsi="Times New Roman_21_0_09020352"/>
          <w:sz w:val="32"/>
        </w:rPr>
        <w:t>ƗŒ Ņ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ŷ</w:t>
      </w:r>
      <w:r>
        <w:rPr>
          <w:rFonts w:cs="Times New Roman_21_0_09020352" w:ascii="Times New Roman_21_0_09020352" w:hAnsi="Times New Roman_21_0_09020352"/>
          <w:sz w:val="32"/>
        </w:rPr>
        <w:t>ŝƊ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ƣǅ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Ŝ</w:t>
      </w:r>
      <w:r>
        <w:rPr>
          <w:rFonts w:cs="Times New Roman_21_0_09020352" w:ascii="Times New Roman_21_0_09020352" w:hAnsi="Times New Roman_21_0_09020352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pacing w:val="1"/>
          <w:sz w:val="32"/>
        </w:rPr>
        <w:t>ǅ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</w:t>
      </w:r>
      <w:r>
        <w:rPr>
          <w:rFonts w:cs="Times New Roman_21_0_09020352" w:ascii="Times New Roman_21_0_09020352" w:hAnsi="Times New Roman_21_0_09020352"/>
          <w:sz w:val="32"/>
        </w:rPr>
        <w:t>Ʒƹ</w:t>
      </w:r>
      <w:r>
        <w:rPr>
          <w:rFonts w:cs="Times New Roman_21_0_09020352" w:ascii="Times New Roman_21_0_09020352" w:hAnsi="Times New Roman_21_0_09020352"/>
          <w:spacing w:val="9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ǀ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ź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z w:val="32"/>
        </w:rPr>
        <w:t>ƴƗ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Ɩ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ƯœƁƹ</w:t>
      </w:r>
      <w:r>
        <w:rPr>
          <w:rFonts w:cs="Times New Roman_21_0_09020352" w:ascii="Times New Roman_21_0_09020352" w:hAnsi="Times New Roman_21_0_09020352"/>
          <w:spacing w:val="1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Ƅ</w:t>
      </w:r>
      <w:r>
        <w:rPr>
          <w:rFonts w:cs="Times New Roman_21_0_09020352" w:ascii="Times New Roman_21_0_09020352" w:hAnsi="Times New Roman_21_0_09020352"/>
          <w:sz w:val="32"/>
        </w:rPr>
        <w:t>ƿżƣ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sz w:val="32"/>
        </w:rPr>
        <w:t>Ɗ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ƣŜ</w:t>
      </w:r>
      <w:r>
        <w:rPr>
          <w:rFonts w:cs="Times New Roman_21_0_09020352" w:ascii="Times New Roman_21_0_09020352" w:hAnsi="Times New Roman_21_0_09020352"/>
          <w:spacing w:val="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ƴƗ</w:t>
      </w:r>
      <w:r>
        <w:rPr>
          <w:rFonts w:cs="Times New Roman_21_0_09020352"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Ɩ</w:t>
      </w:r>
      <w:r>
        <w:rPr>
          <w:rFonts w:cs="Times New Roman_21_0_09020352" w:ascii="Times New Roman_21_0_09020352" w:hAnsi="Times New Roman_21_0_09020352"/>
          <w:sz w:val="32"/>
        </w:rPr>
        <w:t>Ƒƣœ</w:t>
      </w:r>
      <w:r>
        <w:rPr>
          <w:rFonts w:cs="Times New Roman_21_0_09020352" w:ascii="Times New Roman_21_0_09020352" w:hAnsi="Times New Roman_21_0_09020352"/>
          <w:spacing w:val="-7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Ɓƹ</w:t>
      </w:r>
      <w:r>
        <w:rPr>
          <w:rFonts w:cs="Times New Roman_21_0_09020352" w:ascii="Times New Roman_21_0_09020352" w:hAnsi="Times New Roman_21_0_09020352"/>
          <w:spacing w:val="8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cs="Times New Roman_21_0_09020352" w:ascii="Times New Roman_21_0_09020352" w:hAnsi="Times New Roman_21_0_09020352"/>
          <w:spacing w:val="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ƺšű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ƫ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ũ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ŠŒ</w:t>
      </w:r>
    </w:p>
    <w:p>
      <w:pPr>
        <w:pStyle w:val="Normal"/>
        <w:spacing w:lineRule="exact" w:line="360" w:before="62" w:after="0"/>
        <w:ind w:left="7993" w:right="0" w:hanging="0"/>
        <w:jc w:val="left"/>
        <w:rPr/>
      </w:pPr>
      <w:r>
        <w:rPr>
          <w:rFonts w:ascii="Times New Roman_21_0_09020352" w:hAnsi="Times New Roman_21_0_09020352"/>
          <w:spacing w:val="1"/>
          <w:sz w:val="32"/>
          <w:rtl w:val="true"/>
        </w:rPr>
        <w:t>..</w:t>
      </w:r>
      <w:r>
        <w:rPr>
          <w:rFonts w:ascii="Times New Roman_21_0_09020352" w:hAnsi="Times New Roman_21_0_09020352"/>
          <w:spacing w:val="-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Ʀ</w:t>
      </w:r>
      <w:r>
        <w:rPr>
          <w:rFonts w:cs="Times New Roman_21_0_09020352" w:ascii="Times New Roman_21_0_09020352" w:hAnsi="Times New Roman_21_0_09020352"/>
          <w:sz w:val="32"/>
        </w:rPr>
        <w:t>ƫŹ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ƴƗ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Ɩ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Ư</w:t>
      </w:r>
      <w:r>
        <w:rPr>
          <w:rFonts w:cs="Times New Roman_21_0_09020352" w:ascii="Times New Roman_21_0_09020352" w:hAnsi="Times New Roman_21_0_09020352"/>
          <w:spacing w:val="6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position w:val="4"/>
          <w:sz w:val="32"/>
        </w:rPr>
        <w:t>ŉ</w:t>
      </w:r>
      <w:r>
        <w:rPr>
          <w:rFonts w:cs="Times New Roman_21_0_09020352" w:ascii="Times New Roman_21_0_09020352" w:hAnsi="Times New Roman_21_0_09020352"/>
          <w:spacing w:val="-7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</w:t>
      </w:r>
      <w:r>
        <w:rPr>
          <w:rFonts w:cs="Times New Roman_21_0_09020352" w:ascii="Times New Roman_21_0_09020352" w:hAnsi="Times New Roman_21_0_09020352"/>
          <w:sz w:val="32"/>
        </w:rPr>
        <w:t>Ɵƹ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5" w:after="0"/>
        <w:ind w:left="8180" w:right="0" w:hanging="0"/>
        <w:jc w:val="left"/>
        <w:rPr/>
      </w:pPr>
      <w:r>
        <w:rPr>
          <w:rFonts w:ascii="Times New Roman_21_0_09020352" w:hAnsi="Times New Roman_21_0_09020352"/>
          <w:color w:val="FF0000"/>
          <w:sz w:val="32"/>
          <w:rtl w:val="true"/>
        </w:rPr>
        <w:t>!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  <w:rtl w:val="true"/>
        </w:rPr>
        <w:t>!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ņ</w:t>
      </w:r>
      <w:r>
        <w:rPr>
          <w:rFonts w:ascii="Times New Roman_21_0_09020352" w:hAnsi="Times New Roman_21_0_09020352"/>
          <w:color w:val="FF000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1"/>
          <w:sz w:val="32"/>
        </w:rPr>
        <w:t>Ƅ</w:t>
      </w:r>
      <w:r>
        <w:rPr>
          <w:rFonts w:cs="Times New Roman_21_0_09020352" w:ascii="Times New Roman_21_0_09020352" w:hAnsi="Times New Roman_21_0_09020352"/>
          <w:color w:val="FF0000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żƣ</w:t>
      </w:r>
      <w:r>
        <w:rPr>
          <w:rFonts w:ascii="Times New Roman_21_0_09020352" w:hAnsi="Times New Roman_21_0_09020352"/>
          <w:color w:val="FF000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Ƭ</w:t>
      </w:r>
      <w:r>
        <w:rPr>
          <w:rFonts w:cs="Times New Roman_21_0_09020352" w:ascii="Times New Roman_21_0_09020352" w:hAnsi="Times New Roman_21_0_09020352"/>
          <w:color w:val="FF0000"/>
          <w:spacing w:val="-2"/>
          <w:sz w:val="32"/>
        </w:rPr>
        <w:t>ƘƟ</w:t>
      </w:r>
      <w:r>
        <w:rPr>
          <w:rFonts w:ascii="Times New Roman_21_0_09020352" w:hAnsi="Times New Roman_21_0_09020352"/>
          <w:color w:val="FF0000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Ŝ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Ź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ŝƯ</w:t>
      </w:r>
    </w:p>
    <w:p>
      <w:pPr>
        <w:pStyle w:val="Normal"/>
        <w:spacing w:lineRule="exact" w:line="319" w:before="103" w:after="0"/>
        <w:ind w:left="701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1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Ƴ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ưƫ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Ű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ƂŦ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7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Œ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ű</w:t>
      </w:r>
      <w:r>
        <w:rPr>
          <w:rFonts w:cs="Times New Roman_21_0_09020352" w:ascii="Times New Roman_21_0_09020352" w:hAnsi="Times New Roman_21_0_09020352"/>
          <w:sz w:val="32"/>
        </w:rPr>
        <w:t>żƫŝŠ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Ʀƫ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œ</w:t>
      </w:r>
      <w:r>
        <w:rPr>
          <w:rFonts w:cs="Times New Roman_21_0_09020352" w:ascii="Times New Roman_21_0_09020352" w:hAnsi="Times New Roman_21_0_09020352"/>
          <w:sz w:val="32"/>
        </w:rPr>
        <w:t>ƂƳ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ǈƂƫŜƹ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Ɗ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ƶ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Ƭ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šƴ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ƫ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Ƭ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Ɓ</w:t>
      </w:r>
      <w:r>
        <w:rPr>
          <w:rFonts w:cs="Times New Roman_21_0_09020352" w:ascii="Times New Roman_21_0_09020352" w:hAnsi="Times New Roman_21_0_09020352"/>
          <w:sz w:val="32"/>
        </w:rPr>
        <w:t>ŻŒ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Ʃ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Ɓż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ƹ</w:t>
      </w:r>
      <w:r>
        <w:rPr>
          <w:rFonts w:cs="Times New Roman_21_0_09020352" w:ascii="Times New Roman_21_0_09020352" w:hAnsi="Times New Roman_21_0_09020352"/>
          <w:spacing w:val="1"/>
          <w:sz w:val="32"/>
        </w:rPr>
        <w:t>ŸƗ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Ƅƿ</w:t>
      </w:r>
      <w:r>
        <w:rPr>
          <w:rFonts w:cs="Times New Roman_21_0_09020352" w:ascii="Times New Roman_21_0_09020352" w:hAnsi="Times New Roman_21_0_09020352"/>
          <w:sz w:val="32"/>
        </w:rPr>
        <w:t>żƣ</w:t>
      </w:r>
    </w:p>
    <w:p>
      <w:pPr>
        <w:pStyle w:val="Normal"/>
        <w:spacing w:lineRule="exact" w:line="319" w:before="106" w:after="0"/>
        <w:ind w:left="7119" w:right="0" w:hanging="0"/>
        <w:jc w:val="left"/>
        <w:rPr/>
      </w:pPr>
      <w:r>
        <w:rPr>
          <w:rFonts w:ascii="Times New Roman_21_0_09020352" w:hAnsi="Times New Roman_21_0_09020352"/>
          <w:spacing w:val="1"/>
          <w:sz w:val="32"/>
          <w:rtl w:val="true"/>
        </w:rPr>
        <w:t>..</w:t>
      </w:r>
      <w:r>
        <w:rPr>
          <w:rFonts w:ascii="Times New Roman_21_0_09020352" w:hAnsi="Times New Roman_21_0_09020352"/>
          <w:spacing w:val="-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ƫŖ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ƪƊŦ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Œ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Ƴ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ƺ</w:t>
      </w:r>
      <w:r>
        <w:rPr>
          <w:rFonts w:cs="Times New Roman_21_0_09020352" w:ascii="Times New Roman_21_0_09020352" w:hAnsi="Times New Roman_21_0_09020352"/>
          <w:sz w:val="32"/>
        </w:rPr>
        <w:t>Ưƹ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2" w:after="0"/>
        <w:ind w:left="7952" w:right="0" w:hanging="0"/>
        <w:jc w:val="left"/>
        <w:rPr/>
      </w:pPr>
      <w:r>
        <w:rPr>
          <w:rFonts w:ascii="Times New Roman_21_0_09020352" w:hAnsi="Times New Roman_21_0_09020352"/>
          <w:color w:val="FF0000"/>
          <w:sz w:val="32"/>
          <w:rtl w:val="true"/>
        </w:rPr>
        <w:t>!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  <w:rtl w:val="true"/>
        </w:rPr>
        <w:t>!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ņ</w:t>
      </w:r>
      <w:r>
        <w:rPr>
          <w:rFonts w:ascii="Times New Roman_21_0_09020352" w:hAnsi="Times New Roman_21_0_09020352"/>
          <w:color w:val="FF0000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ƾšƴƫŜ</w:t>
      </w:r>
      <w:r>
        <w:rPr>
          <w:rFonts w:ascii="Times New Roman_21_0_09020352" w:hAnsi="Times New Roman_21_0_09020352"/>
          <w:color w:val="FF0000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Ʈ</w:t>
      </w:r>
      <w:r>
        <w:rPr>
          <w:rFonts w:cs="Times New Roman_21_0_09020352" w:ascii="Times New Roman_21_0_09020352" w:hAnsi="Times New Roman_21_0_09020352"/>
          <w:color w:val="FF0000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color w:val="FF0000"/>
          <w:sz w:val="32"/>
        </w:rPr>
        <w:t>ƴƗ</w:t>
      </w:r>
      <w:r>
        <w:rPr>
          <w:rFonts w:ascii="Times New Roman_21_0_09020352" w:hAnsi="Times New Roman_21_0_09020352"/>
          <w:color w:val="FF0000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-1"/>
          <w:sz w:val="32"/>
        </w:rPr>
        <w:t>Ɩ</w:t>
      </w:r>
      <w:r>
        <w:rPr>
          <w:rFonts w:cs="Times New Roman_21_0_09020352" w:ascii="Times New Roman_21_0_09020352" w:hAnsi="Times New Roman_21_0_09020352"/>
          <w:color w:val="FF0000"/>
          <w:spacing w:val="-2"/>
          <w:sz w:val="32"/>
        </w:rPr>
        <w:t>ƴƯ</w:t>
      </w:r>
      <w:r>
        <w:rPr>
          <w:rFonts w:ascii="Times New Roman_21_0_09020352" w:hAnsi="Times New Roman_21_0_09020352"/>
          <w:color w:val="FF0000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color w:val="FF0000"/>
          <w:spacing w:val="-2"/>
          <w:sz w:val="32"/>
        </w:rPr>
        <w:t>ƪƷ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5" w:after="0"/>
        <w:ind w:left="4407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-1"/>
          <w:sz w:val="32"/>
        </w:rPr>
        <w:t>ŷ</w:t>
      </w:r>
      <w:r>
        <w:rPr>
          <w:rFonts w:cs="Times New Roman_21_0_09020352" w:ascii="Times New Roman_21_0_09020352" w:hAnsi="Times New Roman_21_0_09020352"/>
          <w:sz w:val="32"/>
        </w:rPr>
        <w:t>ŝƊ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ƣǅŜ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ƴƗ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Ɩ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ưŦ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Ǉƹ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ơ</w:t>
      </w:r>
      <w:r>
        <w:rPr>
          <w:rFonts w:cs="Times New Roman_21_0_09020352" w:ascii="Times New Roman_21_0_09020352" w:hAnsi="Times New Roman_21_0_09020352"/>
          <w:sz w:val="32"/>
        </w:rPr>
        <w:t>ŜŽŻ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ǃ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Ƹ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ƴƗ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Ɩ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Ƒ</w:t>
      </w:r>
      <w:r>
        <w:rPr>
          <w:rFonts w:cs="Times New Roman_21_0_09020352" w:ascii="Times New Roman_21_0_09020352" w:hAnsi="Times New Roman_21_0_09020352"/>
          <w:sz w:val="32"/>
        </w:rPr>
        <w:t>ƤŦ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Ʃ</w:t>
      </w:r>
      <w:r>
        <w:rPr>
          <w:rFonts w:cs="Times New Roman_21_0_09020352" w:ascii="Times New Roman_21_0_09020352" w:hAnsi="Times New Roman_21_0_09020352"/>
          <w:sz w:val="32"/>
        </w:rPr>
        <w:t>ŝƣ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ƪŠ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ascii="Times New Roman_21_0_09020352" w:hAnsi="Times New Roman_21_0_09020352"/>
          <w:sz w:val="32"/>
        </w:rPr>
        <w:t>..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72" w:after="0"/>
        <w:ind w:left="6805" w:right="0" w:hanging="0"/>
        <w:jc w:val="left"/>
        <w:rPr/>
      </w:pPr>
      <w:r>
        <w:rPr>
          <w:rFonts w:ascii="Times New Roman,B_28_0_09020353" w:hAnsi="Times New Roman,B_28_0_09020353"/>
          <w:color w:val="FF0066"/>
          <w:sz w:val="32"/>
          <w:rtl w:val="true"/>
        </w:rPr>
        <w:t xml:space="preserve">: </w:t>
      </w:r>
      <w:r>
        <w:rPr>
          <w:rFonts w:cs="Times New Roman,B_28_0_09020353" w:ascii="Times New Roman,B_28_0_09020353" w:hAnsi="Times New Roman,B_28_0_09020353"/>
          <w:color w:val="FF0066"/>
          <w:sz w:val="32"/>
        </w:rPr>
        <w:t>ŋŪŊ</w:t>
      </w:r>
      <w:r>
        <w:rPr>
          <w:rFonts w:cs="Times New Roman,B_28_0_09020353" w:ascii="Times New Roman,B_28_0_09020353" w:hAnsi="Times New Roman,B_28_0_09020353"/>
          <w:color w:val="FF0066"/>
          <w:spacing w:val="-1"/>
          <w:sz w:val="32"/>
        </w:rPr>
        <w:t>ŭŝ</w:t>
      </w:r>
      <w:r>
        <w:rPr>
          <w:rFonts w:ascii="Times New Roman,B_28_0_09020353" w:hAnsi="Times New Roman,B_28_0_09020353"/>
          <w:color w:val="FF0066"/>
          <w:spacing w:val="-1"/>
          <w:sz w:val="32"/>
        </w:rPr>
        <w:t xml:space="preserve"> </w:t>
      </w:r>
      <w:r>
        <w:rPr>
          <w:rFonts w:cs="Times New Roman,B_28_0_09020353" w:ascii="Times New Roman,B_28_0_09020353" w:hAnsi="Times New Roman,B_28_0_09020353"/>
          <w:color w:val="FF0066"/>
          <w:spacing w:val="-1"/>
          <w:sz w:val="32"/>
        </w:rPr>
        <w:t>ŦŬř</w:t>
      </w:r>
      <w:r>
        <w:rPr>
          <w:rFonts w:cs="Times New Roman,B_28_0_09020353" w:ascii="Times New Roman,B_28_0_09020353" w:hAnsi="Times New Roman,B_28_0_09020353"/>
          <w:spacing w:val="6"/>
          <w:sz w:val="32"/>
        </w:rPr>
        <w:t xml:space="preserve"> </w:t>
      </w:r>
      <w:r>
        <w:rPr>
          <w:rFonts w:cs="Times New Roman,B_28_0_09020353" w:ascii="Times New Roman,B_28_0_09020353" w:hAnsi="Times New Roman,B_28_0_09020353"/>
          <w:color w:val="FF0066"/>
          <w:spacing w:val="1"/>
          <w:sz w:val="32"/>
        </w:rPr>
        <w:t>ő</w:t>
      </w:r>
      <w:r>
        <w:rPr>
          <w:rFonts w:cs="Times New Roman,B_28_0_09020353" w:ascii="Times New Roman,B_28_0_09020353" w:hAnsi="Times New Roman,B_28_0_09020353"/>
          <w:color w:val="FF0066"/>
          <w:spacing w:val="-1"/>
          <w:sz w:val="32"/>
        </w:rPr>
        <w:t>Šŏ</w:t>
      </w:r>
      <w:r>
        <w:rPr>
          <w:rFonts w:cs="Times New Roman,B_28_0_09020353" w:ascii="Times New Roman,B_28_0_09020353" w:hAnsi="Times New Roman,B_28_0_09020353"/>
          <w:color w:val="FF0066"/>
          <w:sz w:val="32"/>
        </w:rPr>
        <w:t>ŗ</w:t>
      </w:r>
      <w:r>
        <w:rPr>
          <w:rFonts w:cs="Times New Roman,B_28_0_09020353" w:ascii="Times New Roman,B_28_0_09020353" w:hAnsi="Times New Roman,B_28_0_09020353"/>
          <w:color w:val="FF0066"/>
          <w:spacing w:val="-1"/>
          <w:sz w:val="32"/>
        </w:rPr>
        <w:t>ŤŊ</w:t>
      </w:r>
      <w:r>
        <w:rPr>
          <w:rFonts w:ascii="Times New Roman,B_28_0_09020353" w:hAnsi="Times New Roman,B_28_0_09020353"/>
          <w:color w:val="FF0066"/>
          <w:sz w:val="32"/>
        </w:rPr>
        <w:t xml:space="preserve"> </w:t>
      </w:r>
      <w:r>
        <w:rPr>
          <w:rFonts w:cs="Times New Roman,B_28_0_09020353" w:ascii="Times New Roman,B_28_0_09020353" w:hAnsi="Times New Roman,B_28_0_09020353"/>
          <w:color w:val="FF0066"/>
          <w:sz w:val="32"/>
        </w:rPr>
        <w:t>ś</w:t>
      </w:r>
      <w:r>
        <w:rPr>
          <w:rFonts w:cs="Times New Roman,B_28_0_09020353" w:ascii="Times New Roman,B_28_0_09020353" w:hAnsi="Times New Roman,B_28_0_09020353"/>
          <w:color w:val="FF0066"/>
          <w:spacing w:val="-1"/>
          <w:sz w:val="32"/>
        </w:rPr>
        <w:t>ŋ</w:t>
      </w:r>
      <w:r>
        <w:rPr>
          <w:rFonts w:cs="Times New Roman,B_28_0_09020353" w:ascii="Times New Roman,B_28_0_09020353" w:hAnsi="Times New Roman,B_28_0_09020353"/>
          <w:color w:val="FF0066"/>
          <w:spacing w:val="1"/>
          <w:sz w:val="32"/>
        </w:rPr>
        <w:t>Ų</w:t>
      </w:r>
      <w:r>
        <w:rPr>
          <w:rFonts w:cs="Times New Roman,B_28_0_09020353" w:ascii="Times New Roman,B_28_0_09020353" w:hAnsi="Times New Roman,B_28_0_09020353"/>
          <w:color w:val="FF0066"/>
          <w:spacing w:val="-1"/>
          <w:sz w:val="32"/>
        </w:rPr>
        <w:t>œŘŊ</w:t>
      </w:r>
      <w:r>
        <w:rPr>
          <w:rFonts w:ascii="Times New Roman,B_28_0_09020353" w:hAnsi="Times New Roman,B_28_0_09020353"/>
          <w:color w:val="FF0066"/>
          <w:spacing w:val="1"/>
          <w:sz w:val="32"/>
        </w:rPr>
        <w:t xml:space="preserve"> </w:t>
      </w:r>
      <w:r>
        <w:rPr>
          <w:rFonts w:cs="Times New Roman,B_28_0_09020353" w:ascii="Times New Roman,B_28_0_09020353" w:hAnsi="Times New Roman,B_28_0_09020353"/>
          <w:color w:val="FF0066"/>
          <w:spacing w:val="-2"/>
          <w:sz w:val="32"/>
        </w:rPr>
        <w:t>ō</w:t>
      </w:r>
      <w:r>
        <w:rPr>
          <w:rFonts w:cs="Times New Roman,B_28_0_09020353" w:ascii="Times New Roman,B_28_0_09020353" w:hAnsi="Times New Roman,B_28_0_09020353"/>
          <w:color w:val="FF0066"/>
          <w:spacing w:val="-1"/>
          <w:sz w:val="32"/>
        </w:rPr>
        <w:t>ŏ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370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44385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21868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4438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180580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143750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16216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143750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144385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14655</wp:posOffset>
                </wp:positionH>
                <wp:positionV relativeFrom="page">
                  <wp:posOffset>304800</wp:posOffset>
                </wp:positionV>
                <wp:extent cx="6729730" cy="18415"/>
                <wp:effectExtent l="635" t="1270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4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14655</wp:posOffset>
                </wp:positionH>
                <wp:positionV relativeFrom="page">
                  <wp:posOffset>323215</wp:posOffset>
                </wp:positionV>
                <wp:extent cx="6729730" cy="18415"/>
                <wp:effectExtent l="635" t="127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5.4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14655</wp:posOffset>
                </wp:positionH>
                <wp:positionV relativeFrom="page">
                  <wp:posOffset>341630</wp:posOffset>
                </wp:positionV>
                <wp:extent cx="6729730" cy="3810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6.9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14655</wp:posOffset>
                </wp:positionH>
                <wp:positionV relativeFrom="page">
                  <wp:posOffset>379730</wp:posOffset>
                </wp:positionV>
                <wp:extent cx="6729730" cy="18415"/>
                <wp:effectExtent l="635" t="127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9.9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14655</wp:posOffset>
                </wp:positionH>
                <wp:positionV relativeFrom="page">
                  <wp:posOffset>397510</wp:posOffset>
                </wp:positionV>
                <wp:extent cx="6729730" cy="18415"/>
                <wp:effectExtent l="635" t="1270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31.3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2131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2194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96240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2370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21868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180580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16216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14438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028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2131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39725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7782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9624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2370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144385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721868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14438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7180580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143750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716216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7143750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7144385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14655</wp:posOffset>
                </wp:positionH>
                <wp:positionV relativeFrom="page">
                  <wp:posOffset>10370820</wp:posOffset>
                </wp:positionV>
                <wp:extent cx="6729730" cy="18415"/>
                <wp:effectExtent l="635" t="127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6.6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14655</wp:posOffset>
                </wp:positionH>
                <wp:positionV relativeFrom="page">
                  <wp:posOffset>10352405</wp:posOffset>
                </wp:positionV>
                <wp:extent cx="6729730" cy="18415"/>
                <wp:effectExtent l="635" t="127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5.1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14655</wp:posOffset>
                </wp:positionH>
                <wp:positionV relativeFrom="page">
                  <wp:posOffset>10314305</wp:posOffset>
                </wp:positionV>
                <wp:extent cx="6729730" cy="38100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2.15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14655</wp:posOffset>
                </wp:positionH>
                <wp:positionV relativeFrom="page">
                  <wp:posOffset>10295890</wp:posOffset>
                </wp:positionV>
                <wp:extent cx="6729730" cy="18415"/>
                <wp:effectExtent l="635" t="127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0.7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414655</wp:posOffset>
                </wp:positionH>
                <wp:positionV relativeFrom="page">
                  <wp:posOffset>10277475</wp:posOffset>
                </wp:positionV>
                <wp:extent cx="6729730" cy="18415"/>
                <wp:effectExtent l="635" t="1270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09.25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3028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03530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32131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32194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39725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339725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37782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377825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96240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1" w:before="22" w:after="0"/>
        <w:ind w:left="273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ƿ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ż</w:t>
      </w:r>
      <w:r>
        <w:rPr>
          <w:rFonts w:cs="Times New Roman_21_0_09020352" w:ascii="Times New Roman_21_0_09020352" w:hAnsi="Times New Roman_21_0_09020352"/>
          <w:sz w:val="32"/>
        </w:rPr>
        <w:t>Ƥ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Ƴ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ƹƹ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z w:val="32"/>
        </w:rPr>
        <w:t>ŷŝ</w:t>
      </w:r>
      <w:r>
        <w:rPr>
          <w:rFonts w:cs="Times New Roman_21_0_09020352" w:ascii="Times New Roman_21_0_09020352" w:hAnsi="Times New Roman_21_0_09020352"/>
          <w:spacing w:val="3"/>
          <w:sz w:val="32"/>
        </w:rPr>
        <w:t>Ɗ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</w:t>
      </w:r>
      <w:r>
        <w:rPr>
          <w:rFonts w:cs="Times New Roman_21_0_09020352" w:ascii="Times New Roman_21_0_09020352" w:hAnsi="Times New Roman_21_0_09020352"/>
          <w:sz w:val="32"/>
        </w:rPr>
        <w:t>ƣŜƹ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Ɓ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Ɓ</w:t>
      </w:r>
      <w:r>
        <w:rPr>
          <w:rFonts w:cs="Times New Roman_21_0_09020352" w:ascii="Times New Roman_21_0_09020352" w:hAnsi="Times New Roman_21_0_09020352"/>
          <w:spacing w:val="1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position w:val="5"/>
          <w:sz w:val="32"/>
        </w:rPr>
        <w:t>ŉ</w:t>
      </w:r>
      <w:r>
        <w:rPr>
          <w:rFonts w:cs="Times New Roman_21_0_09020352" w:ascii="Times New Roman_21_0_09020352" w:hAnsi="Times New Roman_21_0_09020352"/>
          <w:spacing w:val="-68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Ɣ</w:t>
      </w:r>
      <w:r>
        <w:rPr>
          <w:rFonts w:cs="Times New Roman_21_0_09020352" w:ascii="Times New Roman_21_0_09020352" w:hAnsi="Times New Roman_21_0_09020352"/>
          <w:sz w:val="32"/>
        </w:rPr>
        <w:t>ƴŦ</w:t>
      </w:r>
      <w:r>
        <w:rPr>
          <w:rFonts w:cs="Times New Roman_21_0_09020352" w:ascii="Times New Roman_21_0_09020352" w:hAnsi="Times New Roman_21_0_09020352"/>
          <w:spacing w:val="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ƴ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ŷ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Ƃ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ŜŹ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ű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ƫƹŸ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ƾƷ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Ɔ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ǃ</w:t>
      </w:r>
      <w:r>
        <w:rPr>
          <w:rFonts w:cs="Symbol_52_0_09020357" w:ascii="Symbol_52_0_09020357" w:hAnsi="Symbol_52_0_09020357"/>
          <w:spacing w:val="239"/>
          <w:sz w:val="32"/>
        </w:rPr>
        <w:t xml:space="preserve"> </w:t>
      </w:r>
      <w:r>
        <w:rPr>
          <w:rFonts w:cs="Symbol_52_0_09020357" w:ascii="Symbol_52_0_09020357" w:hAnsi="Symbol_52_0_09020357"/>
          <w:sz w:val="32"/>
        </w:rPr>
        <w:t></w:t>
      </w:r>
    </w:p>
    <w:p>
      <w:pPr>
        <w:pStyle w:val="Normal"/>
        <w:spacing w:lineRule="exact" w:line="319" w:before="99" w:after="0"/>
        <w:ind w:left="8584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2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ƨ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Ư</w:t>
      </w:r>
    </w:p>
    <w:p>
      <w:pPr>
        <w:pStyle w:val="Normal"/>
        <w:spacing w:lineRule="exact" w:line="326" w:before="125" w:after="0"/>
        <w:ind w:left="244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ţƫ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ƦƬŦ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ƁŝƁ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ƴƗ</w:t>
      </w:r>
      <w:r>
        <w:rPr>
          <w:rFonts w:cs="Times New Roman_21_0_09020352" w:ascii="Times New Roman_21_0_09020352" w:hAnsi="Times New Roman_21_0_09020352"/>
          <w:spacing w:val="1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cs="Times New Roman_21_0_09020352"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Œ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šƯ</w:t>
      </w:r>
      <w:r>
        <w:rPr>
          <w:rFonts w:cs="Times New Roman_21_0_09020352" w:ascii="Times New Roman_21_0_09020352" w:hAnsi="Times New Roman_21_0_09020352"/>
          <w:spacing w:val="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Ʃƺšƣ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ƾƟ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šƧ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ŪŒ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Ʀƫ</w:t>
      </w:r>
      <w:r>
        <w:rPr>
          <w:rFonts w:cs="Times New Roman_21_0_09020352" w:ascii="Times New Roman_21_0_09020352" w:hAnsi="Times New Roman_21_0_09020352"/>
          <w:sz w:val="32"/>
        </w:rPr>
        <w:t>źƫ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-3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Ū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ť</w:t>
      </w:r>
      <w:r>
        <w:rPr>
          <w:rFonts w:cs="Times New Roman_21_0_09020352" w:ascii="Times New Roman_21_0_09020352" w:hAnsi="Times New Roman_21_0_09020352"/>
          <w:sz w:val="32"/>
        </w:rPr>
        <w:t>Ƃ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ƫƹ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ǀƴƿŷ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ƫƹŷ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Ɔ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š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ǃ</w:t>
      </w:r>
      <w:r>
        <w:rPr>
          <w:rFonts w:cs="Symbol_52_0_09020357" w:ascii="Symbol_52_0_09020357" w:hAnsi="Symbol_52_0_09020357"/>
          <w:spacing w:val="243"/>
          <w:sz w:val="32"/>
        </w:rPr>
        <w:t xml:space="preserve"> </w:t>
      </w:r>
      <w:r>
        <w:rPr>
          <w:rFonts w:cs="Symbol_52_0_09020357" w:ascii="Symbol_52_0_09020357" w:hAnsi="Symbol_52_0_09020357"/>
          <w:sz w:val="32"/>
        </w:rPr>
        <w:t></w:t>
      </w:r>
    </w:p>
    <w:p>
      <w:pPr>
        <w:pStyle w:val="Normal"/>
        <w:spacing w:lineRule="exact" w:line="319" w:before="99" w:after="0"/>
        <w:ind w:left="8137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ascii="Times New Roman_21_0_09020352" w:hAnsi="Times New Roman_21_0_09020352"/>
          <w:spacing w:val="1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</w:t>
      </w:r>
      <w:r>
        <w:rPr>
          <w:rFonts w:cs="Times New Roman_21_0_09020352" w:ascii="Times New Roman_21_0_09020352" w:hAnsi="Times New Roman_21_0_09020352"/>
          <w:sz w:val="32"/>
        </w:rPr>
        <w:t>Ƴ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Ɨƹ</w:t>
      </w:r>
    </w:p>
    <w:p>
      <w:pPr>
        <w:pStyle w:val="Normal"/>
        <w:spacing w:lineRule="exact" w:line="326" w:before="127" w:after="0"/>
        <w:ind w:left="374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-1"/>
          <w:sz w:val="32"/>
        </w:rPr>
        <w:t>ƾƘǀ</w:t>
      </w:r>
      <w:r>
        <w:rPr>
          <w:rFonts w:cs="Times New Roman_21_0_09020352" w:ascii="Times New Roman_21_0_09020352" w:hAnsi="Times New Roman_21_0_09020352"/>
          <w:sz w:val="32"/>
        </w:rPr>
        <w:t>š</w:t>
      </w:r>
      <w:r>
        <w:rPr>
          <w:rFonts w:ascii="Arial" w:hAnsi="Arial"/>
          <w:spacing w:val="-1"/>
          <w:sz w:val="32"/>
        </w:rPr>
        <w:t>x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ƾ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Ưǃ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ƪ</w:t>
      </w:r>
      <w:r>
        <w:rPr>
          <w:rFonts w:cs="Times New Roman_21_0_09020352" w:ascii="Times New Roman_21_0_09020352" w:hAnsi="Times New Roman_21_0_09020352"/>
          <w:sz w:val="32"/>
        </w:rPr>
        <w:t>ƉŝƠ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ŷ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Ů</w:t>
      </w:r>
      <w:r>
        <w:rPr>
          <w:rFonts w:cs="Times New Roman_21_0_09020352" w:ascii="Times New Roman_21_0_09020352" w:hAnsi="Times New Roman_21_0_09020352"/>
          <w:sz w:val="32"/>
        </w:rPr>
        <w:t>ƺƫ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Ƅ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ƣ</w:t>
      </w:r>
      <w:r>
        <w:rPr>
          <w:rFonts w:ascii="Times New Roman_21_0_09020352" w:hAnsi="Times New Roman_21_0_09020352"/>
          <w:spacing w:val="-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Ɨ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ƴƯŒ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Ʃ</w:t>
      </w:r>
      <w:r>
        <w:rPr>
          <w:rFonts w:cs="Times New Roman_21_0_09020352" w:ascii="Times New Roman_21_0_09020352" w:hAnsi="Times New Roman_21_0_09020352"/>
          <w:sz w:val="32"/>
        </w:rPr>
        <w:t>žƘƯ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Ɔ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Ų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ŹŖ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ƴƯǃ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ş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ů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sz w:val="32"/>
        </w:rPr>
        <w:t>ƗŜ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ƫ</w:t>
      </w:r>
      <w:r>
        <w:rPr>
          <w:rFonts w:cs="Symbol_52_0_09020357" w:ascii="Symbol_52_0_09020357" w:hAnsi="Symbol_52_0_09020357"/>
          <w:spacing w:val="224"/>
          <w:sz w:val="32"/>
        </w:rPr>
        <w:t xml:space="preserve"> </w:t>
      </w:r>
      <w:r>
        <w:rPr>
          <w:rFonts w:cs="Symbol_52_0_09020357" w:ascii="Symbol_52_0_09020357" w:hAnsi="Symbol_52_0_09020357"/>
          <w:sz w:val="32"/>
        </w:rPr>
        <w:t></w:t>
      </w:r>
    </w:p>
    <w:p>
      <w:pPr>
        <w:pStyle w:val="Normal"/>
        <w:spacing w:lineRule="exact" w:line="319" w:before="99" w:after="0"/>
        <w:ind w:left="7520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cs="Times New Roman_21_0_09020352" w:ascii="Times New Roman_21_0_09020352" w:hAnsi="Times New Roman_21_0_09020352"/>
          <w:spacing w:val="3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űǃ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Ųš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Ʒƹ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sectPr>
          <w:type w:val="nextPage"/>
          <w:pgSz w:w="11906" w:h="16838"/>
          <w:pgMar w:left="850" w:right="567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128" w:after="0"/>
        <w:ind w:left="5122" w:right="0" w:hanging="0"/>
        <w:jc w:val="left"/>
        <w:rPr>
          <w:rFonts w:ascii="Arial_5_0_09020352" w:hAnsi="Arial_5_0_09020352"/>
        </w:rPr>
      </w:pPr>
      <w:r>
        <w:rPr>
          <w:rFonts w:ascii="Arial_5_0_09020352" w:hAnsi="Arial_5_0_09020352"/>
        </w:rPr>
        <w:t>6</w:t>
      </w:r>
    </w:p>
    <w:p>
      <w:pPr>
        <w:pStyle w:val="Normal"/>
        <w:tabs>
          <w:tab w:val="clear" w:pos="720"/>
          <w:tab w:val="left" w:pos="6947" w:leader="none"/>
        </w:tabs>
        <w:spacing w:lineRule="exact" w:line="240" w:before="173" w:after="0"/>
        <w:ind w:left="184" w:right="0" w:hanging="0"/>
        <w:jc w:val="left"/>
        <w:rPr/>
      </w:pPr>
      <w:bookmarkStart w:id="10" w:name="page7"/>
      <w:bookmarkEnd w:id="10"/>
      <w:r>
        <w:rPr>
          <w:rFonts w:cs="Arial_5_0_09020352" w:ascii="Arial_5_0_09020352" w:hAnsi="Arial_5_0_09020352"/>
          <w:spacing w:val="-1"/>
          <w:sz w:val="24"/>
        </w:rPr>
        <w:t>Ŧő</w:t>
      </w:r>
      <w:r>
        <w:rPr>
          <w:rFonts w:cs="Arial_5_0_09020352" w:ascii="Arial_5_0_09020352" w:hAnsi="Arial_5_0_09020352"/>
          <w:sz w:val="24"/>
        </w:rPr>
        <w:t>ŖŔ</w:t>
      </w:r>
      <w:r>
        <w:rPr>
          <w:rFonts w:cs="Arial_5_0_09020352" w:ascii="Arial_5_0_09020352" w:hAnsi="Arial_5_0_09020352"/>
          <w:spacing w:val="-3"/>
          <w:sz w:val="24"/>
        </w:rPr>
        <w:t>Şŏ</w:t>
      </w:r>
      <w:r>
        <w:rPr>
          <w:rFonts w:ascii="Arial_5_0_09020352" w:hAnsi="Arial_5_0_09020352"/>
          <w:spacing w:val="2"/>
          <w:sz w:val="24"/>
        </w:rPr>
        <w:t xml:space="preserve"> </w:t>
      </w:r>
      <w:r>
        <w:rPr>
          <w:rFonts w:cs="Arial_5_0_09020352" w:ascii="Arial_5_0_09020352" w:hAnsi="Arial_5_0_09020352"/>
          <w:spacing w:val="-2"/>
          <w:sz w:val="24"/>
        </w:rPr>
        <w:t>Š</w:t>
      </w:r>
      <w:r>
        <w:rPr>
          <w:rFonts w:cs="Arial_5_0_09020352" w:ascii="Arial_5_0_09020352" w:hAnsi="Arial_5_0_09020352"/>
          <w:spacing w:val="-1"/>
          <w:sz w:val="24"/>
        </w:rPr>
        <w:t>Ũ</w:t>
      </w:r>
      <w:r>
        <w:rPr>
          <w:rFonts w:cs="Arial_5_0_09020352" w:ascii="Arial_5_0_09020352" w:hAnsi="Arial_5_0_09020352"/>
          <w:sz w:val="24"/>
        </w:rPr>
        <w:t>ŗś</w:t>
      </w:r>
      <w:r>
        <w:rPr>
          <w:rFonts w:ascii="Arial_5_0_09020352" w:hAnsi="Arial_5_0_09020352"/>
          <w:sz w:val="24"/>
        </w:rPr>
        <w:t xml:space="preserve"> :</w:t>
      </w:r>
      <w:r>
        <w:rPr>
          <w:rFonts w:ascii="Arial_5_0_09020352" w:hAnsi="Arial_5_0_09020352"/>
          <w:spacing w:val="-2"/>
          <w:sz w:val="24"/>
        </w:rPr>
        <w:t xml:space="preserve"> </w:t>
      </w:r>
      <w:r>
        <w:rPr>
          <w:rFonts w:cs="Arial_5_0_09020352" w:ascii="Arial_5_0_09020352" w:hAnsi="Arial_5_0_09020352"/>
          <w:spacing w:val="-1"/>
          <w:sz w:val="24"/>
        </w:rPr>
        <w:t>ŕ</w:t>
      </w:r>
      <w:r>
        <w:rPr>
          <w:rFonts w:cs="Arial_5_0_09020352" w:ascii="Arial_5_0_09020352" w:hAnsi="Arial_5_0_09020352"/>
          <w:sz w:val="24"/>
        </w:rPr>
        <w:t>ŏ</w:t>
      </w:r>
      <w:r>
        <w:rPr>
          <w:rFonts w:cs="Arial_5_0_09020352" w:ascii="Arial_5_0_09020352" w:hAnsi="Arial_5_0_09020352"/>
          <w:spacing w:val="-1"/>
          <w:sz w:val="24"/>
        </w:rPr>
        <w:t>ŕŚŏ</w:t>
      </w:r>
      <w:r>
        <w:rPr>
          <w:rFonts w:cs="Arial_5_0_09020352" w:ascii="Arial_5_0_09020352" w:hAnsi="Arial_5_0_09020352"/>
          <w:rtl w:val="true"/>
        </w:rPr>
        <w:tab/>
      </w:r>
      <w:r>
        <w:rPr>
          <w:rFonts w:cs="Arial_5_0_09020352" w:ascii="Arial_5_0_09020352" w:hAnsi="Arial_5_0_09020352"/>
          <w:sz w:val="24"/>
        </w:rPr>
        <w:t>ťŖ</w:t>
      </w:r>
      <w:r>
        <w:rPr>
          <w:rFonts w:cs="Arial_5_0_09020352" w:ascii="Arial_5_0_09020352" w:hAnsi="Arial_5_0_09020352"/>
          <w:spacing w:val="-1"/>
          <w:sz w:val="24"/>
        </w:rPr>
        <w:t>ţ</w:t>
      </w:r>
      <w:r>
        <w:rPr>
          <w:rFonts w:cs="Arial_5_0_09020352" w:ascii="Arial_5_0_09020352" w:hAnsi="Arial_5_0_09020352"/>
          <w:sz w:val="24"/>
        </w:rPr>
        <w:t>ř</w:t>
      </w:r>
      <w:r>
        <w:rPr>
          <w:rFonts w:cs="Arial_5_0_09020352" w:ascii="Arial_5_0_09020352" w:hAnsi="Arial_5_0_09020352"/>
          <w:spacing w:val="-1"/>
          <w:sz w:val="24"/>
        </w:rPr>
        <w:t>Şŏ</w:t>
      </w:r>
      <w:r>
        <w:rPr>
          <w:rFonts w:ascii="Arial_5_0_09020352" w:hAnsi="Arial_5_0_09020352"/>
          <w:sz w:val="24"/>
        </w:rPr>
        <w:t xml:space="preserve"> </w:t>
      </w:r>
      <w:r>
        <w:rPr>
          <w:rFonts w:cs="Arial_5_0_09020352" w:ascii="Arial_5_0_09020352" w:hAnsi="Arial_5_0_09020352"/>
          <w:spacing w:val="1"/>
          <w:sz w:val="24"/>
        </w:rPr>
        <w:t>Š</w:t>
      </w:r>
      <w:r>
        <w:rPr>
          <w:rFonts w:cs="Arial_5_0_09020352" w:ascii="Arial_5_0_09020352" w:hAnsi="Arial_5_0_09020352"/>
          <w:spacing w:val="-2"/>
          <w:sz w:val="24"/>
        </w:rPr>
        <w:t>ş</w:t>
      </w:r>
      <w:r>
        <w:rPr>
          <w:rFonts w:cs="Arial_5_0_09020352" w:ascii="Arial_5_0_09020352" w:hAnsi="Arial_5_0_09020352"/>
          <w:spacing w:val="-3"/>
          <w:sz w:val="24"/>
        </w:rPr>
        <w:t>Ŕ</w:t>
      </w:r>
      <w:r>
        <w:rPr>
          <w:rFonts w:cs="Arial_5_0_09020352" w:ascii="Arial_5_0_09020352" w:hAnsi="Arial_5_0_09020352"/>
          <w:sz w:val="24"/>
        </w:rPr>
        <w:t>ŖŞŏ</w:t>
      </w:r>
      <w:r>
        <w:rPr>
          <w:rFonts w:ascii="Arial_5_0_09020352" w:hAnsi="Arial_5_0_09020352"/>
          <w:spacing w:val="-2"/>
          <w:sz w:val="24"/>
        </w:rPr>
        <w:t xml:space="preserve"> </w:t>
      </w:r>
      <w:r>
        <w:rPr>
          <w:rFonts w:cs="Arial_5_0_09020352" w:ascii="Arial_5_0_09020352" w:hAnsi="Arial_5_0_09020352"/>
          <w:spacing w:val="-1"/>
          <w:sz w:val="24"/>
        </w:rPr>
        <w:t>ŕőŚ</w:t>
      </w:r>
      <w:r>
        <w:rPr>
          <w:rFonts w:ascii="Arial_5_0_09020352" w:hAnsi="Arial_5_0_09020352"/>
          <w:spacing w:val="1"/>
          <w:sz w:val="24"/>
        </w:rPr>
        <w:t xml:space="preserve"> </w:t>
      </w:r>
      <w:r>
        <w:rPr>
          <w:rFonts w:ascii="Arial_5_0_09020352" w:hAnsi="Arial_5_0_09020352"/>
          <w:sz w:val="24"/>
        </w:rPr>
        <w:t>/</w:t>
      </w:r>
      <w:r>
        <w:rPr>
          <w:rFonts w:cs="Arial_5_0_09020352" w:ascii="Arial_5_0_09020352" w:hAnsi="Arial_5_0_09020352"/>
          <w:spacing w:val="-2"/>
          <w:sz w:val="24"/>
        </w:rPr>
        <w:t>ŕ</w:t>
      </w:r>
      <w:r>
        <w:rPr>
          <w:rFonts w:ascii="Arial_5_0_09020352" w:hAnsi="Arial_5_0_09020352"/>
          <w:sz w:val="24"/>
        </w:rPr>
        <w:t xml:space="preserve">.. </w:t>
      </w:r>
      <w:r>
        <w:rPr>
          <w:rFonts w:cs="Arial_5_0_09020352" w:ascii="Arial_5_0_09020352" w:hAnsi="Arial_5_0_09020352"/>
          <w:spacing w:val="1"/>
          <w:sz w:val="24"/>
        </w:rPr>
        <w:t>œ</w:t>
      </w:r>
      <w:r>
        <w:rPr>
          <w:rFonts w:cs="Arial_5_0_09020352" w:ascii="Arial_5_0_09020352" w:hAnsi="Arial_5_0_09020352"/>
          <w:spacing w:val="-2"/>
          <w:sz w:val="24"/>
        </w:rPr>
        <w:t>ŧ</w:t>
      </w:r>
      <w:r>
        <w:rPr>
          <w:rFonts w:cs="Arial_5_0_09020352" w:ascii="Arial_5_0_09020352" w:hAnsi="Arial_5_0_09020352"/>
          <w:spacing w:val="-1"/>
          <w:sz w:val="24"/>
        </w:rPr>
        <w:t>Ť</w:t>
      </w:r>
      <w:r>
        <w:rPr>
          <w:rFonts w:cs="Arial_5_0_09020352" w:ascii="Arial_5_0_09020352" w:hAnsi="Arial_5_0_09020352"/>
          <w:spacing w:val="-2"/>
          <w:sz w:val="24"/>
        </w:rPr>
        <w:t>őš</w:t>
      </w:r>
      <w:r>
        <w:rPr>
          <w:rFonts w:cs="Arial_5_0_09020352" w:ascii="Arial_5_0_09020352" w:hAnsi="Arial_5_0_09020352"/>
          <w:spacing w:val="-1"/>
          <w:sz w:val="24"/>
        </w:rPr>
        <w:t>Şŏ</w:t>
      </w:r>
      <w:r>
        <w:rPr>
          <w:rFonts w:ascii="Arial_5_0_09020352" w:hAnsi="Arial_5_0_09020352"/>
          <w:spacing w:val="1"/>
          <w:sz w:val="24"/>
        </w:rPr>
        <w:t xml:space="preserve"> </w:t>
      </w:r>
      <w:r>
        <w:rPr>
          <w:rFonts w:cs="Arial_5_0_09020352" w:ascii="Arial_5_0_09020352" w:hAnsi="Arial_5_0_09020352"/>
          <w:spacing w:val="-1"/>
          <w:sz w:val="24"/>
        </w:rPr>
        <w:t>Œ</w:t>
      </w:r>
      <w:r>
        <w:rPr>
          <w:rFonts w:cs="Arial_5_0_09020352" w:ascii="Arial_5_0_09020352" w:hAnsi="Arial_5_0_09020352"/>
          <w:sz w:val="24"/>
        </w:rPr>
        <w:t>Ŗ</w:t>
      </w:r>
      <w:r>
        <w:rPr>
          <w:rFonts w:cs="Arial_5_0_09020352" w:ascii="Arial_5_0_09020352" w:hAnsi="Arial_5_0_09020352"/>
          <w:spacing w:val="-1"/>
          <w:sz w:val="24"/>
        </w:rPr>
        <w:t>ŧ</w:t>
      </w:r>
      <w:r>
        <w:rPr>
          <w:rFonts w:cs="Arial_5_0_09020352" w:ascii="Arial_5_0_09020352" w:hAnsi="Arial_5_0_09020352"/>
          <w:sz w:val="24"/>
        </w:rPr>
        <w:t>Ř</w:t>
      </w:r>
      <w:r>
        <w:rPr>
          <w:rFonts w:cs="Arial_5_0_09020352" w:ascii="Arial_5_0_09020352" w:hAnsi="Arial_5_0_09020352"/>
          <w:spacing w:val="-1"/>
          <w:sz w:val="24"/>
        </w:rPr>
        <w:t>Şŏ</w:t>
      </w:r>
      <w:r>
        <w:rPr>
          <w:rFonts w:ascii="Arial_5_0_09020352" w:hAnsi="Arial_5_0_09020352"/>
          <w:sz w:val="24"/>
        </w:rPr>
        <w:t xml:space="preserve"> </w:t>
      </w:r>
      <w:r>
        <w:rPr>
          <w:rFonts w:cs="Arial_5_0_09020352" w:ascii="Arial_5_0_09020352" w:hAnsi="Arial_5_0_09020352"/>
          <w:spacing w:val="1"/>
          <w:sz w:val="24"/>
        </w:rPr>
        <w:t>Ţ</w:t>
      </w:r>
      <w:r>
        <w:rPr>
          <w:rFonts w:cs="Arial_5_0_09020352" w:ascii="Arial_5_0_09020352" w:hAnsi="Arial_5_0_09020352"/>
          <w:spacing w:val="-1"/>
          <w:sz w:val="24"/>
        </w:rPr>
        <w:t>ŝŜ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26" w:before="57" w:after="0"/>
        <w:ind w:left="525" w:right="0" w:hanging="0"/>
        <w:jc w:val="left"/>
        <w:rPr/>
      </w:pPr>
      <w:r>
        <w:rPr>
          <w:rFonts w:cs="Times New Roman_21_0_09020352" w:ascii="Times New Roman_21_0_09020352" w:hAnsi="Times New Roman_21_0_09020352"/>
          <w:spacing w:val="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Ʒƹ</w:t>
      </w:r>
      <w:r>
        <w:rPr>
          <w:rFonts w:ascii="Times New Roman_21_0_09020352" w:hAnsi="Times New Roman_21_0_09020352"/>
          <w:spacing w:val="-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ſ</w:t>
      </w:r>
      <w:r>
        <w:rPr>
          <w:rFonts w:cs="Times New Roman_21_0_09020352" w:ascii="Times New Roman_21_0_09020352" w:hAnsi="Times New Roman_21_0_09020352"/>
          <w:sz w:val="32"/>
        </w:rPr>
        <w:t>żƠƬ</w:t>
      </w:r>
      <w:r>
        <w:rPr>
          <w:rFonts w:cs="Times New Roman_21_0_09020352" w:ascii="Times New Roman_21_0_09020352" w:hAnsi="Times New Roman_21_0_09020352"/>
          <w:spacing w:val="-77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ƫ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ƥŜ</w:t>
      </w:r>
      <w:r>
        <w:rPr>
          <w:rFonts w:cs="Times New Roman_21_0_09020352" w:ascii="Times New Roman_21_0_09020352" w:hAnsi="Times New Roman_21_0_09020352"/>
          <w:sz w:val="32"/>
        </w:rPr>
        <w:t>ź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Ő</w:t>
      </w:r>
      <w:r>
        <w:rPr>
          <w:rFonts w:ascii="Times New Roman_21_0_09020352" w:hAnsi="Times New Roman_21_0_09020352"/>
          <w:spacing w:val="3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2"/>
          <w:sz w:val="32"/>
        </w:rPr>
        <w:t>Ɩ</w:t>
      </w:r>
      <w:r>
        <w:rPr>
          <w:rFonts w:cs="Times New Roman_21_0_09020352" w:ascii="Times New Roman_21_0_09020352" w:hAnsi="Times New Roman_21_0_09020352"/>
          <w:sz w:val="32"/>
        </w:rPr>
        <w:t>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Ŷƿ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ư</w:t>
      </w:r>
      <w:r>
        <w:rPr>
          <w:rFonts w:cs="Times New Roman_21_0_09020352" w:ascii="Times New Roman_21_0_09020352" w:hAnsi="Times New Roman_21_0_09020352"/>
          <w:spacing w:val="-3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ƫŝƟ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Ņ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Ţ</w:t>
      </w:r>
      <w:r>
        <w:rPr>
          <w:rFonts w:cs="Times New Roman_21_0_09020352" w:ascii="Times New Roman_21_0_09020352" w:hAnsi="Times New Roman_21_0_09020352"/>
          <w:sz w:val="32"/>
        </w:rPr>
        <w:t>żů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Ʀ</w:t>
      </w:r>
      <w:r>
        <w:rPr>
          <w:rFonts w:cs="Times New Roman_21_0_09020352" w:ascii="Times New Roman_21_0_09020352" w:hAnsi="Times New Roman_21_0_09020352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ƫ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ƨưŠ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Ƒ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Ų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Ɓ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Ƃ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Ə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ŝ</w:t>
      </w:r>
      <w:r>
        <w:rPr>
          <w:rFonts w:cs="Times New Roman_21_0_09020352" w:ascii="Times New Roman_21_0_09020352" w:hAnsi="Times New Roman_21_0_09020352"/>
          <w:sz w:val="32"/>
        </w:rPr>
        <w:t>Ɓ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ƹǃ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4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Ś</w:t>
      </w:r>
      <w:r>
        <w:rPr>
          <w:rFonts w:cs="Times New Roman_21_0_09020352" w:ascii="Times New Roman_21_0_09020352" w:hAnsi="Times New Roman_21_0_09020352"/>
          <w:spacing w:val="2"/>
          <w:sz w:val="32"/>
        </w:rPr>
        <w:t>ǈƯ</w:t>
      </w:r>
      <w:r>
        <w:rPr>
          <w:rFonts w:ascii="Times New Roman_21_0_09020352" w:hAnsi="Times New Roman_21_0_09020352"/>
          <w:spacing w:val="-4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Ƙƫ</w:t>
      </w:r>
      <w:r>
        <w:rPr>
          <w:rFonts w:cs="Symbol_52_0_09020357" w:ascii="Symbol_52_0_09020357" w:hAnsi="Symbol_52_0_09020357"/>
          <w:spacing w:val="220"/>
          <w:sz w:val="32"/>
        </w:rPr>
        <w:t xml:space="preserve"> </w:t>
      </w:r>
      <w:r>
        <w:rPr>
          <w:rFonts w:cs="Symbol_52_0_09020357" w:ascii="Symbol_52_0_09020357" w:hAnsi="Symbol_52_0_09020357"/>
          <w:sz w:val="32"/>
        </w:rPr>
        <w:t></w:t>
      </w:r>
    </w:p>
    <w:p>
      <w:pPr>
        <w:pStyle w:val="Normal"/>
        <w:spacing w:lineRule="exact" w:line="319" w:before="100" w:after="0"/>
        <w:ind w:left="491" w:right="0" w:hanging="0"/>
        <w:jc w:val="left"/>
        <w:rPr/>
      </w:pP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Ƭ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Ƥƿ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ƫƹ</w:t>
      </w:r>
      <w:r>
        <w:rPr>
          <w:rFonts w:cs="Times New Roman_21_0_09020352" w:ascii="Times New Roman_21_0_09020352" w:hAnsi="Times New Roman_21_0_09020352"/>
          <w:spacing w:val="5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ǀ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Ūƹ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Ʈ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ƸƟ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ƴƫŜ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pacing w:val="2"/>
          <w:sz w:val="32"/>
        </w:rPr>
        <w:t>Ÿ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š</w:t>
      </w:r>
      <w:r>
        <w:rPr>
          <w:rFonts w:cs="Times New Roman_21_0_09020352" w:ascii="Times New Roman_21_0_09020352" w:hAnsi="Times New Roman_21_0_09020352"/>
          <w:sz w:val="32"/>
        </w:rPr>
        <w:t>Ƙ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ƹ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1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ƹ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Ƃ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Ʊ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ƿŷ</w:t>
      </w:r>
      <w:r>
        <w:rPr>
          <w:rFonts w:cs="Times New Roman_21_0_09020352" w:ascii="Times New Roman_21_0_09020352" w:hAnsi="Times New Roman_21_0_09020352"/>
          <w:sz w:val="32"/>
        </w:rPr>
        <w:t>ǃ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ŝŠ</w:t>
      </w:r>
      <w:r>
        <w:rPr>
          <w:rFonts w:ascii="Times New Roman_21_0_09020352" w:hAnsi="Times New Roman_21_0_09020352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Ɲ</w:t>
      </w:r>
      <w:r>
        <w:rPr>
          <w:rFonts w:cs="Times New Roman_21_0_09020352" w:ascii="Times New Roman_21_0_09020352" w:hAnsi="Times New Roman_21_0_09020352"/>
          <w:spacing w:val="2"/>
          <w:sz w:val="32"/>
        </w:rPr>
        <w:t>ż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ŧƘŦ</w:t>
      </w:r>
      <w:r>
        <w:rPr>
          <w:rFonts w:ascii="Times New Roman_21_0_09020352" w:hAnsi="Times New Roman_21_0_09020352"/>
          <w:spacing w:val="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Ǉ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ƾ</w:t>
      </w:r>
      <w:r>
        <w:rPr>
          <w:rFonts w:cs="Times New Roman_21_0_09020352" w:ascii="Times New Roman_21_0_09020352" w:hAnsi="Times New Roman_21_0_09020352"/>
          <w:sz w:val="32"/>
        </w:rPr>
        <w:t>ŧ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ǀ</w:t>
      </w:r>
      <w:r>
        <w:rPr>
          <w:rFonts w:cs="Times New Roman_21_0_09020352" w:ascii="Times New Roman_21_0_09020352" w:hAnsi="Times New Roman_21_0_09020352"/>
          <w:sz w:val="32"/>
        </w:rPr>
        <w:t>Ɓ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ƺ</w:t>
      </w:r>
      <w:r>
        <w:rPr>
          <w:rFonts w:cs="Times New Roman_21_0_09020352" w:ascii="Times New Roman_21_0_09020352" w:hAnsi="Times New Roman_21_0_09020352"/>
          <w:sz w:val="32"/>
        </w:rPr>
        <w:t>ů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ţ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Ƴ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Ƽ</w:t>
      </w:r>
      <w:r>
        <w:rPr>
          <w:rFonts w:cs="Times New Roman_21_0_09020352" w:ascii="Times New Roman_21_0_09020352" w:hAnsi="Times New Roman_21_0_09020352"/>
          <w:sz w:val="32"/>
        </w:rPr>
        <w:t>ƬƗ</w:t>
      </w:r>
    </w:p>
    <w:p>
      <w:pPr>
        <w:pStyle w:val="Normal"/>
        <w:spacing w:lineRule="exact" w:line="319" w:before="103" w:after="0"/>
        <w:ind w:left="7383" w:right="0" w:hanging="0"/>
        <w:jc w:val="left"/>
        <w:rPr/>
      </w:pPr>
      <w:r>
        <w:rPr>
          <w:rFonts w:ascii="Times New Roman_21_0_09020352" w:hAnsi="Times New Roman_21_0_09020352"/>
          <w:sz w:val="32"/>
          <w:rtl w:val="true"/>
        </w:rPr>
        <w:t>.</w:t>
      </w:r>
      <w:r>
        <w:rPr>
          <w:rFonts w:cs="Times New Roman_21_0_09020352" w:ascii="Times New Roman_21_0_09020352" w:hAnsi="Times New Roman_21_0_09020352"/>
          <w:spacing w:val="2"/>
          <w:sz w:val="32"/>
          <w:rtl w:val="true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ƽ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ƹ</w:t>
      </w:r>
      <w:r>
        <w:rPr>
          <w:rFonts w:cs="Times New Roman_21_0_09020352" w:ascii="Times New Roman_21_0_09020352" w:hAnsi="Times New Roman_21_0_09020352"/>
          <w:sz w:val="32"/>
        </w:rPr>
        <w:t>ŝ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ư</w:t>
      </w:r>
      <w:r>
        <w:rPr>
          <w:rFonts w:cs="Times New Roman_21_0_09020352" w:ascii="Times New Roman_21_0_09020352" w:hAnsi="Times New Roman_21_0_09020352"/>
          <w:sz w:val="32"/>
        </w:rPr>
        <w:t>Ƃ</w:t>
      </w:r>
      <w:r>
        <w:rPr>
          <w:rFonts w:cs="Times New Roman_21_0_09020352" w:ascii="Times New Roman_21_0_09020352" w:hAnsi="Times New Roman_21_0_09020352"/>
          <w:spacing w:val="1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z w:val="32"/>
        </w:rPr>
        <w:t>Ʋ</w:t>
      </w:r>
      <w:r>
        <w:rPr>
          <w:rFonts w:cs="Times New Roman_21_0_09020352" w:ascii="Times New Roman_21_0_09020352" w:hAnsi="Times New Roman_21_0_09020352"/>
          <w:spacing w:val="-2"/>
          <w:sz w:val="32"/>
        </w:rPr>
        <w:t>ƿ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Ÿ</w:t>
      </w:r>
      <w:r>
        <w:rPr>
          <w:rFonts w:cs="Times New Roman_21_0_09020352" w:ascii="Times New Roman_21_0_09020352" w:hAnsi="Times New Roman_21_0_09020352"/>
          <w:sz w:val="32"/>
        </w:rPr>
        <w:t>ƫŜ</w:t>
      </w:r>
      <w:r>
        <w:rPr>
          <w:rFonts w:ascii="Times New Roman_21_0_09020352" w:hAnsi="Times New Roman_21_0_09020352"/>
          <w:spacing w:val="-1"/>
          <w:sz w:val="32"/>
        </w:rPr>
        <w:t xml:space="preserve"> </w:t>
      </w:r>
      <w:r>
        <w:rPr>
          <w:rFonts w:cs="Times New Roman_21_0_09020352" w:ascii="Times New Roman_21_0_09020352" w:hAnsi="Times New Roman_21_0_09020352"/>
          <w:spacing w:val="-1"/>
          <w:sz w:val="32"/>
        </w:rPr>
        <w:t>ŒŸš</w:t>
      </w:r>
      <w:r>
        <w:rPr>
          <w:rFonts w:cs="Times New Roman_21_0_09020352" w:ascii="Times New Roman_21_0_09020352" w:hAnsi="Times New Roman_21_0_09020352"/>
          <w:sz w:val="32"/>
        </w:rPr>
        <w:t>ưŠ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185" w:after="0"/>
        <w:ind w:left="3684" w:right="0" w:hanging="0"/>
        <w:jc w:val="left"/>
        <w:rPr/>
      </w:pPr>
      <w:r>
        <w:rPr>
          <w:rFonts w:cs="Andalus_14_0_09020352" w:ascii="Andalus_14_0_09020352" w:hAnsi="Andalus_14_0_09020352"/>
          <w:color w:val="FF0066"/>
          <w:spacing w:val="-18"/>
          <w:sz w:val="32"/>
        </w:rPr>
        <w:t>ò</w:t>
      </w:r>
      <w:r>
        <w:rPr>
          <w:rFonts w:cs="Andalus_14_0_09020352" w:ascii="Andalus_14_0_09020352" w:hAnsi="Andalus_14_0_09020352"/>
          <w:color w:val="FF0066"/>
          <w:sz w:val="32"/>
        </w:rPr>
        <w:t>ŉ</w:t>
      </w:r>
      <w:r>
        <w:rPr>
          <w:rFonts w:cs="Andalus_14_0_09020352" w:ascii="Andalus_14_0_09020352" w:hAnsi="Andalus_14_0_09020352"/>
          <w:color w:val="FF0066"/>
          <w:spacing w:val="2"/>
          <w:sz w:val="32"/>
        </w:rPr>
        <w:t>Ő</w:t>
      </w:r>
      <w:r>
        <w:rPr>
          <w:rFonts w:cs="Andalus_14_0_09020352" w:ascii="Andalus_14_0_09020352" w:hAnsi="Andalus_14_0_09020352"/>
          <w:color w:val="FF0066"/>
          <w:spacing w:val="-1"/>
          <w:sz w:val="32"/>
        </w:rPr>
        <w:t>Ū</w:t>
      </w:r>
      <w:r>
        <w:rPr>
          <w:rFonts w:cs="Andalus_14_0_09020352" w:ascii="Andalus_14_0_09020352" w:hAnsi="Andalus_14_0_09020352"/>
          <w:color w:val="FF0066"/>
          <w:spacing w:val="-2"/>
          <w:sz w:val="32"/>
        </w:rPr>
        <w:t>ţ</w:t>
      </w:r>
      <w:r>
        <w:rPr>
          <w:rFonts w:cs="Andalus_14_0_09020352" w:ascii="Andalus_14_0_09020352" w:hAnsi="Andalus_14_0_09020352"/>
          <w:color w:val="FF0066"/>
          <w:spacing w:val="-25"/>
          <w:sz w:val="32"/>
        </w:rPr>
        <w:t>ìĈ</w:t>
      </w:r>
      <w:r>
        <w:rPr>
          <w:rFonts w:ascii="Andalus_14_0_09020352" w:hAnsi="Andalus_14_0_09020352"/>
          <w:color w:val="FF0066"/>
          <w:spacing w:val="6"/>
          <w:sz w:val="32"/>
        </w:rPr>
        <w:t xml:space="preserve"> </w:t>
      </w:r>
      <w:r>
        <w:rPr>
          <w:rFonts w:cs="Andalus_14_0_09020352" w:ascii="Andalus_14_0_09020352" w:hAnsi="Andalus_14_0_09020352"/>
          <w:color w:val="FF0066"/>
          <w:spacing w:val="-8"/>
          <w:sz w:val="32"/>
        </w:rPr>
        <w:t>Ă</w:t>
      </w:r>
      <w:r>
        <w:rPr>
          <w:rFonts w:cs="Andalus_14_0_09020352" w:ascii="Andalus_14_0_09020352" w:hAnsi="Andalus_14_0_09020352"/>
          <w:color w:val="FF0066"/>
          <w:spacing w:val="-2"/>
          <w:sz w:val="32"/>
        </w:rPr>
        <w:t>Ů</w:t>
      </w:r>
      <w:r>
        <w:rPr>
          <w:rFonts w:cs="Andalus_14_0_09020352" w:ascii="Andalus_14_0_09020352" w:hAnsi="Andalus_14_0_09020352"/>
          <w:color w:val="FF0066"/>
          <w:sz w:val="32"/>
        </w:rPr>
        <w:t>Ş</w:t>
      </w:r>
      <w:r>
        <w:rPr>
          <w:rFonts w:cs="Andalus_14_0_09020352" w:ascii="Andalus_14_0_09020352" w:hAnsi="Andalus_14_0_09020352"/>
          <w:color w:val="FF0066"/>
          <w:spacing w:val="-1"/>
          <w:sz w:val="32"/>
        </w:rPr>
        <w:t>Ŏ</w:t>
      </w:r>
      <w:r>
        <w:rPr>
          <w:rFonts w:cs="Andalus_14_0_09020352" w:ascii="Andalus_14_0_09020352" w:hAnsi="Andalus_14_0_09020352"/>
          <w:color w:val="FF0066"/>
          <w:sz w:val="32"/>
        </w:rPr>
        <w:t>ţŉŊ</w:t>
      </w:r>
      <w:r>
        <w:rPr>
          <w:rFonts w:ascii="Andalus_14_0_09020352" w:hAnsi="Andalus_14_0_09020352"/>
          <w:color w:val="FF0066"/>
          <w:spacing w:val="-21"/>
          <w:sz w:val="32"/>
        </w:rPr>
        <w:t xml:space="preserve"> </w:t>
      </w:r>
      <w:r>
        <w:rPr>
          <w:rFonts w:cs="Andalus_14_0_09020352" w:ascii="Andalus_14_0_09020352" w:hAnsi="Andalus_14_0_09020352"/>
          <w:color w:val="FF0066"/>
          <w:sz w:val="32"/>
        </w:rPr>
        <w:t>ťŢţ</w:t>
      </w:r>
      <w:r>
        <w:rPr>
          <w:rFonts w:ascii="Andalus_14_0_09020352" w:hAnsi="Andalus_14_0_09020352"/>
          <w:color w:val="FF0066"/>
          <w:spacing w:val="-21"/>
          <w:sz w:val="32"/>
        </w:rPr>
        <w:t xml:space="preserve"> </w:t>
      </w:r>
      <w:r>
        <w:rPr>
          <w:rFonts w:cs="Andalus_14_0_09020352" w:ascii="Andalus_14_0_09020352" w:hAnsi="Andalus_14_0_09020352"/>
          <w:color w:val="FF0066"/>
          <w:spacing w:val="1"/>
          <w:sz w:val="32"/>
        </w:rPr>
        <w:t>Ű</w:t>
      </w:r>
      <w:r>
        <w:rPr>
          <w:rFonts w:cs="Andalus_14_0_09020352" w:ascii="Andalus_14_0_09020352" w:hAnsi="Andalus_14_0_09020352"/>
          <w:color w:val="FF0066"/>
          <w:sz w:val="32"/>
        </w:rPr>
        <w:t>ōŉ</w:t>
      </w:r>
      <w:r>
        <w:rPr>
          <w:rFonts w:cs="Andalus_14_0_09020352" w:ascii="Andalus_14_0_09020352" w:hAnsi="Andalus_14_0_09020352"/>
          <w:color w:val="FF0066"/>
          <w:spacing w:val="-1"/>
          <w:sz w:val="32"/>
        </w:rPr>
        <w:t>Ų</w:t>
      </w:r>
      <w:r>
        <w:rPr>
          <w:rFonts w:cs="Andalus_14_0_09020352" w:ascii="Andalus_14_0_09020352" w:hAnsi="Andalus_14_0_09020352"/>
          <w:color w:val="FF0066"/>
          <w:sz w:val="32"/>
        </w:rPr>
        <w:t>Ū</w:t>
      </w:r>
      <w:r>
        <w:rPr>
          <w:rFonts w:cs="Andalus_14_0_09020352" w:ascii="Andalus_14_0_09020352" w:hAnsi="Andalus_14_0_09020352"/>
          <w:color w:val="FF0066"/>
          <w:spacing w:val="-2"/>
          <w:sz w:val="32"/>
        </w:rPr>
        <w:t>Ŧè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370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44385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1868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14438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180580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143750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16216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143750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144385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14655</wp:posOffset>
                </wp:positionH>
                <wp:positionV relativeFrom="page">
                  <wp:posOffset>304800</wp:posOffset>
                </wp:positionV>
                <wp:extent cx="6729730" cy="18415"/>
                <wp:effectExtent l="635" t="1270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4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14655</wp:posOffset>
                </wp:positionH>
                <wp:positionV relativeFrom="page">
                  <wp:posOffset>323215</wp:posOffset>
                </wp:positionV>
                <wp:extent cx="6729730" cy="18415"/>
                <wp:effectExtent l="635" t="127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5.4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341630</wp:posOffset>
                </wp:positionV>
                <wp:extent cx="6729730" cy="3810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6.9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4655</wp:posOffset>
                </wp:positionH>
                <wp:positionV relativeFrom="page">
                  <wp:posOffset>379730</wp:posOffset>
                </wp:positionV>
                <wp:extent cx="6729730" cy="18415"/>
                <wp:effectExtent l="635" t="127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9.9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14655</wp:posOffset>
                </wp:positionH>
                <wp:positionV relativeFrom="page">
                  <wp:posOffset>397510</wp:posOffset>
                </wp:positionV>
                <wp:extent cx="6729730" cy="18415"/>
                <wp:effectExtent l="635" t="1270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31.3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2131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2194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96240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2370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21868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180580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16216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14438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028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2131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39725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7782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9624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2370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144385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21868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14438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180580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7143750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716216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7143750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7144385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14655</wp:posOffset>
                </wp:positionH>
                <wp:positionV relativeFrom="page">
                  <wp:posOffset>10370820</wp:posOffset>
                </wp:positionV>
                <wp:extent cx="6729730" cy="18415"/>
                <wp:effectExtent l="635" t="1270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6.6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414655</wp:posOffset>
                </wp:positionH>
                <wp:positionV relativeFrom="page">
                  <wp:posOffset>10352405</wp:posOffset>
                </wp:positionV>
                <wp:extent cx="6729730" cy="18415"/>
                <wp:effectExtent l="635" t="127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5.1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14655</wp:posOffset>
                </wp:positionH>
                <wp:positionV relativeFrom="page">
                  <wp:posOffset>10314305</wp:posOffset>
                </wp:positionV>
                <wp:extent cx="6729730" cy="3810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2.15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14655</wp:posOffset>
                </wp:positionH>
                <wp:positionV relativeFrom="page">
                  <wp:posOffset>10295890</wp:posOffset>
                </wp:positionV>
                <wp:extent cx="6729730" cy="18415"/>
                <wp:effectExtent l="635" t="1270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0.7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14655</wp:posOffset>
                </wp:positionH>
                <wp:positionV relativeFrom="page">
                  <wp:posOffset>10277475</wp:posOffset>
                </wp:positionV>
                <wp:extent cx="6729730" cy="18415"/>
                <wp:effectExtent l="635" t="1270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09.25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3028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03530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32131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32194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339725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39725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7782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77825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96240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9" w:before="202" w:after="0"/>
        <w:ind w:left="4006" w:right="0" w:hanging="0"/>
        <w:jc w:val="left"/>
        <w:rPr/>
      </w:pPr>
      <w:r>
        <w:rPr>
          <w:rFonts w:cs="Andalus_14_0_09020352" w:ascii="Andalus_14_0_09020352" w:hAnsi="Andalus_14_0_09020352"/>
          <w:color w:val="FF0066"/>
          <w:spacing w:val="1"/>
          <w:sz w:val="32"/>
        </w:rPr>
        <w:t>Ű</w:t>
      </w:r>
      <w:r>
        <w:rPr>
          <w:rFonts w:cs="Andalus_14_0_09020352" w:ascii="Andalus_14_0_09020352" w:hAnsi="Andalus_14_0_09020352"/>
          <w:color w:val="FF0066"/>
          <w:spacing w:val="-38"/>
          <w:sz w:val="32"/>
        </w:rPr>
        <w:t>Ŋ</w:t>
      </w:r>
      <w:r>
        <w:rPr>
          <w:rFonts w:cs="Andalus_14_0_09020352" w:ascii="Andalus_14_0_09020352" w:hAnsi="Andalus_14_0_09020352"/>
          <w:color w:val="FF0066"/>
          <w:sz w:val="32"/>
        </w:rPr>
        <w:t>Ŗ</w:t>
      </w:r>
      <w:r>
        <w:rPr>
          <w:rFonts w:cs="Andalus_14_0_09020352" w:ascii="Andalus_14_0_09020352" w:hAnsi="Andalus_14_0_09020352"/>
          <w:color w:val="FF0066"/>
          <w:spacing w:val="-1"/>
          <w:sz w:val="32"/>
        </w:rPr>
        <w:t>œ</w:t>
      </w:r>
      <w:r>
        <w:rPr>
          <w:rFonts w:cs="Andalus_14_0_09020352" w:ascii="Andalus_14_0_09020352" w:hAnsi="Andalus_14_0_09020352"/>
          <w:color w:val="FF0066"/>
          <w:sz w:val="32"/>
        </w:rPr>
        <w:t>ţì</w:t>
      </w:r>
      <w:r>
        <w:rPr>
          <w:rFonts w:ascii="Andalus_14_0_09020352" w:hAnsi="Andalus_14_0_09020352"/>
          <w:color w:val="FF0066"/>
          <w:spacing w:val="-41"/>
          <w:sz w:val="32"/>
        </w:rPr>
        <w:t xml:space="preserve"> </w:t>
      </w:r>
      <w:r>
        <w:rPr>
          <w:rFonts w:cs="Andalus_14_0_09020352" w:ascii="Andalus_14_0_09020352" w:hAnsi="Andalus_14_0_09020352"/>
          <w:color w:val="FF0066"/>
          <w:spacing w:val="2"/>
          <w:sz w:val="32"/>
        </w:rPr>
        <w:t>Ć</w:t>
      </w:r>
      <w:r>
        <w:rPr>
          <w:rFonts w:cs="Andalus_14_0_09020352" w:ascii="Andalus_14_0_09020352" w:hAnsi="Andalus_14_0_09020352"/>
          <w:color w:val="FF0066"/>
          <w:spacing w:val="-39"/>
          <w:sz w:val="32"/>
        </w:rPr>
        <w:t>ŷ</w:t>
      </w:r>
      <w:r>
        <w:rPr>
          <w:rFonts w:cs="Andalus_14_0_09020352" w:ascii="Andalus_14_0_09020352" w:hAnsi="Andalus_14_0_09020352"/>
          <w:color w:val="FF0066"/>
          <w:sz w:val="32"/>
        </w:rPr>
        <w:t>ŗŝ</w:t>
      </w:r>
      <w:r>
        <w:rPr>
          <w:rFonts w:ascii="Andalus_14_0_09020352" w:hAnsi="Andalus_14_0_09020352"/>
          <w:color w:val="FF0066"/>
          <w:spacing w:val="-3"/>
          <w:sz w:val="32"/>
        </w:rPr>
        <w:t xml:space="preserve"> </w:t>
      </w:r>
      <w:r>
        <w:rPr>
          <w:rFonts w:ascii="Andalus_14_0_09020352" w:hAnsi="Andalus_14_0_09020352"/>
          <w:color w:val="FF0066"/>
          <w:sz w:val="32"/>
        </w:rPr>
        <w:t>/</w:t>
      </w:r>
      <w:r>
        <w:rPr>
          <w:rFonts w:cs="Andalus_14_0_09020352" w:ascii="Andalus_14_0_09020352" w:hAnsi="Andalus_14_0_09020352"/>
          <w:spacing w:val="-76"/>
          <w:sz w:val="32"/>
        </w:rPr>
        <w:t xml:space="preserve"> </w:t>
      </w:r>
      <w:r>
        <w:rPr>
          <w:rFonts w:cs="Andalus_14_0_09020352" w:ascii="Andalus_14_0_09020352" w:hAnsi="Andalus_14_0_09020352"/>
          <w:color w:val="FF0066"/>
          <w:sz w:val="32"/>
        </w:rPr>
        <w:t>ťŢ</w:t>
      </w:r>
      <w:r>
        <w:rPr>
          <w:rFonts w:cs="Andalus_14_0_09020352" w:ascii="Andalus_14_0_09020352" w:hAnsi="Andalus_14_0_09020352"/>
          <w:color w:val="FF0066"/>
          <w:spacing w:val="-1"/>
          <w:sz w:val="32"/>
        </w:rPr>
        <w:t>Ŏ</w:t>
      </w:r>
      <w:r>
        <w:rPr>
          <w:rFonts w:cs="Andalus_14_0_09020352" w:ascii="Andalus_14_0_09020352" w:hAnsi="Andalus_14_0_09020352"/>
          <w:color w:val="FF0066"/>
          <w:spacing w:val="-21"/>
          <w:sz w:val="32"/>
        </w:rPr>
        <w:t>Ŕè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21" w:before="195" w:after="0"/>
        <w:ind w:left="5122" w:right="0" w:hanging="0"/>
        <w:jc w:val="left"/>
        <w:rPr>
          <w:rFonts w:ascii="Arial_5_0_09020352" w:hAnsi="Arial_5_0_09020352"/>
        </w:rPr>
      </w:pPr>
      <w:r>
        <w:rPr>
          <w:rFonts w:ascii="Arial_5_0_09020352" w:hAnsi="Arial_5_0_09020352"/>
        </w:rPr>
        <w:t>7</w:t>
      </w:r>
    </w:p>
    <w:sectPr>
      <w:type w:val="nextPage"/>
      <w:pgSz w:w="11906" w:h="16838"/>
      <w:pgMar w:left="850" w:right="567" w:gutter="0" w:header="0" w:top="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_5_0_09020352">
    <w:charset w:val="00"/>
    <w:family w:val="swiss"/>
    <w:pitch w:val="variable"/>
  </w:font>
  <w:font w:name="Andalus_14_0_09020352">
    <w:charset w:val="00"/>
    <w:family w:val="roman"/>
    <w:pitch w:val="variable"/>
  </w:font>
  <w:font w:name="Times New Roman_21_0_09020352">
    <w:charset w:val="00"/>
    <w:family w:val="roman"/>
    <w:pitch w:val="variable"/>
  </w:font>
  <w:font w:name="Times New Roman">
    <w:altName w:val="B_28_0_09020353"/>
    <w:charset w:val="00"/>
    <w:family w:val="roman"/>
    <w:pitch w:val="variable"/>
  </w:font>
  <w:font w:name="Wingdings_39_0_09020353">
    <w:charset w:val="01"/>
    <w:family w:val="auto"/>
    <w:pitch w:val="variable"/>
  </w:font>
  <w:font w:name="Symbol_52_0_09020357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تعليق Char"/>
    <w:basedOn w:val="Style14"/>
    <w:qFormat/>
    <w:rPr>
      <w:sz w:val="20"/>
      <w:szCs w:val="20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0:24:00Z</dcterms:created>
  <dc:creator>al-7asna</dc:creator>
  <dc:description>Exported with PdfGrabber. File: eeeeeeeeeeeeee.pdf</dc:description>
  <dc:language>en-US</dc:language>
  <cp:lastModifiedBy>Toshiba</cp:lastModifiedBy>
  <dcterms:modified xsi:type="dcterms:W3CDTF">2012-09-02T00:24:00Z</dcterms:modified>
  <cp:revision>2</cp:revision>
  <dc:subject/>
  <dc:title/>
</cp:coreProperties>
</file>