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both"/>
        <w:rPr>
          <w:rFonts w:ascii="Times New Roman" w:hAnsi="Times New Roman" w:eastAsia="Times New Roman" w:cs="Times New Roman"/>
          <w:color w:val="333333"/>
          <w:sz w:val="36"/>
          <w:szCs w:val="36"/>
        </w:rPr>
      </w:pPr>
      <w:r>
        <w:rPr>
          <w:rFonts w:eastAsia="Times New Roman" w:cs="Times New Roman" w:ascii="Times New Roman" w:hAnsi="Times New Roman"/>
          <w:b/>
          <w:bCs/>
          <w:color w:val="333333"/>
          <w:sz w:val="36"/>
          <w:szCs w:val="36"/>
        </w:rPr>
        <w:t>A brief history of psycholinguistics</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Given the subjective importance of language, it is surprising that the history of </w:t>
      </w:r>
      <w:r>
        <w:rPr>
          <w:rFonts w:eastAsia="Times New Roman" w:cs="Times New Roman" w:ascii="Times New Roman" w:hAnsi="Times New Roman"/>
          <w:b/>
          <w:bCs/>
          <w:color w:val="333333"/>
          <w:sz w:val="24"/>
          <w:szCs w:val="24"/>
        </w:rPr>
        <w:t>psycholinguistics is a relatively recent one. Although it is often traced to a conference</w:t>
      </w:r>
      <w:r>
        <w:rPr>
          <w:rFonts w:eastAsia="Times New Roman" w:cs="Times New Roman" w:ascii="Times New Roman" w:hAnsi="Times New Roman"/>
          <w:color w:val="333333"/>
          <w:sz w:val="24"/>
          <w:szCs w:val="24"/>
        </w:rPr>
        <w:t xml:space="preserve"> held in Cornell, USA, in the summer of 1951, and the use of the word “psycholinguistics” in Osgood and Sebeok's (1954) book describing that conference, the approach was certainly used before then. For example, Francis Galton studied word associations in 1879. </w:t>
      </w:r>
    </w:p>
    <w:p>
      <w:pPr>
        <w:pStyle w:val="Normal"/>
        <w:shd w:fill="FFFFFF" w:val="clear"/>
        <w:bidi w:val="0"/>
        <w:spacing w:lineRule="auto" w:line="360" w:before="0" w:after="0"/>
        <w:jc w:val="both"/>
        <w:rPr/>
      </w:pPr>
      <w:r>
        <w:rPr>
          <w:rFonts w:eastAsia="Times New Roman" w:cs="Times New Roman" w:ascii="Times New Roman" w:hAnsi="Times New Roman"/>
          <w:color w:val="333333"/>
          <w:sz w:val="24"/>
          <w:szCs w:val="24"/>
        </w:rPr>
        <w:t xml:space="preserve">In Germany at the end of the nineteenth century, Meringer and Mayer (1895) analyzed slips of the tongue in a remarkably modern way (see Chapter 12). If we place the infancy of modern psycholinguistics sometime around the American linguist Noam Chomsky's (1959) review of Skinner's book </w:t>
      </w:r>
      <w:r>
        <w:rPr>
          <w:rFonts w:eastAsia="Times New Roman" w:cs="Times New Roman" w:ascii="Times New Roman" w:hAnsi="Times New Roman"/>
          <w:i/>
          <w:iCs/>
          <w:color w:val="333333"/>
          <w:sz w:val="24"/>
          <w:szCs w:val="24"/>
        </w:rPr>
        <w:t>Verbal Behavior,</w:t>
      </w:r>
      <w:r>
        <w:rPr>
          <w:rFonts w:eastAsia="Times New Roman" w:cs="Times New Roman" w:ascii="Times New Roman" w:hAnsi="Times New Roman"/>
          <w:color w:val="333333"/>
          <w:sz w:val="24"/>
          <w:szCs w:val="24"/>
        </w:rPr>
        <w:t xml:space="preserve"> its adolescence would correspond to the period in the early and mid-1960s when psycholinguists tried to relate language processing to transformational grammar. Since then psycholinguistics has left its linguistic home and achieved independence, flourishing on all fronts. As its name implies, psycholinguistics has its roots in the two disciplines of psychology and linguistics, and particularly in Chomsky's approach to linguistics. Linguistics is the study of language itself, the rules that describe it, and our knowledge about the rules of language. In modern linguistics the primary data used by linguists are intuitions about what is and is not an acceptable sentence. For example, we know that the string of words in (1) is acceptable, and we know that (2) is ungrammatical. How do we make these decisions? Can we formulate general rules to account for our intuitions? (An asterisk conventionally marks an ungrammatical construction.) </w:t>
      </w:r>
    </w:p>
    <w:tbl>
      <w:tblPr>
        <w:tblW w:w="5000" w:type="pct"/>
        <w:jc w:val="left"/>
        <w:tblInd w:w="-15" w:type="dxa"/>
        <w:tblLayout w:type="fixed"/>
        <w:tblCellMar>
          <w:top w:w="15" w:type="dxa"/>
          <w:left w:w="15" w:type="dxa"/>
          <w:bottom w:w="15" w:type="dxa"/>
          <w:right w:w="15" w:type="dxa"/>
        </w:tblCellMar>
      </w:tblPr>
      <w:tblGrid>
        <w:gridCol w:w="75"/>
        <w:gridCol w:w="8231"/>
      </w:tblGrid>
      <w:tr>
        <w:trPr/>
        <w:tc>
          <w:tcPr>
            <w:tcW w:w="7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3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What did the pig give to the donkey?</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79"/>
        <w:gridCol w:w="8227"/>
      </w:tblGrid>
      <w:tr>
        <w:trPr/>
        <w:tc>
          <w:tcPr>
            <w:tcW w:w="79"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27" w:type="dxa"/>
            <w:tcBorders/>
            <w:shd w:fill="FFFFFF" w:val="clear"/>
            <w:vAlign w:val="center"/>
          </w:tcPr>
          <w:p>
            <w:pPr>
              <w:pStyle w:val="Normal"/>
              <w:bidi w:val="0"/>
              <w:spacing w:lineRule="auto" w:line="360" w:before="0" w:after="0"/>
              <w:jc w:val="both"/>
              <w:rPr/>
            </w:pPr>
            <w:r>
              <w:rPr>
                <w:rFonts w:eastAsia="Times New Roman" w:cs="Times New Roman" w:ascii="Times New Roman" w:hAnsi="Times New Roman"/>
                <w:color w:val="333333"/>
                <w:sz w:val="24"/>
                <w:szCs w:val="24"/>
              </w:rPr>
              <w:t xml:space="preserve">(2) </w:t>
            </w:r>
            <w:r>
              <w:rPr>
                <w:rFonts w:eastAsia="Times New Roman" w:cs="Times New Roman" w:ascii="Times New Roman" w:hAnsi="Times New Roman"/>
                <w:color w:val="333333"/>
                <w:sz w:val="24"/>
                <w:szCs w:val="24"/>
                <w:vertAlign w:val="superscript"/>
              </w:rPr>
              <w:t>*</w:t>
            </w:r>
            <w:r>
              <w:rPr>
                <w:rFonts w:eastAsia="Times New Roman" w:cs="Times New Roman" w:ascii="Times New Roman" w:hAnsi="Times New Roman"/>
                <w:color w:val="333333"/>
                <w:sz w:val="24"/>
                <w:szCs w:val="24"/>
              </w:rPr>
              <w:t>What did the pig sleep to donkey?</w:t>
            </w:r>
          </w:p>
        </w:tc>
      </w:tr>
    </w:tbl>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primary concerns of early linguistics were rather different from what they are now. Comparative linguistics was concerned with comparing and tracing the origins of different languages. In particular, the American Bloomfieldian tradition emphasized comparative studies of indigenous North American Indian languages. This led to an emphasis on what is called structuralism, in that a primary concern was to provide an analysis of the appropriate categories of description of the units of language (see, for example, Harris, 1951).</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Early psychological approaches to language saw the language processor as a simple device that could generate and understand sentences by moving from one state to another. There are two strands in this early work, to be found in information theory and behaviourism. </w:t>
      </w:r>
      <w:r>
        <w:rPr>
          <w:rFonts w:eastAsia="Times New Roman" w:cs="Times New Roman" w:ascii="Times New Roman" w:hAnsi="Times New Roman"/>
          <w:i/>
          <w:iCs/>
          <w:color w:val="333333"/>
          <w:sz w:val="24"/>
          <w:szCs w:val="24"/>
        </w:rPr>
        <w:t>Information theory</w:t>
      </w:r>
      <w:r>
        <w:rPr>
          <w:rFonts w:eastAsia="Times New Roman" w:cs="Times New Roman" w:ascii="Times New Roman" w:hAnsi="Times New Roman"/>
          <w:color w:val="333333"/>
          <w:sz w:val="24"/>
          <w:szCs w:val="24"/>
        </w:rPr>
        <w:t xml:space="preserve"> (Shannon &amp; Weaver, 1949) emphasized the role of probability and redundancy in language, and developed out of the demands of the early telecommunications industry. Central to this approach was the importance of the most likely continuation of a sentence from a particular point onwards. Information theory was also important because of its influence in the development of cognitive psychology. In the middle part of the twentieth century, the dominant tradition in psychology was </w:t>
      </w:r>
      <w:r>
        <w:rPr>
          <w:rFonts w:eastAsia="Times New Roman" w:cs="Times New Roman" w:ascii="Times New Roman" w:hAnsi="Times New Roman"/>
          <w:i/>
          <w:iCs/>
          <w:color w:val="333333"/>
          <w:sz w:val="24"/>
          <w:szCs w:val="24"/>
        </w:rPr>
        <w:t>behaviourism</w:t>
      </w:r>
      <w:r>
        <w:rPr>
          <w:rFonts w:eastAsia="Times New Roman" w:cs="Times New Roman" w:ascii="Times New Roman" w:hAnsi="Times New Roman"/>
          <w:color w:val="333333"/>
          <w:sz w:val="24"/>
          <w:szCs w:val="24"/>
        </w:rPr>
        <w:t xml:space="preserve">. This emphasised the relation between an input (or </w:t>
      </w:r>
      <w:r>
        <w:rPr>
          <w:rFonts w:eastAsia="Times New Roman" w:cs="Times New Roman" w:ascii="Times New Roman" w:hAnsi="Times New Roman"/>
          <w:i/>
          <w:iCs/>
          <w:color w:val="333333"/>
          <w:sz w:val="24"/>
          <w:szCs w:val="24"/>
        </w:rPr>
        <w:t>stimulus</w:t>
      </w:r>
      <w:r>
        <w:rPr>
          <w:rFonts w:eastAsia="Times New Roman" w:cs="Times New Roman" w:ascii="Times New Roman" w:hAnsi="Times New Roman"/>
          <w:color w:val="333333"/>
          <w:sz w:val="24"/>
          <w:szCs w:val="24"/>
        </w:rPr>
        <w:t xml:space="preserve">) and output (response), and how conditioning and reinforcement formed these associations. Intermediate constructs (such as the mind) were considered unnecessary to provide a full account of behaviour. For behaviourists, the only valid subject matter for psychology was behaviour, and language was behaviour just like any other. Its acquisition and use could therefore be explained by standard techniques of reinforcement and conditioning. This approach perhaps reached its acme in 1957 with the publication of B.F. Skinner's famous (or to linguists, notorious) book </w:t>
      </w:r>
      <w:r>
        <w:rPr>
          <w:rFonts w:eastAsia="Times New Roman" w:cs="Times New Roman" w:ascii="Times New Roman" w:hAnsi="Times New Roman"/>
          <w:i/>
          <w:iCs/>
          <w:color w:val="333333"/>
          <w:sz w:val="24"/>
          <w:szCs w:val="24"/>
        </w:rPr>
        <w:t>Verbal Behavior.</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Attitudes changed very quickly: in part this change was due to a devastating review of Skinner's book by Chomsky (1959). This was an unusual situation in which the book review came to be more influential than the book it reviewed. Chomsky showed that behaviourism was incapable of dealing with natural language. He argued that a new type of linguistic theory called </w:t>
      </w:r>
      <w:r>
        <w:rPr>
          <w:rFonts w:eastAsia="Times New Roman" w:cs="Times New Roman" w:ascii="Times New Roman" w:hAnsi="Times New Roman"/>
          <w:i/>
          <w:iCs/>
          <w:color w:val="333333"/>
          <w:sz w:val="24"/>
          <w:szCs w:val="24"/>
        </w:rPr>
        <w:t>transformational grammar</w:t>
      </w:r>
      <w:r>
        <w:rPr>
          <w:rFonts w:eastAsia="Times New Roman" w:cs="Times New Roman" w:ascii="Times New Roman" w:hAnsi="Times New Roman"/>
          <w:color w:val="333333"/>
          <w:sz w:val="24"/>
          <w:szCs w:val="24"/>
        </w:rPr>
        <w:t xml:space="preserve"> provided both an account of the underlying structure of language and also of people's knowledge of their language (see Chapter 2 for more details). Psycholinguistics blossomed in attempting to test the psychological implications of this linguistic theory. The enterprise was not wholly successful, and experimental results indicated that, although linguistics might tell us a great deal about our knowledge of our language and about the constraints on children's language acquisition, it is limited in what it can tell us about the processes involved in speaking and understanding.</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Psycholinguistics was largely absorbed into mainstream cognitive psychology in the 1970s. In The concept of a computer that thinks and talks like a human has existed in science fiction for some time. The smooth-talking HAL from </w:t>
      </w:r>
      <w:r>
        <w:rPr>
          <w:rFonts w:eastAsia="Times New Roman" w:cs="Times New Roman" w:ascii="Times New Roman" w:hAnsi="Times New Roman"/>
          <w:i/>
          <w:iCs/>
          <w:color w:val="333333"/>
          <w:sz w:val="24"/>
          <w:szCs w:val="24"/>
        </w:rPr>
        <w:t xml:space="preserve">2001: </w:t>
      </w:r>
      <w:r>
        <w:rPr>
          <w:rFonts w:eastAsia="Times New Roman" w:cs="Times New Roman" w:ascii="Times New Roman" w:hAnsi="Times New Roman"/>
          <w:color w:val="333333"/>
          <w:sz w:val="24"/>
          <w:szCs w:val="24"/>
        </w:rPr>
        <w:t xml:space="preserve">A Space Odyssey is one of the more ominous and disturbing creations. Here we see HAL's perspective of the ship deck as he surveys the crew. Copyright </w:t>
      </w:r>
      <w:r>
        <w:rPr>
          <w:rFonts w:eastAsia="Times New Roman" w:cs="Times New Roman" w:ascii="Times New Roman" w:hAnsi="Times New Roman"/>
          <w:color w:val="333333"/>
          <w:sz w:val="24"/>
          <w:szCs w:val="24"/>
          <w:vertAlign w:val="superscript"/>
        </w:rPr>
        <w:t>©</w:t>
      </w:r>
      <w:r>
        <w:rPr>
          <w:rFonts w:eastAsia="Times New Roman" w:cs="Times New Roman" w:ascii="Times New Roman" w:hAnsi="Times New Roman"/>
          <w:color w:val="333333"/>
          <w:sz w:val="24"/>
          <w:szCs w:val="24"/>
        </w:rPr>
        <w:t xml:space="preserve"> Istituto Luce. Supplied by VinMag Archive.</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this approach, the information processing or computational metaphor reigned supreme. The central idea was that language tasks could be represented rather as flow diagrams, in the same way that complex tasks could be represented as flow diagrams before being turned into a computer program. Flow diagrams are made up of </w:t>
      </w:r>
      <w:r>
        <w:rPr>
          <w:rFonts w:eastAsia="Times New Roman" w:cs="Times New Roman" w:ascii="Times New Roman" w:hAnsi="Times New Roman"/>
          <w:i/>
          <w:iCs/>
          <w:color w:val="333333"/>
          <w:sz w:val="24"/>
          <w:szCs w:val="24"/>
        </w:rPr>
        <w:t>levels of processing,</w:t>
      </w:r>
      <w:r>
        <w:rPr>
          <w:rFonts w:eastAsia="Times New Roman" w:cs="Times New Roman" w:ascii="Times New Roman" w:hAnsi="Times New Roman"/>
          <w:color w:val="333333"/>
          <w:sz w:val="24"/>
          <w:szCs w:val="24"/>
        </w:rPr>
        <w:t xml:space="preserve"> and much work during this time primarily attempted to show how one level of representation of language is transformed into another. Information processing approaches to cognition view the mind as rather like a computer. The mind uses rules to translate an input such as speech or vision into a symbolic representation: cognition is symbolic processing. This approach can perhaps be seen at its clearest in a computational account of vision, such as that of Marr (1982), where the representation of the visual scene becomes more and more abstract from the retinal level through increasingly sophisticated representations. The computational metaphor is clearly influential in modern psycholinguistics, as most models are phrased in terms of the description of levels of processing and the rules or processes that determine what happens in between. </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 a consequence of the influence of the computational metaphor, and with the development of suitable experimental techniques, psycholinguistics gained an identity independent of linguistics. Modern psycholinguistics is primarily an experimental science, and as in much of cognitive psychology, experiments measuring reaction times have been particularly important. We try to break language processing down into its components, and show how those components relate to each other.</w:t>
      </w:r>
    </w:p>
    <w:p>
      <w:pPr>
        <w:pStyle w:val="Normal"/>
        <w:shd w:fill="FFFFFF" w:val="clear"/>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e “cognitive science” approach</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term “cognitive science” is used to cover the multi-disciplinary approach to the study of the mind, including adult and developmental psychology, philosophy, linguistics, anthropology, neuropsychology, and particularly artificial intelligence (AI). We have already seen how linguistics influenced early psycholinguistics; its influence has been particularly strong on work on syntax. Philosophy has played an important role in our understanding of meaning. AI involves getting computers to do things that appear to need intelligence, such as understanding a story, or understanding speech. Apart from the obvious technological uses of AI, the hope has been that it will increase our understanding of how humans do such tasks. Traditional AI involves computer modelling of human behaviour emphasizing rules, plans, and goals. It has the great advantage of implementation; when you write a computer program, you have to be explicit about everything. There are no hidden assumptions in models that are implemented as programs. On the other hand, this compulsory explicitness is responsible for a significant disadvantage of modelling: because modellers have to be explicit about everything, they often have to make unwarranted assumptions about processes and representations. </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If you have seen Kubrick's film </w:t>
      </w:r>
      <w:r>
        <w:rPr>
          <w:rFonts w:eastAsia="Times New Roman" w:cs="Times New Roman" w:ascii="Times New Roman" w:hAnsi="Times New Roman"/>
          <w:i/>
          <w:iCs/>
          <w:color w:val="333333"/>
          <w:sz w:val="24"/>
          <w:szCs w:val="24"/>
        </w:rPr>
        <w:t>2001: A Space Odyssey,</w:t>
      </w:r>
      <w:r>
        <w:rPr>
          <w:rFonts w:eastAsia="Times New Roman" w:cs="Times New Roman" w:ascii="Times New Roman" w:hAnsi="Times New Roman"/>
          <w:color w:val="333333"/>
          <w:sz w:val="24"/>
          <w:szCs w:val="24"/>
        </w:rPr>
        <w:t xml:space="preserve"> you will probably remember HAL, the talking, listening, all-seeing, thinking computer. HAL's linguistic abilities are what AI researchers hope to emulate. Some early successes led to great optimism that this was a readily realizable goal. Among the earliest of these was Weizenbaum's (1966) program, called ELIZA. This simulated a non-directive, Rogerian therapist. In the following example, the output of the computer-the ELIZA program-is in capitals.</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 are all alike.</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WHAT WAY</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y're always bugging us about something or other.</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N YOU THINK OF A SPECIFIC EXAMPLE</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ll, my boyfriend made me come here.</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OUR BOYFRIEND MADE YOU COME HERE</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e says I'm depressed much of the time.</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AM SORRY TO HEAR THAT YOU ARE DEPRESSED</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s true that I am unhappy.</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 YOU THINK COMING HERE WILL HELP YOU NOT TO BE UNHAPPY</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need some help, that much seems certain.</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AT WOULD IT MEAN IF YOU GOT SOME HELP</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rhaps I could learn to get along with my mother.</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ELL ME MORE ABOUT YOUR FAMILY </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The program worked in a very simple way, using a few tricks such as matching sentences to pre-stored structures or </w:t>
      </w:r>
      <w:r>
        <w:rPr>
          <w:rFonts w:eastAsia="Times New Roman" w:cs="Times New Roman" w:ascii="Times New Roman" w:hAnsi="Times New Roman"/>
          <w:i/>
          <w:iCs/>
          <w:color w:val="333333"/>
          <w:sz w:val="24"/>
          <w:szCs w:val="24"/>
        </w:rPr>
        <w:t>templates,</w:t>
      </w:r>
      <w:r>
        <w:rPr>
          <w:rFonts w:eastAsia="Times New Roman" w:cs="Times New Roman" w:ascii="Times New Roman" w:hAnsi="Times New Roman"/>
          <w:color w:val="333333"/>
          <w:sz w:val="24"/>
          <w:szCs w:val="24"/>
        </w:rPr>
        <w:t xml:space="preserve"> producing predetermined responses to a few keywords (such as “mother”), and repeating what was input to it back with a few appropriate changes in word order. Nevertheless people became very attached to it, even if they knew it was only a machine producing the output. Although some people even wanted to consult regularly with ELIZA in private, this perhaps says more about human concerns than it does about how language is produced. There were a number of variants of ELIZA, such as PARRY (Colby, 1975), which “simulated” the output of a paranoid schizophrenic.</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next influential program was called SHRDLU (Winograd, 1972; the name came from the letters of one row of a typesetting machine and was often used by typesetters to flag a mistake). This program could answer questions about an imaginary world called “blocksworld”. Blocksworlds are occupied by objects such as small red pyramids sitting on top of big blue cubes. SHRDLU's success in being able to “understand” sentences such as “move the small red pyramid on top of the blue cube” was much hailed at the time. However, SHRDLU could only “understand” in as much as it could “give an appropriate response to”, and there is much more to understanding than this. Furthermore, these early demonstrations worked only for very simple, limited domains. SHRDLU could not answer questions about elephants, or even say what “block” means. Its knowledge was limited to the role of blocks within blocksworld.</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se early attempts did have the virtue of demonstrating the enormity of the task in understanding language. They also revealed the main </w:t>
      </w:r>
      <w:r>
        <w:rPr>
          <w:rFonts w:eastAsia="Times New Roman" w:cs="Times New Roman" w:ascii="Times New Roman" w:hAnsi="Times New Roman"/>
          <w:b/>
          <w:bCs/>
          <w:color w:val="333333"/>
          <w:sz w:val="24"/>
          <w:szCs w:val="24"/>
        </w:rPr>
        <w:t>FIGURE 1.1</w:t>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66CC"/>
          <w:sz w:val="24"/>
          <w:szCs w:val="24"/>
          <w:bdr w:val="single" w:sz="6" w:space="0" w:color="FFFFFF"/>
          <w:lang w:val="en-US" w:eastAsia="en-US"/>
        </w:rPr>
        <w:drawing>
          <wp:inline distT="0" distB="0" distL="0" distR="0">
            <wp:extent cx="3390900" cy="219964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33" t="-51" r="-33" b="-51"/>
                    <a:stretch>
                      <a:fillRect/>
                    </a:stretch>
                  </pic:blipFill>
                  <pic:spPr bwMode="auto">
                    <a:xfrm>
                      <a:off x="0" y="0"/>
                      <a:ext cx="3390900" cy="2199640"/>
                    </a:xfrm>
                    <a:prstGeom prst="rect">
                      <a:avLst/>
                    </a:prstGeom>
                  </pic:spPr>
                </pic:pic>
              </a:graphicData>
            </a:graphic>
          </wp:inline>
        </w:drawing>
      </w:r>
      <w:r>
        <w:rPr>
          <w:rFonts w:eastAsia="Times New Roman" w:cs="Times New Roman" w:ascii="Times New Roman" w:hAnsi="Times New Roman"/>
          <w:vanish/>
          <w:color w:val="0066CC"/>
          <w:sz w:val="24"/>
          <w:szCs w:val="24"/>
          <w:bdr w:val="single" w:sz="6" w:space="0" w:color="FFFFFF"/>
        </w:rPr>
        <w:t>Click for a larger version</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xample of an augmented transition network (ATN). CAT =category; DET=determiner. Numbers refer to successive states. Adapted from Wanner and Maratsos (1974).</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roblems that have to be solved before we can talk of computers truly understanding language. There is an infinite number of sentences, of varying degrees of complexity. We can talk about and understand potentially anything. The roles that context and world knowledge play in understanding are very important; potentially anything might be necessary to understand a particular sentence. The conventional AI approach had has some influence on psycholinguistic theorizing, particularly on how we understand syntax and how we make inferences in story comprehension. </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ELIZA and SHRDLU had very primitive syntactic processing abilities. ELIZA used templates for sentence recognition, and did not compute the underlying syntactic structure of sentences (a process known as </w:t>
      </w:r>
      <w:r>
        <w:rPr>
          <w:rFonts w:eastAsia="Times New Roman" w:cs="Times New Roman" w:ascii="Times New Roman" w:hAnsi="Times New Roman"/>
          <w:i/>
          <w:iCs/>
          <w:color w:val="333333"/>
          <w:sz w:val="24"/>
          <w:szCs w:val="24"/>
        </w:rPr>
        <w:t>parsing</w:t>
      </w:r>
      <w:r>
        <w:rPr>
          <w:rFonts w:eastAsia="Times New Roman" w:cs="Times New Roman" w:ascii="Times New Roman" w:hAnsi="Times New Roman"/>
          <w:color w:val="333333"/>
          <w:sz w:val="24"/>
          <w:szCs w:val="24"/>
        </w:rPr>
        <w:t>). SHRDLU was a little more sophisticated, and did contain a syntactic processor, but this was dedicated to the extraction of the limited semantic information necessary to move around “blocksworld”. Early AI parsers lacked the computational power necessary to analyze human language. This was first obtained with augmented transition networks.</w:t>
      </w:r>
    </w:p>
    <w:p>
      <w:pPr>
        <w:pStyle w:val="Normal"/>
        <w:shd w:fill="FFFFFF" w:val="clear"/>
        <w:bidi w:val="0"/>
        <w:spacing w:lineRule="auto" w:line="360" w:before="0" w:after="360"/>
        <w:jc w:val="both"/>
        <w:rPr/>
      </w:pPr>
      <w:r>
        <w:rPr>
          <w:rFonts w:eastAsia="Times New Roman" w:cs="Times New Roman" w:ascii="Times New Roman" w:hAnsi="Times New Roman"/>
          <w:i/>
          <w:iCs/>
          <w:color w:val="333333"/>
          <w:sz w:val="24"/>
          <w:szCs w:val="24"/>
        </w:rPr>
        <w:t>Augmented transition networks</w:t>
      </w:r>
      <w:r>
        <w:rPr>
          <w:rFonts w:eastAsia="Times New Roman" w:cs="Times New Roman" w:ascii="Times New Roman" w:hAnsi="Times New Roman"/>
          <w:color w:val="333333"/>
          <w:sz w:val="24"/>
          <w:szCs w:val="24"/>
        </w:rPr>
        <w:t xml:space="preserve"> (abbreviated to </w:t>
      </w:r>
      <w:r>
        <w:rPr>
          <w:rFonts w:eastAsia="Times New Roman" w:cs="Times New Roman" w:ascii="Times New Roman" w:hAnsi="Times New Roman"/>
          <w:b/>
          <w:bCs/>
          <w:color w:val="333333"/>
          <w:sz w:val="24"/>
          <w:szCs w:val="24"/>
        </w:rPr>
        <w:t xml:space="preserve">ATNs) </w:t>
      </w:r>
      <w:r>
        <w:rPr>
          <w:rFonts w:eastAsia="Times New Roman" w:cs="Times New Roman" w:ascii="Times New Roman" w:hAnsi="Times New Roman"/>
          <w:color w:val="333333"/>
          <w:sz w:val="24"/>
          <w:szCs w:val="24"/>
        </w:rPr>
        <w:t>are computer programs that are powerful enough to be able to analyze the structure of any sentence, however complicated. (Formally, they have a computational power equivalent to transformational grammar-see Chapter 2.) Although Woods (1970) constructed the first ATN, Kaplan (1972) introduced them into the mainstream psycholinguistic literature.</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An ATN can be thought of as a network of networks, each of which can do a simple parsing task, such as recognizing a noun phrase. An example is given in Figure 1.1. Each of these small networks that carry out specific tasks is called a transition network. ATNs comprise a recursive hierarchy of these subnetworks. At the lowest level, they are made up of states corresponding to syntactic constituents such as nouns, verbs, noun phrases, and verb phrases, joined by what are called </w:t>
      </w:r>
      <w:r>
        <w:rPr>
          <w:rFonts w:eastAsia="Times New Roman" w:cs="Times New Roman" w:ascii="Times New Roman" w:hAnsi="Times New Roman"/>
          <w:i/>
          <w:iCs/>
          <w:color w:val="333333"/>
          <w:sz w:val="24"/>
          <w:szCs w:val="24"/>
        </w:rPr>
        <w:t>arcs.</w:t>
      </w:r>
      <w:r>
        <w:rPr>
          <w:rFonts w:eastAsia="Times New Roman" w:cs="Times New Roman" w:ascii="Times New Roman" w:hAnsi="Times New Roman"/>
          <w:color w:val="333333"/>
          <w:sz w:val="24"/>
          <w:szCs w:val="24"/>
        </w:rPr>
        <w:t xml:space="preserve"> They parse </w:t>
      </w:r>
      <w:r>
        <w:rPr>
          <w:rFonts w:eastAsia="Times New Roman" w:cs="Times New Roman" w:ascii="Times New Roman" w:hAnsi="Times New Roman"/>
          <w:i/>
          <w:iCs/>
          <w:color w:val="333333"/>
          <w:sz w:val="24"/>
          <w:szCs w:val="24"/>
        </w:rPr>
        <w:t>top-down,</w:t>
      </w:r>
      <w:r>
        <w:rPr>
          <w:rFonts w:eastAsia="Times New Roman" w:cs="Times New Roman" w:ascii="Times New Roman" w:hAnsi="Times New Roman"/>
          <w:color w:val="333333"/>
          <w:sz w:val="24"/>
          <w:szCs w:val="24"/>
        </w:rPr>
        <w:t xml:space="preserve"> in that they start at the sentence level and work down through smaller and smaller constituents until they find a match. So, for example, they might begin looking for a noun phrase. To do this they might look for a determiner (e.g. “the”, “a”); if the first word of the sentence is a determiner then all well and good: the determiner forms the first item of the parse tree and the ATN moves on to try and parse the second word. If it is not a determiner, the ATN has to back up and try something else-for  example, trying to parse the first word as a proper noun. If this does not work then some construction other than an noun phrase will have to be tried. This type of repetitive process is very well suited to computer simulations. </w:t>
      </w:r>
      <w:r>
        <w:rPr>
          <w:rFonts w:eastAsia="Times New Roman" w:cs="Times New Roman" w:ascii="Times New Roman" w:hAnsi="Times New Roman"/>
          <w:i/>
          <w:iCs/>
          <w:color w:val="333333"/>
          <w:sz w:val="24"/>
          <w:szCs w:val="24"/>
        </w:rPr>
        <w:t>Transitions</w:t>
      </w:r>
      <w:r>
        <w:rPr>
          <w:rFonts w:eastAsia="Times New Roman" w:cs="Times New Roman" w:ascii="Times New Roman" w:hAnsi="Times New Roman"/>
          <w:color w:val="333333"/>
          <w:sz w:val="24"/>
          <w:szCs w:val="24"/>
        </w:rPr>
        <w:t xml:space="preserve"> to other subnetworks occur when a phrase or word is analyzed. </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at gives ATNs great power is that there can be conditions on the arcs between states and actions to be performed when arcs are used. These conditions augment the power of the network, giving it its name. (These conditions perform the work of grammatical transformations.) Examples include SEEK NP, ASSIGN SUBJECT, and IF ENCOUNTER PASSIVE VERB THEN RELABEL SUBJECT AS OBJECT. The last example, for instance, mimics the action of forming a passive sentence. Of course an ATN for a real language would be much more complex than what is shown in Figure 1.1.</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re is no doubt that from an AI perspective, ATNs are a useful and powerful technology for parsing sentences. But are the mechanisms they employ anything like what humans do in parsing? Wanner and Maratsos (1978) tested predictions from ATNs about parsing performance. They measured the processing load while participants were parsing sentences by interrupting these sentences at different points, and presenting unrelated words that the participants later had to recall. These measures of transient processing load accorded with how ATNs behave. In an ATN, constituents that were held in buffers while sub-networks were being traversed would obviously decrease spare memory capacity for other, unrelated words.</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The problem with this type of experiment is that it is likely that any other model of parsing will predict the same result. We would expect our processing resources to be used most at syntactically difficult parts of the sentence. Another problem is that any type of parser that is purely top-down in this way is implausible as a model of how we parse. Just think of how many different possible syntactic ways there are of starting a sentence; an ATN can only really get to work when it has hit upon assigning the initial constituent to the correct syntactic category Generally, this type of parser is likely to involve far too much </w:t>
      </w:r>
      <w:r>
        <w:rPr>
          <w:rFonts w:eastAsia="Times New Roman" w:cs="Times New Roman" w:ascii="Times New Roman" w:hAnsi="Times New Roman"/>
          <w:i/>
          <w:iCs/>
          <w:color w:val="333333"/>
          <w:sz w:val="24"/>
          <w:szCs w:val="24"/>
        </w:rPr>
        <w:t>backtracking</w:t>
      </w:r>
      <w:r>
        <w:rPr>
          <w:rFonts w:eastAsia="Times New Roman" w:cs="Times New Roman" w:ascii="Times New Roman" w:hAnsi="Times New Roman"/>
          <w:color w:val="333333"/>
          <w:sz w:val="24"/>
          <w:szCs w:val="24"/>
        </w:rPr>
        <w:t>-going back and trying a dif ferent parse until it gets it right. It is likely that human parsing involves a much greater bottom-up component.</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More recently an approach variously called </w:t>
      </w:r>
      <w:r>
        <w:rPr>
          <w:rFonts w:eastAsia="Times New Roman" w:cs="Times New Roman" w:ascii="Times New Roman" w:hAnsi="Times New Roman"/>
          <w:i/>
          <w:iCs/>
          <w:color w:val="333333"/>
          <w:sz w:val="24"/>
          <w:szCs w:val="24"/>
        </w:rPr>
        <w:t>connectionism,</w:t>
      </w:r>
      <w:r>
        <w:rPr>
          <w:rFonts w:eastAsia="Times New Roman" w:cs="Times New Roman" w:ascii="Times New Roman" w:hAnsi="Times New Roman"/>
          <w:color w:val="333333"/>
          <w:sz w:val="24"/>
          <w:szCs w:val="24"/>
        </w:rPr>
        <w:t xml:space="preserve"> parallel distributed processing, or neural networks has assumed great importance in all areas of psycholinguistics. Connectionist networks involve many very simple, richly interconnected neuron-like units working together without an explicit governing plan. Instead, rules and behaviour emerge from the interactions between these many simple units. The principles of connectionist models are described more fully in the Appendix.</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One concept that is central in many types of model, including connectionist models, is the idea of </w:t>
      </w:r>
      <w:r>
        <w:rPr>
          <w:rFonts w:eastAsia="Times New Roman" w:cs="Times New Roman" w:ascii="Times New Roman" w:hAnsi="Times New Roman"/>
          <w:i/>
          <w:iCs/>
          <w:color w:val="333333"/>
          <w:sz w:val="24"/>
          <w:szCs w:val="24"/>
        </w:rPr>
        <w:t>activation.</w:t>
      </w:r>
      <w:r>
        <w:rPr>
          <w:rFonts w:eastAsia="Times New Roman" w:cs="Times New Roman" w:ascii="Times New Roman" w:hAnsi="Times New Roman"/>
          <w:color w:val="333333"/>
          <w:sz w:val="24"/>
          <w:szCs w:val="24"/>
        </w:rPr>
        <w:t xml:space="preserve"> It did not originate with connectionism; the idea has been around for a long time. Activation is a continuously varying quantity, and can be thought of as a property rather like heat. We also talk of how activation can </w:t>
      </w:r>
      <w:r>
        <w:rPr>
          <w:rFonts w:eastAsia="Times New Roman" w:cs="Times New Roman" w:ascii="Times New Roman" w:hAnsi="Times New Roman"/>
          <w:i/>
          <w:iCs/>
          <w:color w:val="333333"/>
          <w:sz w:val="24"/>
          <w:szCs w:val="24"/>
        </w:rPr>
        <w:t>spread</w:t>
      </w:r>
      <w:r>
        <w:rPr>
          <w:rFonts w:eastAsia="Times New Roman" w:cs="Times New Roman" w:ascii="Times New Roman" w:hAnsi="Times New Roman"/>
          <w:color w:val="333333"/>
          <w:sz w:val="24"/>
          <w:szCs w:val="24"/>
        </w:rPr>
        <w:t xml:space="preserve"> from one unit or word or point in a network to another, rather like electricity flowing around a circuit board. Suppose we hear a word such as “ghost”. If we assume that there is a unit corresponding to that word, it will have a very high level of activation. But a word related in meaning (e.g. “vampire”) or sound (e.g. “goal”) might also have a small amount of activation, whereas a completely unrelated word (e.g. “pamphlet”) will have a very low level of activation.</w:t>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te that although the great majority of researchers in the area accept and use the concept of activation, there are some dissenting voices (e.g. Hodgson, 1991; Ratcliff &amp; McKoon, 1981, 1988). The central idea of spreading activation-which Ratcliff and McKoon disputed-is that activation can permeate some distance through a network and takes time to do this. The further it travels, the longer it takes, although the ability to detect some of these very small effects necessitates powerful experiments with hundreds of subjects (see McNamara &amp; Altarriba, 1988, and McNamara, 1992, for experimental evidence against these dissenting voices, suggesting that activation does indeed spread). But we can assume that the mind makes use of something like activation, and that the activation level of units-such as those repres</w:t>
      </w:r>
      <w:r>
        <w:rPr>
          <w:rFonts w:eastAsia="Times New Roman" w:cs="Times New Roman" w:ascii="Times New Roman" w:hAnsi="Times New Roman"/>
          <w:b/>
          <w:bCs/>
          <w:color w:val="333333"/>
          <w:sz w:val="24"/>
          <w:szCs w:val="24"/>
        </w:rPr>
        <w:t>The methods of modern psycholinguistics</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In this book, I will be eclectic about the types of evidence I will consider. I will use examples of observational studies and linguistic intuitions, and make use of the errors people make. Much has been learned from computer modelling, and this will be discussed when relevant. The bulk of our data however, as you will see if you just quickly skim through the rest of this book, comes from traditional psychology experiments, particularly those that generate </w:t>
      </w:r>
      <w:r>
        <w:rPr>
          <w:rFonts w:eastAsia="Times New Roman" w:cs="Times New Roman" w:ascii="Times New Roman" w:hAnsi="Times New Roman"/>
          <w:i/>
          <w:iCs/>
          <w:color w:val="333333"/>
          <w:sz w:val="24"/>
          <w:szCs w:val="24"/>
        </w:rPr>
        <w:t>reaction times</w:t>
      </w:r>
      <w:r>
        <w:rPr>
          <w:rFonts w:eastAsia="Times New Roman" w:cs="Times New Roman" w:ascii="Times New Roman" w:hAnsi="Times New Roman"/>
          <w:color w:val="333333"/>
          <w:sz w:val="24"/>
          <w:szCs w:val="24"/>
        </w:rPr>
        <w:t>. For example, how long does it take to read out a word? What can we do to make the process faster or slower? Do words differ in the speed with which we can read them out depending on their properties? The advantage of this type of experiment is that it is now very easy to run on modern computers. In many experiments, the collection of data can be completely automated. There are a number of commercial (and free) experimental packages available for both PC and Macintosh computers that will help run your experiments for you, or you can program the computer yourself.</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Although I will present the details of the experimental techniques when I come to them, it is worth mentioning here that one of the most popular is what is called the </w:t>
      </w:r>
      <w:r>
        <w:rPr>
          <w:rFonts w:eastAsia="Times New Roman" w:cs="Times New Roman" w:ascii="Times New Roman" w:hAnsi="Times New Roman"/>
          <w:i/>
          <w:iCs/>
          <w:color w:val="333333"/>
          <w:sz w:val="24"/>
          <w:szCs w:val="24"/>
        </w:rPr>
        <w:t>priming</w:t>
      </w:r>
      <w:r>
        <w:rPr>
          <w:rFonts w:eastAsia="Times New Roman" w:cs="Times New Roman" w:ascii="Times New Roman" w:hAnsi="Times New Roman"/>
          <w:color w:val="333333"/>
          <w:sz w:val="24"/>
          <w:szCs w:val="24"/>
        </w:rPr>
        <w:t xml:space="preserve"> methodology. Priming has been used in almost all areas of psycholinguistics. The general idea is that if two things are similar to each other and involved in the same level of processing, they will either assist with or interfere with each other, but if they are unrelated, they will have no effect. For example, it is easier to recognize a word (e.g. BREAD) if you have just seen a word that is related in meaning (e.g. BUTTER). This effect is called </w:t>
      </w:r>
      <w:r>
        <w:rPr>
          <w:rFonts w:eastAsia="Times New Roman" w:cs="Times New Roman" w:ascii="Times New Roman" w:hAnsi="Times New Roman"/>
          <w:b/>
          <w:bCs/>
          <w:color w:val="333333"/>
          <w:sz w:val="24"/>
          <w:szCs w:val="24"/>
        </w:rPr>
        <w:t>semantic priming.</w:t>
      </w:r>
      <w:r>
        <w:rPr>
          <w:rFonts w:eastAsia="Times New Roman" w:cs="Times New Roman" w:ascii="Times New Roman" w:hAnsi="Times New Roman"/>
          <w:color w:val="333333"/>
          <w:sz w:val="24"/>
          <w:szCs w:val="24"/>
        </w:rPr>
        <w:t xml:space="preserve"> If priming causes processing to be speeded up, we talk about </w:t>
      </w:r>
      <w:r>
        <w:rPr>
          <w:rFonts w:eastAsia="Times New Roman" w:cs="Times New Roman" w:ascii="Times New Roman" w:hAnsi="Times New Roman"/>
          <w:i/>
          <w:iCs/>
          <w:color w:val="333333"/>
          <w:sz w:val="24"/>
          <w:szCs w:val="24"/>
        </w:rPr>
        <w:t>facilitation;</w:t>
      </w:r>
      <w:r>
        <w:rPr>
          <w:rFonts w:eastAsia="Times New Roman" w:cs="Times New Roman" w:ascii="Times New Roman" w:hAnsi="Times New Roman"/>
          <w:color w:val="333333"/>
          <w:sz w:val="24"/>
          <w:szCs w:val="24"/>
        </w:rPr>
        <w:t xml:space="preserve"> if priming causes it to be slowed down, we talk of</w:t>
      </w:r>
      <w:r>
        <w:rPr>
          <w:rFonts w:eastAsia="Times New Roman" w:cs="Times New Roman" w:ascii="Times New Roman" w:hAnsi="Times New Roman"/>
          <w:i/>
          <w:iCs/>
          <w:color w:val="333333"/>
          <w:sz w:val="24"/>
          <w:szCs w:val="24"/>
        </w:rPr>
        <w:t xml:space="preserve"> inhibition</w:t>
      </w:r>
      <w:r>
        <w:rPr>
          <w:rFonts w:eastAsia="Times New Roman" w:cs="Times New Roman" w:ascii="Times New Roman" w:hAnsi="Times New Roman"/>
          <w:color w:val="333333"/>
          <w:sz w:val="24"/>
          <w:szCs w:val="24"/>
        </w:rPr>
        <w:t>.</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Reaction times enable us to infer how the mind works; suppose we could look directly at how it works? New techniques of </w:t>
      </w:r>
      <w:r>
        <w:rPr>
          <w:rFonts w:eastAsia="Times New Roman" w:cs="Times New Roman" w:ascii="Times New Roman" w:hAnsi="Times New Roman"/>
          <w:i/>
          <w:iCs/>
          <w:color w:val="333333"/>
          <w:sz w:val="24"/>
          <w:szCs w:val="24"/>
        </w:rPr>
        <w:t>brain imaging</w:t>
      </w:r>
      <w:r>
        <w:rPr>
          <w:rFonts w:eastAsia="Times New Roman" w:cs="Times New Roman" w:ascii="Times New Roman" w:hAnsi="Times New Roman"/>
          <w:color w:val="333333"/>
          <w:sz w:val="24"/>
          <w:szCs w:val="24"/>
        </w:rPr>
        <w:t xml:space="preserve"> are gradually becoming more accurate and more accessible. A number of techniques for examining the brain's activity have been around for some time. These include </w:t>
      </w:r>
      <w:r>
        <w:rPr>
          <w:rFonts w:eastAsia="Times New Roman" w:cs="Times New Roman" w:ascii="Times New Roman" w:hAnsi="Times New Roman"/>
          <w:b/>
          <w:bCs/>
          <w:color w:val="333333"/>
          <w:sz w:val="24"/>
          <w:szCs w:val="24"/>
        </w:rPr>
        <w:t>EEG</w:t>
      </w:r>
      <w:r>
        <w:rPr>
          <w:rFonts w:eastAsia="Times New Roman" w:cs="Times New Roman" w:ascii="Times New Roman" w:hAnsi="Times New Roman"/>
          <w:color w:val="333333"/>
          <w:sz w:val="24"/>
          <w:szCs w:val="24"/>
        </w:rPr>
        <w:t xml:space="preserve"> (electro-encephalograms) and </w:t>
      </w:r>
      <w:r>
        <w:rPr>
          <w:rFonts w:eastAsia="Times New Roman" w:cs="Times New Roman" w:ascii="Times New Roman" w:hAnsi="Times New Roman"/>
          <w:b/>
          <w:bCs/>
          <w:color w:val="333333"/>
          <w:sz w:val="24"/>
          <w:szCs w:val="24"/>
        </w:rPr>
        <w:t>ERP</w:t>
      </w:r>
      <w:r>
        <w:rPr>
          <w:rFonts w:eastAsia="Times New Roman" w:cs="Times New Roman" w:ascii="Times New Roman" w:hAnsi="Times New Roman"/>
          <w:color w:val="333333"/>
          <w:sz w:val="24"/>
          <w:szCs w:val="24"/>
        </w:rPr>
        <w:t xml:space="preserve"> (event-related potentials), both of which measure the electrical activity of the brain by electrodes on the scalp. ERPs measure voltage changes on the scalp associated with the presentation of a stimulus. The peaks of an ERP are labelled according to their polarity (positive or negative voltage) and latency in milliseconds after the stimulus onset (Kutas &amp; Van Petten, 1994). The N400 is a much-studied peak occurring after a semantically incongruent sentence dog (Kutas &amp; Hillyard, 1980). Of course, that previous sentence should have ended with “sentence completion”, and “dog” should therefore have generated a large N400 in you. P300 peaks are elicited by any stimuli requiring a binary decision (yes/no). The contingent negative variation (CNV) is a slow negative potential that develops on the scalp when a person is preparing to make a motor action or to process sensory stimuli.</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AT (computerized axial tomography), MRI ([nuclear or functional] magnetic resonance imaging), and PET (positron emission tomography) scans provide more accessible data in the form of pictures of the living brain. Disadvantages of brain imaging are that these techniques are expensive; and their temporal and spatial resolution are currently poor. Of course, this situation might improve. When this happens, these techniques could potentially tell us a number of things. In particular, they might tell us a great deal about the time course of processes, and when different sources of information are used. As such, they might be particularly revealing about the extent to which mental processes form discrete modules. Suppose that in a brain scan taken during the production of a single word we find that the area responsible for processing the meaning of words becomes active, and then some time after this a different area responsible for processing the sound of words becomes active. This would suggest that when speaking, processes involving meaning and sound do not overlap. On the other hand, we might find that the meaning and sound areas overlap and become almost immediately simultaneously active. This would suggest that meaning and sound processing interact. In effect, we could plot the  graphs of the time course of processing and how different types of information interact. </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However, a significant problem with current brain imaging is that the results are often difficult to interpret. It is hard to be sure exactly what is causing any activity. Imaging will tell us where something is happening, but in itself it does not tell us how or why. Looking at how the brain works is not the same thing as looking at how the mind works. In the context of a theory of language processing and brain structure, however, imaging might provide us with important clues as to what is going on. The main method used in brain imaging is called </w:t>
      </w:r>
      <w:r>
        <w:rPr>
          <w:rFonts w:eastAsia="Times New Roman" w:cs="Times New Roman" w:ascii="Times New Roman" w:hAnsi="Times New Roman"/>
          <w:i/>
          <w:iCs/>
          <w:color w:val="333333"/>
          <w:sz w:val="24"/>
          <w:szCs w:val="24"/>
        </w:rPr>
        <w:t>subtraction</w:t>
      </w:r>
      <w:r>
        <w:rPr>
          <w:rFonts w:eastAsia="Times New Roman" w:cs="Times New Roman" w:ascii="Times New Roman" w:hAnsi="Times New Roman"/>
          <w:color w:val="333333"/>
          <w:sz w:val="24"/>
          <w:szCs w:val="24"/>
        </w:rPr>
        <w:t>: the participant carries out one task (e.g. reading aloud) and then a variant of that task (e.g. reading silently), and the images of one are subtracted from the images of the other. You then identify where the critical difference between the two is located (e.g. here, just the vocalizing component of reading aloud). The subtraction method may sound straightforward, but in practice it is often difficult to find suitable comparison conditions. Quite often the difference between the two conditions is a subtle one that needs theoretical interpretation (Bub, 2000). Furthermore, imaging techniques often show activation of non-overlapping cortical areas for similar tasks, which is difficult to interpret (Poeppel, 1996). Imaging studies also suggest that cognitive processes are more localized than is indicated by other sorts of methods (such as the study of people with brain damage). This is because imaging techniques reveal many areas that are active in a task, regardless of whether or not those areas are carrying out an important role (Howard, 1997). Also, group studies using imaging techniques average brain images across people, when functions might be localized inconsistently in different parts of their brains (Howard, 1997). In general, imaging techniques do not tell us what high activity in different parts of the brain means in processing terms. Suppose we see during sentence processing that the parsing and semantic areas are active at the same time. This could be a result of interaction between these processes, or it could reflect the parsing of one part of the sentence and the semantic integration of earlier material. It might even reflect the participant parsing a sentence and thinking dimly about what's for tea that night. It might be possible to tease them apart, but we need clever experiments to do this.</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re is a caveat to experimental work in general that should be mentioned here: most psycholinguistic research has been carried out on healthy monolingual English-speaking college students, in the visual modality. Psycholinguistic research does not differ from other types of psychology in this bias, but it is important, because language here is the object of study, not just the means of carrying out the experiment. It has also meant that there has been a great deal of research on reading when for most people speaking and listening are the main language activities in their lives. Fortunately, in recent years this situation has changed </w:t>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66CC"/>
          <w:sz w:val="24"/>
          <w:szCs w:val="24"/>
          <w:bdr w:val="single" w:sz="6" w:space="0" w:color="FFFFFF"/>
          <w:lang w:val="en-US" w:eastAsia="en-US"/>
        </w:rPr>
        <w:drawing>
          <wp:inline distT="0" distB="0" distL="0" distR="0">
            <wp:extent cx="4704715" cy="1781175"/>
            <wp:effectExtent l="0" t="0" r="0" b="0"/>
            <wp:docPr id="2" name="صورة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a:hlinkClick r:id="rId5"/>
                    </pic:cNvPr>
                    <pic:cNvPicPr>
                      <a:picLocks noChangeAspect="1" noChangeArrowheads="1"/>
                    </pic:cNvPicPr>
                  </pic:nvPicPr>
                  <pic:blipFill>
                    <a:blip r:embed="rId4"/>
                    <a:srcRect l="-24" t="-63" r="-24" b="-63"/>
                    <a:stretch>
                      <a:fillRect/>
                    </a:stretch>
                  </pic:blipFill>
                  <pic:spPr bwMode="auto">
                    <a:xfrm>
                      <a:off x="0" y="0"/>
                      <a:ext cx="4704715" cy="1781175"/>
                    </a:xfrm>
                    <a:prstGeom prst="rect">
                      <a:avLst/>
                    </a:prstGeom>
                  </pic:spPr>
                </pic:pic>
              </a:graphicData>
            </a:graphic>
          </wp:inline>
        </w:drawing>
      </w:r>
      <w:r>
        <w:rPr>
          <w:rFonts w:eastAsia="Times New Roman" w:cs="Times New Roman" w:ascii="Times New Roman" w:hAnsi="Times New Roman"/>
          <w:vanish/>
          <w:color w:val="0066CC"/>
          <w:sz w:val="24"/>
          <w:szCs w:val="24"/>
          <w:bdr w:val="single" w:sz="6" w:space="0" w:color="FFFFFF"/>
        </w:rPr>
        <w:t>Click for a larger version</w:t>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ow modular is the language system?</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The concept of </w:t>
      </w:r>
      <w:r>
        <w:rPr>
          <w:rFonts w:eastAsia="Times New Roman" w:cs="Times New Roman" w:ascii="Times New Roman" w:hAnsi="Times New Roman"/>
          <w:b/>
          <w:bCs/>
          <w:color w:val="333333"/>
          <w:sz w:val="24"/>
          <w:szCs w:val="24"/>
        </w:rPr>
        <w:t>modularity</w:t>
      </w:r>
      <w:r>
        <w:rPr>
          <w:rFonts w:eastAsia="Times New Roman" w:cs="Times New Roman" w:ascii="Times New Roman" w:hAnsi="Times New Roman"/>
          <w:color w:val="333333"/>
          <w:sz w:val="24"/>
          <w:szCs w:val="24"/>
        </w:rPr>
        <w:t xml:space="preserve"> is important in psycholinguistics. Most people agree that processing can be described in terms of a number of levels of processing. Processing starts with an input which is acted on by one or more intervening levels of processing to produce an output. There is much less agreement on the way in which these levels of processing are connected to each other.</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 </w:t>
      </w:r>
      <w:r>
        <w:rPr>
          <w:rFonts w:eastAsia="Times New Roman" w:cs="Times New Roman" w:ascii="Times New Roman" w:hAnsi="Times New Roman"/>
          <w:i/>
          <w:iCs/>
          <w:color w:val="333333"/>
          <w:sz w:val="24"/>
          <w:szCs w:val="24"/>
        </w:rPr>
        <w:t>module</w:t>
      </w:r>
      <w:r>
        <w:rPr>
          <w:rFonts w:eastAsia="Times New Roman" w:cs="Times New Roman" w:ascii="Times New Roman" w:hAnsi="Times New Roman"/>
          <w:color w:val="333333"/>
          <w:sz w:val="24"/>
          <w:szCs w:val="24"/>
        </w:rPr>
        <w:t xml:space="preserve"> is a self-contained set of processes: it converts an input to an output, without any outside help on what goes on in between. Another way of putting this is that the processes inside a module are “independent” of processes outside the module. Yet another way of describing it is to say that processing is purely data-driven. Models in which processing occurs in this way are called </w:t>
      </w:r>
      <w:r>
        <w:rPr>
          <w:rFonts w:eastAsia="Times New Roman" w:cs="Times New Roman" w:ascii="Times New Roman" w:hAnsi="Times New Roman"/>
          <w:i/>
          <w:iCs/>
          <w:color w:val="333333"/>
          <w:sz w:val="24"/>
          <w:szCs w:val="24"/>
        </w:rPr>
        <w:t>autonomous.</w:t>
      </w:r>
      <w:r>
        <w:rPr>
          <w:rFonts w:eastAsia="Times New Roman" w:cs="Times New Roman" w:ascii="Times New Roman" w:hAnsi="Times New Roman"/>
          <w:color w:val="333333"/>
          <w:sz w:val="24"/>
          <w:szCs w:val="24"/>
        </w:rPr>
        <w:t xml:space="preserve"> The opposing view is that processing is </w:t>
      </w:r>
      <w:r>
        <w:rPr>
          <w:rFonts w:eastAsia="Times New Roman" w:cs="Times New Roman" w:ascii="Times New Roman" w:hAnsi="Times New Roman"/>
          <w:i/>
          <w:iCs/>
          <w:color w:val="333333"/>
          <w:sz w:val="24"/>
          <w:szCs w:val="24"/>
        </w:rPr>
        <w:t>interactive.</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Interaction in general involves the influence of one level of processing on the operation of another, but there are two intertwined notions involved. First, there is the question of </w:t>
      </w:r>
      <w:r>
        <w:rPr>
          <w:rFonts w:eastAsia="Times New Roman" w:cs="Times New Roman" w:ascii="Times New Roman" w:hAnsi="Times New Roman"/>
          <w:i/>
          <w:iCs/>
          <w:color w:val="333333"/>
          <w:sz w:val="24"/>
          <w:szCs w:val="24"/>
        </w:rPr>
        <w:t>overlap of processing</w:t>
      </w:r>
      <w:r>
        <w:rPr>
          <w:rFonts w:eastAsia="Times New Roman" w:cs="Times New Roman" w:ascii="Times New Roman" w:hAnsi="Times New Roman"/>
          <w:color w:val="333333"/>
          <w:sz w:val="24"/>
          <w:szCs w:val="24"/>
        </w:rPr>
        <w:t xml:space="preserve"> between stages. Are the processing stages temporally discrete or do they overlap? In a </w:t>
      </w:r>
      <w:r>
        <w:rPr>
          <w:rFonts w:eastAsia="Times New Roman" w:cs="Times New Roman" w:ascii="Times New Roman" w:hAnsi="Times New Roman"/>
          <w:i/>
          <w:iCs/>
          <w:color w:val="333333"/>
          <w:sz w:val="24"/>
          <w:szCs w:val="24"/>
        </w:rPr>
        <w:t>discrete</w:t>
      </w:r>
      <w:r>
        <w:rPr>
          <w:rFonts w:eastAsia="Times New Roman" w:cs="Times New Roman" w:ascii="Times New Roman" w:hAnsi="Times New Roman"/>
          <w:color w:val="333333"/>
          <w:sz w:val="24"/>
          <w:szCs w:val="24"/>
        </w:rPr>
        <w:t xml:space="preserve"> model, a level of processing can only begin its work when the previous one has finished its own work. In a </w:t>
      </w:r>
      <w:r>
        <w:rPr>
          <w:rFonts w:eastAsia="Times New Roman" w:cs="Times New Roman" w:ascii="Times New Roman" w:hAnsi="Times New Roman"/>
          <w:b/>
          <w:bCs/>
          <w:color w:val="333333"/>
          <w:sz w:val="24"/>
          <w:szCs w:val="24"/>
        </w:rPr>
        <w:t>cascade model,</w:t>
      </w:r>
      <w:r>
        <w:rPr>
          <w:rFonts w:eastAsia="Times New Roman" w:cs="Times New Roman" w:ascii="Times New Roman" w:hAnsi="Times New Roman"/>
          <w:color w:val="333333"/>
          <w:sz w:val="24"/>
          <w:szCs w:val="24"/>
        </w:rPr>
        <w:t xml:space="preserve"> information is allowed to flow from one level to the following level before it has completed its processing (McClelland, 1979). If the stages overlap, then multiple candidates might become activated at the lower level of processing. An analogy should make this clear. Discrete models are like those water wheels made up of a series of tipping buckets; each bucket only tips up when it is full of water. Cascading models on the other hand are like a series of waterfalls.</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The second aspect of interaction is whether there is a </w:t>
      </w:r>
      <w:r>
        <w:rPr>
          <w:rFonts w:eastAsia="Times New Roman" w:cs="Times New Roman" w:ascii="Times New Roman" w:hAnsi="Times New Roman"/>
          <w:i/>
          <w:iCs/>
          <w:color w:val="333333"/>
          <w:sz w:val="24"/>
          <w:szCs w:val="24"/>
        </w:rPr>
        <w:t>reverse flow of information,</w:t>
      </w:r>
      <w:r>
        <w:rPr>
          <w:rFonts w:eastAsia="Times New Roman" w:cs="Times New Roman" w:ascii="Times New Roman" w:hAnsi="Times New Roman"/>
          <w:color w:val="333333"/>
          <w:sz w:val="24"/>
          <w:szCs w:val="24"/>
        </w:rPr>
        <w:t xml:space="preserve"> or </w:t>
      </w:r>
      <w:r>
        <w:rPr>
          <w:rFonts w:eastAsia="Times New Roman" w:cs="Times New Roman" w:ascii="Times New Roman" w:hAnsi="Times New Roman"/>
          <w:i/>
          <w:iCs/>
          <w:color w:val="333333"/>
          <w:sz w:val="24"/>
          <w:szCs w:val="24"/>
        </w:rPr>
        <w:t>feedback,</w:t>
      </w:r>
      <w:r>
        <w:rPr>
          <w:rFonts w:eastAsia="Times New Roman" w:cs="Times New Roman" w:ascii="Times New Roman" w:hAnsi="Times New Roman"/>
          <w:color w:val="333333"/>
          <w:sz w:val="24"/>
          <w:szCs w:val="24"/>
        </w:rPr>
        <w:t xml:space="preserve"> when information from a lower level feeds back to the prior level. For example, does knowledge about what a word might be influence the recognition of its component sounds or letters? A natural waterfall is purely top-down; water doesn't flow from the bottom back up to the top. But suppose we introduce a pump. Then we can pump water back up to earlier levels. There is scope for confusion with the terms </w:t>
      </w:r>
      <w:r>
        <w:rPr>
          <w:rFonts w:eastAsia="Times New Roman" w:cs="Times New Roman" w:ascii="Times New Roman" w:hAnsi="Times New Roman"/>
          <w:b/>
          <w:bCs/>
          <w:color w:val="333333"/>
          <w:sz w:val="24"/>
          <w:szCs w:val="24"/>
        </w:rPr>
        <w:t>“bottom-up”</w:t>
      </w:r>
      <w:r>
        <w:rPr>
          <w:rFonts w:eastAsia="Times New Roman" w:cs="Times New Roman" w:ascii="Times New Roman" w:hAnsi="Times New Roman"/>
          <w:color w:val="333333"/>
          <w:sz w:val="24"/>
          <w:szCs w:val="24"/>
        </w:rPr>
        <w:t xml:space="preserve"> and </w:t>
      </w:r>
      <w:r>
        <w:rPr>
          <w:rFonts w:eastAsia="Times New Roman" w:cs="Times New Roman" w:ascii="Times New Roman" w:hAnsi="Times New Roman"/>
          <w:b/>
          <w:bCs/>
          <w:color w:val="333333"/>
          <w:sz w:val="24"/>
          <w:szCs w:val="24"/>
        </w:rPr>
        <w:t>“top-down”,</w:t>
      </w:r>
      <w:r>
        <w:rPr>
          <w:rFonts w:eastAsia="Times New Roman" w:cs="Times New Roman" w:ascii="Times New Roman" w:hAnsi="Times New Roman"/>
          <w:color w:val="333333"/>
          <w:sz w:val="24"/>
          <w:szCs w:val="24"/>
        </w:rPr>
        <w:t xml:space="preserve"> as they depend on the direction of processing. So a non-interactive model of word recognition would be one that is purely bottomup-from the perceptual representation of the word to the mental representation-but a noninteractive model of word production would be one that is purely top-down-from the mental representation to the sound of the word. “Data-driven” is a better term than “bottom-up”, but the latter is in common use. The important point is that models that permit feedback have both bottom-up and top-down processing.</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dor (1983) argued that modularity was a major research theme in cognitive psychology. The same questions arise in psycholinguistics. Are the processes of language self-contained, or do they interact with one another? For example, we shall see that a major issue in how we process information about word order is the extent to which we use information about meaning. Tanenhaus and Lucas (1987) identified two main predictions of the modularity hypothesis: first, the information accessed during each processing stage should be invariant across all contexts; second, the speed with which information becomes available should not be influenced by context from outside that processing stage. As we shall see, the role of context and feedback are fundamental issues in the study of language.</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Unfortunately, the words “autonomous” and “interactive” are not always used in the same way. They are often used in a way that is relative to the earliest models constructed to account for a phenomenon, rather than in an absolute sense. For example, one of the most common types of model in psycholinguistics involves the </w:t>
      </w:r>
      <w:r>
        <w:rPr>
          <w:rFonts w:eastAsia="Times New Roman" w:cs="Times New Roman" w:ascii="Times New Roman" w:hAnsi="Times New Roman"/>
          <w:i/>
          <w:iCs/>
          <w:color w:val="333333"/>
          <w:sz w:val="24"/>
          <w:szCs w:val="24"/>
        </w:rPr>
        <w:t>generation</w:t>
      </w:r>
      <w:r>
        <w:rPr>
          <w:rFonts w:eastAsia="Times New Roman" w:cs="Times New Roman" w:ascii="Times New Roman" w:hAnsi="Times New Roman"/>
          <w:color w:val="333333"/>
          <w:sz w:val="24"/>
          <w:szCs w:val="24"/>
        </w:rPr>
        <w:t xml:space="preserve"> of a number of candidates from an input (e.g. words) within a particular level of processing, with the </w:t>
      </w:r>
      <w:r>
        <w:rPr>
          <w:rFonts w:eastAsia="Times New Roman" w:cs="Times New Roman" w:ascii="Times New Roman" w:hAnsi="Times New Roman"/>
          <w:i/>
          <w:iCs/>
          <w:color w:val="333333"/>
          <w:sz w:val="24"/>
          <w:szCs w:val="24"/>
        </w:rPr>
        <w:t>selection</w:t>
      </w:r>
      <w:r>
        <w:rPr>
          <w:rFonts w:eastAsia="Times New Roman" w:cs="Times New Roman" w:ascii="Times New Roman" w:hAnsi="Times New Roman"/>
          <w:color w:val="333333"/>
          <w:sz w:val="24"/>
          <w:szCs w:val="24"/>
        </w:rPr>
        <w:t xml:space="preserve"> of one of them based on information from higher levels of processing. Yet such models are described as autonomous in the word recognition literature and interactive in the sentence processing literature (Boland &amp; Cutler, 1996). This is because the emphasis in each area is different. In the literature on lower-level processes of word recognition, using higher-level information to </w:t>
      </w:r>
      <w:r>
        <w:rPr>
          <w:rFonts w:eastAsia="Times New Roman" w:cs="Times New Roman" w:ascii="Times New Roman" w:hAnsi="Times New Roman"/>
          <w:i/>
          <w:iCs/>
          <w:color w:val="333333"/>
          <w:sz w:val="24"/>
          <w:szCs w:val="24"/>
        </w:rPr>
        <w:t>generate</w:t>
      </w:r>
      <w:r>
        <w:rPr>
          <w:rFonts w:eastAsia="Times New Roman" w:cs="Times New Roman" w:ascii="Times New Roman" w:hAnsi="Times New Roman"/>
          <w:color w:val="333333"/>
          <w:sz w:val="24"/>
          <w:szCs w:val="24"/>
        </w:rPr>
        <w:t xml:space="preserve"> alternatives is considered to be interaction. In the literature on sentence processing, using higher-level information to </w:t>
      </w:r>
      <w:r>
        <w:rPr>
          <w:rFonts w:eastAsia="Times New Roman" w:cs="Times New Roman" w:ascii="Times New Roman" w:hAnsi="Times New Roman"/>
          <w:i/>
          <w:iCs/>
          <w:color w:val="333333"/>
          <w:sz w:val="24"/>
          <w:szCs w:val="24"/>
        </w:rPr>
        <w:t>select</w:t>
      </w:r>
      <w:r>
        <w:rPr>
          <w:rFonts w:eastAsia="Times New Roman" w:cs="Times New Roman" w:ascii="Times New Roman" w:hAnsi="Times New Roman"/>
          <w:color w:val="333333"/>
          <w:sz w:val="24"/>
          <w:szCs w:val="24"/>
        </w:rPr>
        <w:t xml:space="preserve"> among alternatives constitutes interaction. This confusion arose because autonomous models were usually proposed prior to their interactive counterparts. This is because they are seen as simpler and involving fewer assumptions. Subsequent models were called “interactive”, yet what constitutes interaction depended on the precise emphasis of the earliest models that the new ones were supposedly superseding (Boland &amp; Cutler, 1996). </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t the moment, the issue of modularity perhaps makes psycholinguists more agitated than anything else, and to the outsider it is sometimes difficult to see why. According to many researchers, we should start with the assumption that processes are modular or non-interactive unless there are very good reasons to think otherwise. There are a number of reasons for this assumption. The first is simplicity: modular models generally involve fewer processes and connections between systems. The second is a belief that evolution favours a modular system.</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The controversy really gets going when it comes to agreeing what a “very good reason” to think otherwise might be. It is always possible to come up with an auxiliary hypothesis that can be used to modify and hence save the modularity hypothesis (Lakatos, 1970). We will see this happen time and time again. In theories of word recognition, the “saving hypothesis” is to postulate post-access processes; in syntax and parsing, it is to propose parallel processing with deferred decision making; and in word production, it is to propose an editor, or to stress the role of working memory, or to claim that some kinds of data (e.g. picture naming times) are more fundamental than others (e.g. speech errors). Researchers can get very hot under the collar about this. Both Fodor (1983, 1985) and Pinker (1994), who are leading exponents of the view that language is highly modular and has a significant innate basis, give a broader philosophical view: modularity is inconsistent with </w:t>
      </w:r>
      <w:r>
        <w:rPr>
          <w:rFonts w:eastAsia="Times New Roman" w:cs="Times New Roman" w:ascii="Times New Roman" w:hAnsi="Times New Roman"/>
          <w:i/>
          <w:iCs/>
          <w:color w:val="333333"/>
          <w:sz w:val="24"/>
          <w:szCs w:val="24"/>
        </w:rPr>
        <w:t>relativism,</w:t>
      </w:r>
      <w:r>
        <w:rPr>
          <w:rFonts w:eastAsia="Times New Roman" w:cs="Times New Roman" w:ascii="Times New Roman" w:hAnsi="Times New Roman"/>
          <w:color w:val="333333"/>
          <w:sz w:val="24"/>
          <w:szCs w:val="24"/>
        </w:rPr>
        <w:t xml:space="preserve"> the idea that everything is relative to everything else and that anything goes (particularly in the social sciences). Modules provide a fixed framework in which to study the mind.</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The existence of a neuropsychological dissociation between two processes is often taken as evidence of the modularity of the processes involved. When we consider the neuropsychology of modularity, we can talk both about </w:t>
      </w:r>
      <w:r>
        <w:rPr>
          <w:rFonts w:eastAsia="Times New Roman" w:cs="Times New Roman" w:ascii="Times New Roman" w:hAnsi="Times New Roman"/>
          <w:i/>
          <w:iCs/>
          <w:color w:val="333333"/>
          <w:sz w:val="24"/>
          <w:szCs w:val="24"/>
        </w:rPr>
        <w:t>physical modularity</w:t>
      </w:r>
      <w:r>
        <w:rPr>
          <w:rFonts w:eastAsia="Times New Roman" w:cs="Times New Roman" w:ascii="Times New Roman" w:hAnsi="Times New Roman"/>
          <w:color w:val="333333"/>
          <w:sz w:val="24"/>
          <w:szCs w:val="24"/>
        </w:rPr>
        <w:t xml:space="preserve"> (are psychological processes localized in one part of the brain?) and </w:t>
      </w:r>
      <w:r>
        <w:rPr>
          <w:rFonts w:eastAsia="Times New Roman" w:cs="Times New Roman" w:ascii="Times New Roman" w:hAnsi="Times New Roman"/>
          <w:i/>
          <w:iCs/>
          <w:color w:val="333333"/>
          <w:sz w:val="24"/>
          <w:szCs w:val="24"/>
        </w:rPr>
        <w:t>processing modularity</w:t>
      </w:r>
      <w:r>
        <w:rPr>
          <w:rFonts w:eastAsia="Times New Roman" w:cs="Times New Roman" w:ascii="Times New Roman" w:hAnsi="Times New Roman"/>
          <w:color w:val="333333"/>
          <w:sz w:val="24"/>
          <w:szCs w:val="24"/>
        </w:rPr>
        <w:t xml:space="preserve"> (in principle a set of processes might be distributed across the brain yet have a modular role in the processing model). It might be plausible that the two types of modularity are related, so that cognitive modules correspond to neuropsychological modules. However, Farah (1994) criticized this “locality” assumption, and argued that neuropsychological dissociations were explicable in terms of distributed, connectionist systems.</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addition, there is a wider question about modularity: to what extent is the whole language system a self-contained module? Is it just a special module for interfacing between social processes and cognition? Or does it provide a true window onto wider cognitive processes? On the one hand, Chomsky (1975) argued that language is a special faculty that cannot be reduced to cognitive processes. On the other hand, Piaget (1923) argued that language is a cognitive process just like any other, and that linguistic development depends on general cognitive development. I will return to this question in Chapter 3 when I consider the relation between language and thought. In addition to there being a separate module for language, there are some obvious candidates for subsystems being modules, such as the syntax module, the speech processing module, and the word recognition module.</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the end, of course, you should examine the data, and ask in each case: is the auxiliary hypothesis more plausible than the non-modular alternative?</w:t>
      </w:r>
    </w:p>
    <w:p>
      <w:pPr>
        <w:pStyle w:val="Normal"/>
        <w:shd w:fill="FFFFFF" w:val="clear"/>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s any part of language innate?</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There are broader implications of modularity, too. Generally, those researchers most committed to the claim that language processes are highly modular also argue that a great deal of our language capacity is innate. The argument is essentially that nice, clean-cut modules must be built into the brain, or </w:t>
      </w:r>
      <w:r>
        <w:rPr>
          <w:rFonts w:eastAsia="Times New Roman" w:cs="Times New Roman" w:ascii="Times New Roman" w:hAnsi="Times New Roman"/>
          <w:i/>
          <w:iCs/>
          <w:color w:val="333333"/>
          <w:sz w:val="24"/>
          <w:szCs w:val="24"/>
        </w:rPr>
        <w:t>hard-wired,</w:t>
      </w:r>
      <w:r>
        <w:rPr>
          <w:rFonts w:eastAsia="Times New Roman" w:cs="Times New Roman" w:ascii="Times New Roman" w:hAnsi="Times New Roman"/>
          <w:color w:val="333333"/>
          <w:sz w:val="24"/>
          <w:szCs w:val="24"/>
        </w:rPr>
        <w:t xml:space="preserve"> and therefore innately programmed, and that complex, messy systems must reflect the effects of learning. </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bviously we need some prerequisites to enable us to acquire and use language, if only a general learning ability. The question is how much has to be innate? Are we just talking about general learning principles, or language-specific knowledge? To what extent is the innate information specifically linguistic? A related issue is the extent to which the innate components are only found in humans. We will look at these questions in more detail in Chapters 3 and 4. Connectionist modelling suggests ways in which general properties of the learning system can serve the role of innate, language-specific knowledge, and shows how behaviour emerges from the interaction of nature and nurture at all levels (Elman et al., 1996).</w:t>
      </w:r>
    </w:p>
    <w:p>
      <w:pPr>
        <w:pStyle w:val="Normal"/>
        <w:shd w:fill="FFFFFF" w:val="clear"/>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Does the language system make use of rules?</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 what extent does the language processing system make use of linguistic rules? In traditional linguistics, much knowledge is encapsulated in the form of explicit rules. For example, we will see in Chapter 2 that we can describe the syntax of language in terms of rules such as “a sentence can comprise a noun phrase followed by a verb phrase”. Similarly, we can formulate a rule that the plural of a noun is formed by adding an “-s” to its end, except in a limited number of irregular forms. But do we actually make use of such rules when speaking and listening?</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ntil quite recently, the answer was thought to be “yes”. Many researchers, particularly those with a more linguistic orientation, still believe this. Recently the situation has changed greatly with the influence of connectionist modelling.</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nectionism has revolutionised psycholinguistics over the last 20 years. What are its virtues that have made it so attractive? First, unlike traditional AI, at first sight it is more neurally plausible. It is based on a metaphor of the brain, in that processing takes place in lots of simple, massively interconnected neuron-like units. It is important not to get too carried away with this metaphor, but at least we have the feeling that we are starting off with the right sorts of models. Second, just like traditional AI, connectionism has the virtue that modelling forces us to be totally explicit about our theories. Writing a computer program forces you to be explicit.</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nectionism has had two major consequences. First, many traditional psycholinguistic models are specified as box-and-arrow diagrams (see Chapters 7 and 12 for examples). This approach is sometimes called, rather derogatorily, “boxology”. It is certainly not unique to psycholinguistics, and such an approach is not as bad as is sometimes hinted. It at least gives rise to an understanding of the architecture of the language system-what the “boxes” of the language system are, and how they are related to others. However, connectionism has led to a focus on the processes that take place inside the boxes of our models. In some cases (e.g. the acquisition of past tense), this has led to a detailed re-examination of the evidence motivating the models. The second consequence is that connectionism has forced us to consider in detail the representations used by the language system. In particular, connectionist approaches can be contrasted with rule-based approaches. In connectionist models rules are not explicitly encoded, but instead emerge as a consequence of statistical generalizations in the input data. Examples of this include the graphemephoneme correspondence rules of the dual-route model of reading (see Chapter 7) and the acquisition of the past tense (see Chapter 4). It is important to realize that this point is controversial, and is still a matter of substantial debate among psycholinguists.</w:t>
      </w:r>
    </w:p>
    <w:p>
      <w:pPr>
        <w:pStyle w:val="Normal"/>
        <w:shd w:fill="FFFFFF" w:val="clear"/>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What can studies of brain damage and language tell us?</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Cognitive neuropsychology is another recent development that has led to advances in our understanding of psycholinguistics. Traditional neurology and neuropsychology have been concerned primarily with questions about which parts of the brain control different sorts of behaviour (that is, with the </w:t>
      </w:r>
      <w:r>
        <w:rPr>
          <w:rFonts w:eastAsia="Times New Roman" w:cs="Times New Roman" w:ascii="Times New Roman" w:hAnsi="Times New Roman"/>
          <w:i/>
          <w:iCs/>
          <w:color w:val="333333"/>
          <w:sz w:val="24"/>
          <w:szCs w:val="24"/>
        </w:rPr>
        <w:t>localization of function</w:t>
      </w:r>
      <w:r>
        <w:rPr>
          <w:rFonts w:eastAsia="Times New Roman" w:cs="Times New Roman" w:ascii="Times New Roman" w:hAnsi="Times New Roman"/>
          <w:color w:val="333333"/>
          <w:sz w:val="24"/>
          <w:szCs w:val="24"/>
        </w:rPr>
        <w:t xml:space="preserve">), and with working out how complex behaviours map onto the flow of information through brain structures. In one of the best-known traditional neuropsychological models of language, the Wernicke-Geschwind model, language processes basically flow from the back of the left hemisphere to the front, with high-level planning and semantic processes towards the rear, and low-level sound retrieval and articulation towards the front. The emphasis of cognitive neuropsychology is rather different: the goal is to relate brain-damaged behaviour to models of normal processing. For example, research on </w:t>
      </w:r>
      <w:r>
        <w:rPr>
          <w:rFonts w:eastAsia="Times New Roman" w:cs="Times New Roman" w:ascii="Times New Roman" w:hAnsi="Times New Roman"/>
          <w:i/>
          <w:iCs/>
          <w:color w:val="333333"/>
          <w:sz w:val="24"/>
          <w:szCs w:val="24"/>
        </w:rPr>
        <w:t>aphasia</w:t>
      </w:r>
      <w:r>
        <w:rPr>
          <w:rFonts w:eastAsia="Times New Roman" w:cs="Times New Roman" w:ascii="Times New Roman" w:hAnsi="Times New Roman"/>
          <w:color w:val="333333"/>
          <w:sz w:val="24"/>
          <w:szCs w:val="24"/>
        </w:rPr>
        <w:t xml:space="preserve"> (the name for any impairment of language, including a defect or loss of production or receptive aspects of written or spoken language as a result of brain damage) has greatly furthered our understanding of all aspects of language processing. </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allice (1988) argued that cognitive neuropsychology can be distinguished from traditional neuropsychology in three crucial respects. First, it has made a theoretical advance in relating neuropsychological disorders to cognitive models. Second, it has made a methodological advance in stressing the importance of single case studies, rather than group studies of neuropsychological impairment. That is, the emphasis is on providing a detailed description and explanation of individual patients, rather than comparing groups of patients who might not have the same underlying deficit. Third, it has contributed a research programme, in that it emphasizes how models of normal processing can be informed by studying brain-damaged behaviour. Cognitive neuropsychology has contributed a great deal to our understanding of language, and we will discuss it on a number of occasions.</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Shallice went on to argue that sometimes this approach has been taken too far, and identified this position as that of ultra-cognitive neuropsychology. First, it has gone too far in arguing that group studies cannot provide </w:t>
      </w:r>
      <w:r>
        <w:rPr>
          <w:rFonts w:eastAsia="Times New Roman" w:cs="Times New Roman" w:ascii="Times New Roman" w:hAnsi="Times New Roman"/>
          <w:i/>
          <w:iCs/>
          <w:color w:val="333333"/>
          <w:sz w:val="24"/>
          <w:szCs w:val="24"/>
        </w:rPr>
        <w:t>any</w:t>
      </w:r>
      <w:r>
        <w:rPr>
          <w:rFonts w:eastAsia="Times New Roman" w:cs="Times New Roman" w:ascii="Times New Roman" w:hAnsi="Times New Roman"/>
          <w:color w:val="333333"/>
          <w:sz w:val="24"/>
          <w:szCs w:val="24"/>
        </w:rPr>
        <w:t xml:space="preserve"> information appropriate for constructing cognitive models. This proposal has led to heated controversy (e.g. Bates, McDonald, MacWhinney, &amp; Appelbaum, 1991; Caramazza, 1986, 1991; McCloskey &amp; Caramazza, 1988). Second, it has gone too far in claiming that information about the localization of function is irrelevant to our understanding of behaviour (e.g. Morton, 1984). Third, it has </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FIGURE 1.2</w:t>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66CC"/>
          <w:sz w:val="24"/>
          <w:szCs w:val="24"/>
          <w:bdr w:val="single" w:sz="6" w:space="0" w:color="FFFFFF"/>
          <w:lang w:val="en-US" w:eastAsia="en-US"/>
        </w:rPr>
        <w:drawing>
          <wp:inline distT="0" distB="0" distL="0" distR="0">
            <wp:extent cx="2209800" cy="1304290"/>
            <wp:effectExtent l="0" t="0" r="0" b="0"/>
            <wp:docPr id="3" name="صورة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a:hlinkClick r:id="rId7"/>
                    </pic:cNvPr>
                    <pic:cNvPicPr>
                      <a:picLocks noChangeAspect="1" noChangeArrowheads="1"/>
                    </pic:cNvPicPr>
                  </pic:nvPicPr>
                  <pic:blipFill>
                    <a:blip r:embed="rId6"/>
                    <a:srcRect l="-51" t="-86" r="-51" b="-86"/>
                    <a:stretch>
                      <a:fillRect/>
                    </a:stretch>
                  </pic:blipFill>
                  <pic:spPr bwMode="auto">
                    <a:xfrm>
                      <a:off x="0" y="0"/>
                      <a:ext cx="2209800" cy="1304290"/>
                    </a:xfrm>
                    <a:prstGeom prst="rect">
                      <a:avLst/>
                    </a:prstGeom>
                  </pic:spPr>
                </pic:pic>
              </a:graphicData>
            </a:graphic>
          </wp:inline>
        </w:drawing>
      </w:r>
      <w:r>
        <w:rPr>
          <w:rFonts w:eastAsia="Times New Roman" w:cs="Times New Roman" w:ascii="Times New Roman" w:hAnsi="Times New Roman"/>
          <w:vanish/>
          <w:color w:val="0066CC"/>
          <w:sz w:val="24"/>
          <w:szCs w:val="24"/>
          <w:bdr w:val="single" w:sz="6" w:space="0" w:color="FFFFFF"/>
        </w:rPr>
        <w:t>Click for a larger version</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llustration of a hypothetical double dissociation.</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undervalued clinical information about patients. Seidenberg (1988) pointed to another problem, which is that cognitive neuropsychology places too much emphasis on uncovering the </w:t>
      </w:r>
      <w:r>
        <w:rPr>
          <w:rFonts w:eastAsia="Times New Roman" w:cs="Times New Roman" w:ascii="Times New Roman" w:hAnsi="Times New Roman"/>
          <w:i/>
          <w:iCs/>
          <w:color w:val="333333"/>
          <w:sz w:val="24"/>
          <w:szCs w:val="24"/>
        </w:rPr>
        <w:t>functional architecture</w:t>
      </w:r>
      <w:r>
        <w:rPr>
          <w:rFonts w:eastAsia="Times New Roman" w:cs="Times New Roman" w:ascii="Times New Roman" w:hAnsi="Times New Roman"/>
          <w:color w:val="333333"/>
          <w:sz w:val="24"/>
          <w:szCs w:val="24"/>
        </w:rPr>
        <w:t xml:space="preserve"> of the systems involved. That is, the organization of the components involved is emphasized at the cost of exploring the processes actually involved, leading to the construction of box-and-arrow diagrams with little advance in our understanding of what goes on inside the boxes.</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ore emphasis is now being placed on understanding not just how components are related to one another, but also what happens inside the components. This has particularly been the case since connectionist modelling has been applied to cognitive neuropsychology.</w:t>
      </w:r>
    </w:p>
    <w:p>
      <w:pPr>
        <w:pStyle w:val="Normal"/>
        <w:shd w:fill="FFFFFF" w:val="clear"/>
        <w:bidi w:val="0"/>
        <w:spacing w:lineRule="auto" w:line="360" w:before="0" w:after="360"/>
        <w:jc w:val="both"/>
        <w:rPr/>
      </w:pPr>
      <w:r>
        <w:rPr>
          <w:rFonts w:eastAsia="Times New Roman" w:cs="Times New Roman" w:ascii="Times New Roman" w:hAnsi="Times New Roman"/>
          <w:color w:val="333333"/>
          <w:sz w:val="24"/>
          <w:szCs w:val="24"/>
        </w:rPr>
        <w:t xml:space="preserve">A concept important in both traditional and cognitive neuropsychology is that of the </w:t>
      </w:r>
      <w:r>
        <w:rPr>
          <w:rFonts w:eastAsia="Times New Roman" w:cs="Times New Roman" w:ascii="Times New Roman" w:hAnsi="Times New Roman"/>
          <w:i/>
          <w:iCs/>
          <w:color w:val="333333"/>
          <w:sz w:val="24"/>
          <w:szCs w:val="24"/>
        </w:rPr>
        <w:t>double</w:t>
      </w:r>
      <w:r>
        <w:rPr>
          <w:rFonts w:eastAsia="Times New Roman" w:cs="Times New Roman" w:ascii="Times New Roman" w:hAnsi="Times New Roman"/>
          <w:b/>
          <w:bCs/>
          <w:color w:val="333333"/>
          <w:sz w:val="24"/>
          <w:szCs w:val="24"/>
        </w:rPr>
        <w:t>dissociation.</w:t>
      </w:r>
      <w:r>
        <w:rPr>
          <w:rFonts w:eastAsia="Times New Roman" w:cs="Times New Roman" w:ascii="Times New Roman" w:hAnsi="Times New Roman"/>
          <w:color w:val="333333"/>
          <w:sz w:val="24"/>
          <w:szCs w:val="24"/>
        </w:rPr>
        <w:t xml:space="preserve"> Consider two patients, A and B, given two tasks, I and II. Patient A performs normally on task I but cannot perform task II. Patient B displays the reverse pattern of behaviour, in performing normally on task II but not on task I (see Figure 1.2). If this is the case, the two tasks are said to be doubly dissociated. The traditional interpretation of this is that different processes underlie each task. If we then find that patients A and B have lesions to different parts of the brain, we will be further tempted to draw a conclusion about where these processes are localized. For example, we will see in Chapter 7 that some patients are unable to read nonwords (e.g. SPUKE), </w:t>
      </w:r>
    </w:p>
    <w:p>
      <w:pPr>
        <w:pStyle w:val="Normal"/>
        <w:shd w:fill="FFFFFF" w:val="clear"/>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ut they can read words with irregular spelling (e.g. STEAK). Other patients can read nonwords, but are unable to read irregular words. This is an example of a double dissociation. Although the traditional interpretation of a double dissociation is that two separate routes are involved in a process, connectionist modelling has shown that this might not always be the case. Apparent double dissociations can emerge in complex, distributed, single-route systems (e.g. Plaut &amp; Shallice, 1993a; Seidenberg &amp; McClelland, 1989; both are described in Chapter 7). At the very least, we should be cautious about inferring that the routes involved are truly distinct and do not interact (Ellis &amp; Humphreys, 1999).Some more general care is necessary with inferences from neuropsychological data. Some researchers have questioned the whole enterprise of trying to find out about normal processing by studying brain-damaged behaviour. Deutsch (1960) proposed the analogy of attempting to find out how a radio set works by removing its components. He pointed out that if we did this, we would conclude that the function of a capacitor (an electrical component) was to inhibit loud wailing sounds! Furthermore, the categories of disorder that I will discuss are not always clearly recognizable in the clinical setting. There is often much overlap between patients, with the more pure cases usually associated with smaller amounts of brain damage. Finally, the position subsequent to damage is not static; intact processes reorganize, and some recovery of function often occurs, even in adults. Fortunately, we find that neuropsychological and other data usually converge to support the same model.</w:t>
      </w:r>
    </w:p>
    <w:p>
      <w:pPr>
        <w:pStyle w:val="Normal"/>
        <w:shd w:fill="FFFFFF" w:val="clear"/>
        <w:bidi w:val="0"/>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UMMARY</w:t>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Language is a communication system that enables us to talk about anything, irrespective of time and space.</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Little is known about how language evolved, although it must have conferred an evolutionary advantage on early humans.</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Psycholinguistics arose after the Second World War as a result of interaction between the disciplines of information theory and linguistics, and as a reaction against behaviourism.</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Modern psycholinguistics uses a number of approaches, including experiments, computer simulation, linguistic analysis, and neuropsychology.</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Early artificial intelligence (AI) approaches to language such as ELIZA and SHRDLU gave the impression of comprehending language, but had no real understanding of language and were limited to specific domains.</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Later AI models of processing syntax used augmented transition networks (ATNs), but it is unlikely that the human parser uses the same mechanisms.</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8"/>
        <w:gridCol w:w="8268"/>
      </w:tblGrid>
      <w:tr>
        <w:trPr/>
        <w:tc>
          <w:tcPr>
            <w:tcW w:w="38"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68"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Language processes can be broken down into a number of levels of processing.</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Psychologists are divided about the extent to which the mind can be divided into discrete modules.</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An important question, particularly for the study of how we acquire language, is the extent to which language is innate.</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5"/>
        <w:gridCol w:w="8271"/>
      </w:tblGrid>
      <w:tr>
        <w:trPr/>
        <w:tc>
          <w:tcPr>
            <w:tcW w:w="35"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71"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hereas traditional approaches, based on linguistics, state that much of our knowledge of language is encoded in terms of explicit rules, more recent approaches based on connectionist modelling state that our knowledge arises from the statistical properties of language.</w:t>
            </w:r>
          </w:p>
        </w:tc>
      </w:tr>
    </w:tbl>
    <w:p>
      <w:pPr>
        <w:pStyle w:val="Normal"/>
        <w:shd w:fill="FFFFFF" w:val="clear"/>
        <w:bidi w:val="0"/>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5000" w:type="pct"/>
        <w:jc w:val="left"/>
        <w:tblInd w:w="-15" w:type="dxa"/>
        <w:tblLayout w:type="fixed"/>
        <w:tblCellMar>
          <w:top w:w="15" w:type="dxa"/>
          <w:left w:w="15" w:type="dxa"/>
          <w:bottom w:w="15" w:type="dxa"/>
          <w:right w:w="15" w:type="dxa"/>
        </w:tblCellMar>
      </w:tblPr>
      <w:tblGrid>
        <w:gridCol w:w="37"/>
        <w:gridCol w:w="8269"/>
      </w:tblGrid>
      <w:tr>
        <w:trPr/>
        <w:tc>
          <w:tcPr>
            <w:tcW w:w="37" w:type="dxa"/>
            <w:tcBorders/>
            <w:shd w:fill="FFFFFF" w:val="clear"/>
          </w:tcPr>
          <w:p>
            <w:pPr>
              <w:pStyle w:val="Normal"/>
              <w:bidi w:val="0"/>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269" w:type="dxa"/>
            <w:tcBorders/>
            <w:shd w:fill="FFFFFF" w:val="clear"/>
            <w:vAlign w:val="center"/>
          </w:tcPr>
          <w:p>
            <w:pPr>
              <w:pStyle w:val="Normal"/>
              <w:bidi w:val="0"/>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Double dissociations are important in the neuropsychological study of language.</w:t>
            </w:r>
          </w:p>
        </w:tc>
      </w:tr>
    </w:tbl>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bidi w:val="0"/>
        <w:spacing w:lineRule="auto" w:line="360" w:before="0" w:after="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bidi w:val="0"/>
        <w:spacing w:before="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Readfontplus31">
    <w:name w:val="read-font-plus31"/>
    <w:basedOn w:val="Style14"/>
    <w:qFormat/>
    <w:rPr>
      <w:sz w:val="42"/>
      <w:szCs w:val="42"/>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readerData.viewImage(&apos;b1534827g15001&apos;)" TargetMode="External"/><Relationship Id="rId4" Type="http://schemas.openxmlformats.org/officeDocument/2006/relationships/image" Target="media/image2.jpeg"/><Relationship Id="rId5" Type="http://schemas.openxmlformats.org/officeDocument/2006/relationships/hyperlink" Target="javascript:readerData.viewImage(&apos;b1534827g18001&apos;)" TargetMode="External"/><Relationship Id="rId6" Type="http://schemas.openxmlformats.org/officeDocument/2006/relationships/image" Target="media/image3.jpeg"/><Relationship Id="rId7" Type="http://schemas.openxmlformats.org/officeDocument/2006/relationships/hyperlink" Target="javascript:readerData.viewImage(&apos;b1534827g23001&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1:00Z</dcterms:created>
  <dc:creator> </dc:creator>
  <dc:description/>
  <cp:keywords/>
  <dc:language>en-US</dc:language>
  <cp:lastModifiedBy> </cp:lastModifiedBy>
  <dcterms:modified xsi:type="dcterms:W3CDTF">2012-10-02T06:31:00Z</dcterms:modified>
  <cp:revision>1</cp:revision>
  <dc:subject/>
  <dc:title/>
</cp:coreProperties>
</file>