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762000</wp:posOffset>
            </wp:positionV>
            <wp:extent cx="6743700" cy="9991725"/>
            <wp:effectExtent l="0" t="0" r="0" b="0"/>
            <wp:wrapNone/>
            <wp:docPr id="1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" name="صورة 2" descr="C:\Users\user\AppData\Local\Temp\msohtmlclip1\01\clip_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AppData\Local\Temp\msohtmlclip1\01\clip_image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762000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3" name="صورة 3" descr="C:\Users\user\AppData\Local\Temp\msohtmlclip1\01\clip_image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AppData\Local\Temp\msohtmlclip1\01\clip_image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4" name="صورة 4" descr="C:\Users\user\AppData\Local\Temp\msohtmlclip1\01\clip_image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AppData\Local\Temp\msohtmlclip1\01\clip_image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5" name="صورة 5" descr="C:\Users\user\AppData\Local\Temp\msohtmlclip1\01\clip_image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AppData\Local\Temp\msohtmlclip1\01\clip_image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6" name="صورة 6" descr="C:\Users\user\AppData\Local\Temp\msohtmlclip1\01\clip_image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AppData\Local\Temp\msohtmlclip1\01\clip_image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7" name="صورة 7" descr="C:\Users\user\AppData\Local\Temp\msohtmlclip1\01\clip_image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AppData\Local\Temp\msohtmlclip1\01\clip_image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8" name="صورة 8" descr="C:\Users\user\AppData\Local\Temp\msohtmlclip1\01\clip_image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AppData\Local\Temp\msohtmlclip1\01\clip_image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9" name="صورة 9" descr="C:\Users\user\AppData\Local\Temp\msohtmlclip1\01\clip_image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AppData\Local\Temp\msohtmlclip1\01\clip_image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0" name="صورة 10" descr="C:\Users\user\AppData\Local\Temp\msohtmlclip1\01\clip_image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AppData\Local\Temp\msohtmlclip1\01\clip_image0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1" name="صورة 11" descr="C:\Users\user\AppData\Local\Temp\msohtmlclip1\01\clip_image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AppData\Local\Temp\msohtmlclip1\01\clip_image0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2" name="صورة 12" descr="C:\Users\user\AppData\Local\Temp\msohtmlclip1\01\clip_image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AppData\Local\Temp\msohtmlclip1\01\clip_image0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3" name="صورة 13" descr="C:\Users\user\AppData\Local\Temp\msohtmlclip1\01\clip_image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AppData\Local\Temp\msohtmlclip1\01\clip_image0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4" name="صورة 14" descr="C:\Users\user\AppData\Local\Temp\msohtmlclip1\01\clip_image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user\AppData\Local\Temp\msohtmlclip1\01\clip_image0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5" name="صورة 15" descr="C:\Users\user\AppData\Local\Temp\msohtmlclip1\01\clip_image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user\AppData\Local\Temp\msohtmlclip1\01\clip_image0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6" name="صورة 16" descr="C:\Users\user\AppData\Local\Temp\msohtmlclip1\01\clip_image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C:\Users\user\AppData\Local\Temp\msohtmlclip1\01\clip_image0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7" name="صورة 17" descr="C:\Users\user\AppData\Local\Temp\msohtmlclip1\01\clip_image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C:\Users\user\AppData\Local\Temp\msohtmlclip1\01\clip_image0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8" name="صورة 18" descr="C:\Users\user\AppData\Local\Temp\msohtmlclip1\01\clip_image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C:\Users\user\AppData\Local\Temp\msohtmlclip1\01\clip_image0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19" name="صورة 19" descr="C:\Users\user\AppData\Local\Temp\msohtmlclip1\01\clip_image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C:\Users\user\AppData\Local\Temp\msohtmlclip1\01\clip_image0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0" name="صورة 20" descr="C:\Users\user\AppData\Local\Temp\msohtmlclip1\01\clip_image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C:\Users\user\AppData\Local\Temp\msohtmlclip1\01\clip_image0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1" name="صورة 21" descr="C:\Users\user\AppData\Local\Temp\msohtmlclip1\01\clip_image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C:\Users\user\AppData\Local\Temp\msohtmlclip1\01\clip_image0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2" name="صورة 22" descr="C:\Users\user\AppData\Local\Temp\msohtmlclip1\01\clip_image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C:\Users\user\AppData\Local\Temp\msohtmlclip1\01\clip_image0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3" name="صورة 23" descr="C:\Users\user\AppData\Local\Temp\msohtmlclip1\01\clip_image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C:\Users\user\AppData\Local\Temp\msohtmlclip1\01\clip_image02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4" name="صورة 24" descr="C:\Users\user\AppData\Local\Temp\msohtmlclip1\01\clip_image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C:\Users\user\AppData\Local\Temp\msohtmlclip1\01\clip_image02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5" name="صورة 25" descr="C:\Users\user\AppData\Local\Temp\msohtmlclip1\01\clip_image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C:\Users\user\AppData\Local\Temp\msohtmlclip1\01\clip_image02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6" name="صورة 26" descr="C:\Users\user\AppData\Local\Temp\msohtmlclip1\01\clip_image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C:\Users\user\AppData\Local\Temp\msohtmlclip1\01\clip_image02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7" name="صورة 27" descr="C:\Users\user\AppData\Local\Temp\msohtmlclip1\01\clip_image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C:\Users\user\AppData\Local\Temp\msohtmlclip1\01\clip_image02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19100</wp:posOffset>
            </wp:positionV>
            <wp:extent cx="7562850" cy="10696575"/>
            <wp:effectExtent l="0" t="0" r="0" b="0"/>
            <wp:wrapTight wrapText="bothSides">
              <wp:wrapPolygon edited="0">
                <wp:start x="-53" y="0"/>
                <wp:lineTo x="-53" y="21578"/>
                <wp:lineTo x="21597" y="21578"/>
                <wp:lineTo x="21597" y="0"/>
                <wp:lineTo x="-53" y="0"/>
              </wp:wrapPolygon>
            </wp:wrapTight>
            <wp:docPr id="28" name="صورة 28" descr="C:\Users\user\AppData\Local\Temp\msohtmlclip1\01\clip_image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C:\Users\user\AppData\Local\Temp\msohtmlclip1\01\clip_image02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7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3f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3fe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3f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8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0:00Z</dcterms:created>
  <dc:creator>user</dc:creator>
  <dc:description/>
  <dc:language>en-US</dc:language>
  <cp:lastModifiedBy>user</cp:lastModifiedBy>
  <dcterms:modified xsi:type="dcterms:W3CDTF">2012-10-2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