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ؤسسة الصحية كتنظيم اجتماع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عناصر المحاظر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 المفاهي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الخصائص المميزة لعلاقة الخدمة الاجتماعية بالمؤسسة الطبية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لثا الاعتبارات التي تستوجب وجود إدارة الخدمة الاجتماع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ابعاً الموقع ، النشأة ، الإمكانات ، التجهيز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ولاً المفاهي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خدمة الاجتماعية الط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ى خدمة اجتماعية في مؤسسة صحية تساعد الأفراد والجماعات في مواجهة المشكلات التي تتطلب المساعدة الفنية للعلاج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ؤسسة الصح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ى كل وحدة أو تنظيم مستقل للخدمات العلاجية والوقائية ، وتقدم هذه الخدمات لأفراد يقيمون في بيئة جغرافية أو يتبعون قطاعا مهنيا أوطبقي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ؤسسات الصحية العلاج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المستشفيات والعيادات والمراكز الصح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ؤسسات الصحية الوقائ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مراكز الأمومة والطفولة والصحة المدرسية ورقابة الأمراض </w:t>
      </w:r>
      <w:r>
        <w:rPr>
          <w:b/>
          <w:bCs/>
          <w:rtl w:val="true"/>
        </w:rPr>
        <w:t xml:space="preserve">...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الخصائص المميزة لعلاقة الخدمة الاجتماعية بالمؤسسة الطب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خدمة الاجتماعية في المستشفى ليست وحدة مستقلة وإنما مكملة لعلاج المرضى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ن دور الأخصائي الاجتماعي الطبي يكمن في أن صحة المريض تتوقف على حالته الاجتماعية والنفسي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أخصائي الاجتماعي في المستشفى هو المنسق للعلاقات الخارجية في المستشفي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 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يستوجب التوعية بأهمية الخدمة الاجتماعية الطب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تفرع الأقسام وكثرة التخصصات فإن أهمية الخدمة الاجتماعية في المستشفى تساهم في إيجاد التكامل والتناسق بين مختلف الجهود لخدمة المريض وعلاجه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دور الخدمة الاجتماعية الطبية هو تذليل الصعوبات التي تعترض المريض في مواجهة ارتفاع نفقات العلاج </w:t>
      </w:r>
    </w:p>
    <w:p>
      <w:pPr>
        <w:pStyle w:val="Normal"/>
        <w:tabs>
          <w:tab w:val="clear" w:pos="720"/>
          <w:tab w:val="left" w:pos="1601" w:leader="none"/>
        </w:tabs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ً الاعتبارات التي تستوجب وجود إدارة الخدمة الاجتماعية الطبية </w:t>
      </w:r>
      <w:r>
        <w:rPr>
          <w:b/>
          <w:bCs/>
          <w:color w:val="FF0000"/>
          <w:rtl w:val="true"/>
        </w:rPr>
        <w:t>:</w:t>
        <w:tab/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تساهم في النظم الخاصة بقبول المرضى وحقهم في العلاج والدواء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ميلا لمختلف الأدوار في الخدمات الطبية كالخدمة الطبية وأقسام التغذية والعلاج الطبيعي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يساعد في تهيئة البيئة الاجتماعية والنفسية للمريض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مساعدة الأطباء في شرح المرض والجوانب النفسية لتفرغ الأطباء بالناحية التشخيصية والطبية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صميم البرامج التي تساعد المريض المتواجد لفترات طويلة في المستشفى مثل النشاطات المختلف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بعاً الموقع ، النشأة ، الإمكانات ، التجهيز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وقع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شتمل الخدمات الصحية في القرى على الوحدات والمراكز الصحية فقط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ن أهم أسس تقديم الخدمات الصحية الموقع ؛ فكلما كانت المؤسسة قريبة وسهل الوصول إليها كلما زاد الإقبال عليها وحققت الهدف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مؤسسات الصحية في المدن تمتاز باهتمام القطاع الصحي بها حيث تتوفر فيها كافة الإمكانات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شأ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ُنشأ في كل مدينة دائرة للصحة تقدم خدمات علاجية ووقائ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سس أول  تنظيم صحي في المملكة عام </w:t>
      </w:r>
      <w:r>
        <w:rPr>
          <w:b/>
          <w:bCs/>
          <w:color w:val="000000" w:themeColor="text1"/>
        </w:rPr>
        <w:t>1921</w:t>
      </w:r>
      <w:r>
        <w:rPr>
          <w:b/>
          <w:b/>
          <w:bCs/>
          <w:color w:val="000000" w:themeColor="text1"/>
          <w:rtl w:val="true"/>
        </w:rPr>
        <w:t xml:space="preserve">م باسم الصحة العام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نشأت المملكة  مراكز لمكافحة الأمراض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في عام </w:t>
      </w:r>
      <w:r>
        <w:rPr>
          <w:b/>
          <w:bCs/>
          <w:color w:val="000000" w:themeColor="text1"/>
        </w:rPr>
        <w:t>1950</w:t>
      </w:r>
      <w:r>
        <w:rPr>
          <w:b/>
          <w:b/>
          <w:bCs/>
          <w:color w:val="000000" w:themeColor="text1"/>
          <w:rtl w:val="true"/>
        </w:rPr>
        <w:t xml:space="preserve">م تشكلت أول وزارة صح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 </w:t>
      </w:r>
      <w:r>
        <w:rPr>
          <w:b/>
          <w:b/>
          <w:bCs/>
          <w:color w:val="000000" w:themeColor="text1"/>
          <w:rtl w:val="true"/>
        </w:rPr>
        <w:t xml:space="preserve">اتسعت الخدمات لتشتمل على المستشفيات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طورت الخدمات خلال عقد الثمانينات والتسعينات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صبح هناك خدمات علاجية متخصصة وزاد التركيز على الخدمات الوقائ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</w:t>
      </w:r>
      <w:r>
        <w:rPr>
          <w:b/>
          <w:b/>
          <w:bCs/>
          <w:color w:val="FF0000"/>
          <w:rtl w:val="true"/>
        </w:rPr>
        <w:t xml:space="preserve">الإمكان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هناك علاقة واضحة بين الصحة والتنمية الاقتصاد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هتم الغرب بدراسة الإمكانات الاقتصادية وتأثيرها على الصحة والعلاقة بين التنمية والصح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بينما في العالم النامي لا زال يعاني من مشاكل الفقر وتدهورت المستويات المعيشية ومستوى الخدمات الأساسية مما يؤدي إلى انحدار المستوى الصحي للأفراد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عتماد الخدمات الصحية المقدمة على مستوى التنمية الاقتصادية وخاصة لإنها تحتاج إلى إمكانات كبيرة جدا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</w:t>
      </w:r>
      <w:r>
        <w:rPr>
          <w:b/>
          <w:b/>
          <w:bCs/>
          <w:color w:val="FF0000"/>
          <w:rtl w:val="true"/>
        </w:rPr>
        <w:t xml:space="preserve">التجهيزات الطب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ختلف التجهيزات الطبية باختلاف طبيعة المؤسسة الصحية وباختلاف مواقعها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عتبر المستشفيات في المدن الكبيرة أكثر اهتماما بالتجهيزات والكوادر الصح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 </w:t>
      </w:r>
      <w:r>
        <w:rPr>
          <w:b/>
          <w:b/>
          <w:bCs/>
          <w:color w:val="000000" w:themeColor="text1"/>
          <w:rtl w:val="true"/>
        </w:rPr>
        <w:t xml:space="preserve">المستشفيات الكبيرة مجهزة بغرف عمليات ومراكز أشعة متخصصة ومختبرات متخصصة </w:t>
      </w:r>
      <w:r>
        <w:rPr>
          <w:b/>
          <w:bCs/>
          <w:color w:val="000000" w:themeColor="text1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جهز المراكز الصحية بتجهيزات متواضعة تماشيا مع نوع الخدمات المقدم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فتقر المستشفيات والمراكز الصحية في القرى إلى التجهيزات والمختبرات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 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 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 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29450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347400"/>
                        <a:chOff x="0" y="0"/>
                        <a:chExt cx="702936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62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20760" y="33480"/>
                          <a:ext cx="12736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936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0pt;width:553.5pt;height:27.35pt" coordorigin="418,0" coordsize="11070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468;top:53;width:8917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27;top:53;width:200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eastAsiaTheme="minorEastAsia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418;top:0;width:11069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  <w:r>
      <w:rPr>
        <w:rtl w:val="true"/>
      </w:rPr>
      <w:t>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29450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347400"/>
                        <a:chOff x="0" y="0"/>
                        <a:chExt cx="702936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62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20760" y="33480"/>
                          <a:ext cx="12736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936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0pt;width:553.5pt;height:27.35pt" coordorigin="418,0" coordsize="11070,547">
              <v:shape id="shape_0" fillcolor="#943634" stroked="f" o:allowincell="f" style="position:absolute;left:468;top:53;width:8917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27;top:53;width:200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eastAsiaTheme="minorEastAsia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418;top:0;width:11069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  <w:r>
      <w:rPr>
        <w:rtl w:val="true"/>
      </w:rPr>
      <w:t>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772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772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77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37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37d0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77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77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7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6AE5A598C844D2FAE58CE3D505C92B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F694CA4-FD71-43FE-8A59-9F45CDE78193}"/>
      </w:docPartPr>
      <w:docPartBody>
        <w:p w:rsidR="00000000" w:rsidRDefault="007E1AFF" w:rsidP="007E1AFF">
          <w:pPr>
            <w:pStyle w:val="66AE5A598C844D2FAE58CE3D505C92BD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E1AFF"/>
    <w:rsid w:val="002C769F"/>
    <w:rsid w:val="007E1A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6AE5A598C844D2FAE58CE3D505C92BD">
    <w:name w:val="66AE5A598C844D2FAE58CE3D505C92BD"/>
    <w:rsid w:val="007E1AF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Mr.Fahad                                   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8BE74087-D78E-4B2D-933B-8D478818B0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3:00Z</dcterms:created>
  <dc:creator>Windows7</dc:creator>
  <dc:description/>
  <dc:language>en-US</dc:language>
  <cp:lastModifiedBy>Windows7</cp:lastModifiedBy>
  <dcterms:modified xsi:type="dcterms:W3CDTF">2012-10-2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