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521" w:leader="none"/>
          <w:tab w:val="right" w:pos="6804" w:leader="none"/>
        </w:tabs>
        <w:autoSpaceDE w:val="false"/>
        <w:bidi w:val="0"/>
        <w:spacing w:lineRule="auto" w:line="240" w:before="0" w:after="0"/>
        <w:ind w:left="-142" w:right="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558415</wp:posOffset>
            </wp:positionH>
            <wp:positionV relativeFrom="paragraph">
              <wp:posOffset>139700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kern w:val="2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الس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ني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هت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وا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مبادئ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صا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رتق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ه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/>
        <w:jc w:val="left"/>
        <w:rPr>
          <w:rFonts w:cs="Traditional Arabic"/>
          <w:kern w:val="2"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023620</wp:posOffset>
                </wp:positionH>
                <wp:positionV relativeFrom="paragraph">
                  <wp:posOffset>715645</wp:posOffset>
                </wp:positionV>
                <wp:extent cx="2879725" cy="1259840"/>
                <wp:effectExtent l="9525" t="6350" r="8890" b="372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النمو ه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الزيادة فى حجم الج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وأجزاءة وتركي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80.6pt;margin-top:56.35pt;width:226.7pt;height:99.1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النمو هو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الزيادة فى حجم الجس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وأجزاءة وتركي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585970</wp:posOffset>
                </wp:positionH>
                <wp:positionV relativeFrom="paragraph">
                  <wp:posOffset>715645</wp:posOffset>
                </wp:positionV>
                <wp:extent cx="2879725" cy="1259840"/>
                <wp:effectExtent l="9525" t="6350" r="889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التطور ه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381" w:right="-284" w:firstLine="3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الوصول إلى حالة من القدرة الوظيفية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381" w:right="-284" w:firstLine="3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سواء كانت مرتبطة بالنواح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381" w:right="-284" w:firstLine="3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البيولوجية أو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56.35pt;width:226.7pt;height:99.1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التطور هو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381" w:right="-284" w:firstLine="38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الوصول إلى حالة من القدرة الوظيفية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381" w:right="-284" w:firstLine="38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سواء كانت مرتبطة بالنواح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381" w:right="-284" w:firstLine="38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البيولوجية أو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رتقائ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رتباط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تظ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ز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br/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صطلح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تطو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                              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  <w:lang w:val="en-US" w:eastAsia="en-US"/>
        </w:rPr>
      </w:pPr>
      <w:r>
        <w:rPr>
          <w:rFonts w:cs="Traditional Arabic"/>
          <w:kern w:val="2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874520</wp:posOffset>
                </wp:positionH>
                <wp:positionV relativeFrom="paragraph">
                  <wp:posOffset>167005</wp:posOffset>
                </wp:positionV>
                <wp:extent cx="4695825" cy="1019175"/>
                <wp:effectExtent l="6985" t="7620" r="5715" b="1114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01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مثال 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 الزيادة في حجم الذراعين أو الأصابع  هو ” نمو ”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أما القدرة على استخدام الذراعين والأصابع في أداء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 كالكتابة أو الر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أو استخدام الكومبيوتر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فهو ” تطور 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7.6pt;margin-top:13.15pt;width:369.7pt;height:80.2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مثال 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 الزيادة في حجم الذراعين أو الأصابع  هو ” نمو ”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أما القدرة على استخدام الذراعين والأصابع في أداء 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 كالكتابة أو الر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أو استخدام الكومبيوتر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فهو ” تطور ”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مبادئ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ial" w:hAnsi="Arial" w:cs="Traditional Arabic"/>
          <w:kern w:val="2"/>
          <w:sz w:val="32"/>
          <w:szCs w:val="32"/>
          <w:lang w:bidi="ar-EG"/>
        </w:rPr>
      </w:pPr>
      <w:r>
        <w:rPr>
          <w:rFonts w:cs="Traditional Arabic" w:ascii="Arial" w:hAnsi="Arial"/>
          <w:kern w:val="2"/>
          <w:sz w:val="32"/>
          <w:szCs w:val="32"/>
          <w:lang w:bidi="ar-EG"/>
        </w:rPr>
        <w:t xml:space="preserve">1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تغ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كل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مستم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ومنتظم</w:t>
      </w:r>
      <w:r>
        <w:rPr>
          <w:rFonts w:ascii="Arial" w:hAnsi="Arial" w:eastAsia="Arial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2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3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رج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5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6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يف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7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8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 xml:space="preserve">1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ك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ستم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منتظ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مر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ي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دريج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طف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صيل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خ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 xml:space="preserve">2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يس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تجاه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.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أ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د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فل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أ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راف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ا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ر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ثل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اص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ز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صص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 xml:space="preserve">3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تأث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تؤث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ه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ه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حص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م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و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ث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يتأث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خارج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راث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اخ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ئ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 xml:space="preserve">5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يخض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مبد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لوب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ريق</w:t>
      </w:r>
      <w:r>
        <w:rPr>
          <w:rFonts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هارات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val="en-US" w:eastAsia="en-US" w:bidi="ar-EG"/>
        </w:rPr>
      </w:pPr>
      <w:r>
        <w:rPr>
          <w:rFonts w:cs="Traditional Arabic"/>
          <w:kern w:val="2"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525905</wp:posOffset>
                </wp:positionH>
                <wp:positionV relativeFrom="paragraph">
                  <wp:posOffset>161290</wp:posOffset>
                </wp:positionV>
                <wp:extent cx="4276725" cy="1219200"/>
                <wp:effectExtent l="5715" t="127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0" h="2122">
                              <a:moveTo>
                                <a:pt x="0" y="2122"/>
                              </a:moveTo>
                              <a:cubicBezTo>
                                <a:pt x="1127" y="1068"/>
                                <a:pt x="2255" y="14"/>
                                <a:pt x="3390" y="7"/>
                              </a:cubicBezTo>
                              <a:cubicBezTo>
                                <a:pt x="4525" y="0"/>
                                <a:pt x="5667" y="1038"/>
                                <a:pt x="6810" y="20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0,2122" path="m0,2122c1127,1068,2255,14,3390,7c4525,0,5667,1038,6810,2077e" stroked="t" o:allowincell="f" style="position:absolute;margin-left:120.15pt;margin-top:12.7pt;width:336.7pt;height:9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201795</wp:posOffset>
                </wp:positionH>
                <wp:positionV relativeFrom="paragraph">
                  <wp:posOffset>36830</wp:posOffset>
                </wp:positionV>
                <wp:extent cx="1270" cy="11817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5pt;margin-top:2.9pt;width:0.05pt;height:93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221355</wp:posOffset>
                </wp:positionH>
                <wp:positionV relativeFrom="paragraph">
                  <wp:posOffset>17780</wp:posOffset>
                </wp:positionV>
                <wp:extent cx="1270" cy="11817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.4pt;width:0.1pt;height:93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kern w:val="2"/>
          <w:sz w:val="32"/>
          <w:szCs w:val="32"/>
          <w:lang w:bidi="ar-EG"/>
        </w:rPr>
        <w:t xml:space="preserve">                      </w:t>
      </w:r>
      <w:r>
        <w:rPr>
          <w:rFonts w:cs="Calibri"/>
          <w:kern w:val="2"/>
          <w:sz w:val="32"/>
          <w:szCs w:val="32"/>
        </w:rPr>
        <w:t xml:space="preserve">             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                                     </w:t>
      </w: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Calibri"/>
          <w:kern w:val="2"/>
          <w:sz w:val="32"/>
          <w:szCs w:val="32"/>
          <w:lang w:bidi="ar-EG"/>
        </w:rPr>
        <w:t xml:space="preserve">   </w:t>
      </w:r>
      <w:r>
        <w:rPr>
          <w:rFonts w:cs="Traditional Arabic"/>
          <w:kern w:val="2"/>
          <w:sz w:val="32"/>
          <w:szCs w:val="32"/>
          <w:lang w:bidi="ar-EG"/>
        </w:rPr>
        <w:t xml:space="preserve">16%            68%     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   </w:t>
      </w:r>
      <w:r>
        <w:rPr>
          <w:rFonts w:cs="Traditional Arabic"/>
          <w:kern w:val="2"/>
          <w:sz w:val="32"/>
          <w:szCs w:val="32"/>
        </w:rPr>
        <w:t xml:space="preserve">   </w:t>
      </w:r>
      <w:r>
        <w:rPr>
          <w:rFonts w:cs="Traditional Arabic"/>
          <w:kern w:val="2"/>
          <w:sz w:val="32"/>
          <w:szCs w:val="32"/>
          <w:lang w:bidi="ar-EG"/>
        </w:rPr>
        <w:t>16%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14"/>
          <w:szCs w:val="14"/>
          <w:u w:val="single"/>
        </w:rPr>
      </w:pPr>
      <w:r>
        <w:rPr>
          <w:rFonts w:cs="Traditional Arabic"/>
          <w:kern w:val="2"/>
          <w:sz w:val="14"/>
          <w:szCs w:val="14"/>
          <w:u w:val="single"/>
        </w:rPr>
      </w:r>
    </w:p>
    <w:p>
      <w:pPr>
        <w:pStyle w:val="Normal"/>
        <w:autoSpaceDE w:val="false"/>
        <w:spacing w:lineRule="auto" w:line="240"/>
        <w:ind w:left="540" w:right="0" w:hanging="540"/>
        <w:jc w:val="left"/>
        <w:rPr>
          <w:rFonts w:cs="Traditional Arabic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369695</wp:posOffset>
                </wp:positionH>
                <wp:positionV relativeFrom="paragraph">
                  <wp:posOffset>362585</wp:posOffset>
                </wp:positionV>
                <wp:extent cx="5372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05pt;margin-top:28.55pt;width:423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اف</w:t>
      </w:r>
    </w:p>
    <w:p>
      <w:pPr>
        <w:pStyle w:val="Normal"/>
        <w:autoSpaceDE w:val="false"/>
        <w:spacing w:lineRule="auto" w:line="240"/>
        <w:ind w:left="540" w:right="0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 xml:space="preserve">6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يتض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ك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كي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ي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ض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ح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جم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Calibri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را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اح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Cs w:val="32"/>
          <w:lang w:bidi="ar-EG"/>
        </w:rPr>
        <w:t xml:space="preserve">..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 xml:space="preserve">7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عد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ر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 xml:space="preserve">8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نبؤ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تل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جز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قبل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عر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أن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”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ب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ب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اريخ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جني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لفر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ق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ت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ثقا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ومبي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نتر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سائل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ك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ذ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تق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ا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ام</w:t>
      </w:r>
      <w:r>
        <w:rPr>
          <w:rFonts w:cs="Traditional Arabic"/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موح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ص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زق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عم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إنسا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كتسا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انتقا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ك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أخ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ضبط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إخراج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معرف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شئو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</w:rPr>
        <w:t>.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ضمي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تمييز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سلوكي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صحيح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خاطئ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لألعا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أنشط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ذات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ض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ف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قتص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زو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رش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نض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قتص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ستق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س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عم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ئ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ش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راه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شيخوخ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تا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اق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مك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مو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وراثة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بيئة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غدد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غذية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ض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التعلم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رو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ث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ثقا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وراثه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 xml:space="preserve">1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وراث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وراث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ج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س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ي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ق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يج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  <w:lang w:bidi="ar-EG"/>
        </w:rPr>
        <w:t>2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وج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ص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رو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ن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وج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3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</w:rPr>
        <w:t>Y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</w:rPr>
        <w:t>Y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2"/>
          <w:szCs w:val="2"/>
        </w:rPr>
      </w:pPr>
      <w:r>
        <w:rPr>
          <w:rFonts w:cs="Traditional Arabic"/>
          <w:kern w:val="2"/>
          <w:sz w:val="2"/>
          <w:szCs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صف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وروث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544"/>
        <w:gridCol w:w="3062"/>
      </w:tblGrid>
      <w:tr>
        <w:trPr>
          <w:trHeight w:val="72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ولاد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2"/>
                <w:szCs w:val="32"/>
                <w:lang w:bidi="ar-EG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تنح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2"/>
                <w:szCs w:val="32"/>
                <w:lang w:bidi="ar-EG"/>
              </w:rPr>
            </w:pPr>
            <w:r>
              <w:rPr>
                <w:rFonts w:cs="Traditional Arabic"/>
                <w:kern w:val="2"/>
                <w:sz w:val="32"/>
                <w:szCs w:val="32"/>
                <w:lang w:bidi="ar-E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سائدة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2"/>
                <w:szCs w:val="32"/>
                <w:lang w:bidi="ar-EG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تسه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تكوينها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ظرو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حم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شكلات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Calibri"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ق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تصاد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ولا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جنين</w:t>
            </w:r>
            <w:r>
              <w:rPr>
                <w:rFonts w:cs="Traditional Arabic"/>
                <w:kern w:val="2"/>
                <w:sz w:val="32"/>
                <w:szCs w:val="32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منحدر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جدا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أسلاف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تظه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الوالدي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وه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تنتقل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مباشر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م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أباء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EG"/>
              </w:rPr>
              <w:t>الأبناء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 xml:space="preserve">2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بيئ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غرا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ر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ن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اح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قا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د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ف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مك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هيلات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تعر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أن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ستث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لقا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خص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ويض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رح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ف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بن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عن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ساب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لبيئ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صن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 xml:space="preserve">1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رح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او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خ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صاب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ش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 xml:space="preserve">2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رت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 xml:space="preserve">3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أث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مي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 </w:t>
      </w:r>
      <w:r>
        <w:rPr>
          <w:rFonts w:cs="Calibri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ق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غ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قنو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فرا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نوات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رقية</w:t>
      </w:r>
      <w:r>
        <w:rPr>
          <w:rFonts w:cs="Calibri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صم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لاقنو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مي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رم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ن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ه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وا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فرازا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از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يته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صم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غ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صنوبرية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40" w:right="0" w:hanging="540"/>
        <w:jc w:val="left"/>
        <w:rPr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ض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ب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و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خام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تأ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ص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ما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خل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فرز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ا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وع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ه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رم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ناس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فراز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ل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ضغ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نظ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درقي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40" w:right="0" w:hanging="54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ق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و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ر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يروك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4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Style17"/>
        <w:numPr>
          <w:ilvl w:val="0"/>
          <w:numId w:val="2"/>
        </w:numPr>
        <w:autoSpaceDE w:val="false"/>
        <w:bidi w:val="1"/>
        <w:ind w:left="795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لف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ناسلية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نث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ئ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بر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هر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ذ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علاقت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غذ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غذ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يميائ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نت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ج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س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ستهل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ه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بن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ز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ه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ق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غذ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ذ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ذ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ل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و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ه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ك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 xml:space="preserve">5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حظته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ج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ران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شري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عضو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ض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ص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التفكي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تع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76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6"/>
                <w:szCs w:val="36"/>
              </w:rPr>
            </w:pP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النضج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6"/>
                <w:szCs w:val="36"/>
                <w:u w:val="single"/>
              </w:rPr>
            </w:pPr>
            <w:r>
              <w:rPr>
                <w:rFonts w:cs="Traditional Arabic"/>
                <w:kern w:val="2"/>
                <w:sz w:val="36"/>
                <w:sz w:val="36"/>
                <w:szCs w:val="36"/>
                <w:u w:val="single"/>
                <w:rtl w:val="true"/>
                <w:lang w:bidi="ar-EG"/>
              </w:rPr>
              <w:t>التعلم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  <w:kern w:val="2"/>
                <w:sz w:val="36"/>
                <w:szCs w:val="36"/>
              </w:rPr>
            </w:pPr>
            <w:r>
              <w:rPr>
                <w:rFonts w:cs="Traditional Arabic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يشترط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بنشاط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  <w:kern w:val="2"/>
                <w:sz w:val="36"/>
                <w:szCs w:val="36"/>
              </w:rPr>
            </w:pPr>
            <w:r>
              <w:rPr>
                <w:rFonts w:cs="Traditional Arabic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دون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إرادة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rFonts w:cs="Calibri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6"/>
                <w:szCs w:val="36"/>
              </w:rPr>
            </w:pPr>
            <w:r>
              <w:rPr>
                <w:rFonts w:cs="Traditional Arabic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يؤدي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أنماط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عامة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السلوك</w:t>
            </w:r>
            <w:r>
              <w:rPr>
                <w:rFonts w:cs="Calibri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6"/>
                <w:szCs w:val="36"/>
              </w:rPr>
            </w:pPr>
            <w:r>
              <w:rPr>
                <w:rFonts w:cs="Traditional Arabic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يرجع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السبب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النضج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عامل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الوراثة</w:t>
            </w:r>
            <w:r>
              <w:rPr>
                <w:rFonts w:cs="Calibri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</w:rPr>
            </w:pPr>
            <w:r>
              <w:rPr>
                <w:rFonts w:cs="Calibri"/>
                <w:kern w:val="2"/>
                <w:sz w:val="36"/>
                <w:szCs w:val="36"/>
              </w:rPr>
              <w:t xml:space="preserve">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بسبب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بنشاط</w:t>
            </w:r>
            <w:r>
              <w:rPr>
                <w:rFonts w:cs="Calibri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Calibri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Cs w:val="36"/>
              </w:rPr>
              <w:t>-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  <w:kern w:val="2"/>
                <w:sz w:val="36"/>
                <w:szCs w:val="36"/>
              </w:rPr>
            </w:pPr>
            <w:r>
              <w:rPr>
                <w:rFonts w:cs="Traditional Arabic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عملية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إرادية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ووجود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دافع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يؤدي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أنماط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السلوك</w:t>
            </w:r>
            <w:r>
              <w:rPr>
                <w:rFonts w:cs="Calibri"/>
                <w:kern w:val="2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يرجع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السبب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التعلم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</w:rPr>
              <w:t>الظروف</w:t>
            </w:r>
            <w:r>
              <w:rPr>
                <w:rFonts w:cs="Calibri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 w:val="36"/>
                <w:szCs w:val="36"/>
                <w:rtl w:val="true"/>
                <w:lang w:bidi="ar-EG"/>
              </w:rPr>
              <w:t>البيئية</w:t>
            </w:r>
            <w:r>
              <w:rPr>
                <w:rFonts w:cs="Calibri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  <w:r>
              <w:rPr>
                <w:rFonts w:cs="Calibri"/>
                <w:kern w:val="2"/>
                <w:sz w:val="36"/>
                <w:sz w:val="36"/>
                <w:szCs w:val="36"/>
              </w:rPr>
              <w:t xml:space="preserve">  </w:t>
            </w:r>
            <w:r>
              <w:rPr>
                <w:rFonts w:cs="Calibri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Calibri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/>
                <w:kern w:val="2"/>
                <w:sz w:val="36"/>
                <w:szCs w:val="36"/>
              </w:rPr>
              <w:t>-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raditional Arabic"/>
                <w:kern w:val="2"/>
                <w:sz w:val="36"/>
                <w:szCs w:val="36"/>
                <w:u w:val="single"/>
              </w:rPr>
            </w:pPr>
            <w:r>
              <w:rPr>
                <w:rFonts w:cs="Calibri"/>
                <w:kern w:val="2"/>
                <w:sz w:val="36"/>
                <w:szCs w:val="36"/>
              </w:rPr>
              <w:t xml:space="preserve"> </w:t>
            </w:r>
            <w:r>
              <w:rPr>
                <w:rFonts w:cs="Calibri"/>
                <w:kern w:val="2"/>
                <w:sz w:val="36"/>
                <w:szCs w:val="36"/>
              </w:rPr>
              <w:t xml:space="preserve">   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ثالثه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حتو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ريكس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يك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مف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أ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م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غ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ظ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غط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زا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لذ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ج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غش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طية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نط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ر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إش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ي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تخل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ض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ح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ن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بخ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د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اف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ت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ك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ن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ر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اب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م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د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ام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اجح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ل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نض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نج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ربيت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ظريت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لاشعو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نا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ي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س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ه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رائز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Cs w:val="32"/>
          <w:rtl w:val="true"/>
        </w:rPr>
        <w:t xml:space="preserve">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  <w:u w:val="singl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ظ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اوي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وظائ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ياج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رك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جر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اد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1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ن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 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ك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ور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  )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م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يخوخ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ك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2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ا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ر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ن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باد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ن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ي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عتب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ه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صو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1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جت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زيز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5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ات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شوش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1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18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ؤ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شو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و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نعز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زا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يد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ع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غ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ل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كو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س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بت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ك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يأ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ما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س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جز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ج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يقص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سهي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ز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س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دد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عضو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نوب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يمو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ط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شي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ناس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تبع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يقس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خص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شه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ه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ضا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ث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5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تأخ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لوغ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3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3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8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تأخ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ش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يخوخ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تقس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ح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عز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راد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از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خصائص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ؤ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عتم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أه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ق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ع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طور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لخيص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ديث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rFonts w:ascii="Times New Roman" w:hAnsi="Times New Roman"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صن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اظ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 xml:space="preserve">1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        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 xml:space="preserve">3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امع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عاي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8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شه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ط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أخ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ختل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ت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وقع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رغ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نجاز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فر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أعضائ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طفا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دء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ح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ج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ف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طل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ت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د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عل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غر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غراف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ه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يلاد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ني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يلاد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جا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ن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ح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ل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لام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عداد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غ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ض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ر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م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ذ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ا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لائ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ضع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عرض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إص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غذيت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ذ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حص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ل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اط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اق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تدخ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ب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ن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ه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نفعا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ضغو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م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و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دخ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تر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شع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يص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RH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RH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س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د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ضا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ي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ل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ب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م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د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ضا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ل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ا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ئ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ق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ط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ض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ف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زف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س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رخ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ذ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ظائ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ي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50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7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8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>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ز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9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ن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ب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ؤق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بص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لو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ج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ف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ج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يو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اكي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ب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يج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حل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ستج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حل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يم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م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أ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ص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نسي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و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ق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لو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بطا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ط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ح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ه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ه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حا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ان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بت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س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م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فع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عك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ل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و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ل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آز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آ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ر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دي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رج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ع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ر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ع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سا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شب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صر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اخ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ر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ٌ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وء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ادس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بتس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قي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ب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ركو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&lt;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رووش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فر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از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ascii="Times New Roman" w:hAnsi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تح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ض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ري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خف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ص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ر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فسيولوج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90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07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10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ظ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ظ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ب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قط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9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تس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عو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هبو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ستخ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وائ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ركو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را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ب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رج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0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كع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ت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وث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قف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ظا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طش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ام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حرك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ا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بذ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ه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إش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نتق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جا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فش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ثبي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نج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دائ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ر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بتع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فش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ذ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سائ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ه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رو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و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سبنس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ف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و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ض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و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شائ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ؤ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د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صف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ناف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قي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مثيل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ط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رتو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لفزيو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و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ثر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ر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رك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نتب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لاحظ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مث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ومبيوت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صلص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غ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و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ق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ا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م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ض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از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هم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تمي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بص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واللو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أ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أ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ائ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ج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اس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عر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س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0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ص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د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بن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مي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طف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د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ركز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ص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جر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ياجية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ائ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سطوانيت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تماثل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حج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: ”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كلاه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متلئ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تصف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32510" cy="1045845"/>
            <wp:effectExtent l="0" t="0" r="0" b="0"/>
            <wp:docPr id="9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64" r="-350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73150" cy="1045845"/>
            <wp:effectExtent l="0" t="0" r="0" b="0"/>
            <wp:docPr id="10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64" r="-34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احظ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ئي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حتوي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تو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ثال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ط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540"/>
        <w:jc w:val="center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32510" cy="1045845"/>
            <wp:effectExtent l="0" t="0" r="0" b="0"/>
            <wp:docPr id="11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4" r="-350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914525" cy="494665"/>
            <wp:effectExtent l="0" t="0" r="0" b="0"/>
            <wp:docPr id="12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21" r="-19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أ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ئ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حت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ئ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ج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حفظ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حق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طف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طق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ت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ز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بد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ج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هت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ز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نفعال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م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ره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ادأ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را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قت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غ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ادأ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خاو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د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ر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ش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قتر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رط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ط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ل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ب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و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غ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و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رت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ب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إر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را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ف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تدل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زائ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جع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عتم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إهم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ق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د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ض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فك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ت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لق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عتم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ملي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ن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تخ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ر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حو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ر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ف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ظ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2" w:right="0" w:hanging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سابعه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firstLine="42"/>
        <w:jc w:val="left"/>
        <w:rPr/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توس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firstLine="4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firstLine="4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توس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مت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ش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بتدائ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صف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لتح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حصول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50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ب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لتحا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ريا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ف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وض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صد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ص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دع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وس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طا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فسيولوج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1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إناث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ك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ك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دقي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آز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غ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ف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ف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ه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يف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را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اق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99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ساق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ب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ل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ائ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بد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د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صف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روي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مخ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ي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  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يد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يس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)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رع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غذ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لي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جن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ني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وث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ك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وف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مك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د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يجاب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ف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سائ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ه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ق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لب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استذك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نشطت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ت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سو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اج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يف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حواسه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اير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يسمع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ناقص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مرك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ح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ا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آخر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سي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رك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صني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سلس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ص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ف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فكي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جر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م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د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.. )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ف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قص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صغ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 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انتب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حدو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بد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ي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اق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لتح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مدر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حصي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2500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بتدائ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4000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م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ك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ب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ب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آز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خ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ح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ت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ستق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ج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ط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ريكس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خا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د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ذه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....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تس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اقا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خف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تر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نش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إكسا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اص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يط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مارست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عني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طار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...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ح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مت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ثقا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عل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ج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خلق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عر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و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ك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ت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اش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1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بلغ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ص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5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ظه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شك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س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ستم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ت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خاو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تس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تأخر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1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ح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با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س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هي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38.5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41.5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صالح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2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بق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8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%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أص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يا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حيات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قتصا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ذ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ج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رشا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ش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ق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ز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غ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م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ك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ه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رف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ستم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وا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قي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عدا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تضم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صب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اد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صني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. 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حص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تدع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زم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م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غ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بتكا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اولت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س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ستطل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اد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م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ستق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تش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غو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جتماع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نز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ع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غض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بك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ريكس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صر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دراس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حاض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ن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ستطل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سر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ل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خ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صاد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واع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خفض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غو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بالغ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تف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غ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تلك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تمه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دخ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ت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شغ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ت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د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حا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رد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شل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صا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خر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صب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نا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ماك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فتوح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خلق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لاق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ولب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صي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قو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أعر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ش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س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جاب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م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اج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ر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سلط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ا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خ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و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ض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ام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/ 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علام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× 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وص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رك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رشا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شل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ميز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بط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ظل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رمز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ميز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ب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1" w:right="0" w:firstLine="42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تاسعه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ولة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ا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ول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ه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ط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ف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با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اج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ضي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 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ر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ل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ه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و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عق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و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و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خو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ر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ن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ف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ا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قي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2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رس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ر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تق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خاوف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ر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ك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خر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ر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3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متحانات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ي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ذ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رسية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تج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ب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ن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رتقائ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ؤسس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ؤ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كس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ق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ه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ف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يا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تل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نز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لتبا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نتقا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ص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ك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ذ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قلي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دعائ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ويضي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و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ض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خ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ضي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د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ه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ض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غم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ف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ر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ط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خو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رج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اس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حد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سب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ل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دراك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بيئ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ي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نش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د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ي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نز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صا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آخر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ن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رتكبو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قامي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99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autoSpaceDE w:val="false"/>
        <w:spacing w:lineRule="auto" w:line="240" w:before="0" w:after="0"/>
        <w:ind w:left="-99" w:right="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99" w:right="0" w:hanging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99" w:right="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99" w:right="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99" w:right="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99" w:right="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99" w:right="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ل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ش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ق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ه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ع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م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ح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م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حد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زع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ير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قف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يذائ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هديد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م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س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سب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ب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متح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تب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وا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ول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ل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ا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خ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ا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د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هت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د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أث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ش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د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س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مث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ي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ص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دفتر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ن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 </w:t>
      </w: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حر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ئ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فانع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مأن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ض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قي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نم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ظاهر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ئ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هت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أف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قسو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ط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ب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ت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ا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م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أ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شج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مر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دو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ع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</w:rPr>
        <w:t>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و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و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شرا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تهدي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توق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خ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ق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وجو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ع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ؤد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خل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نخفا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دي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مواق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طل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اب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قل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اختلاف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يل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واق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دركون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مواق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هد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،تسم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ؤد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702" w:leader="none"/>
          <w:tab w:val="center" w:pos="5528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ab/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ab/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67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حادى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142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تي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فسي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ري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ضار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ش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ل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لتف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عنا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ش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ئ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وص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صطلح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خل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طلح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مو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نو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ل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شك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autoSpaceDE w:val="false"/>
        <w:bidi w:val="0"/>
        <w:spacing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1 –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ك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نسحا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دوا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حر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1 –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كيف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د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تز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فق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ف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غب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نسحا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طو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يال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أ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ز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نط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و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ذك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تا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اج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ح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م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موح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3 –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دوا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مردة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حا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م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</w:rPr>
        <w:t>،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خت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ا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ه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غ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ب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حرف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خلاق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ه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ي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غ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إد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د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ض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ؤ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د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ط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د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ع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ق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ع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ر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ق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ان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ن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ر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هاي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(  </w:t>
      </w: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سط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7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ض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2</w:t>
      </w:r>
      <w:r>
        <w:rPr>
          <w:rFonts w:cs="Traditional Arabic"/>
          <w:kern w:val="2"/>
          <w:sz w:val="32"/>
          <w:szCs w:val="32"/>
          <w:rtl w:val="true"/>
        </w:rPr>
        <w:t xml:space="preserve"> )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حسا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ظلم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حد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هت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ضاغ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ح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يف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ش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ت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ش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قريب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شرين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تأث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يولوج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ثانيه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ي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حظ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ؤه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خ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ق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اق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إضطر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وك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فراز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غ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خام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إفراز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هرم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فتق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رشا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ق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ادف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رك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فر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م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رو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و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وضي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ط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هتما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ديد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در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اخ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م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نو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نتي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ق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ر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ا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ضا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ق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ي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ط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ا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سا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م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ك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دي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ا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س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ت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سا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ر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لق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ق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اقش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ع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اعد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ع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ر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فضائ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ب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بكرة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ف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مواق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عب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تأث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اخ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ضمو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غد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و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قي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خ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هن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أخرة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ـأخرة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ق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شب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ع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فسيولوجي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70.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59.3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65.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55.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ق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لاح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قب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شراه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قاو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آز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142"/>
        <w:jc w:val="both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ض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زا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حص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ر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و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بتكار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ل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و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765165</wp:posOffset>
                </wp:positionH>
                <wp:positionV relativeFrom="paragraph">
                  <wp:posOffset>6985</wp:posOffset>
                </wp:positionV>
                <wp:extent cx="323850" cy="3143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3.95pt;margin-top:0.55pt;width:25.45pt;height:24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ف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اف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هند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يكاني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لب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ي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ي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ي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يس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تقب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نفعال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خ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ي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ز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ا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صدق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قر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ض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د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ساع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جدا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ا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و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ج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ق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ج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لق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و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ت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رتب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خلاق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مراه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ين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قل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ه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دق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نتم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جا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إنجاز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ج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دا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ط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صاد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بل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ق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م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أخ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دراسي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درس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خف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ا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ش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ص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از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ؤق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ر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خ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سترج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رجات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زو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ؤقت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ل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اريخ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د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تجاه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ي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ر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يس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نخفا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نته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منيا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جمي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توفي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نجا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،،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عواتك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وك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تآ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sectPr>
      <w:footerReference w:type="default" r:id="rId7"/>
      <w:footerReference w:type="first" r:id="rId8"/>
      <w:type w:val="nextPage"/>
      <w:pgSz w:w="12240" w:h="15840"/>
      <w:pgMar w:left="567" w:right="618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512" w:leader="none"/>
      </w:tabs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514600</wp:posOffset>
              </wp:positionH>
              <wp:positionV relativeFrom="page">
                <wp:posOffset>9876155</wp:posOffset>
              </wp:positionV>
              <wp:extent cx="2667635" cy="1270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6679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7.2pt;margin-top:24.65pt;width:209.95pt;height:0.05pt;flip:x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18230</wp:posOffset>
              </wp:positionH>
              <wp:positionV relativeFrom="page">
                <wp:posOffset>9783445</wp:posOffset>
              </wp:positionV>
              <wp:extent cx="467995" cy="179705"/>
              <wp:effectExtent l="17145" t="16510" r="15875" b="158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Calibri"/>
                              <w:color w:val="auto"/>
                              <w:lang w:bidi="ar-SA"/>
                            </w:rPr>
                            <w:t>5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4.9pt;margin-top:770.35pt;width:36.8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Calibri"/>
                        <w:color w:val="auto"/>
                        <w:lang w:bidi="ar-SA"/>
                      </w:rPr>
                      <w:t>52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Style w:val="StrongEmphasis"/>
        <w:rFonts w:ascii="Arial" w:hAnsi="Arial"/>
        <w:b w:val="false"/>
        <w:b w:val="false"/>
        <w:bCs w:val="false"/>
        <w:rtl w:val="true"/>
      </w:rPr>
      <w:t>علم النفس النمو د</w:t>
    </w:r>
    <w:r>
      <w:rPr>
        <w:rStyle w:val="StrongEmphasis"/>
        <w:rFonts w:cs="Arial" w:ascii="Arial" w:hAnsi="Arial"/>
        <w:b w:val="false"/>
        <w:bCs w:val="false"/>
        <w:rtl w:val="true"/>
      </w:rPr>
      <w:t xml:space="preserve">/ </w:t>
    </w:r>
    <w:r>
      <w:rPr>
        <w:rStyle w:val="StrongEmphasis"/>
        <w:rFonts w:ascii="Arial" w:hAnsi="Arial"/>
        <w:b w:val="false"/>
        <w:b w:val="false"/>
        <w:bCs w:val="false"/>
        <w:rtl w:val="true"/>
      </w:rPr>
      <w:t xml:space="preserve">محمد عبدالسلام                                                                                                                                 </w:t>
    </w:r>
    <w:r>
      <w:rPr>
        <w:rStyle w:val="StrongEmphasis"/>
        <w:rFonts w:ascii="Arial" w:hAnsi="Arial"/>
        <w:b w:val="false"/>
        <w:b w:val="false"/>
        <w:bCs w:val="false"/>
        <w:rtl w:val="true"/>
      </w:rPr>
      <w:t xml:space="preserve">إعداد هتان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80"/>
      </w:rPr>
    </w:lvl>
  </w:abstractNum>
  <w:abstractNum w:abstractNumId="1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18">
    <w:lvl w:ilvl="0">
      <w:numFmt w:val="iroha"/>
      <w:lvlText w:val="*"/>
      <w:lvlJc w:val="left"/>
      <w:pPr>
        <w:tabs>
          <w:tab w:val="num" w:pos="0"/>
        </w:tabs>
        <w:ind w:left="0" w:hanging="0"/>
      </w:pPr>
      <w:rPr>
        <w:sz w:val="65"/>
        <w:rFonts w:ascii="Arial" w:hAnsi="Arial" w:cs="Arial"/>
      </w:rPr>
    </w:lvl>
  </w:abstractNum>
  <w:abstractNum w:abstractNumId="19">
    <w:lvl w:ilvl="0">
      <w:numFmt w:val="iroha"/>
      <w:lvlText w:val="*"/>
      <w:lvlJc w:val="left"/>
      <w:pPr>
        <w:tabs>
          <w:tab w:val="num" w:pos="0"/>
        </w:tabs>
        <w:ind w:left="0" w:hanging="0"/>
      </w:pPr>
      <w:rPr>
        <w:sz w:val="65"/>
        <w:rFonts w:ascii="Arial" w:hAnsi="Arial" w:cs="Arial"/>
      </w:rPr>
    </w:lvl>
  </w:abstractNum>
  <w:abstractNum w:abstractNumId="20">
    <w:lvl w:ilvl="0">
      <w:numFmt w:val="iroha"/>
      <w:lvlText w:val="*"/>
      <w:lvlJc w:val="left"/>
      <w:pPr>
        <w:tabs>
          <w:tab w:val="num" w:pos="0"/>
        </w:tabs>
        <w:ind w:left="0" w:hanging="0"/>
      </w:pPr>
      <w:rPr>
        <w:sz w:val="65"/>
        <w:rFonts w:ascii="Arial" w:hAnsi="Arial" w:cs="Arial"/>
      </w:rPr>
    </w:lvl>
  </w:abstractNum>
  <w:abstractNum w:abstractNumId="21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5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eastAsia="Calibri" w:cs="DecoType Nask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z w:val="80"/>
    </w:rPr>
  </w:style>
  <w:style w:type="character" w:styleId="WW8NumSt5z0">
    <w:name w:val="WW8NumSt5z0"/>
    <w:qFormat/>
    <w:rPr>
      <w:rFonts w:ascii="Arial" w:hAnsi="Arial" w:cs="Arial"/>
      <w:sz w:val="80"/>
    </w:rPr>
  </w:style>
  <w:style w:type="character" w:styleId="WW8NumSt6z0">
    <w:name w:val="WW8NumSt6z0"/>
    <w:qFormat/>
    <w:rPr>
      <w:rFonts w:ascii="Arial" w:hAnsi="Arial" w:cs="Arial"/>
      <w:sz w:val="80"/>
    </w:rPr>
  </w:style>
  <w:style w:type="character" w:styleId="WW8NumSt7z0">
    <w:name w:val="WW8NumSt7z0"/>
    <w:qFormat/>
    <w:rPr>
      <w:rFonts w:ascii="Arial" w:hAnsi="Arial" w:cs="Arial"/>
      <w:sz w:val="80"/>
    </w:rPr>
  </w:style>
  <w:style w:type="character" w:styleId="WW8NumSt8z0">
    <w:name w:val="WW8NumSt8z0"/>
    <w:qFormat/>
    <w:rPr>
      <w:rFonts w:ascii="Arial" w:hAnsi="Arial" w:cs="Arial"/>
      <w:sz w:val="80"/>
    </w:rPr>
  </w:style>
  <w:style w:type="character" w:styleId="WW8NumSt9z0">
    <w:name w:val="WW8NumSt9z0"/>
    <w:qFormat/>
    <w:rPr>
      <w:rFonts w:ascii="Arial" w:hAnsi="Arial" w:cs="Arial"/>
      <w:sz w:val="80"/>
    </w:rPr>
  </w:style>
  <w:style w:type="character" w:styleId="WW8NumSt10z0">
    <w:name w:val="WW8NumSt10z0"/>
    <w:qFormat/>
    <w:rPr>
      <w:rFonts w:ascii="Arial" w:hAnsi="Arial" w:cs="Arial"/>
      <w:sz w:val="88"/>
    </w:rPr>
  </w:style>
  <w:style w:type="character" w:styleId="WW8NumSt11z0">
    <w:name w:val="WW8NumSt11z0"/>
    <w:qFormat/>
    <w:rPr>
      <w:rFonts w:ascii="Arial" w:hAnsi="Arial" w:cs="Arial"/>
      <w:sz w:val="88"/>
    </w:rPr>
  </w:style>
  <w:style w:type="character" w:styleId="WW8NumSt12z0">
    <w:name w:val="WW8NumSt12z0"/>
    <w:qFormat/>
    <w:rPr>
      <w:rFonts w:ascii="Arial" w:hAnsi="Arial" w:cs="Arial"/>
      <w:sz w:val="88"/>
    </w:rPr>
  </w:style>
  <w:style w:type="character" w:styleId="WW8NumSt13z0">
    <w:name w:val="WW8NumSt13z0"/>
    <w:qFormat/>
    <w:rPr>
      <w:rFonts w:ascii="Arial" w:hAnsi="Arial" w:cs="Arial"/>
      <w:sz w:val="72"/>
    </w:rPr>
  </w:style>
  <w:style w:type="character" w:styleId="WW8NumSt14z0">
    <w:name w:val="WW8NumSt14z0"/>
    <w:qFormat/>
    <w:rPr>
      <w:rFonts w:ascii="Arial" w:hAnsi="Arial" w:cs="Arial"/>
      <w:sz w:val="72"/>
    </w:rPr>
  </w:style>
  <w:style w:type="character" w:styleId="WW8NumSt19z0">
    <w:name w:val="WW8NumSt19z0"/>
    <w:qFormat/>
    <w:rPr>
      <w:rFonts w:ascii="Arial" w:hAnsi="Arial" w:cs="Arial"/>
      <w:sz w:val="72"/>
    </w:rPr>
  </w:style>
  <w:style w:type="character" w:styleId="WW8NumSt20z0">
    <w:name w:val="WW8NumSt20z0"/>
    <w:qFormat/>
    <w:rPr>
      <w:rFonts w:ascii="Arial" w:hAnsi="Arial" w:cs="Arial"/>
      <w:sz w:val="72"/>
    </w:rPr>
  </w:style>
  <w:style w:type="character" w:styleId="WW8NumSt21z0">
    <w:name w:val="WW8NumSt21z0"/>
    <w:qFormat/>
    <w:rPr>
      <w:rFonts w:ascii="Arial" w:hAnsi="Arial" w:cs="Arial"/>
      <w:sz w:val="65"/>
    </w:rPr>
  </w:style>
  <w:style w:type="character" w:styleId="WW8NumSt22z0">
    <w:name w:val="WW8NumSt22z0"/>
    <w:qFormat/>
    <w:rPr>
      <w:rFonts w:ascii="Arial" w:hAnsi="Arial" w:cs="Arial"/>
      <w:sz w:val="65"/>
    </w:rPr>
  </w:style>
  <w:style w:type="character" w:styleId="WW8NumSt23z0">
    <w:name w:val="WW8NumSt23z0"/>
    <w:qFormat/>
    <w:rPr>
      <w:rFonts w:ascii="Arial" w:hAnsi="Arial" w:cs="Arial"/>
      <w:sz w:val="65"/>
    </w:rPr>
  </w:style>
  <w:style w:type="character" w:styleId="WW8NumSt24z0">
    <w:name w:val="WW8NumSt24z0"/>
    <w:qFormat/>
    <w:rPr>
      <w:rFonts w:ascii="Arial" w:hAnsi="Arial" w:cs="Arial"/>
      <w:sz w:val="65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55:00Z</dcterms:created>
  <dc:creator>HaTTaN</dc:creator>
  <dc:description/>
  <cp:keywords/>
  <dc:language>en-US</dc:language>
  <cp:lastModifiedBy>HaTTaN</cp:lastModifiedBy>
  <cp:lastPrinted>2011-02-15T04:00:00Z</cp:lastPrinted>
  <dcterms:modified xsi:type="dcterms:W3CDTF">2011-02-15T01:02:00Z</dcterms:modified>
  <cp:revision>25</cp:revision>
  <dc:subject/>
  <dc:title/>
</cp:coreProperties>
</file>