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" name="صورة 14" descr="D:\مجلد جديد ‫‬\الادب\مجلد جديد ‫(5)‬\05\49a4eb03-7f36-4a8b-ba5c-3c1edab2af8c_files\flipbook\00263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D:\مجلد جديد ‫‬\الادب\مجلد جديد ‫(5)‬\05\49a4eb03-7f36-4a8b-ba5c-3c1edab2af8c_files\flipbook\002630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2" name="صورة 15" descr="D:\مجلد جديد ‫‬\الادب\مجلد جديد ‫(5)‬\05\49a4eb03-7f36-4a8b-ba5c-3c1edab2af8c_files\flipbook\00273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D:\مجلد جديد ‫‬\الادب\مجلد جديد ‫(5)‬\05\49a4eb03-7f36-4a8b-ba5c-3c1edab2af8c_files\flipbook\002733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3" name="صورة 26" descr="D:\مجلد جديد ‫‬\الادب\مجلد جديد ‫(5)‬\05\49a4eb03-7f36-4a8b-ba5c-3c1edab2af8c_files\flipbook\00486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6" descr="D:\مجلد جديد ‫‬\الادب\مجلد جديد ‫(5)‬\05\49a4eb03-7f36-4a8b-ba5c-3c1edab2af8c_files\flipbook\004860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4" name="صورة 37" descr="D:\مجلد جديد ‫‬\الادب\مجلد جديد ‫(5)‬\05\49a4eb03-7f36-4a8b-ba5c-3c1edab2af8c_files\flipbook\00704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7" descr="D:\مجلد جديد ‫‬\الادب\مجلد جديد ‫(5)‬\05\49a4eb03-7f36-4a8b-ba5c-3c1edab2af8c_files\flipbook\0070405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5" name="صورة 46" descr="D:\مجلد جديد ‫‬\الادب\مجلد جديد ‫(5)‬\05\49a4eb03-7f36-4a8b-ba5c-3c1edab2af8c_files\flipbook\008775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6" descr="D:\مجلد جديد ‫‬\الادب\مجلد جديد ‫(5)‬\05\49a4eb03-7f36-4a8b-ba5c-3c1edab2af8c_files\flipbook\0087755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6" name="صورة 55" descr="D:\مجلد جديد ‫‬\الادب\مجلد جديد ‫(5)‬\05\49a4eb03-7f36-4a8b-ba5c-3c1edab2af8c_files\flipbook\01049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5" descr="D:\مجلد جديد ‫‬\الادب\مجلد جديد ‫(5)‬\05\49a4eb03-7f36-4a8b-ba5c-3c1edab2af8c_files\flipbook\0104980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7" name="صورة 63" descr="D:\مجلد جديد ‫‬\الادب\مجلد جديد ‫(5)‬\05\49a4eb03-7f36-4a8b-ba5c-3c1edab2af8c_files\flipbook\01204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3" descr="D:\مجلد جديد ‫‬\الادب\مجلد جديد ‫(5)‬\05\49a4eb03-7f36-4a8b-ba5c-3c1edab2af8c_files\flipbook\012040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8" name="صورة 68" descr="D:\مجلد جديد ‫‬\الادب\مجلد جديد ‫(5)‬\05\49a4eb03-7f36-4a8b-ba5c-3c1edab2af8c_files\flipbook\01302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8" descr="D:\مجلد جديد ‫‬\الادب\مجلد جديد ‫(5)‬\05\49a4eb03-7f36-4a8b-ba5c-3c1edab2af8c_files\flipbook\0130280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9" name="صورة 73" descr="D:\مجلد جديد ‫‬\الادب\مجلد جديد ‫(5)‬\05\49a4eb03-7f36-4a8b-ba5c-3c1edab2af8c_files\flipbook\01394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3" descr="D:\مجلد جديد ‫‬\الادب\مجلد جديد ‫(5)‬\05\49a4eb03-7f36-4a8b-ba5c-3c1edab2af8c_files\flipbook\0139405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952875"/>
            <wp:effectExtent l="0" t="0" r="0" b="0"/>
            <wp:docPr id="10" name="صورة 76" descr="D:\مجلد جديد ‫‬\الادب\مجلد جديد ‫(5)‬\05\49a4eb03-7f36-4a8b-ba5c-3c1edab2af8c_files\flipbook\01450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6" descr="D:\مجلد جديد ‫‬\الادب\مجلد جديد ‫(5)‬\05\49a4eb03-7f36-4a8b-ba5c-3c1edab2af8c_files\flipbook\0145080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71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71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9:00Z</dcterms:created>
  <dc:creator>User</dc:creator>
  <dc:description/>
  <dc:language>en-US</dc:language>
  <cp:lastModifiedBy>User</cp:lastModifiedBy>
  <dcterms:modified xsi:type="dcterms:W3CDTF">2012-10-22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