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" w:right="0" w:hanging="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فيصل</w:t>
      </w:r>
    </w:p>
    <w:p>
      <w:pPr>
        <w:pStyle w:val="Normal"/>
        <w:bidi w:val="1"/>
        <w:ind w:left="206" w:right="0" w:hanging="0"/>
        <w:jc w:val="left"/>
        <w:rPr>
          <w:rFonts w:ascii="Arial" w:hAnsi="Arial" w:cs="Simplified Arabic"/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</w:rPr>
        <w:t>والأغذية</w:t>
      </w:r>
    </w:p>
    <w:p>
      <w:pPr>
        <w:pStyle w:val="Normal"/>
        <w:bidi w:val="1"/>
        <w:ind w:left="206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06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اس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بات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ق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زراعة الأراضي القاحلة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00"/>
          <w:sz w:val="32"/>
          <w:szCs w:val="32"/>
        </w:rPr>
        <w:t>1429-143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1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شائ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Weeds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1" w:leader="none"/>
              </w:tabs>
              <w:bidi w:val="1"/>
              <w:ind w:left="491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Insect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Environmental Condition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491" w:leader="none"/>
              </w:tabs>
              <w:bidi w:val="1"/>
              <w:ind w:left="491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Disease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سي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ش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و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وب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ساس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وباثولوجي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</w:rPr>
        <w:t>Phytopathology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28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ت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Cs w:val="26"/>
              </w:rPr>
              <w:t>Phyto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ثو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Cs w:val="26"/>
              </w:rPr>
              <w:t>Patho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0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ج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Cs w:val="26"/>
              </w:rPr>
              <w:t>Logos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13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ب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ش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613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48" w:leader="none"/>
              </w:tabs>
              <w:bidi w:val="1"/>
              <w:ind w:left="18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lant diseas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7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633"/>
      </w:tblGrid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ض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صاب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ثل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ragraph">
                  <wp:posOffset>139065</wp:posOffset>
                </wp:positionV>
                <wp:extent cx="2514600" cy="1714500"/>
                <wp:effectExtent l="9525" t="8255" r="10160" b="5715"/>
                <wp:wrapTight wrapText="bothSides">
                  <wp:wrapPolygon edited="0">
                    <wp:start x="10800" y="0"/>
                    <wp:lineTo x="21605" y="21608"/>
                    <wp:lineTo x="0" y="21608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0.95pt;width:197.95pt;height:134.95pt;mso-wrap-style:none;v-text-anchor:middle;mso-position-horizontal:center;mso-position-horizontal-relative:pag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2.05pt;margin-top:41.35pt;width:63.7pt;height:11.2pt;mso-wrap-style:none;v-text-anchor:middle;rotation:56" type="_x0000_t136">
            <v:path textpathok="t"/>
            <v:textpath on="t" fitshape="t" string="العائل القابل للإصابة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579.85pt;margin-top:23.6pt;width:62.2pt;height:20.2pt;mso-wrap-style:none;v-text-anchor:middle;rotation:304" type="_x0000_t136">
            <v:path textpathok="t"/>
            <v:textpath on="t" fitshape="t" string="المسبب المرضي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39.55pt;margin-top:20.6pt;width:33.7pt;height:23.2pt;mso-wrap-style:none;v-text-anchor:middle" type="_x0000_t136">
            <v:path textpathok="t"/>
            <v:textpath on="t" fitshape="t" string="المرض" style="font-family:&quot;Simplified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89160</wp:posOffset>
                </wp:positionH>
                <wp:positionV relativeFrom="paragraph">
                  <wp:posOffset>102235</wp:posOffset>
                </wp:positionV>
                <wp:extent cx="914400" cy="228600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2860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70.8pt;margin-top:8.05pt;width:71.95pt;height:17.95pt;mso-wrap-style:none;v-text-anchor:middle;rotation:180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588.95pt;margin-top:20.85pt;width:50.95pt;height:14.2pt;mso-wrap-style:none;v-text-anchor:middle" type="_x0000_t136">
            <v:path textpathok="t"/>
            <v:textpath on="t" fitshape="t" string="العوامل البيئية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isease agen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living agent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كوبلازم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بروتوزو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non-living agent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65" w:leader="none"/>
        </w:tabs>
        <w:bidi w:val="1"/>
        <w:ind w:left="126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ضو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طوبة</w:t>
      </w:r>
      <w:r>
        <w:rPr>
          <w:rFonts w:cs="Simplified Arabic"/>
          <w:color w:val="000000"/>
          <w:sz w:val="26"/>
          <w:szCs w:val="26"/>
          <w:rtl w:val="true"/>
        </w:rPr>
        <w:t>...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65" w:leader="none"/>
        </w:tabs>
        <w:bidi w:val="1"/>
        <w:ind w:left="126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م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pH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65" w:leader="none"/>
        </w:tabs>
        <w:bidi w:val="1"/>
        <w:ind w:left="126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غ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تر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NO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O</w:t>
      </w:r>
      <w:r>
        <w:rPr>
          <w:rFonts w:cs="Simplified Arabic"/>
          <w:sz w:val="26"/>
          <w:szCs w:val="26"/>
          <w:vertAlign w:val="subscript"/>
        </w:rPr>
        <w:t>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ض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رذ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ط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ات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irus agent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روي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nfective stag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في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thoge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ف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rasit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ئ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ض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ي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يختل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ن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رتب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س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ئ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ي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س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ل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Host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ء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ذ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ساق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vector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>..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5" w:leader="none"/>
        </w:tabs>
        <w:bidi w:val="1"/>
        <w:ind w:left="1085" w:right="0" w:hanging="35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1085" w:right="0" w:hanging="35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8"/>
        </w:numPr>
        <w:bidi w:val="1"/>
        <w:ind w:left="1085" w:right="0" w:hanging="355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ت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وبائيا</w:t>
      </w:r>
      <w:r>
        <w:rPr>
          <w:rFonts w:cs="Simplified Arabic"/>
          <w:color w:val="000000"/>
          <w:sz w:val="26"/>
          <w:sz w:val="26"/>
          <w:szCs w:val="26"/>
          <w:u w:val="single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ت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ص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ستم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ب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بائ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assification of plant disease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ت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ب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6942" w:type="dxa"/>
        <w:jc w:val="left"/>
        <w:tblInd w:w="2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0"/>
        <w:gridCol w:w="1150"/>
        <w:gridCol w:w="1469"/>
        <w:gridCol w:w="1465"/>
      </w:tblGrid>
      <w:tr>
        <w:trPr>
          <w:trHeight w:val="497" w:hRule="atLeast"/>
        </w:trPr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1440" w:right="0" w:hanging="136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و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bidi w:val="1"/>
              <w:ind w:left="1440" w:right="0" w:hanging="1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عف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4" w:leader="none"/>
              </w:tabs>
              <w:bidi w:val="1"/>
              <w:ind w:left="1440" w:right="0" w:hanging="135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فح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bidi w:val="1"/>
              <w:ind w:left="1440" w:right="0" w:hanging="134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فرا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bidi w:val="1"/>
              <w:ind w:left="1440" w:right="0" w:hanging="138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د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1440" w:right="0" w:hanging="136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3" w:leader="none"/>
              </w:tabs>
              <w:bidi w:val="1"/>
              <w:ind w:left="1440" w:right="0" w:hanging="1307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رقش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5" w:leader="none"/>
              </w:tabs>
              <w:bidi w:val="1"/>
              <w:ind w:left="1440" w:right="0" w:hanging="13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ثراكنو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bidi w:val="1"/>
              <w:ind w:left="1440" w:right="0" w:hanging="1357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فحم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88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قا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3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م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bidi w:val="1"/>
              <w:ind w:left="4650" w:right="0" w:hanging="465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كه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اب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5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شب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bidi w:val="1"/>
              <w:ind w:left="4650" w:right="0" w:hanging="465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ين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 xml:space="preserve">, 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ط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06" w:leader="none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ه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طفل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4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تير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29" w:leader="none"/>
              </w:tabs>
              <w:bidi w:val="1"/>
              <w:ind w:left="4650" w:right="0" w:hanging="465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ماتو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85" w:leader="none"/>
              </w:tabs>
              <w:bidi w:val="1"/>
              <w:ind w:left="4650" w:right="0" w:hanging="465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في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Causes of plant disease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بب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arasitic diseas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يكوبلازم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ي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Non-parasitic diseas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ﺠ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irus diseas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ب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يرو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ج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ungi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سكو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وروفي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ل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ت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فر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ف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يسيليو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Mycelium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ص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يليو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لازمو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ت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ضري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ضر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Asexual (Vegetative) reproduct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ت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5" w:leader="none"/>
        </w:tabs>
        <w:bidi w:val="1"/>
        <w:ind w:left="144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ث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ورانج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رانج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ورانج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ز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525" w:leader="none"/>
        </w:tabs>
        <w:bidi w:val="1"/>
        <w:ind w:left="25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سو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525" w:leader="none"/>
        </w:tabs>
        <w:bidi w:val="1"/>
        <w:ind w:left="25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ك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1445" w:leader="none"/>
        </w:tabs>
        <w:bidi w:val="1"/>
        <w:ind w:left="1445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ث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يد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ني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1445" w:leader="none"/>
        </w:tabs>
        <w:bidi w:val="1"/>
        <w:ind w:left="144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ث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ميد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وب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هي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exual reproducti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فقت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وبلاز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لازموقامي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دم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ريوقامي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N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N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يج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Zygote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ز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يوزي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N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ز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ي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N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ك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ي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جوي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ي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زيدية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334"/>
        <w:gridCol w:w="3326"/>
      </w:tblGrid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حو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2" w:leader="none"/>
              </w:tabs>
              <w:bidi w:val="1"/>
              <w:ind w:left="352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د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جئ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38" w:leader="none"/>
              </w:tabs>
              <w:bidi w:val="1"/>
              <w:ind w:left="338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ماط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غ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قيق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2" w:leader="none"/>
              </w:tabs>
              <w:bidi w:val="1"/>
              <w:ind w:left="352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اك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ضر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38" w:leader="none"/>
              </w:tabs>
              <w:bidi w:val="1"/>
              <w:ind w:left="338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ص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فحم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193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ف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أخ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ماط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طاط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تير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acteri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زم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وكوندري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و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ز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تربتوميسيس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i/>
          <w:iCs/>
          <w:sz w:val="26"/>
          <w:szCs w:val="26"/>
        </w:rPr>
        <w:t>Streptomyces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هدا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س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ط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ط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رذاذ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رانب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960"/>
        <w:gridCol w:w="3060"/>
      </w:tblGrid>
      <w:tr>
        <w:trPr/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5" w:leader="none"/>
              </w:tabs>
              <w:bidi w:val="1"/>
              <w:ind w:left="4650" w:right="0" w:hanging="446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ت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عي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ind w:left="4650" w:right="0" w:hanging="465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ت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او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5" w:leader="none"/>
              </w:tabs>
              <w:bidi w:val="1"/>
              <w:ind w:left="4650" w:right="0" w:hanging="446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5" w:leader="none"/>
              </w:tabs>
              <w:bidi w:val="1"/>
              <w:ind w:left="4650" w:right="0" w:hanging="446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ل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252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يكوبلاز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color w:val="000000"/>
          <w:sz w:val="26"/>
          <w:szCs w:val="26"/>
        </w:rPr>
        <w:t>Mycoplasma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ز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و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RN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NA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ط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ذ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قد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ع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ضاء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ت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ع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طا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اق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  <w:t xml:space="preserve">  </w:t>
      </w:r>
    </w:p>
    <w:tbl>
      <w:tblPr>
        <w:bidiVisual w:val="true"/>
        <w:tblW w:w="70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ف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صف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ث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ك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X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وخ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يروبلازما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Spiroplasma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كوبلا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ز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79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5" w:leader="none"/>
              </w:tabs>
              <w:bidi w:val="1"/>
              <w:ind w:left="36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ض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55" w:leader="none"/>
              </w:tabs>
              <w:bidi w:val="1"/>
              <w:ind w:left="25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ر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امس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بات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هر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طف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Parasitic Flowering Plants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بات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زه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ا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ريح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ه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قص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ذو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ذلك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ما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هالو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ذ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قص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وروف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ذري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ئ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ذ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قص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ذري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ئ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ز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قائ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مو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ض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ب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ئ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620"/>
        <w:gridCol w:w="3960"/>
      </w:tblGrid>
      <w:tr>
        <w:trPr/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ئ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ا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ئ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خف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يول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غذاء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ئ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Viruse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RN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ابسي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Cs w:val="26"/>
        </w:rPr>
        <w:t>Capsid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RN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زمودزم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و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60"/>
        <w:gridCol w:w="3235"/>
      </w:tblGrid>
      <w:tr>
        <w:trPr/>
        <w:tc>
          <w:tcPr>
            <w:tcW w:w="37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زا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يا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ز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ف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اطس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و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85" w:leader="none"/>
              </w:tabs>
              <w:bidi w:val="1"/>
              <w:ind w:left="18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ل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بع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يروي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Viroid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ز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ي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ض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من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يماتود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</w:rPr>
        <w:t>Nematodes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مم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بو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مت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و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س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ق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لاخ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نسل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كا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أخ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مث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مون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0000FF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ا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ر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ي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ل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ثأ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مح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س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توز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rotozo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color w:val="0000FF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دوبلاز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توكوند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بوس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ب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ست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pt;margin-top:8.9pt;width:17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هوة</w:t>
      </w:r>
      <w:r>
        <w:rPr>
          <w:rFonts w:cs="Simplified Arabi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8955</wp:posOffset>
                </wp:positionH>
                <wp:positionV relativeFrom="paragraph">
                  <wp:posOffset>-5715</wp:posOffset>
                </wp:positionV>
                <wp:extent cx="22948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ض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0.45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و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ض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نو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مريكا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ت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Different </w:t>
      </w:r>
      <w:r>
        <w:rPr>
          <w:b/>
          <w:bCs/>
          <w:sz w:val="28"/>
          <w:szCs w:val="28"/>
        </w:rPr>
        <w:t xml:space="preserve">Symptoms Due to </w:t>
      </w:r>
      <w:r>
        <w:rPr>
          <w:rFonts w:cs="Simplified Arabic"/>
          <w:b/>
          <w:bCs/>
          <w:color w:val="000000"/>
          <w:sz w:val="28"/>
          <w:szCs w:val="28"/>
        </w:rPr>
        <w:t>Causes of Plant Diseas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isease symptom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ا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رفولوج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Morphological symptom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54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ستولوجي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Histological symptom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ind w:left="545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isease sign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راز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ات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ث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طر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طر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للعل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خي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الب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راض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ا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ل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725" w:leader="none"/>
        </w:tabs>
        <w:ind w:left="72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تط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725" w:leader="none"/>
        </w:tabs>
        <w:ind w:left="72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725" w:leader="none"/>
        </w:tabs>
        <w:ind w:left="725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ائ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ب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5" w:leader="none"/>
        </w:tabs>
        <w:autoSpaceDE w:val="false"/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ب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Wilting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ح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ض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Fonts w:cs="Simplified Arabic"/>
          <w:color w:val="000000"/>
          <w:sz w:val="26"/>
          <w:szCs w:val="26"/>
          <w:rtl w:val="true"/>
        </w:rPr>
        <w:t xml:space="preserve">: 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ظ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شت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هي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ست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ي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ج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عتد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قت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autoSpaceDE w:val="false"/>
        <w:bidi w:val="1"/>
        <w:ind w:left="54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نس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فر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وزاريك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ط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ص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ق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ه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ئ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ت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وزاريو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ماطم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ي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5" w:leader="none"/>
        </w:tabs>
        <w:autoSpaceDE w:val="false"/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فح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Blight</w:t>
      </w:r>
    </w:p>
    <w:p>
      <w:pPr>
        <w:pStyle w:val="Normal"/>
        <w:autoSpaceDE w:val="false"/>
        <w:bidi w:val="1"/>
        <w:ind w:left="36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ق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ف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اجئ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ر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ضائ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أخ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ماط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طاطس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5" w:leader="none"/>
        </w:tabs>
        <w:autoSpaceDE w:val="false"/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ب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Spot</w:t>
      </w:r>
    </w:p>
    <w:p>
      <w:pPr>
        <w:pStyle w:val="Normal"/>
        <w:autoSpaceDE w:val="false"/>
        <w:bidi w:val="1"/>
        <w:ind w:left="36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غ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عات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طخات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ز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ثما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طبي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طا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ض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دير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د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اه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ل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ن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5" w:leader="none"/>
        </w:tabs>
        <w:autoSpaceDE w:val="false"/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ف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Rot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ه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حتو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أ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ز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فرز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اجم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فن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5" w:leader="none"/>
        </w:tabs>
        <w:autoSpaceDE w:val="false"/>
        <w:bidi w:val="1"/>
        <w:ind w:left="10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Soft rot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رو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ا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5" w:leader="none"/>
        </w:tabs>
        <w:autoSpaceDE w:val="false"/>
        <w:bidi w:val="1"/>
        <w:ind w:left="10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Dry rot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فرا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ا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ب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فاً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لح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ذور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5" w:leader="none"/>
        </w:tabs>
        <w:autoSpaceDE w:val="false"/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ق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anker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ض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ت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ق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جذور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ج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تش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ق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ائ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داخل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سل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طا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ز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رض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autoSpaceDE w:val="false"/>
        <w:bidi w:val="1"/>
        <w:ind w:left="36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45" w:leader="none"/>
              </w:tabs>
              <w:autoSpaceDE w:val="false"/>
              <w:bidi w:val="1"/>
              <w:ind w:left="545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كتاري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فا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كمثر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ط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ind w:left="43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ق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ذ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يماتود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45" w:leader="none"/>
              </w:tabs>
              <w:autoSpaceDE w:val="false"/>
              <w:bidi w:val="1"/>
              <w:ind w:left="1085" w:right="0" w:hanging="7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ق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بكتي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مض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كتيري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autoSpaceDE w:val="false"/>
              <w:bidi w:val="1"/>
              <w:ind w:left="43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شق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ل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شج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مض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روس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5" w:leader="none"/>
        </w:tabs>
        <w:bidi w:val="1"/>
        <w:ind w:left="1475" w:right="0" w:hanging="147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Damping Off</w:t>
      </w:r>
    </w:p>
    <w:p>
      <w:pPr>
        <w:pStyle w:val="Normal"/>
        <w:bidi w:val="1"/>
        <w:ind w:left="365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umors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خ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كتيري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يماتودي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905" w:right="0" w:hanging="905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و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Dissemination of </w:t>
      </w:r>
      <w:r>
        <w:rPr>
          <w:rFonts w:cs="Simplified Arabic"/>
          <w:b/>
          <w:bCs/>
          <w:color w:val="000000"/>
          <w:sz w:val="28"/>
          <w:szCs w:val="28"/>
        </w:rPr>
        <w:t>the Diseased Cause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Positive dissemination</w:t>
      </w:r>
    </w:p>
    <w:p>
      <w:pPr>
        <w:pStyle w:val="Normal"/>
        <w:bidi w:val="1"/>
        <w:ind w:left="18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ق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د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ر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و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اع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185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18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Passive (Negative) dissemination</w:t>
      </w:r>
    </w:p>
    <w:p>
      <w:pPr>
        <w:pStyle w:val="Normal"/>
        <w:bidi w:val="1"/>
        <w:ind w:left="18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قص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اع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شار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18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185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ب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ind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ا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ق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ح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أمط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ذ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اس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ماتود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ن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Water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ض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وث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م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سا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طش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ا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ذا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Cs w:val="26"/>
        </w:rPr>
        <w:t>splashing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ف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رض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Insects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شر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ريات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ف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اث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ند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اثي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    </w:t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كتيريا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ث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تو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إ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نف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روسات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رو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ريق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اق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باط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bidi w:val="1"/>
        <w:ind w:left="72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خ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ي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ثرة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ر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كا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ذ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ضان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خ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راو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ل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بوعين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صب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ا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تس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رو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ز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كاثرة</w:t>
      </w:r>
    </w:p>
    <w:p>
      <w:pPr>
        <w:pStyle w:val="Normal"/>
        <w:bidi w:val="1"/>
        <w:ind w:left="90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ث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غ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شر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يو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زاريو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ها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ي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اوي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خت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س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ب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لفات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طس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tages of disease development</w:t>
      </w:r>
    </w:p>
    <w:p>
      <w:pPr>
        <w:pStyle w:val="Normal"/>
        <w:tabs>
          <w:tab w:val="clear" w:pos="720"/>
          <w:tab w:val="left" w:pos="338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88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isease cycle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388" w:leader="none"/>
        </w:tabs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 xml:space="preserve">  </w:t>
      </w:r>
    </w:p>
    <w:tbl>
      <w:tblPr>
        <w:bidiVisual w:val="true"/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3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88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قيح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sz w:val="26"/>
                <w:szCs w:val="26"/>
              </w:rPr>
              <w:t>Inoculatio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  <w:tab w:val="left" w:pos="3388" w:leader="none"/>
              </w:tabs>
              <w:bidi w:val="1"/>
              <w:ind w:left="61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sz w:val="26"/>
                <w:szCs w:val="26"/>
              </w:rPr>
              <w:t>Reproduction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88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ختراق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</w:rPr>
              <w:t>Penetratio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5" w:leader="none"/>
                <w:tab w:val="left" w:pos="3388" w:leader="none"/>
              </w:tabs>
              <w:bidi w:val="1"/>
              <w:ind w:left="61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Simplified Arabic"/>
                <w:sz w:val="26"/>
                <w:szCs w:val="26"/>
              </w:rPr>
              <w:t>Dissemination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88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ص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sz w:val="26"/>
                <w:szCs w:val="26"/>
              </w:rPr>
              <w:t>Infectio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615" w:leader="none"/>
                <w:tab w:val="left" w:pos="3388" w:leader="none"/>
              </w:tabs>
              <w:bidi w:val="1"/>
              <w:ind w:left="615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ش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مو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   </w:t>
            </w:r>
            <w:r>
              <w:rPr>
                <w:rFonts w:cs="Simplified Arabic"/>
                <w:sz w:val="26"/>
                <w:szCs w:val="26"/>
              </w:rPr>
              <w:t>Overwintering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88" w:leader="none"/>
              </w:tabs>
              <w:bidi w:val="1"/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ز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Invasio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                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388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Inoculati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ل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Inoculu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Simplified Arabic"/>
          <w:sz w:val="26"/>
          <w:szCs w:val="26"/>
          <w:rtl w:val="true"/>
        </w:rPr>
        <w:t xml:space="preserve">: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5" w:leader="none"/>
        </w:tabs>
        <w:bidi w:val="1"/>
        <w:ind w:left="725" w:right="0" w:hanging="2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ي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5" w:leader="none"/>
        </w:tabs>
        <w:bidi w:val="1"/>
        <w:ind w:left="725" w:right="0" w:hanging="2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يكوبلاز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5" w:leader="none"/>
        </w:tabs>
        <w:bidi w:val="1"/>
        <w:ind w:left="725" w:right="0" w:hanging="2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5" w:leader="none"/>
        </w:tabs>
        <w:bidi w:val="1"/>
        <w:ind w:left="725" w:right="0" w:hanging="2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بص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وع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قاح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ما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تد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Primary inoculum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بتدائ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ق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Secondary inoculum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ا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ح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ث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ومصادر اللقاح </w:t>
      </w:r>
      <w:r>
        <w:rPr>
          <w:rFonts w:cs="Simplified Arabic"/>
          <w:b/>
          <w:bCs/>
          <w:color w:val="000000"/>
          <w:sz w:val="26"/>
          <w:szCs w:val="26"/>
        </w:rPr>
        <w:t>Sources of</w:t>
      </w:r>
      <w:r>
        <w:rPr>
          <w:rFonts w:cs="Simplified Arabic"/>
          <w:b/>
          <w:bCs/>
          <w:sz w:val="26"/>
          <w:szCs w:val="26"/>
        </w:rPr>
        <w:t xml:space="preserve"> inoculum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ده ت</w:t>
      </w:r>
      <w:r>
        <w:rPr>
          <w:rtl w:val="true"/>
        </w:rPr>
        <w:t>وجد</w:t>
      </w:r>
      <w:r>
        <w:rPr>
          <w:rtl w:val="true"/>
        </w:rPr>
        <w:t xml:space="preserve">: 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80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ب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و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عش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و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عم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سب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ض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833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ج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ض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درن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ورم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زوم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ل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تله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سيل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ق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انت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اح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شرات</w:t>
      </w:r>
      <w:r>
        <w:rPr>
          <w:rFonts w:cs="Simplified Arabic"/>
          <w:color w:val="000000"/>
          <w:sz w:val="26"/>
          <w:szCs w:val="26"/>
          <w:rtl w:val="true"/>
        </w:rPr>
        <w:t>,...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ق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ذ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ئ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ط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ب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ذ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ه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طفل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ط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enetrati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راق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غو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ق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غ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يق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ه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يس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ذ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ش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ب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ختر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خ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روح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رو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كوبلا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ث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ي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ن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5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زو</w:t>
      </w:r>
    </w:p>
    <w:p>
      <w:pPr>
        <w:pStyle w:val="Normal"/>
        <w:bidi w:val="1"/>
        <w:ind w:left="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ح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ئ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خت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مث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وتيكل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س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ذا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قيق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س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طف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ياً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طف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غذ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رج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حد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ق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محه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رو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يرو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ك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زمودزم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ميكوبلاز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اب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نش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اء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ش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مون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85" w:leader="none"/>
        </w:tabs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لطفي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سيل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س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ج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اث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تي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غ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يرو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يرو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يكوبلاز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ق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شر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ه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طف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ذ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ضر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How Pathogens Attack plant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ها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وائ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اع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صاب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ط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خ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ي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ستعما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ف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صالحه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ذ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س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  <w:t xml:space="preserve">  </w:t>
      </w:r>
    </w:p>
    <w:tbl>
      <w:tblPr>
        <w:bidiVisual w:val="true"/>
        <w:tblW w:w="68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يكانيك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1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سل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كيما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FF"/>
        </w:rPr>
      </w:pPr>
      <w:r>
        <w:rPr>
          <w:rFonts w:cs="Simplified Arabic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echanical forces</w:t>
      </w:r>
    </w:p>
    <w:p>
      <w:pPr>
        <w:pStyle w:val="Normal"/>
        <w:bidi w:val="1"/>
        <w:ind w:left="54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ف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و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ض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لتص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ب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ت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غ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كانيك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ف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دمج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غ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خ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ر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وب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ح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5" w:leader="none"/>
        </w:tabs>
        <w:bidi w:val="1"/>
        <w:ind w:left="725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</w:p>
    <w:p>
      <w:pPr>
        <w:pStyle w:val="Normal"/>
        <w:bidi w:val="1"/>
        <w:ind w:left="54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73"/>
        <w:gridCol w:w="2160"/>
        <w:gridCol w:w="2700"/>
      </w:tblGrid>
      <w:tr>
        <w:trPr/>
        <w:tc>
          <w:tcPr>
            <w:tcW w:w="192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زيم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8" w:leader="none"/>
              </w:tabs>
              <w:bidi w:val="1"/>
              <w:ind w:left="310" w:right="0" w:hanging="23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و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88" w:leader="none"/>
              </w:tabs>
              <w:bidi w:val="1"/>
              <w:ind w:left="310" w:right="0" w:hanging="23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1"/>
              <w:ind w:left="310" w:right="0" w:hanging="238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ي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سك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545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432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Simplified Arabic"/>
          <w:sz w:val="26"/>
          <w:szCs w:val="26"/>
          <w:rtl w:val="true"/>
        </w:rPr>
        <w:t xml:space="preserve">: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ind w:left="792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ind w:left="792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ضخ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5" w:leader="none"/>
        </w:tabs>
        <w:bidi w:val="1"/>
        <w:ind w:left="792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زي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nyzmes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ه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تويات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زي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4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ت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كيو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ك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ليل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هميسليوليز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ي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ع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ع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ف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في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زيم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ط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ط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ت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ث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ز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875"/>
        <w:gridCol w:w="3065"/>
      </w:tblGrid>
      <w:tr>
        <w:trPr/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كيوتين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ط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كيوت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بكتن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بكت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سليول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سليلوز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ind w:left="432" w:right="0" w:hanging="36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هميسليول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هميسليلوز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bidi w:val="1"/>
              <w:ind w:left="247" w:right="0" w:hanging="18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جنين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ط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جن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bidi w:val="1"/>
        <w:ind w:left="545" w:right="0" w:hanging="18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نزيم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حل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تو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باتية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س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وتي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ش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لي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ز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زها</w:t>
      </w:r>
      <w:r>
        <w:rPr>
          <w:rFonts w:cs="Simplified Arabic"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مثي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زي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بروتين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بروتين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ميل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نز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ليب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هو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كسينا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</w:rPr>
        <w:t>Toxins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ز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دو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سيولوج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ب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ا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ش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ت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ض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ز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36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م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ز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ك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ف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سيدومو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ن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اس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i/>
          <w:iCs/>
          <w:sz w:val="26"/>
          <w:szCs w:val="26"/>
        </w:rPr>
        <w:t>Pseudomonas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i/>
          <w:iCs/>
          <w:sz w:val="26"/>
          <w:szCs w:val="26"/>
        </w:rPr>
        <w:t>syringae</w:t>
      </w:r>
      <w:r>
        <w:rPr>
          <w:rFonts w:cs="Simplified Arabic"/>
          <w:sz w:val="26"/>
          <w:szCs w:val="26"/>
        </w:rPr>
        <w:t xml:space="preserve"> pv. </w:t>
      </w:r>
      <w:r>
        <w:rPr>
          <w:rFonts w:cs="Simplified Arabic"/>
          <w:i/>
          <w:iCs/>
          <w:sz w:val="26"/>
          <w:szCs w:val="26"/>
        </w:rPr>
        <w:t>tabaci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غ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زاري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وزارك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Fusarium</w:t>
      </w:r>
      <w:r>
        <w:rPr>
          <w:rFonts w:cs="Simplified Arabic"/>
          <w:sz w:val="26"/>
          <w:szCs w:val="26"/>
        </w:rPr>
        <w:t xml:space="preserve"> </w:t>
      </w:r>
      <w:r>
        <w:rPr>
          <w:rFonts w:cs="Simplified Arabic"/>
          <w:i/>
          <w:iCs/>
          <w:sz w:val="26"/>
          <w:szCs w:val="26"/>
        </w:rPr>
        <w:t>oxysporum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اط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تو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م</w:t>
      </w:r>
      <w:r>
        <w:rPr>
          <w:rFonts w:cs="Simplified Arabic"/>
          <w:sz w:val="26"/>
          <w:szCs w:val="26"/>
        </w:rPr>
        <w:t>HV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Helminthosporium victoria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0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Growth regulators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كسين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جبرللين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سيتوكاينينات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365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قزم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تورد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ور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عم</w:t>
      </w:r>
      <w:r>
        <w:rPr>
          <w:rFonts w:cs="Simplified Arabic"/>
          <w:sz w:val="26"/>
          <w:szCs w:val="26"/>
          <w:rtl w:val="true"/>
        </w:rPr>
        <w:t>....</w:t>
      </w:r>
      <w:r>
        <w:rPr>
          <w:rFonts w:cs="Simplified Arabic"/>
          <w:sz w:val="26"/>
          <w:sz w:val="26"/>
          <w:szCs w:val="26"/>
          <w:rtl w:val="true"/>
        </w:rPr>
        <w:t>ال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085" w:leader="none"/>
        </w:tabs>
        <w:bidi w:val="1"/>
        <w:ind w:left="1085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توكا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س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olysaccharides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ط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كتي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5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ل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365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رض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How Plants Defend Themselves Against Pathogens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هج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ئ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غ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تلك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ج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ب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ركي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tructural Defen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720"/>
                <w:tab w:val="left" w:pos="545" w:leader="none"/>
              </w:tabs>
              <w:bidi w:val="1"/>
              <w:ind w:left="545" w:right="0" w:hanging="18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iochemical Defens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س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ف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ركي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Structural Defense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حواج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ي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ش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خل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ص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8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ج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تضمن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5" w:leader="none"/>
        </w:tabs>
        <w:bidi w:val="1"/>
        <w:ind w:left="545" w:right="0" w:hanging="355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4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ثمار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ا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ت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طوح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غ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كانيك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ط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ئل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5" w:leader="none"/>
        </w:tabs>
        <w:bidi w:val="1"/>
        <w:ind w:left="545" w:right="0" w:hanging="355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ا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ت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ه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ج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ط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اب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5" w:leader="none"/>
        </w:tabs>
        <w:bidi w:val="1"/>
        <w:ind w:left="54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ثغ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عديس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أ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غ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ه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س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خ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م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ف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ب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جرث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بت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ط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دى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نب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غ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فتح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غ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ي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م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ن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صيبها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5" w:leader="none"/>
        </w:tabs>
        <w:bidi w:val="1"/>
        <w:ind w:left="54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عي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راق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1"/>
        <w:ind w:left="54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ثا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ماط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طاط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ل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ف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أخ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5" w:leader="none"/>
        </w:tabs>
        <w:bidi w:val="1"/>
        <w:ind w:left="36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إص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كائ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مرض</w:t>
      </w:r>
    </w:p>
    <w:p>
      <w:pPr>
        <w:pStyle w:val="Normal"/>
        <w:bidi w:val="1"/>
        <w:ind w:left="365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ت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يلي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36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tbl>
      <w:tblPr>
        <w:bidiVisual w:val="true"/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ركي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سيج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15" w:leader="none"/>
              </w:tabs>
              <w:bidi w:val="1"/>
              <w:ind w:left="615" w:right="0" w:hanging="36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يتوبلازم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725" w:leader="none"/>
              </w:tabs>
              <w:bidi w:val="1"/>
              <w:ind w:left="725" w:right="0" w:hanging="36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ركيب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3"/>
                <w:numId w:val="29"/>
              </w:numPr>
              <w:tabs>
                <w:tab w:val="clear" w:pos="720"/>
                <w:tab w:val="left" w:pos="615" w:leader="none"/>
              </w:tabs>
              <w:bidi w:val="1"/>
              <w:ind w:left="615" w:right="0" w:hanging="36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فاعل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فا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ائ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حساس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Normal"/>
        <w:bidi w:val="1"/>
        <w:ind w:left="365" w:right="0" w:hanging="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365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س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ن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كي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ي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725" w:leader="none"/>
        </w:tabs>
        <w:bidi w:val="1"/>
        <w:ind w:left="72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يجية</w:t>
      </w:r>
    </w:p>
    <w:p>
      <w:pPr>
        <w:pStyle w:val="Normal"/>
        <w:bidi w:val="1"/>
        <w:ind w:left="725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راك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ر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ين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فصال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لوز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س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موغ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ين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فيرو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يماتو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حواج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ي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يم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رق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فر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يض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ذ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ط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  <w:rtl w:val="true"/>
        </w:rPr>
        <w:t xml:space="preserve"> </w:t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فصال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ب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ش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ث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ش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ز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صاب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روس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ب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فص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س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ارك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ر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ثق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لوي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لوزات</w:t>
      </w:r>
    </w:p>
    <w:p>
      <w:pPr>
        <w:pStyle w:val="Normal"/>
        <w:bidi w:val="1"/>
        <w:ind w:left="905" w:right="0" w:hanging="0"/>
        <w:jc w:val="left"/>
        <w:rPr/>
      </w:pP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لو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م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ائ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ش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ش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ارانشي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ا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و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ي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ئق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م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س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موغ</w:t>
      </w:r>
    </w:p>
    <w:p>
      <w:pPr>
        <w:pStyle w:val="Normal"/>
        <w:bidi w:val="1"/>
        <w:ind w:left="90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و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مو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شج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ج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زيات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س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مغ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حاج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صب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زو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ته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905" w:right="0" w:hanging="0"/>
        <w:jc w:val="left"/>
        <w:rPr>
          <w:rFonts w:cs="Simplified Arabic"/>
          <w:color w:val="000000"/>
          <w:sz w:val="18"/>
          <w:szCs w:val="18"/>
        </w:rPr>
      </w:pPr>
      <w:r>
        <w:rPr>
          <w:rFonts w:cs="Simplified Arabic"/>
          <w:color w:val="000000"/>
          <w:sz w:val="18"/>
          <w:szCs w:val="18"/>
          <w:rtl w:val="true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725" w:leader="none"/>
        </w:tabs>
        <w:bidi w:val="1"/>
        <w:ind w:left="72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كي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و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5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غ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ظه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ع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ليين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فا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ية</w:t>
      </w:r>
    </w:p>
    <w:p>
      <w:pPr>
        <w:pStyle w:val="Normal"/>
        <w:bidi w:val="1"/>
        <w:ind w:left="72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فاع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فا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خ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ثب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ش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ز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905" w:leader="none"/>
        </w:tabs>
        <w:bidi w:val="1"/>
        <w:ind w:left="90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كو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غم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يو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هيف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سب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ضي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نش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غ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خل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ابع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ط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وي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حاص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725" w:leader="none"/>
        </w:tabs>
        <w:bidi w:val="1"/>
        <w:ind w:left="725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اع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توبلازمية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ند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ت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ر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ا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تو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توبلاز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ح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طي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زم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ب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ي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ا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ف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شغ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توب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مت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ا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خت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وتوبل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وس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و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توب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و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توب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بي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ثي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ت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س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ض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كي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ط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ط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ق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مه</w:t>
      </w:r>
      <w:r>
        <w:rPr>
          <w:rFonts w:cs="Simplified Arabic"/>
          <w:color w:val="000000"/>
          <w:sz w:val="26"/>
          <w:szCs w:val="26"/>
          <w:rtl w:val="true"/>
        </w:rPr>
        <w:t xml:space="preserve">.     </w:t>
      </w:r>
    </w:p>
    <w:p>
      <w:pPr>
        <w:pStyle w:val="Normal"/>
        <w:bidi w:val="1"/>
        <w:ind w:left="365" w:right="0" w:hanging="0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725" w:leader="none"/>
        </w:tabs>
        <w:bidi w:val="1"/>
        <w:ind w:left="725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فاع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فاع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ائ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ساسية</w:t>
      </w:r>
    </w:p>
    <w:p>
      <w:pPr>
        <w:pStyle w:val="Normal"/>
        <w:bidi w:val="1"/>
        <w:ind w:left="72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ند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خت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ع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توبلا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بي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ح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توبلازم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و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ش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ا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سم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ظاه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فا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اس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د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دف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يمي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و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Biochemical Defense</w:t>
      </w:r>
    </w:p>
    <w:p>
      <w:pPr>
        <w:pStyle w:val="Normal"/>
        <w:bidi w:val="1"/>
        <w:ind w:left="0" w:right="0" w:hanging="0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ك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فرز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قا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ب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راض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بات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بط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لا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دو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صابة</w:t>
      </w:r>
    </w:p>
    <w:p>
      <w:pPr>
        <w:pStyle w:val="Normal"/>
        <w:bidi w:val="1"/>
        <w:ind w:left="185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ثبط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ن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ورجين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5" w:leader="none"/>
        </w:tabs>
        <w:bidi w:val="1"/>
        <w:ind w:left="36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ط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طاطس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5" w:leader="none"/>
        </w:tabs>
        <w:bidi w:val="1"/>
        <w:ind w:left="365" w:right="0" w:hanging="18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حت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ذ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قاو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رتيسيليوم</w:t>
      </w:r>
      <w:r>
        <w:rPr>
          <w:rFonts w:cs="Simplified Arabic"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i/>
          <w:iCs/>
          <w:color w:val="000000"/>
          <w:sz w:val="26"/>
          <w:szCs w:val="26"/>
        </w:rPr>
        <w:t>Verticillium</w:t>
      </w:r>
      <w:r>
        <w:rPr>
          <w:rFonts w:cs="Simplified Arabic"/>
          <w:color w:val="000000"/>
          <w:sz w:val="26"/>
          <w:szCs w:val="26"/>
        </w:rPr>
        <w:t xml:space="preserve"> sp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ب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ورجين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يل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صن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صاب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5" w:leader="none"/>
        </w:tabs>
        <w:bidi w:val="1"/>
        <w:ind w:left="185" w:right="0" w:hanging="18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ثبط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وكيميائ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تح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تي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صابة</w:t>
      </w:r>
    </w:p>
    <w:p>
      <w:pPr>
        <w:pStyle w:val="Normal"/>
        <w:bidi w:val="1"/>
        <w:ind w:left="185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عب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ب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ؤ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كائ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تشاره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ض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نول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يتوألكسين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زيمات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ل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روتي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جو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ت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ص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ط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م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ضي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sectPr>
      <w:footerReference w:type="default" r:id="rId2"/>
      <w:footerReference w:type="first" r:id="rId3"/>
      <w:type w:val="nextPage"/>
      <w:pgSz w:w="12240" w:h="15840"/>
      <w:pgMar w:left="1021" w:right="1134" w:gutter="0" w:header="0" w:top="964" w:footer="709" w:bottom="9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445"/>
        </w:tabs>
        <w:ind w:left="1445" w:hanging="360"/>
      </w:pPr>
      <w:rPr/>
    </w:lvl>
    <w:lvl w:ilvl="1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985"/>
        </w:tabs>
        <w:ind w:left="1985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985"/>
        </w:tabs>
        <w:ind w:left="1985" w:hanging="360"/>
      </w:pPr>
      <w:rPr/>
    </w:lvl>
    <w:lvl w:ilvl="2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5"/>
        </w:tabs>
        <w:ind w:left="4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5"/>
        </w:tabs>
        <w:ind w:left="4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5"/>
        </w:tabs>
        <w:ind w:left="5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5"/>
        </w:tabs>
        <w:ind w:left="6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5"/>
        </w:tabs>
        <w:ind w:left="70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015"/>
        </w:tabs>
        <w:ind w:left="5015" w:hanging="360"/>
      </w:pPr>
      <w:rPr>
        <w:rFonts w:ascii="Symbol" w:hAnsi="Symbol" w:cs="Symbol" w:hint="default"/>
        <w:lang w:bidi="ar-SA"/>
      </w:rPr>
    </w:lvl>
    <w:lvl w:ilvl="1">
      <w:start w:val="8"/>
      <w:numFmt w:val="decimal"/>
      <w:lvlText w:val="%2-"/>
      <w:lvlJc w:val="left"/>
      <w:pPr>
        <w:tabs>
          <w:tab w:val="num" w:pos="1805"/>
        </w:tabs>
        <w:ind w:left="1805" w:hanging="360"/>
      </w:pPr>
      <w:rPr>
        <w:lang w:bidi="ar-SA"/>
      </w:rPr>
    </w:lvl>
    <w:lvl w:ilvl="2">
      <w:start w:val="1"/>
      <w:numFmt w:val="bullet"/>
      <w:lvlText w:val=""/>
      <w:lvlJc w:val="left"/>
      <w:pPr>
        <w:tabs>
          <w:tab w:val="num" w:pos="2525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5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5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5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5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5"/>
        </w:tabs>
        <w:ind w:left="68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1445"/>
        </w:tabs>
        <w:ind w:left="1445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1590"/>
        </w:tabs>
        <w:ind w:left="159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015"/>
        </w:tabs>
        <w:ind w:left="5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5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5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5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5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5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5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5"/>
        </w:tabs>
        <w:ind w:left="684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985"/>
        </w:tabs>
        <w:ind w:left="198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-"/>
      <w:lvlJc w:val="right"/>
      <w:pPr>
        <w:tabs>
          <w:tab w:val="num" w:pos="900"/>
        </w:tabs>
        <w:ind w:left="90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775"/>
        </w:tabs>
        <w:ind w:left="1775" w:hanging="39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1">
      <w:start w:val="6"/>
      <w:numFmt w:val="decimal"/>
      <w:lvlText w:val="%2-"/>
      <w:lvlJc w:val="left"/>
      <w:pPr>
        <w:tabs>
          <w:tab w:val="num" w:pos="1475"/>
        </w:tabs>
        <w:ind w:left="1475" w:hanging="390"/>
      </w:pPr>
      <w:rPr/>
    </w:lvl>
    <w:lvl w:ilvl="2">
      <w:start w:val="1"/>
      <w:numFmt w:val="bullet"/>
      <w:lvlText w:val=""/>
      <w:lvlJc w:val="left"/>
      <w:pPr>
        <w:tabs>
          <w:tab w:val="num" w:pos="2165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5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5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5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5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5"/>
        </w:tabs>
        <w:ind w:left="648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1590"/>
        </w:tabs>
        <w:ind w:left="159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5015"/>
        </w:tabs>
        <w:ind w:left="5015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1805"/>
        </w:tabs>
        <w:ind w:left="18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5"/>
        </w:tabs>
        <w:ind w:left="25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5"/>
        </w:tabs>
        <w:ind w:left="39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5"/>
        </w:tabs>
        <w:ind w:left="46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5"/>
        </w:tabs>
        <w:ind w:left="54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5"/>
        </w:tabs>
        <w:ind w:left="61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5"/>
        </w:tabs>
        <w:ind w:left="684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33">
    <w:lvl w:ilvl="0">
      <w:start w:val="7"/>
      <w:numFmt w:val="decimal"/>
      <w:lvlText w:val="%1-"/>
      <w:lvlJc w:val="right"/>
      <w:pPr>
        <w:tabs>
          <w:tab w:val="num" w:pos="900"/>
        </w:tabs>
        <w:ind w:left="900" w:hanging="390"/>
      </w:pPr>
      <w:rPr/>
    </w:lvl>
  </w:abstractNum>
  <w:abstractNum w:abstractNumId="34">
    <w:lvl w:ilvl="0">
      <w:start w:val="4"/>
      <w:numFmt w:val="decimal"/>
      <w:lvlText w:val="%1."/>
      <w:lvlJc w:val="right"/>
      <w:pPr>
        <w:tabs>
          <w:tab w:val="num" w:pos="2078"/>
        </w:tabs>
        <w:ind w:left="2078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2078"/>
        </w:tabs>
        <w:ind w:left="2078" w:hanging="360"/>
      </w:pPr>
      <w:rPr/>
    </w:lvl>
    <w:lvl w:ilvl="2">
      <w:start w:val="1"/>
      <w:numFmt w:val="bullet"/>
      <w:lvlText w:val=""/>
      <w:lvlJc w:val="right"/>
      <w:pPr>
        <w:tabs>
          <w:tab w:val="num" w:pos="2798"/>
        </w:tabs>
        <w:ind w:left="27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18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8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8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8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8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8"/>
        </w:tabs>
        <w:ind w:left="711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righ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4800"/>
        </w:tabs>
        <w:ind w:left="4800" w:hanging="360"/>
      </w:pPr>
      <w:rPr>
        <w:rFonts w:ascii="Symbol" w:hAnsi="Symbol" w:cs="Symbol" w:hint="default"/>
        <w:lang w:bidi="ar-SA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-"/>
      <w:lvlJc w:val="right"/>
      <w:pPr>
        <w:tabs>
          <w:tab w:val="num" w:pos="1775"/>
        </w:tabs>
        <w:ind w:left="1775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numFmt w:val="bullet"/>
      <w:lvlText w:val=""/>
      <w:lvlJc w:val="righ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3"/>
      <w:numFmt w:val="decimal"/>
      <w:lvlText w:val="%2-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bullet"/>
      <w:lvlText w:val=""/>
      <w:lvlJc w:val="righ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805"/>
        </w:tabs>
        <w:ind w:left="1805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1445"/>
        </w:tabs>
        <w:ind w:left="1445" w:hanging="360"/>
      </w:pPr>
      <w:rPr/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abic Transparen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lang w:bidi="ar-SA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abic Transparent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1:00Z</dcterms:created>
  <dc:creator>Fahad</dc:creator>
  <dc:description/>
  <cp:keywords/>
  <dc:language>en-US</dc:language>
  <cp:lastModifiedBy>falsaqer</cp:lastModifiedBy>
  <cp:lastPrinted>2007-04-25T09:31:00Z</cp:lastPrinted>
  <dcterms:modified xsi:type="dcterms:W3CDTF">2009-05-09T06:21:00Z</dcterms:modified>
  <cp:revision>2</cp:revision>
  <dc:subject/>
  <dc:title>0129221  أساسيات وقاية النبات </dc:title>
</cp:coreProperties>
</file>