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سعادة وكيل جامعة الملك فيصل للشئون الأكاديمية د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حمد العمير </w:t>
      </w:r>
      <w:r>
        <w:rPr>
          <w:rFonts w:eastAsia="Times New Roman"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حفظه الل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بع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فضلتم في لقاء صحفي مع جريدة اليوم بالقول أن الفصل الصيفي حق من حقوق الطلاب في جامعة الملك فيصل ، وهذا إن دل فإنما يدل على حرص سعادتكم توفير كل ما من شأنه التيسير على أبنائكم وبناتكم لإتمام دراستهم بسهولة ، و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ظرا لأهمية الفصل الصيفي 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خفيف من كم المواد التي يدرسها طلاب وطالبات الانتساب مع ما لدى السواد الأعظ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هم م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زام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أسرية واجتماعية لا تخفى على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عادتكم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إضافة إلى رغبتهم الكبيرة 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رعة إنجاز وإتمام دراستهم ، فإني أرجو م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عادتكم النظر في الأمر 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كرم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التنسيق مع من يلزم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إقامة الفصل الصيفي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بتدا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ن صيف هذا العام </w:t>
      </w:r>
      <w:r>
        <w:rPr>
          <w:rFonts w:eastAsia="Times New Roman" w:cs="Arial" w:ascii="Arial" w:hAnsi="Arial"/>
          <w:sz w:val="28"/>
          <w:szCs w:val="28"/>
        </w:rPr>
        <w:t>143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أعوام اللاحقة وذلك حتى يتسنى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أبنائكم وبناتك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كما أسلفت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تمام تحصيلهم العلمي بسرع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ويسر وسهول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حرصا مني كطال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 إزالة ما قد يعترض إقرار الصيفي من عقبات فإن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فيد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عادتك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لي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كنني أن أدرس دون الحاجة إلى محاضرات مباشرة واكتفي بالمحاضر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سجلة مسبق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ن أكون في حاجة إلى التواصل مع أستاذ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ادة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-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مانع لدي من تأخر نتائج اختبارات الصيفي بما يتناسب مع ظروف اللجا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ختص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قترح أن يكون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في نهاية الصي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sz w:val="28"/>
          <w:szCs w:val="28"/>
        </w:rPr>
        <w:t>10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رجة كاستثناء للصيفي فقط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قترح فتح مراكز اختبار للصيفي 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دن الرئيسية فقط مثلا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رياض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دة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مام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 ولا مانع لدي من دفع مبلغ إضاف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ترتب على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فتتاح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ركز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ختبا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خيرا سعادة الدكت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ا مانع لدي إ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تلزم الأمر من الدراسة بنظام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نتسا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تقليدي استثناءً للصيف فقط ، المهم أن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تفهمو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عادتك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حاجتي الملحة كطال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منتس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لدي الكثير من المشاغل و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التزاما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لدراسة صيفا 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ى الأقل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لتخفيف من المواد التي تثقل كاهلي كما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لفت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كم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له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حفظك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بنتكم الطالبة </w:t>
      </w:r>
      <w:r>
        <w:rPr>
          <w:rFonts w:eastAsia="Times New Roman" w:cs="Arial" w:ascii="Arial" w:hAnsi="Arial"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قم الجامع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/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نتساب المطور 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9:00Z</dcterms:created>
  <dc:creator>HP</dc:creator>
  <dc:description/>
  <dc:language>en-US</dc:language>
  <cp:lastModifiedBy>HP</cp:lastModifiedBy>
  <cp:lastPrinted>2011-03-15T22:21:00Z</cp:lastPrinted>
  <dcterms:modified xsi:type="dcterms:W3CDTF">2011-03-16T08:29:00Z</dcterms:modified>
  <cp:revision>2</cp:revision>
  <dc:subject/>
  <dc:title/>
</cp:coreProperties>
</file>