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محاضرة السابعة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أهداف المحاضرة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</w:t>
      </w:r>
      <w:r>
        <w:rPr>
          <w:rFonts w:ascii="Tahoma" w:hAnsi="Tahoma" w:cs="Tahoma"/>
          <w:sz w:val="24"/>
          <w:sz w:val="24"/>
          <w:szCs w:val="24"/>
          <w:rtl w:val="true"/>
        </w:rPr>
        <w:t>فهم ماهية فن المقال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</w:t>
      </w:r>
      <w:r>
        <w:rPr>
          <w:rFonts w:ascii="Tahoma" w:hAnsi="Tahoma" w:cs="Tahoma"/>
          <w:sz w:val="24"/>
          <w:sz w:val="24"/>
          <w:szCs w:val="24"/>
          <w:rtl w:val="true"/>
        </w:rPr>
        <w:t>المقدرة على التمييز بين أنواع المقال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</w:t>
      </w:r>
      <w:r>
        <w:rPr>
          <w:rFonts w:ascii="Tahoma" w:hAnsi="Tahoma" w:cs="Tahoma"/>
          <w:sz w:val="24"/>
          <w:sz w:val="24"/>
          <w:szCs w:val="24"/>
          <w:rtl w:val="true"/>
        </w:rPr>
        <w:t>تعلم أصول كتابة المقال وأثراللغة في بلورة القضية المطروح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- </w:t>
      </w:r>
      <w:r>
        <w:rPr>
          <w:rFonts w:ascii="Tahoma" w:hAnsi="Tahoma" w:cs="Tahoma"/>
          <w:sz w:val="24"/>
          <w:sz w:val="24"/>
          <w:szCs w:val="24"/>
          <w:rtl w:val="true"/>
        </w:rPr>
        <w:t>معرفة مقومات المقال الجي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ريف المقالة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ي قطعة نثرية ذات طول معتدل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تدور حول فكرة عامة واحد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ناقش موضوعاً معيناً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يُعبر فيها عن وجهة نظر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تهدف إلى الإقناع عبر إثارة العواطف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تكتب المقالة بطريقة سريعة وبلغة سلس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أسلوب جذاب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ال من التكلف والتعقيد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تعبر عن شخصية كاتبها على اختلاف أنواعها وأقسامها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نواع المقال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قالة الذاتية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هي شخص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بر عن إحساس الكاتب ورأيه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برزشخصيته  في طريقة التفكير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ُعنى بإبراز تجربة الكاتب الشخصية بأسلوب أدبي موشَّى بالصور والأخيل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لا تخضع لقاعدة منهجي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                              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قالة الموضوعية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هي موضوع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ليمية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كتب بأسلوب علمي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قدم مادة معرفية بعيداً عن الصور والأخيل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حكمها خطة منهج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تدرج من المقدمة إلى العرض فالخاتم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هي ذات موضوعات واسع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هي على الرغم من ابتعادها عن الذاتية إلا أنها تحمل بعضاً من التجربة الشخصية للكاتب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للمقالة أنواع متعددة منها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قالة الصحفية أو المقالة السياسي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وط المقالة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لامة اللغة لتصل إلى القارئ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تخاطب عقله ثم وجدانه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طوات كتابة المقالة</w:t>
      </w:r>
      <w:r>
        <w:rPr>
          <w:rFonts w:cs="Tahoma" w:ascii="Tahoma" w:hAnsi="Tahoma"/>
          <w:b/>
          <w:bCs/>
          <w:sz w:val="28"/>
          <w:szCs w:val="28"/>
        </w:rPr>
        <w:br/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وضوع المقالة </w:t>
      </w:r>
      <w:r>
        <w:rPr>
          <w:rFonts w:cs="Tahoma" w:ascii="Tahoma" w:hAnsi="Tahoma"/>
          <w:b/>
          <w:bCs/>
          <w:sz w:val="28"/>
          <w:szCs w:val="28"/>
          <w:rtl w:val="true"/>
        </w:rPr>
        <w:t>,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سلوب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طتها</w:t>
      </w:r>
      <w:r>
        <w:rPr>
          <w:rFonts w:cs="Tahoma" w:ascii="Tahoma" w:hAnsi="Tahoma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و أفكار كثيرة  تدور في إطار فكرة كلية عام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تُمثَلُ في عناوين موضوعات تصلح لأن تكون مجالاً لكتابة المقال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نعدد بعض الموضوعات التي تصلح عنواناً لمقالات من مثل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ضار التدخي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انترنت وخدمة المجتمع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هاتف الجوال بين الضرورة والخطأ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ختيار موضوع المقال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يختار الكاتب موضوع المقالة بناء على معرفة الكاتب اللغو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عقله المنظم وثقافته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معرفته بما يشغل المجتمع من مشكلا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ينبغي أن يكون محدداً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ختار موضوعاً ليكون عنواناً لمقالة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ضار التدخين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 ـ تحديد الأفكار الرئيسة للموضوع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حديد العناصر الرئيسة للموضوع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ضار التدخين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ن خلال إثارة الأسئلة حول الموضوع المختار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نقتصر على الأفكار الأكثر أهمية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أضرار التدخين على الصحة الجسدي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أضرار التدخين على غير المدخنين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أضرار التدخين الاقتصادي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 ـ كتابة المسوَّدة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تكتب مسودة المقال في أربعة أجزاء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العنوان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وهو تكثيف معرفي لفكرة المقال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هو مفتاح الموضوع الذي يتفرع في العرض والخاتم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ينبغي أن يكون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محدداً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يدل دلالة واضحة على أفكار المقال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ختصراً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فصيحاً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خلقياً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وحياً بفكرة الموضوع</w:t>
      </w:r>
      <w:r>
        <w:rPr>
          <w:rFonts w:cs="Tahoma" w:ascii="Tahoma" w:hAnsi="Tahoma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المقدم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هي المدخل الذي يشتمل على معلومات ذات صلة بموضوع المقال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عين على فهم الموضوع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كون مكثفة قصير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تترابط عضوياً مع ما يليه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تتضم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فكرة الرئيسة التي تنظم الأفكار الفرع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فيها يبين الكاتب أهدافه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والغرض من المقدمة </w:t>
      </w:r>
      <w:r>
        <w:rPr>
          <w:rFonts w:cs="Tahoma" w:ascii="Tahoma" w:hAnsi="Tahoma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إثارة القراء وتشويقهم واستمالتهم نحو موضوع المقال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العرض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هو جسد الموضوع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حلل فيه المقال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عرض التفاصيل من خلال أفكار متسلسلة تتدرج من الأهم إلى المهم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ينبغي ألا يتجاوز حجمه الفقرات الست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سمات العرض الجيد</w:t>
      </w:r>
      <w:r>
        <w:rPr>
          <w:rFonts w:cs="Tahoma" w:ascii="Tahoma" w:hAnsi="Tahoma"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- </w:t>
      </w:r>
      <w:r>
        <w:rPr>
          <w:rFonts w:ascii="Tahoma" w:hAnsi="Tahoma" w:cs="Tahoma"/>
          <w:sz w:val="24"/>
          <w:sz w:val="24"/>
          <w:szCs w:val="24"/>
          <w:rtl w:val="true"/>
        </w:rPr>
        <w:t>هضم فكرة المقالة جيداً قبل عملية الكتاب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- </w:t>
      </w:r>
      <w:r>
        <w:rPr>
          <w:rFonts w:ascii="Tahoma" w:hAnsi="Tahoma" w:cs="Tahoma"/>
          <w:sz w:val="24"/>
          <w:sz w:val="24"/>
          <w:szCs w:val="24"/>
          <w:rtl w:val="true"/>
        </w:rPr>
        <w:t>الاستدلال بالأدلة والحجج والبينات لإقناع القار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قسيم العرض إلى عناصر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يمثل كل منها فكرة من أفكار المقال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- </w:t>
      </w:r>
      <w:r>
        <w:rPr>
          <w:rFonts w:ascii="Tahoma" w:hAnsi="Tahoma" w:cs="Tahoma"/>
          <w:sz w:val="24"/>
          <w:sz w:val="24"/>
          <w:szCs w:val="24"/>
          <w:rtl w:val="true"/>
        </w:rPr>
        <w:t>الترتيب والتسلسل من الأهم إلى المهم ومن العام إلى الخاص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- </w:t>
      </w:r>
      <w:r>
        <w:rPr>
          <w:rFonts w:ascii="Tahoma" w:hAnsi="Tahoma" w:cs="Tahoma"/>
          <w:sz w:val="24"/>
          <w:sz w:val="24"/>
          <w:szCs w:val="24"/>
          <w:rtl w:val="true"/>
        </w:rPr>
        <w:t>اللجوء إلى أسلوب الاستفهام لجذب القار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- </w:t>
      </w:r>
      <w:r>
        <w:rPr>
          <w:rFonts w:ascii="Tahoma" w:hAnsi="Tahoma" w:cs="Tahoma"/>
          <w:sz w:val="24"/>
          <w:sz w:val="24"/>
          <w:szCs w:val="24"/>
          <w:rtl w:val="true"/>
        </w:rPr>
        <w:t>إعطاء معلومات كافية عن الموضوع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- </w:t>
      </w:r>
      <w:r>
        <w:rPr>
          <w:rFonts w:ascii="Tahoma" w:hAnsi="Tahoma" w:cs="Tahoma"/>
          <w:sz w:val="24"/>
          <w:sz w:val="24"/>
          <w:szCs w:val="24"/>
          <w:rtl w:val="true"/>
        </w:rPr>
        <w:t>استخدام فقرات معتدلة الطول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- </w:t>
      </w:r>
      <w:r>
        <w:rPr>
          <w:rFonts w:ascii="Tahoma" w:hAnsi="Tahoma" w:cs="Tahoma"/>
          <w:sz w:val="24"/>
          <w:sz w:val="24"/>
          <w:szCs w:val="24"/>
          <w:rtl w:val="true"/>
        </w:rPr>
        <w:t>الإثارة والجاذبي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- </w:t>
      </w:r>
      <w:r>
        <w:rPr>
          <w:rFonts w:ascii="Tahoma" w:hAnsi="Tahoma" w:cs="Tahoma"/>
          <w:sz w:val="24"/>
          <w:sz w:val="24"/>
          <w:szCs w:val="24"/>
          <w:rtl w:val="true"/>
        </w:rPr>
        <w:t>إجادة الربط بين الجمل في الفقرة الواحدة وبين الفقرات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خاتمة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ي ثمرة المقالة ونتيجتها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ففيها نقرأ المقدمة والعرض والنتائج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ينبغي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ن تترك لدى القارئ انطباعاً مؤثراً؛ لأنها آخر مايُقرأ في المقال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أما عن حجم الخاتمة في المقالة القصير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هو لايتجاوز الفقرة الواحدة ذات الأسطر الخمس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في العادة تكون الخاتمة أقصر من المقدم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 ـ المراجعة والتدقيق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يتأكد كاتب مسودة المقالة عند مراجعتها وتدقيقها مما يلي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- </w:t>
      </w:r>
      <w:r>
        <w:rPr>
          <w:rFonts w:ascii="Tahoma" w:hAnsi="Tahoma" w:cs="Tahoma"/>
          <w:sz w:val="24"/>
          <w:sz w:val="24"/>
          <w:szCs w:val="24"/>
          <w:rtl w:val="true"/>
        </w:rPr>
        <w:t>سلامة المفردات والتراكيب والاقتصاد فيها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</w:t>
      </w:r>
      <w:r>
        <w:rPr>
          <w:rFonts w:ascii="Tahoma" w:hAnsi="Tahoma" w:cs="Tahoma"/>
          <w:sz w:val="24"/>
          <w:sz w:val="24"/>
          <w:szCs w:val="24"/>
          <w:rtl w:val="true"/>
        </w:rPr>
        <w:t>قوة الأسلوب والترابط في بناء الفقرات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</w:t>
      </w:r>
      <w:r>
        <w:rPr>
          <w:rFonts w:ascii="Tahoma" w:hAnsi="Tahoma" w:cs="Tahoma"/>
          <w:sz w:val="24"/>
          <w:sz w:val="24"/>
          <w:szCs w:val="24"/>
          <w:rtl w:val="true"/>
        </w:rPr>
        <w:t>صحة المعلومات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-</w:t>
      </w:r>
      <w:r>
        <w:rPr>
          <w:rFonts w:ascii="Tahoma" w:hAnsi="Tahoma" w:cs="Tahoma"/>
          <w:sz w:val="24"/>
          <w:sz w:val="24"/>
          <w:szCs w:val="24"/>
          <w:rtl w:val="true"/>
        </w:rPr>
        <w:t>الالتزام ببناء المقالة والتناسب بين أجزائها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طباعة النسخة الأخيرة الصحيحة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وط المقالة الجيد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- </w:t>
      </w:r>
      <w:r>
        <w:rPr>
          <w:rFonts w:ascii="Tahoma" w:hAnsi="Tahoma" w:cs="Tahoma"/>
          <w:sz w:val="24"/>
          <w:sz w:val="24"/>
          <w:szCs w:val="24"/>
          <w:rtl w:val="true"/>
        </w:rPr>
        <w:t>الإيجاز والاختصار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أن تتوافر في كل فقرة خصائص الفقرة الجيد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- </w:t>
      </w:r>
      <w:r>
        <w:rPr>
          <w:rFonts w:ascii="Tahoma" w:hAnsi="Tahoma" w:cs="Tahoma"/>
          <w:sz w:val="24"/>
          <w:sz w:val="24"/>
          <w:szCs w:val="24"/>
          <w:rtl w:val="true"/>
        </w:rPr>
        <w:t>السهولة والسلاسة والبساطة والدقة والوضوح والعمق والترتيب مع الميل إلى عدم الإغراق في الجدية لتحقق هدفها في الإقناع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</w:t>
      </w:r>
      <w:r>
        <w:rPr>
          <w:rFonts w:ascii="Tahoma" w:hAnsi="Tahoma" w:cs="Tahoma"/>
          <w:sz w:val="24"/>
          <w:sz w:val="24"/>
          <w:szCs w:val="24"/>
          <w:rtl w:val="true"/>
        </w:rPr>
        <w:t>يوجه الكلام فيها إلى المتلقي بشكل حميمي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جب أن تكون لغتها واضح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يُراعى في أسلوبها  خطاب الناس على اختلاف تكوينهم الثقافي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- </w:t>
      </w:r>
      <w:r>
        <w:rPr>
          <w:rFonts w:ascii="Tahoma" w:hAnsi="Tahoma" w:cs="Tahoma"/>
          <w:sz w:val="24"/>
          <w:sz w:val="24"/>
          <w:szCs w:val="24"/>
          <w:rtl w:val="true"/>
        </w:rPr>
        <w:t>يجب أن تعبر عن ذاتية الكاتب ووجدانه إن كانت ذاتي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حتى في المقالة الموضوعية  تظهر ملامح من ذاتيته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ذلك يظهر من خلال أسلوبه في عرض الماد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ن تتنوع أساليبها بين أسلوب خطابي تراعى فيه الصياغة اللغوية المؤثر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أسلوب ساخر  يعتمد على الصور والدعاب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أسلوب أدبي يعتمد على الصور والتأنق اللفظي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- </w:t>
      </w:r>
      <w:r>
        <w:rPr>
          <w:rFonts w:ascii="Tahoma" w:hAnsi="Tahoma" w:cs="Tahoma"/>
          <w:sz w:val="24"/>
          <w:sz w:val="24"/>
          <w:szCs w:val="24"/>
          <w:rtl w:val="true"/>
        </w:rPr>
        <w:t>عرفي المقالة وعددي أنواعه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- </w:t>
      </w:r>
      <w:r>
        <w:rPr>
          <w:rFonts w:ascii="Tahoma" w:hAnsi="Tahoma" w:cs="Tahoma"/>
          <w:sz w:val="24"/>
          <w:sz w:val="24"/>
          <w:szCs w:val="24"/>
          <w:rtl w:val="true"/>
        </w:rPr>
        <w:t>بيني خطوات كتابة المقال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يزي بين المقالة الجيدة وغير الجيدة من خلال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عنوان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عرض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خاتمة 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</w:rPr>
        <w:t xml:space="preserve"> 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- </w:t>
      </w:r>
      <w:r>
        <w:rPr>
          <w:rFonts w:ascii="Tahoma" w:hAnsi="Tahoma" w:cs="Tahoma"/>
          <w:sz w:val="24"/>
          <w:sz w:val="24"/>
          <w:szCs w:val="24"/>
          <w:rtl w:val="true"/>
        </w:rPr>
        <w:t>مافائدة المقالة ؟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jc w:val="center"/>
        <w:rPr>
          <w:rFonts w:ascii="Tahoma" w:hAnsi="Tahoma" w:cs="Tahoma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2550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2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b4d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b4d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d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4d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b4d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5</Words>
  <Characters>3797</Characters>
  <CharactersWithSpaces>4454</CharactersWithSpaces>
  <Paragraphs>8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6:00Z</dcterms:created>
  <dc:creator>وفاء</dc:creator>
  <dc:description/>
  <dc:language>en-US</dc:language>
  <cp:lastModifiedBy>user</cp:lastModifiedBy>
  <dcterms:modified xsi:type="dcterms:W3CDTF">2012-10-23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