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خامس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داف المحاضرة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 </w:t>
      </w:r>
      <w:r>
        <w:rPr>
          <w:sz w:val="28"/>
          <w:sz w:val="28"/>
          <w:szCs w:val="28"/>
          <w:rtl w:val="true"/>
        </w:rPr>
        <w:t xml:space="preserve">أن يعرف الطلبة كيفية استخدام المعاج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مييز بين معاجم رتبت بحسب أوائل الأص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اجم رتبت بحسب أواخر الأصو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- </w:t>
      </w:r>
      <w:r>
        <w:rPr>
          <w:sz w:val="28"/>
          <w:sz w:val="28"/>
          <w:szCs w:val="28"/>
          <w:rtl w:val="true"/>
        </w:rPr>
        <w:t xml:space="preserve">توعية الطلبة بأهمية المعاج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ضرورة اقتنائ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عتماد عليها للتفريق بين الصواب و الخطأ في استخدام اللغة العربية نطقاً وكتاب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- </w:t>
      </w:r>
      <w:r>
        <w:rPr>
          <w:sz w:val="28"/>
          <w:sz w:val="28"/>
          <w:szCs w:val="28"/>
          <w:rtl w:val="true"/>
        </w:rPr>
        <w:t>أن يدرك الطلبة أن معاني الكلمات تختلف   باختلاف ضبطها وسياقاتها المختلف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معاجم وطريقة ترتيب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هو كتاب يشتمل على مفردات اللغة مرتبة ترتيباً خاص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بيان معان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ضبط بن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رفة المشتقات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فعل الذي أخذت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ها من أمور لغوية تهتم بها المعاجم اللغو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ترتيب المعاجم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تيب بحسب أوائل الأص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تيب بحسب أواخر الأص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تيب الكلمات بحسب أوائل الأصو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ب مؤلفو هذه المعاجم الكلمات مجردة من أحرف الزيادة طبقاً لتسلسل الحروف الهجائ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ما كانت ثمانية وعشرين حرف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ت الأبواب في هذه المعاجم ثمانية وعشرين أيضاً تبدأ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مز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نتهي ب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 xml:space="preserve">يبدأ المعجم بب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اً فيذكرُ الكلمات التي أولها همز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ثانيها باء وهكذ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ينتقل إلى ب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بعاً الطريقة نفس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تقوم هذه الطريقة على ترتيب الأصول للكلمات ترتيباً هجائياً على النسق التالي المعروف حنى اليو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خ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ذ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ز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ش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ض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ظ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  <w:u w:val="single"/>
          <w:rtl w:val="true"/>
        </w:rPr>
        <w:t>ترتيب الكلمات في هذه المعاجم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اتفق الأصلان في الحرف الأ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وعي الحرف الثاني منهما في الترت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ذا اتفقا في الحرفين الأول والثاني روعي الثال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ً يجب  مراعاة أوائل تلك الأصول من جه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 بعد هذه الأوائل – على الترتيب – من جهة أخر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على ه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كلاً من الأصل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ح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خط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ذكر في باب السين ولك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ح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أتي قب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سخط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 ترتيب الحاء قبل الخا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 هذا يكون ترتيب هذه الألفاظ على الوجه التال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باب الدا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- </w:t>
      </w:r>
      <w:r>
        <w:rPr>
          <w:sz w:val="32"/>
          <w:sz w:val="32"/>
          <w:szCs w:val="32"/>
          <w:rtl w:val="true"/>
        </w:rPr>
        <w:t xml:space="preserve">درس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دلج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دلق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دوخ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دور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شهر المعاجم التي تسير على هذه الطريقة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اس البلاغ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زمخشر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538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المغر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مطرز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61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المصباح المنب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فيوم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77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 معاجم قديمة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يط المحيط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بطرس البستا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8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أقرب الموار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سعيد الشرتو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المنجد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للويس معلوف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متن اللغ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أحمد رض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والمعجم المدرس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زين العابدين التون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عجم الوسيط الذي نشره مجمع اللغة العربية في القاه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ه كلها معاجم حديثة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 العامة في استخراج الكلمة في هذا النوع من المعاج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21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جريد الكلمة من الزوائد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لمات إما أن تكون مجر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ل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رف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رس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وإما أن تكون مزي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ر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ستقب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او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وف الزائد قد تكون في أول الكلمة أوفي وسطها أو في آخرها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روف الزيادة عشرة جمعت في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ألتمونيه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 أردنا تجريد الكلمة من الزيادة يجب اتباع الخطوات الآت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 xml:space="preserve">رد الفعل إلى الزمن الماضي مثل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ستخراج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اضي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خرج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رد الكلمةإلى المفرد إذا كانت جمعاً أو مث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تابان – كت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تاب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 w:val="28"/>
          <w:szCs w:val="28"/>
          <w:rtl w:val="true"/>
        </w:rPr>
        <w:t xml:space="preserve">إخضاع الكلمة للميزان الصر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عَلَ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فما قابل الفاء هو أول الكل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قبل العين هو الحرف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قابل اللام هو الحرف الثا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ستقبل – استفعل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ا زاد على ذلك فهي الأحرف الزائدة</w:t>
      </w:r>
      <w:r>
        <w:rPr>
          <w:sz w:val="28"/>
          <w:szCs w:val="28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 التضعيف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في الكلمة تضع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جب أن يف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ص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ص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م تص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د حرف العل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لف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 أصله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في وسط الكلمة أو آخرها ألف يجب معرفة أصل هذه الأل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لها إما أن يكون واو أو يا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 بعض القواعد التي يعرف بها أصل الأل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تحويل الفعل إلى المضار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فعل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صل ألفه واو لأن مضارع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قول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الفع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صل ألفه ياء لأن مضارع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بيع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الإتيان بالمصدر منصوب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م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مي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عى – سعياً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ناد إلى ضمير الرفع المتحر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عا –دعوتُ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مى –رميتُ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عى – سعيت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ناد إلى ألف الاثن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عا – دعو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مى –رم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عى – سعي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  <w:rtl w:val="true"/>
        </w:rPr>
        <w:t xml:space="preserve">الأسم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 كانت  مفردة ثني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جمعت جمع مؤنث سا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صا – عصو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صو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أصل الألف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ص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و الوا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ذا كانت الكلمة جمعاً ردت إلى المفرد لمعرفة أصل الألف مث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قرى تصب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د ماحذف من الكلمة إليها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 باتباع الخطوات التال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 xml:space="preserve">إذا كانت الكلمة فعلاً نأتي بالماضي المجر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فْ – وق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لْ – قا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 xml:space="preserve">معرفة أصل الألف إذا كان الحرف الثاني أو الثالث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 xml:space="preserve">إذا كانت الكلمة اسماً ثلاثياً مختوماً بتاء مربوطة فأغلبها عوض عن الواو المحذو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ف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صف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زن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زن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ص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ص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تيب الكلمات بحسب أواخرالأصو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ونعني به ترتيب المواد في بعض معاجم الألفاظ على حسب الحروف الهجائية مع مراعاة أواخر الأصول لا أوائله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هذا النوع من المعاجم مقسم إلى أبواب رئيسة بعدد حروف الهج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لا أن المؤلفين يدمجون عادة الواو والياء معاً ويجعلونهما باباً واحداً يضم كل ما اعتل آخره من الأص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ا تمييز بين الواوي واليائ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 نجد الأبواب التالية</w:t>
      </w:r>
      <w:r>
        <w:rPr>
          <w:sz w:val="32"/>
          <w:szCs w:val="32"/>
        </w:rPr>
        <w:t>: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ب الهمزة ويضم المواد الآت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خب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سب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صب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ب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لأ</w:t>
      </w:r>
      <w:r>
        <w:rPr>
          <w:sz w:val="32"/>
          <w:szCs w:val="32"/>
        </w:rPr>
        <w:t>.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 إلى باب الواو والي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آخرالأبو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 مواد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ب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س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د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ر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ق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خب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طل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ض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فى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 كل باب من هذه الأبوب الهجائية رتبت الأصول أيضاً ترتيباً هجائياً دقيقاً فيما بينهما بحسب الحرف الأول فما بعده؛لتيسير العثور على الكلمة المطلو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طلق على الباب الأول اسم فصل بحيث يشتمل كل باب على ثمانية وعشرين فصلاً بعدد حروف الهجاء أيضاً</w:t>
      </w:r>
      <w:r>
        <w:rPr>
          <w:sz w:val="32"/>
          <w:szCs w:val="32"/>
        </w:rPr>
        <w:t xml:space="preserve">. </w:t>
      </w:r>
    </w:p>
    <w:p>
      <w:pPr>
        <w:pStyle w:val="Normal"/>
        <w:ind w:left="2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 هذا نج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ثلاً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قرأ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باب الهمز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صل القاف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رغ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باب الباء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صل الراء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دل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الباب الأخي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ب الواو والياء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فصل الدال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ريقة العامة في استخراج الكلمة في هذا النوع من المعاجم هي نفسها التي ذكرناها في الطريقة الأول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 حيث تجريد الكلمة من الزوائ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ك التضعيف ورد حرف العلة إلى أص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د ماحذف من الكلمة إليها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اجم التي تسير على هذه الطريقة كلهاقديم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أشهرها</w:t>
      </w:r>
      <w:r>
        <w:rPr>
          <w:sz w:val="28"/>
          <w:szCs w:val="28"/>
        </w:rPr>
        <w:t>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صحاح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لجوهر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 w:val="28"/>
          <w:szCs w:val="28"/>
          <w:rtl w:val="true"/>
        </w:rPr>
        <w:t xml:space="preserve">لسان العر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ابن منظ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 xml:space="preserve">القاموس المحي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فيروزآباد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4-</w:t>
      </w:r>
      <w:r>
        <w:rPr>
          <w:sz w:val="28"/>
          <w:sz w:val="28"/>
          <w:szCs w:val="28"/>
          <w:rtl w:val="true"/>
        </w:rPr>
        <w:t xml:space="preserve">تاج العرو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شرح القاموس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للزبيد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2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160" w:hanging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بحث عن الكلمات الآتية في معجم يأخذ بأوائل الأصول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لمصباح المنير 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880"/>
        <w:gridCol w:w="1959"/>
        <w:gridCol w:w="5341"/>
      </w:tblGrid>
      <w:tr>
        <w:trPr>
          <w:trHeight w:val="1055" w:hRule="atLeast"/>
        </w:trPr>
        <w:tc>
          <w:tcPr>
            <w:tcW w:w="18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باح المني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8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عمل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ط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جح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419"/>
        <w:gridCol w:w="1580"/>
        <w:gridCol w:w="5181"/>
      </w:tblGrid>
      <w:tr>
        <w:trPr>
          <w:trHeight w:val="832" w:hRule="atLeast"/>
        </w:trPr>
        <w:tc>
          <w:tcPr>
            <w:tcW w:w="24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ذ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باح المني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عملو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العين وحرف الميم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حرف اللا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 د د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الراء فصل الدال ثم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الدا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الد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الراء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حرف الجي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طر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الس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الطاء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حرف الرا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جحو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ب النو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الجيم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حرف الحا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قييم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 w:val="28"/>
          <w:szCs w:val="28"/>
          <w:rtl w:val="true"/>
        </w:rPr>
        <w:t xml:space="preserve">بين كيف تبحث عن هذه الكلمات في معج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ساس البلاغة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بته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دع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هتد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كتو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شا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دو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رق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بيع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تصا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ع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صطد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لز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 w:val="28"/>
          <w:szCs w:val="28"/>
          <w:rtl w:val="true"/>
        </w:rPr>
        <w:t xml:space="preserve">رتب الكلمات الآتية حسب ورودها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قاموس المحيط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استفهم –تضار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عد  انتصر – رام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ر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و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ه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 </w:t>
      </w:r>
      <w:r>
        <w:rPr>
          <w:sz w:val="28"/>
          <w:sz w:val="28"/>
          <w:szCs w:val="28"/>
          <w:rtl w:val="true"/>
        </w:rPr>
        <w:t>بين طريقة البحث عن الكلمات الآتية في معاجم تأخذ بأوائل الأصول ثم في معاجم تأخذ بأواخر الأص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كتاب – حمرا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برى – ساف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وار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صرـ متدحرج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 </w:t>
      </w:r>
      <w:r>
        <w:rPr>
          <w:sz w:val="28"/>
          <w:sz w:val="28"/>
          <w:szCs w:val="28"/>
          <w:rtl w:val="true"/>
        </w:rPr>
        <w:t xml:space="preserve">رتب الكلمات الآتية حسب ورودها في معاجم تأخذ بأوائل الأصول ثم في معاجم تأخذ بأواخر الأصول متح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مام ـ سيار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ش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ا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ind w:left="360" w:hanging="0"/>
        <w:jc w:val="right"/>
        <w:rPr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7209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7a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03c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b03c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b03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0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b03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b03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b68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a55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54</Words>
  <Characters>5441</Characters>
  <CharactersWithSpaces>6383</CharactersWithSpaces>
  <Paragraphs>1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5:00Z</dcterms:created>
  <dc:creator>وفاء</dc:creator>
  <dc:description/>
  <dc:language>en-US</dc:language>
  <cp:lastModifiedBy>user</cp:lastModifiedBy>
  <dcterms:modified xsi:type="dcterms:W3CDTF">2012-10-23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