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ة الرابعة</w:t>
      </w:r>
    </w:p>
    <w:p>
      <w:pPr>
        <w:pStyle w:val="Normal"/>
        <w:bidi w:val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ذف والزيادة</w:t>
      </w:r>
    </w:p>
    <w:p>
      <w:pPr>
        <w:pStyle w:val="Normal"/>
        <w:bidi w:val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الحروف وحذفها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ولاً – زيادة الألف والواو</w:t>
      </w:r>
    </w:p>
    <w:p>
      <w:pPr>
        <w:pStyle w:val="Normal"/>
        <w:numPr>
          <w:ilvl w:val="0"/>
          <w:numId w:val="1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ثانيا – حذ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مزة الوصل،الألف من الوسط،ال التعريف ،اللام ،الواو، الياء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زيادة الحروف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زاد حرف الألف،وحرف الواو، في بعض الكلمات للتفرقةو لإزالة اللبس غالباً، ويرسم الحرفان في الكتابة ولا يلفظان</w:t>
      </w:r>
      <w:r>
        <w:rPr>
          <w:b/>
          <w:bCs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الألف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>تزاد الألف في كل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ئ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ـوا</w:t>
      </w:r>
      <w:r>
        <w:rPr>
          <w:b/>
          <w:bCs/>
          <w:rtl w:val="true"/>
        </w:rPr>
        <w:t>)</w:t>
      </w:r>
      <w:r>
        <w:rPr>
          <w:b/>
          <w:bCs/>
        </w:rPr>
        <w:t>.</w:t>
        <w:br/>
        <w:t>•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ئ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تزاد الألف فيها،فتُكتب لكنها لا تقرأ، سواء أكانت مفردة أم مثناة، أم كانت مركبة مع الآح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 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ئة – مائتان – ثلاثمائة – أربعما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زاد في الجم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ئات الرجال، مئون، ولا في النسب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يد المئ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سبة المئو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والسبب في زيادتها التفريق بينها وبين كلم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خط العربي اليدوي قديماً، ويرى البعض أنه لا حاجة إلى زيادت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 من السهل عينا أن نميز بين مئة ، مئتان، ثلاثمائة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او الجما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زاد الألف بعد واو الجماعة في نهاية الفع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تسم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لف الفصل أ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ارق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ها تفرق بين واو الجماعة وبين ك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تي في نهاية الكلمة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ي في الفعل الماض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رجوا ، وفي المضارع المحذوف النون لناصب أو لجاز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تى يخرجوا، لم تخرجوا، وفي فعل الأ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رجو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نظر مث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وا، لم يدخلوا، حتى يدخلوا، ادخلو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فعوا، لم يدفعوا، حتى يدفعوا، ادفعو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•</w:t>
      </w:r>
      <w:r>
        <w:rPr>
          <w:b/>
          <w:b/>
          <w:bCs/>
          <w:color w:val="FF0000"/>
          <w:rtl w:val="true"/>
        </w:rPr>
        <w:t xml:space="preserve">وأما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تي تأتي في نهاية الكلمة، وفرقت عنها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واو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جماعة، فهي بدون ألف بعدها،ومواضعها هي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1 – </w:t>
      </w:r>
      <w:r>
        <w:rPr>
          <w:b/>
          <w:b/>
          <w:bCs/>
          <w:rtl w:val="true"/>
        </w:rPr>
        <w:t xml:space="preserve">نهاية الفعل المضارع المعتل الآخر بالواو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دعو، فالواو حرف علة من أصل  الكلمة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كذلك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جو، نرجو، أنا أرجو، يحبو، نحبو، أنا أحبو، يعدو، نعدو، أعدوا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2 –</w:t>
      </w:r>
      <w:r>
        <w:rPr>
          <w:b/>
          <w:b/>
          <w:bCs/>
          <w:rtl w:val="true"/>
        </w:rPr>
        <w:t>جمع المذكر السالم الذي يقع مضاف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لمون، إذا صارت مضافاً، ت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لمو التاريخ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لم تزد الألف بع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فالواو هنا علامة رفع جمع المذكر السالم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مثل ه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شحو المجلس، مهندسو المدينة، سائقو العربة، موظفو البلدية، مؤلفو الكتب، ذوو القتيل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3 – </w:t>
      </w:r>
      <w:r>
        <w:rPr>
          <w:b/>
          <w:b/>
          <w:bCs/>
          <w:rtl w:val="true"/>
        </w:rPr>
        <w:t>الواو التي تدل على علامة الرفع في الأسماء الخمسة، مث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بو بكر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لم تزد الألف بعد الواو لأن الواو هنا علامة رفع الأسماء الخمسة، ومثل ه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و، خالد، ذو الجاه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4 – </w:t>
      </w:r>
      <w:r>
        <w:rPr>
          <w:b/>
          <w:b/>
          <w:bCs/>
          <w:rtl w:val="true"/>
        </w:rPr>
        <w:t xml:space="preserve">الواو في كلمة أولو، في حالة الرفع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تعني 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تزاد الألف بعد الواو، مثل أولو الألباب، أولو القوة، أولو الأرحام</w:t>
      </w:r>
      <w:r>
        <w:rPr>
          <w:b/>
          <w:b/>
          <w:bCs/>
        </w:rPr>
        <w:t xml:space="preserve">،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زيادة الواو في وسط الكلم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تزاد في اسم الإشا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صورة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منها أُولاء، أولئك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>تزاد في كلم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ول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فوع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أو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صوبة أو مجر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 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و العزم، لأولي النهى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في مؤنثه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لمة أول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 صاح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ات الأحمال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تزاد في نهاية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إذا كانت مرفوعة أو مجرورة، للتفريق بينها وبين ا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تكت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رو بن العاص، من عمرو بن العاص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تحذ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ونة بالنص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عُمْرًا كان مجتهدًا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ي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ذف الحروف في الكلمات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حذف همزة الوصل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- </w:t>
      </w:r>
      <w:r>
        <w:rPr>
          <w:b/>
          <w:b/>
          <w:bCs/>
          <w:color w:val="FF0000"/>
          <w:rtl w:val="true"/>
        </w:rPr>
        <w:t xml:space="preserve">تحذف الألف من كلم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بن أو ابنه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ي الحالات التالية</w:t>
      </w:r>
      <w:r>
        <w:rPr>
          <w:b/>
          <w:bCs/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ن تكون مفر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لد بن الوليد، خديجة بنة خويلد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إذا ثُنِّيت أو جُمعت لا تحذف ألفها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سن والحسين ابنا علي بن أبي طالب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ن تقع بين اسمين علمين لا يفصل بينهما ضمير أو غيره لا تحذف الألف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يب ابن الأدي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ن اسمين ليسا علم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مقدمة ابن خلدون، ابن رشد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لا يكون العلم الذي قبلها منون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رت بخالدٍ ابن الوليد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لا تقع كل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 أو اب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أول السطر، وإلا بقيت الألف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أن تكون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 أو اب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عتًا للعلم الذي قبلها، فإذا كانتا خبرًا، لا تحذف الألف، مثل يوسف ابن يعقوب، جوابًا لمن سأ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سف ابن مَنْ؟ ابنة مَنْ سكينة؟ سكينة ابنة الحسي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إذا دخلت عليها همزة الاستفهام مثال</w:t>
      </w:r>
      <w:r>
        <w:rPr>
          <w:b/>
          <w:bCs/>
          <w:rtl w:val="true"/>
        </w:rPr>
        <w:t>: -</w:t>
      </w:r>
      <w:r>
        <w:rPr>
          <w:b/>
          <w:b/>
          <w:bCs/>
          <w:rtl w:val="true"/>
        </w:rPr>
        <w:t xml:space="preserve">أبني نجح؟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بنُك موجود؟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يجوز حذفها إذا وقعت بعد حرف الند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بن الأكرمين، يابنة الأكرمين، يابن أمي</w:t>
      </w:r>
      <w:r>
        <w:rPr>
          <w:b/>
          <w:bCs/>
        </w:rPr>
        <w:t>.</w:t>
      </w:r>
    </w:p>
    <w:p>
      <w:pPr>
        <w:pStyle w:val="Normal"/>
        <w:bidi w:val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- </w:t>
      </w:r>
      <w:r>
        <w:rPr>
          <w:b/>
          <w:b/>
          <w:bCs/>
          <w:color w:val="FF0000"/>
          <w:rtl w:val="true"/>
        </w:rPr>
        <w:t>تحذف في البسملة الكاملة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ind w:left="72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حو قوله 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ه من سليمان، وإنه بسم الله الرحمن الرح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فيما عدا البسملة الكاملة تبقى الهمزة في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سم الله العلي القدير، باسم الله وعلى بركة الله، باسم الطلاب، باسم الأمة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3 -</w:t>
      </w:r>
      <w:r>
        <w:rPr>
          <w:b/>
          <w:b/>
          <w:bCs/>
          <w:color w:val="FF0000"/>
          <w:rtl w:val="true"/>
        </w:rPr>
        <w:t xml:space="preserve">تحذف الهمزة من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سم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إذا دخلت عليها همزة الاستفه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ك مدون؟ أسمي صحيح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حذف الألف من وسط الكلم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حذف الألف من وسط بعض الأسماء و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كن، أولئ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ولاء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رحمن، لفظ الجلا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حذف من حر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نبيه 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اذا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هذا، هذه، هذان،  ولاتحذف 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تان، هاتين، هاهنا، هاتيك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حذف من اسم الإشار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ال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ذلك، وك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تحذف من ذاك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حذف الواو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تحـــذف الواو من الفعل المضــارع المعتـــل الآخر بالواو إذا جز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دعـــو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م يدعُ، ادعُ إلى سبـيل ربك ، لا تدعُ مع الله إلها آخر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تحذف الواو من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انتفى اللبس بينها و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َ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ذلك في حالة تنوين النص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عَمْرًا كان مجتهدً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حذف تخفيفًا من اس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او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طاوس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ووس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التقـــــــــــييم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دخ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ث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رطية على الأفعال المضارعة التالية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-</w:t>
      </w:r>
      <w:r>
        <w:rPr>
          <w:b/>
          <w:b/>
          <w:bCs/>
          <w:rtl w:val="true"/>
        </w:rPr>
        <w:t xml:space="preserve">ينسى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قسو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خشى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كفى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بدي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حني 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رجو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فو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ضف واو الجماعة إلى الأفعال التالية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لم يفهم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َرَ سَ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وأ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مع الأسماء التالية وغير مايلزم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ناكس الرأس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ذو اللحية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عل الخير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تـــــــــــــوفيق للجميع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عواتكم لي أختكم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فافــ أمنيهــ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66500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4d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61f5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d4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4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61f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f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DD9426-E733-49C7-9CDA-BCA60D878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9</Words>
  <Characters>387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2:00Z</dcterms:created>
  <dc:creator>keyboard2</dc:creator>
  <dc:description/>
  <dc:language>en-US</dc:language>
  <cp:lastModifiedBy>user</cp:lastModifiedBy>
  <dcterms:modified xsi:type="dcterms:W3CDTF">2012-10-2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