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لف اللينة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الفصل والوصل في الكلم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لف اللين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تعريف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الألف المفتوح ما قبلها في آخر الكلمة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كتب بشكلي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ف ممدود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صا، رُبا، دَنا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ف مقصور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سم ياء بدون نقطتين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ى،أعطى،رمى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اضع الألف اللينة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حروف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سماء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فعال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حرو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الألف اللينة في الحروف تكتب بالألف الممدو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و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يا </w:t>
      </w:r>
      <w:r>
        <w:rPr>
          <w:b/>
          <w:bCs/>
          <w:rtl w:val="true"/>
        </w:rPr>
        <w:t xml:space="preserve">, ....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يستثنى من ذلك الحروف الآت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، على، حت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لى، تكتب بالألف المقصو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اء بدون نقطتين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سم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سماءالأعجمية تكتب ألفهاممدودة مث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ميا بلازما، أمريكا، بنما، فرنس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يستثنى من ذلك موسى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يس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تى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س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خا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حي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صرى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أسماء العربية المعربة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سماء الثلاث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تب ألفاً ممدودة، إذا كانت الألف فيها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با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 يرب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جف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جف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ذُ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ذرو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كذلك أيض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ُ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عروة</w:t>
      </w:r>
      <w:r>
        <w:rPr>
          <w:b/>
          <w:bCs/>
          <w:rtl w:val="tru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تكتب ألفاً مقصورة إذا كانت الألف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دى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ن يه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فتى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ن  فتي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قُرى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ن قرية</w:t>
      </w:r>
      <w:r>
        <w:rPr>
          <w:b/>
          <w:bCs/>
          <w:rtl w:val="true"/>
        </w:rPr>
        <w:t>).</w:t>
      </w:r>
      <w:r>
        <w:rPr>
          <w:b/>
          <w:b/>
          <w:bCs/>
          <w:rtl w:val="true"/>
        </w:rPr>
        <w:t>وكذلك أيض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ذى، التقى، الحص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ع حصاة، وجمعها حصيات</w:t>
      </w:r>
      <w:r>
        <w:rPr>
          <w:b/>
          <w:bCs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سماء التي تزيد حروفها عن ثلاث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تب كلها بالألف المقصورة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شرى، بلوى، جدوى، ذكرى، صغرى، حُبلى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يستثنى منها ما كانت الألف اللينة فيه مسبوق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فتكتب بالألف الممدودة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ُنيا، عليا، رَيَّا، مُحيّا،خَطاي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كتب اس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حي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لف المقصورة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غم أنه أعجم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حتى لا يختلط بالفعل المضار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حيا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سماء المبنية كالضمائ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أسماء الشرط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أسماء الاستفها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أسماء الإشار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أسماء الموصو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تب الألف اللينة ممدودة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تم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ه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ذ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, ...</w:t>
      </w:r>
      <w:r>
        <w:rPr>
          <w:b/>
          <w:b/>
          <w:bCs/>
          <w:rtl w:val="true"/>
        </w:rPr>
        <w:t xml:space="preserve">ويستث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دى، متى، أنَّى، فتكتب هذه بالألف المقصو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لث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أفعال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الأفعال الثلاثية نعود فيها إلى أصلها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تكتب الأفعال الثلاثية بالألف الممدودة إذا كانت الألف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ع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دع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رج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رج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كذلك دَنا، سم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شدا،تلا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تكتب الأفعال الثلاثية بالألف المقصورة إذا كان الألف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م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رم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أت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أ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كذلك قضى، أبى، بغى، بكى، ثنى، طوى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أفعال الرباعية والخماسية والسداسية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تب كلها بالألف المقصورة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هى، أرضى‘ أجلى، احتوى، انتهى‘ اصطفى، استثنى، استعصى، استفتى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يستثنى من ذلك الأفعال التي سبقت ألفها اللين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هي محدو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ي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نها يحيا مميزة عن الا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ي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استحيا، استعيا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لثاً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يفية معرفة أصل الألف اللينةهل هو واو، أم ياء نجرب واحدة من الطرق التال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ي الأسم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نأتي بالمثنى من الاسم المفرد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ت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ناها فتي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وعص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صوان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أتي بجمع المؤنث السالم من الا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ُط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طوات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أتي بالمفرد من الاسم الجمع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ذ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رو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رُب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بو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ُم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خطا من خطو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أتي بصفة مؤنثة مشتقة من الا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ى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مياء، العش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يلي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 xml:space="preserve">عشو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بط عشواء، بشكل عشوائي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ي الأفعال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أتي بالفعل المضار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ال د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ن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س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مو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أتي بالمصدر من الفع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م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لو</w:t>
      </w:r>
      <w:r>
        <w:rPr>
          <w:b/>
          <w:bCs/>
          <w:rtl w:val="true"/>
        </w:rPr>
        <w:t xml:space="preserve">)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زيد تاء الفاعل المتحركة مع الفعل الماض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ف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فوت </w:t>
      </w:r>
      <w:r>
        <w:rPr>
          <w:b/>
          <w:bCs/>
          <w:rtl w:val="true"/>
        </w:rPr>
        <w:t xml:space="preserve">)  ,  </w:t>
      </w:r>
      <w:r>
        <w:rPr>
          <w:b/>
          <w:b/>
          <w:bCs/>
          <w:rtl w:val="true"/>
        </w:rPr>
        <w:t xml:space="preserve">سع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عيت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صل والفصل في الكلمات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الأصل أن تكتب كل كلمة منفصلة عما قبلها لأن لكل كلمة معنى غير معنى الكلمة الأخرى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واضع الوص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كلمات التي تكتب متصلة،ولا يصح فصلها، ه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ظروف المضافة إ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ذ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ونة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ئذٍ، وقتئذٍ، يومئذٍ، فإن لم تنون  يجب الفصل 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رح المؤمنون إذْ جاء النصر،جاء إذْ ناديته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ا ركب مع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ئ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ن الآحاد المضافة إليها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مسمئة،ستمئة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سماء المركبة تركيباً مزجياً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لبك، معد يكرب، الرأسمالية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حبّ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بذا العلمُ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وصولة  بالأحر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ِمنْ، عن، في ، سيِّ مثل 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ممّا، عمَّا، فيما، سيِّما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فهامية ببعض حروف الجر، وتحذف ألفها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م؟  ِلم ؟ممَّ؟ الإمّ؟ علامَ؟ وص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فهامية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من ترغب؟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صل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زائدة بـ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تحذف نونهما مثل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عمَّا قليل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مَّا خطيئاتهم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وكذلك إذا اتصلت 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أيّما الأجلين قضيت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وتوصل بأدوات الشرط التي قبل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، أين ،أي حيث، ك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مث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أينما تكونوا يأتِ بكم الله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 xml:space="preserve">، كيفما تكن يكن قرينك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صل بـ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جتهد كيما تنجح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ص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صدري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ظرفية مث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كلمَّأ أضاء لهم مشوا فيه</w:t>
      </w:r>
      <w:r>
        <w:rPr>
          <w:b/>
          <w:bCs/>
          <w:rtl w:val="true"/>
        </w:rPr>
        <w:t xml:space="preserve">», </w:t>
      </w:r>
      <w:r>
        <w:rPr>
          <w:b/>
          <w:b/>
          <w:bCs/>
          <w:rtl w:val="true"/>
        </w:rPr>
        <w:t xml:space="preserve">وتوصل ب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، وريث، وحرف التشبيه الكا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قرأ كما أقرأ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كافة عن العمل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قلَّ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كَثر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رُبَّ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جُلّ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وبالظرو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ن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قب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توصل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خواتها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الما، قلَّما، ربّما، حينما، بينما، قبلما‘ إنما‘أنما، كأنما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رطية 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صدرية الناصب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افية وتحذف نونهما للإدغام، نحو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إلاّتفعلوه تكن فتنة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ونحو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ا منعك ألا تسجد</w:t>
      </w:r>
      <w:r>
        <w:rPr>
          <w:b/>
          <w:bCs/>
          <w:rtl w:val="true"/>
        </w:rPr>
        <w:t>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صل لام التعليل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اصبة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ئلا يعلم من بعدعلمٍ شيئا</w:t>
      </w:r>
      <w:r>
        <w:rPr>
          <w:b/>
          <w:bCs/>
          <w:rtl w:val="true"/>
        </w:rPr>
        <w:t xml:space="preserve">» 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يجوز الوصل والفصل ف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 اتصلت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كيلا، لكي ل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جب الفصل إذا لم تسبق باللام 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ي لا يكون دولةً بين الأغنياء</w:t>
      </w:r>
      <w:r>
        <w:rPr>
          <w:b/>
          <w:bCs/>
          <w:rtl w:val="true"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ومثال الوص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لكيلا تأسوا على ما فاتكم</w:t>
      </w:r>
      <w:r>
        <w:rPr>
          <w:b/>
          <w:bCs/>
          <w:rtl w:val="true"/>
        </w:rPr>
        <w:t xml:space="preserve">» .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 مواضع الفص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تف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صدرية عمَّا قبلها إذا لم تدل على شرط أو استفهام 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ن ما صنعت عجيبٌ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صولة عمّا قبلها وهي ب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ذي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مثل إنَّ ماقلته صحيح، وهذا في حال أن ماقبلها ليس من هذه الكلم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، عن، في، س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أنها تكتب متصلة معها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لتعرف فائدة الفصل والوصل قارني المعنى في الجملتين التاليت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فرقي ب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َّ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 وق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ي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 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ذي</w:t>
      </w:r>
      <w:r>
        <w:rPr>
          <w:b/>
          <w:bCs/>
          <w:rtl w:val="true"/>
        </w:rPr>
        <w:t>)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كلما دخل عليها زكريا المحراب وجد عندها رزقا</w:t>
      </w:r>
      <w:r>
        <w:rPr>
          <w:b/>
          <w:bCs/>
          <w:rtl w:val="true"/>
        </w:rPr>
        <w:t xml:space="preserve">», </w:t>
      </w:r>
      <w:r>
        <w:rPr>
          <w:b/>
          <w:b/>
          <w:bCs/>
          <w:rtl w:val="true"/>
        </w:rPr>
        <w:t>أي في كل مرة  و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جز الخادم كل ما طُلب منه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تقيـــــــــــيم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رج الكلمات المختومة بألف لينة في قول ابن الوردي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إذا </w:t>
      </w:r>
      <w:r>
        <w:rPr>
          <w:b/>
          <w:b/>
          <w:bCs/>
          <w:color w:val="FF0000"/>
          <w:rtl w:val="true"/>
        </w:rPr>
        <w:t>أذا</w:t>
      </w:r>
      <w:r>
        <w:rPr>
          <w:b/>
          <w:b/>
          <w:bCs/>
          <w:rtl w:val="true"/>
        </w:rPr>
        <w:t xml:space="preserve"> كرهـت منـزلا  </w:t>
      </w:r>
      <w:r>
        <w:rPr>
          <w:b/>
          <w:b/>
          <w:bCs/>
          <w:color w:val="FF0000"/>
          <w:rtl w:val="true"/>
        </w:rPr>
        <w:t>منزلا اسم الف ممدوه</w:t>
      </w:r>
      <w:r>
        <w:rPr>
          <w:b/>
          <w:b/>
          <w:bCs/>
          <w:rtl w:val="true"/>
        </w:rPr>
        <w:t xml:space="preserve">             فـدونـك الـتحـولا </w:t>
      </w:r>
      <w:r>
        <w:rPr>
          <w:b/>
          <w:b/>
          <w:bCs/>
          <w:color w:val="FF0000"/>
          <w:rtl w:val="true"/>
        </w:rPr>
        <w:t xml:space="preserve"> تحول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وإن جفاك صاحب               فـكـن بـه مسـتـبـدلا     </w:t>
      </w:r>
      <w:r>
        <w:rPr>
          <w:b/>
          <w:b/>
          <w:bCs/>
          <w:color w:val="FF0000"/>
          <w:rtl w:val="true"/>
        </w:rPr>
        <w:t>هنا مافيه الف لينه لأن نستط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ي عنه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لا تحتمل إهــانـة                 من صاحب وإن علا </w:t>
      </w:r>
      <w:r>
        <w:rPr>
          <w:b/>
          <w:b/>
          <w:bCs/>
          <w:color w:val="FF0000"/>
          <w:rtl w:val="true"/>
        </w:rPr>
        <w:t xml:space="preserve"> علا مصدره علو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فمن أتى </w:t>
      </w:r>
      <w:r>
        <w:rPr>
          <w:b/>
          <w:b/>
          <w:bCs/>
          <w:color w:val="FF0000"/>
          <w:rtl w:val="true"/>
        </w:rPr>
        <w:t xml:space="preserve">آتى فعل </w:t>
      </w:r>
      <w:r>
        <w:rPr>
          <w:b/>
          <w:b/>
          <w:bCs/>
          <w:rtl w:val="true"/>
        </w:rPr>
        <w:t xml:space="preserve"> فمرحبا                  ومن تـولـى فـإلـى</w:t>
      </w:r>
      <w:r>
        <w:rPr>
          <w:b/>
          <w:b/>
          <w:bCs/>
          <w:color w:val="FF0000"/>
          <w:rtl w:val="true"/>
        </w:rPr>
        <w:t xml:space="preserve"> فإل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علل كتابة الألف اللينة في الكلمات الآتية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قوى </w:t>
      </w:r>
      <w:r>
        <w:rPr>
          <w:b/>
          <w:b/>
          <w:bCs/>
          <w:color w:val="FF0000"/>
          <w:rtl w:val="true"/>
        </w:rPr>
        <w:t>لأنها أسم فوق الثلاثي وألف اللينه تكتب مقصو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ضى </w:t>
      </w:r>
      <w:r>
        <w:rPr>
          <w:b/>
          <w:b/>
          <w:bCs/>
          <w:color w:val="FF0000"/>
          <w:rtl w:val="true"/>
        </w:rPr>
        <w:t>لأنها فعل فوق الثلاثي والالف اللينه تكتب مقصو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نيا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يا  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ع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رج الأخطاء الإملائية في العبارات الآتية ثم صحح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ما سمعته صحيح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أنما مفصول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ما فعلت عجيب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نما مفصوله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ابتعد عن  مخالطة لئام النا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ترك من الكلام كلما يُعتذر عن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الخطأ كلما تفص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حل مو متأكده منه </w:t>
      </w:r>
      <w:r>
        <w:rPr>
          <w:rFonts w:ascii="Wingdings" w:hAnsi="Wingdings" w:eastAsia="Wingdings" w:cs="Wingdings"/>
          <w:b/>
          <w:b/>
          <w:bCs/>
          <w:color w:val="FF0000"/>
        </w:rPr>
        <w:t>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لتـــــــــــــوفيق للجميع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عواتكم لي أختكم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فافــ أمنيهــ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66534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c6d5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c6d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6d5f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4c6d5f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4c6d5f"/>
    <w:rPr>
      <w:b/>
      <w:bCs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4c6d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d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6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c6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4c6d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4c6d5f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4c6d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70</Words>
  <Characters>4964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2:00Z</dcterms:created>
  <dc:creator>keyboard2</dc:creator>
  <dc:description/>
  <dc:language>en-US</dc:language>
  <cp:lastModifiedBy>user</cp:lastModifiedBy>
  <dcterms:modified xsi:type="dcterms:W3CDTF">2012-10-23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