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diagrams/drawing23.xml" ContentType="application/vnd.ms-office.drawingml.diagramDrawing+xml"/>
  <Override PartName="/word/diagrams/colors23.xml" ContentType="application/vnd.openxmlformats-officedocument.drawingml.diagramColors+xml"/>
  <Override PartName="/word/diagrams/data21.xml" ContentType="application/vnd.openxmlformats-officedocument.drawingml.diagramData+xml"/>
  <Override PartName="/word/diagrams/quickStyle21.xml" ContentType="application/vnd.openxmlformats-officedocument.drawingml.diagramStyle+xml"/>
  <Override PartName="/word/diagrams/drawing22.xml" ContentType="application/vnd.ms-office.drawingml.diagramDrawing+xml"/>
  <Override PartName="/word/diagrams/drawing21.xml" ContentType="application/vnd.ms-office.drawingml.diagramDrawing+xml"/>
  <Override PartName="/word/diagrams/quickStyle22.xml" ContentType="application/vnd.openxmlformats-officedocument.drawingml.diagramStyle+xml"/>
  <Override PartName="/word/diagrams/layout21.xml" ContentType="application/vnd.openxmlformats-officedocument.drawingml.diagramLayout+xml"/>
  <Override PartName="/word/diagrams/data22.xml" ContentType="application/vnd.openxmlformats-officedocument.drawingml.diagramData+xml"/>
  <Override PartName="/word/diagrams/colors22.xml" ContentType="application/vnd.openxmlformats-officedocument.drawingml.diagramColors+xml"/>
  <Override PartName="/word/diagrams/layout23.xml" ContentType="application/vnd.openxmlformats-officedocument.drawingml.diagramLayout+xml"/>
  <Override PartName="/word/diagrams/quickStyle23.xml" ContentType="application/vnd.openxmlformats-officedocument.drawingml.diagramStyle+xml"/>
  <Override PartName="/word/diagrams/data23.xml" ContentType="application/vnd.openxmlformats-officedocument.drawingml.diagramData+xml"/>
  <Override PartName="/word/diagrams/colors21.xml" ContentType="application/vnd.openxmlformats-officedocument.drawingml.diagramColors+xml"/>
  <Override PartName="/word/diagrams/layout22.xml" ContentType="application/vnd.openxmlformats-officedocument.drawingml.diagramLayout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 الأول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همز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وصل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القطع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المتوسطة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هداف المحاضر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ليم الطلبة القواعد الإملائية الصحيحة لكتابة همزتي الوصل والقطع والتمييز بينهما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دريب الطلبة على كتابة الهمزة المتوسطة كتابة صحيحة وفق القواعدالمتعارف عليها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كساب الطلبة  المهارات اللازمة لتطبيقها بسهولة ويسر وتوظيفها توظيفاً سليماً في الأنماط الكتابية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048125</wp:posOffset>
                </wp:positionH>
                <wp:positionV relativeFrom="paragraph">
                  <wp:posOffset>693420</wp:posOffset>
                </wp:positionV>
                <wp:extent cx="1485900" cy="8477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همز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75pt;margin-top:54.6pt;width:116.95pt;height:66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>الهمز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409315</wp:posOffset>
                </wp:positionH>
                <wp:positionV relativeFrom="paragraph">
                  <wp:posOffset>759460</wp:posOffset>
                </wp:positionV>
                <wp:extent cx="638175" cy="20002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828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45pt;margin-top:59.8pt;width:50.2pt;height:15.7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562225</wp:posOffset>
                </wp:positionH>
                <wp:positionV relativeFrom="paragraph">
                  <wp:posOffset>321945</wp:posOffset>
                </wp:positionV>
                <wp:extent cx="847725" cy="63817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ي اول الكلمة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75pt;margin-top:25.35pt;width:66.7pt;height:50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في اول الكلمة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362325</wp:posOffset>
                </wp:positionH>
                <wp:positionV relativeFrom="paragraph">
                  <wp:posOffset>1226820</wp:posOffset>
                </wp:positionV>
                <wp:extent cx="685800" cy="63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96.6pt;width:53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960120</wp:posOffset>
                </wp:positionV>
                <wp:extent cx="838200" cy="71437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 وسط الكلم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25pt;margin-top:75.6pt;width:65.95pt;height:56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 وسط الكلم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552190</wp:posOffset>
                </wp:positionH>
                <wp:positionV relativeFrom="paragraph">
                  <wp:posOffset>1483995</wp:posOffset>
                </wp:positionV>
                <wp:extent cx="771525" cy="247650"/>
                <wp:effectExtent l="1270" t="63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pt;margin-top:116.85pt;width:60.7pt;height:19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714625</wp:posOffset>
                </wp:positionH>
                <wp:positionV relativeFrom="paragraph">
                  <wp:posOffset>1598295</wp:posOffset>
                </wp:positionV>
                <wp:extent cx="838200" cy="74295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اخر الكلم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75pt;margin-top:125.85pt;width:65.95pt;height:58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 اخر الكلم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645795</wp:posOffset>
                </wp:positionV>
                <wp:extent cx="514350" cy="635"/>
                <wp:effectExtent l="635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50.85pt;width:40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847725</wp:posOffset>
                </wp:positionH>
                <wp:positionV relativeFrom="paragraph">
                  <wp:posOffset>236220</wp:posOffset>
                </wp:positionV>
                <wp:extent cx="1200150" cy="72390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طع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صل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75pt;margin-top:18.6pt;width:94.45pt;height:56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قطع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صل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1360170</wp:posOffset>
                </wp:positionV>
                <wp:extent cx="419100" cy="63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107.1pt;width:32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152525</wp:posOffset>
                </wp:positionH>
                <wp:positionV relativeFrom="paragraph">
                  <wp:posOffset>1036320</wp:posOffset>
                </wp:positionV>
                <wp:extent cx="952500" cy="63817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سط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75pt;margin-top:81.6pt;width:74.95pt;height:50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توسط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162175</wp:posOffset>
                </wp:positionH>
                <wp:positionV relativeFrom="paragraph">
                  <wp:posOffset>2036445</wp:posOffset>
                </wp:positionV>
                <wp:extent cx="552450" cy="63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160.35pt;width:43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409700</wp:posOffset>
                </wp:positionH>
                <wp:positionV relativeFrom="paragraph">
                  <wp:posOffset>1731645</wp:posOffset>
                </wp:positionV>
                <wp:extent cx="752475" cy="52387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طرف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pt;margin-top:136.35pt;width:59.2pt;height:41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تطرفة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همزة في أول الكلمة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92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قع الهمزة في أول الكلمة في صورتين هما </w:t>
      </w:r>
      <w:r>
        <w:rPr>
          <w:b/>
          <w:bCs/>
          <w:rtl w:val="true"/>
        </w:rPr>
        <w:t>: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همزة الوص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همزة القطع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َ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ُ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إِ </w:t>
      </w:r>
      <w:r>
        <w:rPr>
          <w:b/>
          <w:bCs/>
          <w:rtl w:val="true"/>
        </w:rPr>
        <w:t>)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/>
          <w:bCs/>
          <w:color w:val="FF0000"/>
          <w:rtl w:val="true"/>
        </w:rPr>
        <w:t>همزة الوصل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>هي ألف زائدة في أول الكلم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تلفظ همز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ؤتى بها للتخلص من النطق بالساك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هي تنطق وتكتب إذا وقعت في أول الكلام </w:t>
      </w:r>
      <w:r>
        <w:rPr>
          <w:b/>
          <w:bCs/>
          <w:rtl w:val="true"/>
        </w:rPr>
        <w:t xml:space="preserve">,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ثل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ِستغفر محمدٌ ربه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 xml:space="preserve">وتختفي إذاسبقت بحرف أو كلمة مث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استغفرمحمد ربه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وترسم ألفاً بدون همز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سواء في أعلاها أو في أسفل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هكذ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)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واضع همزة الوصل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عري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يو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شمس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سماء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شعر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أسماء العربية التالية ومثناها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س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سمان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 xml:space="preserve">اب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بنان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 xml:space="preserve">ابن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بنتان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 xml:space="preserve">اثنا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ثنتان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 xml:space="preserve">امرؤ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مرآن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 xml:space="preserve">امرأ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مرأتان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هي كذلك في النسبة إلى هذه الأسماء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بصورة اسم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بشكل اسمي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عل الأمر من الفعل الثلاث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ظر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>انظ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كتب 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>اكتب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فعل الماضي من الخماسي وأمره ومصدره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جتمع 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 xml:space="preserve">اجتمع 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 xml:space="preserve">اجتماع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قترح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>اقترح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 xml:space="preserve">اقتراح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كذا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فعل الماضي من السداسي وأمره ومصدر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تخرجَ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 xml:space="preserve">استخرجْ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ستخراجْ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استقبلَ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ستقبلْ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ستقبالْ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هكذ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همزة القطع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أتي في أول الكلم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كتب وتلفظ في أي موضع من الكلم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وضع أعلى ألفها همزة </w:t>
      </w:r>
      <w:r>
        <w:rPr>
          <w:b/>
          <w:bCs/>
          <w:rtl w:val="true"/>
        </w:rPr>
        <w:t>, (</w:t>
      </w:r>
      <w:r>
        <w:rPr>
          <w:b/>
          <w:b/>
          <w:bCs/>
          <w:rtl w:val="true"/>
        </w:rPr>
        <w:t>أَ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 xml:space="preserve">في حالتي الفتح والض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َم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ُسر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وضع أسفل الألف في حالة الكس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</w:t>
      </w:r>
      <w:r>
        <w:rPr>
          <w:b/>
          <w:bCs/>
          <w:rtl w:val="true"/>
        </w:rPr>
        <w:t xml:space="preserve">) .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ِخراج 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إِعطاء </w:t>
      </w:r>
      <w:r>
        <w:rPr>
          <w:b/>
          <w:bCs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واضع همزة القطع في الأسماء والحروف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ل الحروف والضمائر والأسماء المبنية المهموز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إنْ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ي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م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ن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نت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غيرها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مزة الاستفها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رأيت الرجل ؟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يعجبك هذا ؟ </w:t>
      </w:r>
      <w:r>
        <w:rPr>
          <w:b/>
          <w:bCs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جميع الأسماء المبنية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ماعدا ماذكر في همزة الوص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مصادرالخماسي والسداسي 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سماء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بناء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شجا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حمد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إنسا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غير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ل الأسماء الأعجم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سكيمو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إسماعي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مريك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إسحاق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غير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صيغة التفضيل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أفعل 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 xml:space="preserve">أجم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كث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على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غير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ومن مواضع همزة القطع في الأفعال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كل الأفعا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اعدا الأفعال التي ذكرت مع همزة الوص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ضي الثلاثي المهموز الأول ومصدر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تى 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 xml:space="preserve">إتيا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كَلَ 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 xml:space="preserve">أكْ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َسَرَ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أسْرٌ وهكذ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بى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م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رق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اضي الرباعي المهموز ومصدره وأمر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جَزَ أَنجِزْ إنجاز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سرَع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أسرِع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إسراع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هكذ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غف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مه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وصل 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مزة المضارع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ع المفرد المتكلم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كل الأفع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ا أُنجزُ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نا أَركضُ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نا أستثن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نا أستحسنُ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3338195"/>
            <wp:effectExtent l="0" t="19050" r="0" b="52945"/>
            <wp:docPr id="21" name="Diagram2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همزة المتوسطة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 همزة قطع تأتي في وسط الكلم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كتب حسب حركت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حركة الحرف الذي قبل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ترسم على ما يناسب صورة الحركة الأقوى </w:t>
      </w:r>
      <w:r>
        <w:rPr>
          <w:b/>
          <w:bCs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 </w:t>
      </w:r>
      <w:r>
        <w:rPr>
          <w:b/>
          <w:b/>
          <w:bCs/>
          <w:color w:val="FF0000"/>
          <w:rtl w:val="true"/>
        </w:rPr>
        <w:t xml:space="preserve">وترتيب الحركات حسب القو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كسرة أقوى الحركا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يناسبها الياء أو النبر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ئـ</w:t>
      </w:r>
      <w:r>
        <w:rPr>
          <w:b/>
          <w:bCs/>
          <w:rtl w:val="true"/>
        </w:rPr>
        <w:t>)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ضم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يناسبها الوا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ؤ</w:t>
      </w:r>
      <w:r>
        <w:rPr>
          <w:b/>
          <w:bCs/>
          <w:rtl w:val="true"/>
        </w:rPr>
        <w:t xml:space="preserve">)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فتحة 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يناسبها الأ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سكو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هي أضعف الحركا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ناسبها الهمزة المفردة على السطر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ء</w:t>
      </w:r>
      <w:r>
        <w:rPr>
          <w:b/>
          <w:bCs/>
          <w:rtl w:val="true"/>
        </w:rPr>
        <w:t>)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همزة المتوسطة على نبرة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ـئـ 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276850" cy="2895600"/>
            <wp:effectExtent l="0" t="0" r="0" b="0"/>
            <wp:docPr id="22" name="Diagram2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كتب الهمزة المتوسطة على الياء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 xml:space="preserve">النبرة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في الحالات الآتي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كانت حركتها الكس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حركة ماقبلها الكس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خطئين </w:t>
      </w:r>
      <w:r>
        <w:rPr>
          <w:b/>
          <w:bCs/>
          <w:rtl w:val="true"/>
        </w:rPr>
        <w:t xml:space="preserve">,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من المبتدئي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للمقرئين 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كانت حركتها الكس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حركة ماقبلها الضم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ُئِ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ُئِد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إذا كانت حركتها الكس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حركة ماقبلها الفتح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َئِ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يلتَئِ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َئِيب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كانت حركتها الكس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حركة ماقبلها السكو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سْئِل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صاْئِ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فْئِدة 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ذا كانت حركتها الضم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حركة ما قبلها الكسرة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قرِئُو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نشِئُون 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كانت حركتها الفتح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حركة ماقبلها الكس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ِئَ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كافِئً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رجِئً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كانت حركتها السكو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حركة ماقبلها الكس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ذِئْب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بِئْ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طمِئْنان 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كانت متحركة بالضم أو الفتح ومسبوقة بـ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اء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ساكن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يْئَ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سيْئُون </w:t>
      </w:r>
      <w:r>
        <w:rPr>
          <w:b/>
          <w:bCs/>
          <w:rtl w:val="true"/>
        </w:rPr>
        <w:t xml:space="preserve">.            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همزة المتوسطة على واو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ـؤ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274310" cy="2900680"/>
            <wp:effectExtent l="0" t="19050" r="0" b="0"/>
            <wp:docPr id="23" name="Diagram2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2" r:lo="rId13" r:qs="rId14" r:cs="rId15"/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رسم الهمزة المتوسطة في وسط الكلمة على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 xml:space="preserve">الواو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في الحالات التالية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ذا كانت حركتها الضمة وحركة ما قبلها الضم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ُؤُوس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شُؤُون 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كانت حركتها الضمة وحركة ما قبلها الفتح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َؤُوف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نَؤُوم </w:t>
      </w:r>
      <w:r>
        <w:rPr>
          <w:b/>
          <w:bCs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كانت حركتها الضمة وحركة ما قبلها السكو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سْؤُو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ضوْؤُه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كانت حركتها الفتحة وحركة ما قبلها الضم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ُؤَا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ُؤَامرة 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كانت حركتها السكون وحركة ما قبلها الضم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ُؤْ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ُؤْلم </w:t>
      </w:r>
      <w:r>
        <w:rPr>
          <w:b/>
          <w:bCs/>
          <w:rtl w:val="true"/>
        </w:rPr>
        <w:t xml:space="preserve">.  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همزة المتوسطةعلى ألف ـأـ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2910205"/>
                <wp:effectExtent l="0" t="38100" r="0" b="0"/>
                <wp:docPr id="24" name="خخ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91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algn="tl" blurRad="76320" dir="7825564" dist="38305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4200000"/>
                          </a:lightRig>
                        </a:scene3d>
                        <a:sp3d prstMaterial="plastic">
                          <a:bevelT prst="relaxedInset" w="381000" h="114300"/>
                          <a:contourClr>
                            <a:srgbClr val="969696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خخ.gif" o:allowincell="f" style="position:absolute;margin-left:0pt;margin-top:-232.2pt;width:415.25pt;height:229.1pt;mso-position-vertical:top" type="_x0000_t75">
                <v:imagedata r:id="rId18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رسم الهمزة المتوسطة في وسط الكلمة على الألف في الحالات التالية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كانت حركتها الفتح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حركة ماقبلها الفتح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سَأَل – زَأَر – دَأَب 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كانت حركتها الفتح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حرك ماقبلها السكو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>: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يسْأَل – يزْأَر – مسْأَل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كانت حركتها السكو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حركة ماقبلها الفتح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>: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رَأْي – يَأْنف – مَأْساة </w:t>
      </w:r>
      <w:r>
        <w:rPr>
          <w:b/>
          <w:bCs/>
          <w:rtl w:val="true"/>
        </w:rPr>
        <w:t xml:space="preserve">. 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ت</w:t>
      </w:r>
      <w:r>
        <w:rPr>
          <w:b/>
          <w:b/>
          <w:bCs/>
          <w:color w:val="FF0000"/>
          <w:rtl w:val="true"/>
        </w:rPr>
        <w:t xml:space="preserve">رسم الهمزة المتوسطة على السطر في الحالات الآتية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u w:val="single"/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إذا كانت حركتها الفتح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قبلها ألف ساكنة 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>: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عباْءَ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قراْءَ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تفاْءَل 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إذا كانت حركتها الفتح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قبلها واو ساكنة مثل </w:t>
      </w:r>
      <w:r>
        <w:rPr>
          <w:b/>
          <w:bCs/>
          <w:rtl w:val="true"/>
        </w:rPr>
        <w:t>: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مروْءَ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سوْءَ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وبوْءَة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إذا كانت حركتها الضم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قبلها واو ساكنة 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>: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وضوْءُك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ضوْءُ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لجوْءُك </w:t>
      </w:r>
      <w:r>
        <w:rPr>
          <w:b/>
          <w:bCs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التقـــــييم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قرأ القطعة الآتية بتمعنٍ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ثم أعد كتابتها كتابة صحيحة بعد تصحيح الأخطاء الموجودة فيها </w:t>
      </w:r>
      <w:r>
        <w:rPr>
          <w:b/>
          <w:bCs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صبر شيمة الانبياء وصفة الابرا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إمتحان ألرجول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ما من نبي تمكن من نشر رسالت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ا بعد ان لقي بلاء شديداً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صبراً عظيماً وكان ربك قادرٌ ان ينصر أنبياؤ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دون أن يتعبوا أو يبتلوا أو يضحو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لكن حكمة الله اقتضت أن تصفي الموئمنون من الشواءب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ن تصهر الأمة في نيران الشداءئد ليميز الطيب من الخبيث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موئمن من الكافر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بالتـــــــــــوفيق للجميع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 xml:space="preserve">دعواتكم لي أختكم </w:t>
      </w:r>
      <w:r>
        <w:rPr>
          <w:b/>
          <w:bCs/>
          <w:rtl w:val="true"/>
        </w:rPr>
        <w:t>:</w:t>
      </w:r>
      <w:r>
        <w:rPr>
          <w:b/>
          <w:b/>
          <w:bCs/>
          <w:color w:val="FF0000"/>
          <w:rtl w:val="true"/>
        </w:rPr>
        <w:t>ضفافــ أمنيهــ</w:t>
      </w:r>
      <w:r>
        <w:rPr>
          <w:rFonts w:ascii="Wingdings" w:hAnsi="Wingdings" w:eastAsia="Wingdings" w:cs="Wingdings"/>
          <w:b/>
          <w:b/>
          <w:bCs/>
        </w:rPr>
        <w:t></w:t>
      </w:r>
    </w:p>
    <w:p>
      <w:pPr>
        <w:pStyle w:val="ListParagraph"/>
        <w:tabs>
          <w:tab w:val="clear" w:pos="720"/>
          <w:tab w:val="left" w:pos="926" w:leader="none"/>
        </w:tabs>
        <w:spacing w:before="0" w:after="200"/>
        <w:ind w:left="780" w:hanging="0"/>
        <w:contextualSpacing/>
        <w:rPr>
          <w:b/>
          <w:b/>
          <w:bCs/>
          <w:u w:val="single"/>
        </w:rPr>
      </w:pPr>
      <w:r>
        <w:rPr>
          <w:rtl w:val="true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8963839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1e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10497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d455b1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d455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049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1049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104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455b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d455b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d389d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21.xml"/><Relationship Id="rId3" Type="http://schemas.openxmlformats.org/officeDocument/2006/relationships/diagramLayout" Target="diagrams/layout21.xml"/><Relationship Id="rId4" Type="http://schemas.openxmlformats.org/officeDocument/2006/relationships/diagramQuickStyle" Target="diagrams/quickStyle21.xml"/><Relationship Id="rId5" Type="http://schemas.openxmlformats.org/officeDocument/2006/relationships/diagramColors" Target="diagrams/colors21.xml"/><Relationship Id="rId6" Type="http://schemas.microsoft.com/office/2007/relationships/diagramDrawing" Target="diagrams/drawing21.xml"/><Relationship Id="rId7" Type="http://schemas.openxmlformats.org/officeDocument/2006/relationships/diagramData" Target="diagrams/data22.xml"/><Relationship Id="rId8" Type="http://schemas.openxmlformats.org/officeDocument/2006/relationships/diagramLayout" Target="diagrams/layout22.xml"/><Relationship Id="rId9" Type="http://schemas.openxmlformats.org/officeDocument/2006/relationships/diagramQuickStyle" Target="diagrams/quickStyle22.xml"/><Relationship Id="rId10" Type="http://schemas.openxmlformats.org/officeDocument/2006/relationships/diagramColors" Target="diagrams/colors22.xml"/><Relationship Id="rId11" Type="http://schemas.microsoft.com/office/2007/relationships/diagramDrawing" Target="diagrams/drawing22.xml"/><Relationship Id="rId12" Type="http://schemas.openxmlformats.org/officeDocument/2006/relationships/diagramData" Target="diagrams/data23.xml"/><Relationship Id="rId13" Type="http://schemas.openxmlformats.org/officeDocument/2006/relationships/diagramLayout" Target="diagrams/layout23.xml"/><Relationship Id="rId14" Type="http://schemas.openxmlformats.org/officeDocument/2006/relationships/diagramQuickStyle" Target="diagrams/quickStyle23.xml"/><Relationship Id="rId15" Type="http://schemas.openxmlformats.org/officeDocument/2006/relationships/diagramColors" Target="diagrams/colors23.xml"/><Relationship Id="rId16" Type="http://schemas.microsoft.com/office/2007/relationships/diagramDrawing" Target="diagrams/drawing23.xml"/><Relationship Id="rId17" Type="http://schemas.openxmlformats.org/officeDocument/2006/relationships/image" Target="media/image1.gif"/><Relationship Id="rId18" Type="http://schemas.openxmlformats.org/officeDocument/2006/relationships/image" Target="media/image2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diagrams/colors21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2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3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21.xml><?xml version="1.0" encoding="utf-8"?>
<dgm:dataModel xmlns:dgm="http://schemas.openxmlformats.org/drawingml/2006/diagram" xmlns:a="http://schemas.openxmlformats.org/drawingml/2006/main">
  <dgm:ptLst>
    <dgm:pt modelId="{E2E5CADB-65A8-437A-BC78-BEF43C808E8C}" type="doc">
      <dgm:prSet loTypeId="urn:microsoft.com/office/officeart/2005/8/layout/cycle2" loCatId="cycle" qsTypeId="urn:microsoft.com/office/officeart/2005/8/quickstyle/simple2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1060429E-EF0F-4AA0-A0CF-2C71AD3B9A23}">
      <dgm:prSet phldrT="[نص]"/>
      <dgm:spPr/>
      <dgm:t>
        <a:bodyPr/>
        <a:lstStyle/>
        <a:p>
          <a:pPr rtl="1"/>
          <a:r>
            <a:rPr lang="ar-SA" dirty="0" smtClean="0"/>
            <a:t>الهمزة المتوسطة </a:t>
          </a:r>
          <a:endParaRPr lang="ar-SA" dirty="0"/>
        </a:p>
      </dgm:t>
    </dgm:pt>
    <dgm:pt modelId="{1B2DE122-BEF9-43B8-8E2B-115278D248E9}" type="parTrans" cxnId="{40FA6281-FB90-486E-8B3B-4E8FB65F954F}">
      <dgm:prSet/>
      <dgm:spPr/>
      <dgm:t>
        <a:bodyPr/>
        <a:lstStyle/>
        <a:p>
          <a:pPr rtl="1"/>
          <a:endParaRPr lang="ar-SA"/>
        </a:p>
      </dgm:t>
    </dgm:pt>
    <dgm:pt modelId="{10361D9A-FA22-4415-830E-122270F40FA9}" type="sibTrans" cxnId="{40FA6281-FB90-486E-8B3B-4E8FB65F954F}">
      <dgm:prSet/>
      <dgm:spPr/>
      <dgm:t>
        <a:bodyPr/>
        <a:lstStyle/>
        <a:p>
          <a:pPr rtl="1"/>
          <a:endParaRPr lang="ar-SA"/>
        </a:p>
      </dgm:t>
    </dgm:pt>
    <dgm:pt modelId="{6D3A2683-0F7C-41DB-8F2F-1A2AB646E1E1}">
      <dgm:prSet phldrT="[نص]"/>
      <dgm:spPr/>
      <dgm:t>
        <a:bodyPr/>
        <a:lstStyle/>
        <a:p>
          <a:pPr rtl="1"/>
          <a:r>
            <a:rPr lang="ar-SA" dirty="0" smtClean="0"/>
            <a:t>على الألف</a:t>
          </a:r>
          <a:endParaRPr lang="ar-SA" dirty="0"/>
        </a:p>
      </dgm:t>
    </dgm:pt>
    <dgm:pt modelId="{9EBEE568-3660-40E0-B3EA-E829109EA0A5}" type="parTrans" cxnId="{6659DB4A-EE73-4EFD-814C-F755780CB463}">
      <dgm:prSet/>
      <dgm:spPr/>
      <dgm:t>
        <a:bodyPr/>
        <a:lstStyle/>
        <a:p>
          <a:pPr rtl="1"/>
          <a:endParaRPr lang="ar-SA"/>
        </a:p>
      </dgm:t>
    </dgm:pt>
    <dgm:pt modelId="{B67C7F45-5837-4537-9A06-2428B5EA175C}" type="sibTrans" cxnId="{6659DB4A-EE73-4EFD-814C-F755780CB463}">
      <dgm:prSet/>
      <dgm:spPr/>
      <dgm:t>
        <a:bodyPr/>
        <a:lstStyle/>
        <a:p>
          <a:pPr rtl="1"/>
          <a:endParaRPr lang="ar-SA"/>
        </a:p>
      </dgm:t>
    </dgm:pt>
    <dgm:pt modelId="{70589E0D-EE7A-4386-B8D5-ABCA88F6242B}">
      <dgm:prSet phldrT="[نص]"/>
      <dgm:spPr/>
      <dgm:t>
        <a:bodyPr/>
        <a:lstStyle/>
        <a:p>
          <a:pPr rtl="1"/>
          <a:r>
            <a:rPr lang="ar-SA" dirty="0" smtClean="0"/>
            <a:t>على السطر</a:t>
          </a:r>
          <a:endParaRPr lang="ar-SA" dirty="0"/>
        </a:p>
      </dgm:t>
    </dgm:pt>
    <dgm:pt modelId="{183B3C3E-ADAA-443D-9AF2-51C2D498D14A}" type="parTrans" cxnId="{70410944-4F95-4F59-BB00-B5ED59931C33}">
      <dgm:prSet/>
      <dgm:spPr/>
      <dgm:t>
        <a:bodyPr/>
        <a:lstStyle/>
        <a:p>
          <a:pPr rtl="1"/>
          <a:endParaRPr lang="ar-SA"/>
        </a:p>
      </dgm:t>
    </dgm:pt>
    <dgm:pt modelId="{44DC3E97-76E2-4D48-8842-E8F10CAADB29}" type="sibTrans" cxnId="{70410944-4F95-4F59-BB00-B5ED59931C33}">
      <dgm:prSet/>
      <dgm:spPr/>
      <dgm:t>
        <a:bodyPr/>
        <a:lstStyle/>
        <a:p>
          <a:pPr rtl="1"/>
          <a:endParaRPr lang="ar-SA"/>
        </a:p>
      </dgm:t>
    </dgm:pt>
    <dgm:pt modelId="{6B1B63D8-27D8-4A6C-9C1E-05477BE41FF2}">
      <dgm:prSet phldrT="[نص]"/>
      <dgm:spPr/>
      <dgm:t>
        <a:bodyPr/>
        <a:lstStyle/>
        <a:p>
          <a:pPr rtl="1"/>
          <a:r>
            <a:rPr lang="ar-SA" dirty="0" smtClean="0"/>
            <a:t>على الواو</a:t>
          </a:r>
          <a:endParaRPr lang="ar-SA" dirty="0"/>
        </a:p>
      </dgm:t>
    </dgm:pt>
    <dgm:pt modelId="{3F9F891A-C800-4235-9078-FFADACB8CAA5}" type="parTrans" cxnId="{5A4DE0E7-512E-4734-BDDA-728123F93417}">
      <dgm:prSet/>
      <dgm:spPr/>
      <dgm:t>
        <a:bodyPr/>
        <a:lstStyle/>
        <a:p>
          <a:pPr rtl="1"/>
          <a:endParaRPr lang="ar-SA"/>
        </a:p>
      </dgm:t>
    </dgm:pt>
    <dgm:pt modelId="{DAD5A512-26A6-49D8-853C-A64AAFEEDAA2}" type="sibTrans" cxnId="{5A4DE0E7-512E-4734-BDDA-728123F93417}">
      <dgm:prSet/>
      <dgm:spPr/>
      <dgm:t>
        <a:bodyPr/>
        <a:lstStyle/>
        <a:p>
          <a:pPr rtl="1"/>
          <a:endParaRPr lang="ar-SA"/>
        </a:p>
      </dgm:t>
    </dgm:pt>
    <dgm:pt modelId="{92E07ED3-F4DE-4C0E-88FD-F64E34D836CF}">
      <dgm:prSet phldrT="[نص]"/>
      <dgm:spPr/>
      <dgm:t>
        <a:bodyPr/>
        <a:lstStyle/>
        <a:p>
          <a:pPr rtl="1"/>
          <a:r>
            <a:rPr lang="ar-SA" dirty="0" smtClean="0"/>
            <a:t>على الياء</a:t>
          </a:r>
          <a:endParaRPr lang="ar-SA" dirty="0"/>
        </a:p>
      </dgm:t>
    </dgm:pt>
    <dgm:pt modelId="{3FF62BA2-1FE6-4407-8983-EB07906E317E}" type="sibTrans" cxnId="{4FA3410D-7608-4BB6-BEDA-9F315A1AF6F4}">
      <dgm:prSet/>
      <dgm:spPr/>
      <dgm:t>
        <a:bodyPr/>
        <a:lstStyle/>
        <a:p>
          <a:pPr rtl="1"/>
          <a:endParaRPr lang="ar-SA"/>
        </a:p>
      </dgm:t>
    </dgm:pt>
    <dgm:pt modelId="{6CCF8507-1EE4-49BE-8768-84B473E60A42}" type="parTrans" cxnId="{4FA3410D-7608-4BB6-BEDA-9F315A1AF6F4}">
      <dgm:prSet/>
      <dgm:spPr/>
      <dgm:t>
        <a:bodyPr/>
        <a:lstStyle/>
        <a:p>
          <a:pPr rtl="1"/>
          <a:endParaRPr lang="ar-SA"/>
        </a:p>
      </dgm:t>
    </dgm:pt>
    <dgm:pt modelId="{0B64F133-C2F9-439E-A0AD-BE78D0CFCE93}" type="pres">
      <dgm:prSet presAssocID="{E2E5CADB-65A8-437A-BC78-BEF43C808E8C}" presName="cycle" presStyleCnt="0">
        <dgm:presLayoutVars>
          <dgm:dir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1386BE3D-6434-4288-8A63-D9C856077738}" type="pres">
      <dgm:prSet presAssocID="{1060429E-EF0F-4AA0-A0CF-2C71AD3B9A23}" presName="node" presStyleLbl="node1" presStyleIdx="0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192A794C-A6FC-4049-BCC3-28198C69456F}" type="pres">
      <dgm:prSet presAssocID="{10361D9A-FA22-4415-830E-122270F40FA9}" presName="sibTrans" presStyleLbl="sibTrans2D1" presStyleIdx="0" presStyleCnt="5"/>
      <dgm:spPr/>
      <dgm:t>
        <a:bodyPr/>
        <a:lstStyle/>
        <a:p>
          <a:pPr rtl="1"/>
          <a:endParaRPr lang="ar-SA"/>
        </a:p>
      </dgm:t>
    </dgm:pt>
    <dgm:pt modelId="{376386BE-278B-46CC-87B8-308EB09E99BB}" type="pres">
      <dgm:prSet presAssocID="{10361D9A-FA22-4415-830E-122270F40FA9}" presName="connectorText" presStyleLbl="sibTrans2D1" presStyleIdx="0" presStyleCnt="5"/>
      <dgm:spPr/>
      <dgm:t>
        <a:bodyPr/>
        <a:lstStyle/>
        <a:p>
          <a:pPr rtl="1"/>
          <a:endParaRPr lang="ar-SA"/>
        </a:p>
      </dgm:t>
    </dgm:pt>
    <dgm:pt modelId="{B1B9B5EB-EC0B-4288-A859-29B8BC1D2A37}" type="pres">
      <dgm:prSet presAssocID="{92E07ED3-F4DE-4C0E-88FD-F64E34D836CF}" presName="node" presStyleLbl="node1" presStyleIdx="1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E91852E-6AAD-431B-9DE0-FBAA76335187}" type="pres">
      <dgm:prSet presAssocID="{3FF62BA2-1FE6-4407-8983-EB07906E317E}" presName="sibTrans" presStyleLbl="sibTrans2D1" presStyleIdx="1" presStyleCnt="5"/>
      <dgm:spPr/>
      <dgm:t>
        <a:bodyPr/>
        <a:lstStyle/>
        <a:p>
          <a:pPr rtl="1"/>
          <a:endParaRPr lang="ar-SA"/>
        </a:p>
      </dgm:t>
    </dgm:pt>
    <dgm:pt modelId="{530ACEEE-41C3-4F97-A3D5-D392864E1162}" type="pres">
      <dgm:prSet presAssocID="{3FF62BA2-1FE6-4407-8983-EB07906E317E}" presName="connectorText" presStyleLbl="sibTrans2D1" presStyleIdx="1" presStyleCnt="5"/>
      <dgm:spPr/>
      <dgm:t>
        <a:bodyPr/>
        <a:lstStyle/>
        <a:p>
          <a:pPr rtl="1"/>
          <a:endParaRPr lang="ar-SA"/>
        </a:p>
      </dgm:t>
    </dgm:pt>
    <dgm:pt modelId="{54D3A98D-EE5D-4DD6-BEA1-D6DB3693068B}" type="pres">
      <dgm:prSet presAssocID="{6D3A2683-0F7C-41DB-8F2F-1A2AB646E1E1}" presName="node" presStyleLbl="node1" presStyleIdx="2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7E93EC1-A037-45AF-852D-8EC9DC652A8B}" type="pres">
      <dgm:prSet presAssocID="{B67C7F45-5837-4537-9A06-2428B5EA175C}" presName="sibTrans" presStyleLbl="sibTrans2D1" presStyleIdx="2" presStyleCnt="5"/>
      <dgm:spPr/>
      <dgm:t>
        <a:bodyPr/>
        <a:lstStyle/>
        <a:p>
          <a:pPr rtl="1"/>
          <a:endParaRPr lang="ar-SA"/>
        </a:p>
      </dgm:t>
    </dgm:pt>
    <dgm:pt modelId="{A3C2AEA9-75BD-4DB4-9C4D-67DE59EDE99B}" type="pres">
      <dgm:prSet presAssocID="{B67C7F45-5837-4537-9A06-2428B5EA175C}" presName="connectorText" presStyleLbl="sibTrans2D1" presStyleIdx="2" presStyleCnt="5"/>
      <dgm:spPr/>
      <dgm:t>
        <a:bodyPr/>
        <a:lstStyle/>
        <a:p>
          <a:pPr rtl="1"/>
          <a:endParaRPr lang="ar-SA"/>
        </a:p>
      </dgm:t>
    </dgm:pt>
    <dgm:pt modelId="{70B9E78E-C467-4527-8510-0271CDC7B2AE}" type="pres">
      <dgm:prSet presAssocID="{70589E0D-EE7A-4386-B8D5-ABCA88F6242B}" presName="node" presStyleLbl="node1" presStyleIdx="3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3240360E-F050-4155-AC2B-289098685097}" type="pres">
      <dgm:prSet presAssocID="{44DC3E97-76E2-4D48-8842-E8F10CAADB29}" presName="sibTrans" presStyleLbl="sibTrans2D1" presStyleIdx="3" presStyleCnt="5"/>
      <dgm:spPr/>
      <dgm:t>
        <a:bodyPr/>
        <a:lstStyle/>
        <a:p>
          <a:pPr rtl="1"/>
          <a:endParaRPr lang="ar-SA"/>
        </a:p>
      </dgm:t>
    </dgm:pt>
    <dgm:pt modelId="{4486FC84-9424-46C9-8A19-DBE465A8F609}" type="pres">
      <dgm:prSet presAssocID="{44DC3E97-76E2-4D48-8842-E8F10CAADB29}" presName="connectorText" presStyleLbl="sibTrans2D1" presStyleIdx="3" presStyleCnt="5"/>
      <dgm:spPr/>
      <dgm:t>
        <a:bodyPr/>
        <a:lstStyle/>
        <a:p>
          <a:pPr rtl="1"/>
          <a:endParaRPr lang="ar-SA"/>
        </a:p>
      </dgm:t>
    </dgm:pt>
    <dgm:pt modelId="{0D81FB5F-85C9-4A91-8E27-9C840286D2A0}" type="pres">
      <dgm:prSet presAssocID="{6B1B63D8-27D8-4A6C-9C1E-05477BE41FF2}" presName="node" presStyleLbl="node1" presStyleIdx="4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4E675B1-FC1D-48A5-AE19-D19ADFFFE687}" type="pres">
      <dgm:prSet presAssocID="{DAD5A512-26A6-49D8-853C-A64AAFEEDAA2}" presName="sibTrans" presStyleLbl="sibTrans2D1" presStyleIdx="4" presStyleCnt="5"/>
      <dgm:spPr/>
      <dgm:t>
        <a:bodyPr/>
        <a:lstStyle/>
        <a:p>
          <a:pPr rtl="1"/>
          <a:endParaRPr lang="ar-SA"/>
        </a:p>
      </dgm:t>
    </dgm:pt>
    <dgm:pt modelId="{629451D9-FCAE-4E14-A2E8-CD9F73CB77A0}" type="pres">
      <dgm:prSet presAssocID="{DAD5A512-26A6-49D8-853C-A64AAFEEDAA2}" presName="connectorText" presStyleLbl="sibTrans2D1" presStyleIdx="4" presStyleCnt="5"/>
      <dgm:spPr/>
      <dgm:t>
        <a:bodyPr/>
        <a:lstStyle/>
        <a:p>
          <a:pPr rtl="1"/>
          <a:endParaRPr lang="ar-SA"/>
        </a:p>
      </dgm:t>
    </dgm:pt>
  </dgm:ptLst>
  <dgm:cxnLst>
    <dgm:cxn modelId="{84FDE9E6-DC31-46C7-943F-0CFA70F772C8}" type="presOf" srcId="{DAD5A512-26A6-49D8-853C-A64AAFEEDAA2}" destId="{629451D9-FCAE-4E14-A2E8-CD9F73CB77A0}" srcOrd="1" destOrd="0" presId="urn:microsoft.com/office/officeart/2005/8/layout/cycle2"/>
    <dgm:cxn modelId="{70410944-4F95-4F59-BB00-B5ED59931C33}" srcId="{E2E5CADB-65A8-437A-BC78-BEF43C808E8C}" destId="{70589E0D-EE7A-4386-B8D5-ABCA88F6242B}" srcOrd="3" destOrd="0" parTransId="{183B3C3E-ADAA-443D-9AF2-51C2D498D14A}" sibTransId="{44DC3E97-76E2-4D48-8842-E8F10CAADB29}"/>
    <dgm:cxn modelId="{6659DB4A-EE73-4EFD-814C-F755780CB463}" srcId="{E2E5CADB-65A8-437A-BC78-BEF43C808E8C}" destId="{6D3A2683-0F7C-41DB-8F2F-1A2AB646E1E1}" srcOrd="2" destOrd="0" parTransId="{9EBEE568-3660-40E0-B3EA-E829109EA0A5}" sibTransId="{B67C7F45-5837-4537-9A06-2428B5EA175C}"/>
    <dgm:cxn modelId="{339D9AEB-C703-4191-B5BA-883BAAACC700}" type="presOf" srcId="{92E07ED3-F4DE-4C0E-88FD-F64E34D836CF}" destId="{B1B9B5EB-EC0B-4288-A859-29B8BC1D2A37}" srcOrd="0" destOrd="0" presId="urn:microsoft.com/office/officeart/2005/8/layout/cycle2"/>
    <dgm:cxn modelId="{D15EBD5C-5935-40E1-BF41-EEF620F5801E}" type="presOf" srcId="{10361D9A-FA22-4415-830E-122270F40FA9}" destId="{376386BE-278B-46CC-87B8-308EB09E99BB}" srcOrd="1" destOrd="0" presId="urn:microsoft.com/office/officeart/2005/8/layout/cycle2"/>
    <dgm:cxn modelId="{5A4DE0E7-512E-4734-BDDA-728123F93417}" srcId="{E2E5CADB-65A8-437A-BC78-BEF43C808E8C}" destId="{6B1B63D8-27D8-4A6C-9C1E-05477BE41FF2}" srcOrd="4" destOrd="0" parTransId="{3F9F891A-C800-4235-9078-FFADACB8CAA5}" sibTransId="{DAD5A512-26A6-49D8-853C-A64AAFEEDAA2}"/>
    <dgm:cxn modelId="{814962CE-EBE7-4140-A632-A3532F522D35}" type="presOf" srcId="{44DC3E97-76E2-4D48-8842-E8F10CAADB29}" destId="{3240360E-F050-4155-AC2B-289098685097}" srcOrd="0" destOrd="0" presId="urn:microsoft.com/office/officeart/2005/8/layout/cycle2"/>
    <dgm:cxn modelId="{2BC3D1CB-96BF-447F-88E5-F2153202E37C}" type="presOf" srcId="{3FF62BA2-1FE6-4407-8983-EB07906E317E}" destId="{530ACEEE-41C3-4F97-A3D5-D392864E1162}" srcOrd="1" destOrd="0" presId="urn:microsoft.com/office/officeart/2005/8/layout/cycle2"/>
    <dgm:cxn modelId="{A040BDEC-C83E-42D3-A5CA-B4B6B92D4E4D}" type="presOf" srcId="{44DC3E97-76E2-4D48-8842-E8F10CAADB29}" destId="{4486FC84-9424-46C9-8A19-DBE465A8F609}" srcOrd="1" destOrd="0" presId="urn:microsoft.com/office/officeart/2005/8/layout/cycle2"/>
    <dgm:cxn modelId="{595C6AB8-2F2E-42BD-B38F-BFDF212B630D}" type="presOf" srcId="{10361D9A-FA22-4415-830E-122270F40FA9}" destId="{192A794C-A6FC-4049-BCC3-28198C69456F}" srcOrd="0" destOrd="0" presId="urn:microsoft.com/office/officeart/2005/8/layout/cycle2"/>
    <dgm:cxn modelId="{BD8EA395-2231-4770-8BEF-5D536252A702}" type="presOf" srcId="{3FF62BA2-1FE6-4407-8983-EB07906E317E}" destId="{6E91852E-6AAD-431B-9DE0-FBAA76335187}" srcOrd="0" destOrd="0" presId="urn:microsoft.com/office/officeart/2005/8/layout/cycle2"/>
    <dgm:cxn modelId="{62DD62DA-3431-41C3-AFCB-1A7E3BB7D096}" type="presOf" srcId="{6D3A2683-0F7C-41DB-8F2F-1A2AB646E1E1}" destId="{54D3A98D-EE5D-4DD6-BEA1-D6DB3693068B}" srcOrd="0" destOrd="0" presId="urn:microsoft.com/office/officeart/2005/8/layout/cycle2"/>
    <dgm:cxn modelId="{BF537084-C0E7-4529-8D0D-B35A6CF71ABE}" type="presOf" srcId="{E2E5CADB-65A8-437A-BC78-BEF43C808E8C}" destId="{0B64F133-C2F9-439E-A0AD-BE78D0CFCE93}" srcOrd="0" destOrd="0" presId="urn:microsoft.com/office/officeart/2005/8/layout/cycle2"/>
    <dgm:cxn modelId="{4FA3410D-7608-4BB6-BEDA-9F315A1AF6F4}" srcId="{E2E5CADB-65A8-437A-BC78-BEF43C808E8C}" destId="{92E07ED3-F4DE-4C0E-88FD-F64E34D836CF}" srcOrd="1" destOrd="0" parTransId="{6CCF8507-1EE4-49BE-8768-84B473E60A42}" sibTransId="{3FF62BA2-1FE6-4407-8983-EB07906E317E}"/>
    <dgm:cxn modelId="{210AF3CF-67E5-4583-9EA3-6517C0C00B05}" type="presOf" srcId="{B67C7F45-5837-4537-9A06-2428B5EA175C}" destId="{A3C2AEA9-75BD-4DB4-9C4D-67DE59EDE99B}" srcOrd="1" destOrd="0" presId="urn:microsoft.com/office/officeart/2005/8/layout/cycle2"/>
    <dgm:cxn modelId="{2A17D558-5164-48DD-8376-4946A3F2BBA6}" type="presOf" srcId="{DAD5A512-26A6-49D8-853C-A64AAFEEDAA2}" destId="{F4E675B1-FC1D-48A5-AE19-D19ADFFFE687}" srcOrd="0" destOrd="0" presId="urn:microsoft.com/office/officeart/2005/8/layout/cycle2"/>
    <dgm:cxn modelId="{40FA6281-FB90-486E-8B3B-4E8FB65F954F}" srcId="{E2E5CADB-65A8-437A-BC78-BEF43C808E8C}" destId="{1060429E-EF0F-4AA0-A0CF-2C71AD3B9A23}" srcOrd="0" destOrd="0" parTransId="{1B2DE122-BEF9-43B8-8E2B-115278D248E9}" sibTransId="{10361D9A-FA22-4415-830E-122270F40FA9}"/>
    <dgm:cxn modelId="{8082F00B-6530-4DD4-AE82-A911D764F7E3}" type="presOf" srcId="{B67C7F45-5837-4537-9A06-2428B5EA175C}" destId="{F7E93EC1-A037-45AF-852D-8EC9DC652A8B}" srcOrd="0" destOrd="0" presId="urn:microsoft.com/office/officeart/2005/8/layout/cycle2"/>
    <dgm:cxn modelId="{D0A02AD5-FE97-4D9F-9954-99E6D54C28B1}" type="presOf" srcId="{6B1B63D8-27D8-4A6C-9C1E-05477BE41FF2}" destId="{0D81FB5F-85C9-4A91-8E27-9C840286D2A0}" srcOrd="0" destOrd="0" presId="urn:microsoft.com/office/officeart/2005/8/layout/cycle2"/>
    <dgm:cxn modelId="{A785ABBE-5B1F-4A34-8CF8-DFC613ECCBE9}" type="presOf" srcId="{70589E0D-EE7A-4386-B8D5-ABCA88F6242B}" destId="{70B9E78E-C467-4527-8510-0271CDC7B2AE}" srcOrd="0" destOrd="0" presId="urn:microsoft.com/office/officeart/2005/8/layout/cycle2"/>
    <dgm:cxn modelId="{02D2DE9D-213F-4321-B241-89F9A5BAC414}" type="presOf" srcId="{1060429E-EF0F-4AA0-A0CF-2C71AD3B9A23}" destId="{1386BE3D-6434-4288-8A63-D9C856077738}" srcOrd="0" destOrd="0" presId="urn:microsoft.com/office/officeart/2005/8/layout/cycle2"/>
    <dgm:cxn modelId="{9730F554-1461-40AC-A6C2-56B893B56C03}" type="presParOf" srcId="{0B64F133-C2F9-439E-A0AD-BE78D0CFCE93}" destId="{1386BE3D-6434-4288-8A63-D9C856077738}" srcOrd="0" destOrd="0" presId="urn:microsoft.com/office/officeart/2005/8/layout/cycle2"/>
    <dgm:cxn modelId="{EB5F278B-269F-4044-A7B6-D336FE359AF6}" type="presParOf" srcId="{0B64F133-C2F9-439E-A0AD-BE78D0CFCE93}" destId="{192A794C-A6FC-4049-BCC3-28198C69456F}" srcOrd="1" destOrd="0" presId="urn:microsoft.com/office/officeart/2005/8/layout/cycle2"/>
    <dgm:cxn modelId="{6F9D2927-B421-497A-AE92-748CD8B342E4}" type="presParOf" srcId="{192A794C-A6FC-4049-BCC3-28198C69456F}" destId="{376386BE-278B-46CC-87B8-308EB09E99BB}" srcOrd="0" destOrd="0" presId="urn:microsoft.com/office/officeart/2005/8/layout/cycle2"/>
    <dgm:cxn modelId="{618D39F0-1E0E-4927-99B7-26131588A0C1}" type="presParOf" srcId="{0B64F133-C2F9-439E-A0AD-BE78D0CFCE93}" destId="{B1B9B5EB-EC0B-4288-A859-29B8BC1D2A37}" srcOrd="2" destOrd="0" presId="urn:microsoft.com/office/officeart/2005/8/layout/cycle2"/>
    <dgm:cxn modelId="{7E004BC6-9AFA-4D90-BF33-6BCA52DC4FD2}" type="presParOf" srcId="{0B64F133-C2F9-439E-A0AD-BE78D0CFCE93}" destId="{6E91852E-6AAD-431B-9DE0-FBAA76335187}" srcOrd="3" destOrd="0" presId="urn:microsoft.com/office/officeart/2005/8/layout/cycle2"/>
    <dgm:cxn modelId="{2BF34E9A-A03E-49F7-8B5E-4A7659492F62}" type="presParOf" srcId="{6E91852E-6AAD-431B-9DE0-FBAA76335187}" destId="{530ACEEE-41C3-4F97-A3D5-D392864E1162}" srcOrd="0" destOrd="0" presId="urn:microsoft.com/office/officeart/2005/8/layout/cycle2"/>
    <dgm:cxn modelId="{73C30E92-BA89-4840-8507-51107EEF4F91}" type="presParOf" srcId="{0B64F133-C2F9-439E-A0AD-BE78D0CFCE93}" destId="{54D3A98D-EE5D-4DD6-BEA1-D6DB3693068B}" srcOrd="4" destOrd="0" presId="urn:microsoft.com/office/officeart/2005/8/layout/cycle2"/>
    <dgm:cxn modelId="{3F212F8D-718F-4ABC-A83D-377E7DDB4259}" type="presParOf" srcId="{0B64F133-C2F9-439E-A0AD-BE78D0CFCE93}" destId="{F7E93EC1-A037-45AF-852D-8EC9DC652A8B}" srcOrd="5" destOrd="0" presId="urn:microsoft.com/office/officeart/2005/8/layout/cycle2"/>
    <dgm:cxn modelId="{C0629E40-310A-4BFD-BE39-F1BC67696A2A}" type="presParOf" srcId="{F7E93EC1-A037-45AF-852D-8EC9DC652A8B}" destId="{A3C2AEA9-75BD-4DB4-9C4D-67DE59EDE99B}" srcOrd="0" destOrd="0" presId="urn:microsoft.com/office/officeart/2005/8/layout/cycle2"/>
    <dgm:cxn modelId="{7D5F859D-2BA5-4389-BB55-A55190559B06}" type="presParOf" srcId="{0B64F133-C2F9-439E-A0AD-BE78D0CFCE93}" destId="{70B9E78E-C467-4527-8510-0271CDC7B2AE}" srcOrd="6" destOrd="0" presId="urn:microsoft.com/office/officeart/2005/8/layout/cycle2"/>
    <dgm:cxn modelId="{979AFA4D-1BA9-4DEE-9006-05597BBE7921}" type="presParOf" srcId="{0B64F133-C2F9-439E-A0AD-BE78D0CFCE93}" destId="{3240360E-F050-4155-AC2B-289098685097}" srcOrd="7" destOrd="0" presId="urn:microsoft.com/office/officeart/2005/8/layout/cycle2"/>
    <dgm:cxn modelId="{3B16471A-A166-4A28-97B2-9AC32BDEE8D1}" type="presParOf" srcId="{3240360E-F050-4155-AC2B-289098685097}" destId="{4486FC84-9424-46C9-8A19-DBE465A8F609}" srcOrd="0" destOrd="0" presId="urn:microsoft.com/office/officeart/2005/8/layout/cycle2"/>
    <dgm:cxn modelId="{B9E652F5-0887-4167-B047-15D02A25668C}" type="presParOf" srcId="{0B64F133-C2F9-439E-A0AD-BE78D0CFCE93}" destId="{0D81FB5F-85C9-4A91-8E27-9C840286D2A0}" srcOrd="8" destOrd="0" presId="urn:microsoft.com/office/officeart/2005/8/layout/cycle2"/>
    <dgm:cxn modelId="{436A3F2B-7650-4BF6-AD10-8E1473C84E59}" type="presParOf" srcId="{0B64F133-C2F9-439E-A0AD-BE78D0CFCE93}" destId="{F4E675B1-FC1D-48A5-AE19-D19ADFFFE687}" srcOrd="9" destOrd="0" presId="urn:microsoft.com/office/officeart/2005/8/layout/cycle2"/>
    <dgm:cxn modelId="{8DA2FBE2-52D7-4FCD-ADBF-B9745C501969}" type="presParOf" srcId="{F4E675B1-FC1D-48A5-AE19-D19ADFFFE687}" destId="{629451D9-FCAE-4E14-A2E8-CD9F73CB77A0}" srcOrd="0" destOrd="0" presId="urn:microsoft.com/office/officeart/2005/8/layout/cycle2"/>
  </dgm:cxnLst>
  <dgm:bg/>
  <dgm:whole>
    <a:ln>
      <a:noFill/>
    </a:ln>
  </dgm:whole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ata22.xml><?xml version="1.0" encoding="utf-8"?>
<dgm:dataModel xmlns:dgm="http://schemas.openxmlformats.org/drawingml/2006/diagram" xmlns:a="http://schemas.openxmlformats.org/drawingml/2006/main">
  <dgm:ptLst>
    <dgm:pt modelId="{CD99D3F6-D10A-4306-9BDB-B7457C50F234}" type="doc">
      <dgm:prSet loTypeId="urn:microsoft.com/office/officeart/2005/8/layout/radial3" loCatId="cycle" qsTypeId="urn:microsoft.com/office/officeart/2005/8/quickstyle/simple2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DD676B40-6582-4784-AB2A-B072A278E064}">
      <dgm:prSet phldrT="[نص]" custT="1"/>
      <dgm:spPr/>
      <dgm:t>
        <a:bodyPr/>
        <a:lstStyle/>
        <a:p>
          <a:pPr rtl="1"/>
          <a:r>
            <a:rPr lang="ar-SA" sz="2800" dirty="0" smtClean="0"/>
            <a:t>الهمزة على الياء </a:t>
          </a:r>
        </a:p>
        <a:p>
          <a:pPr rtl="1"/>
          <a:r>
            <a:rPr lang="ar-SA" sz="2800" dirty="0" smtClean="0"/>
            <a:t>(النبرة)</a:t>
          </a:r>
          <a:endParaRPr lang="ar-SA" sz="2800" dirty="0"/>
        </a:p>
      </dgm:t>
    </dgm:pt>
    <dgm:pt modelId="{9C92779C-6680-4194-8ED3-7C7DE3DCA8FA}" type="parTrans" cxnId="{4E4602A4-D5C1-48B0-B23B-9CFBE9DDAB09}">
      <dgm:prSet/>
      <dgm:spPr/>
      <dgm:t>
        <a:bodyPr/>
        <a:lstStyle/>
        <a:p>
          <a:pPr rtl="1"/>
          <a:endParaRPr lang="ar-SA"/>
        </a:p>
      </dgm:t>
    </dgm:pt>
    <dgm:pt modelId="{B7F38C48-985B-47AB-BD8C-F7D039A77841}" type="sibTrans" cxnId="{4E4602A4-D5C1-48B0-B23B-9CFBE9DDAB09}">
      <dgm:prSet/>
      <dgm:spPr/>
      <dgm:t>
        <a:bodyPr/>
        <a:lstStyle/>
        <a:p>
          <a:pPr rtl="1"/>
          <a:endParaRPr lang="ar-SA"/>
        </a:p>
      </dgm:t>
    </dgm:pt>
    <dgm:pt modelId="{BD259F89-C7EB-4BD1-86A4-FCB527909375}">
      <dgm:prSet phldrT="[نص]"/>
      <dgm:spPr/>
      <dgm:t>
        <a:bodyPr/>
        <a:lstStyle/>
        <a:p>
          <a:pPr rtl="1"/>
          <a:r>
            <a:rPr lang="ar-SA" dirty="0" smtClean="0"/>
            <a:t>مكسورة وقبلها مكسور</a:t>
          </a:r>
          <a:endParaRPr lang="ar-SA" dirty="0"/>
        </a:p>
      </dgm:t>
    </dgm:pt>
    <dgm:pt modelId="{7299DAFA-EF73-4BFB-A213-B1353D477C97}" type="parTrans" cxnId="{ECDBC4AA-EFAA-49C7-8F95-CFB193930008}">
      <dgm:prSet/>
      <dgm:spPr/>
      <dgm:t>
        <a:bodyPr/>
        <a:lstStyle/>
        <a:p>
          <a:pPr rtl="1"/>
          <a:endParaRPr lang="ar-SA"/>
        </a:p>
      </dgm:t>
    </dgm:pt>
    <dgm:pt modelId="{75B80958-4618-4F2E-9858-F605CB293F62}" type="sibTrans" cxnId="{ECDBC4AA-EFAA-49C7-8F95-CFB193930008}">
      <dgm:prSet/>
      <dgm:spPr/>
      <dgm:t>
        <a:bodyPr/>
        <a:lstStyle/>
        <a:p>
          <a:pPr rtl="1"/>
          <a:endParaRPr lang="ar-SA"/>
        </a:p>
      </dgm:t>
    </dgm:pt>
    <dgm:pt modelId="{BE80662F-23C2-4446-9152-38EB7C10095A}">
      <dgm:prSet phldrT="[نص]"/>
      <dgm:spPr/>
      <dgm:t>
        <a:bodyPr/>
        <a:lstStyle/>
        <a:p>
          <a:pPr rtl="1"/>
          <a:r>
            <a:rPr lang="ar-SA" dirty="0" smtClean="0"/>
            <a:t>مكسورة وقبلها مضموم</a:t>
          </a:r>
          <a:endParaRPr lang="ar-SA" dirty="0"/>
        </a:p>
      </dgm:t>
    </dgm:pt>
    <dgm:pt modelId="{F654372B-D040-4F46-9667-18C046DE993B}" type="parTrans" cxnId="{98A45FE7-81FC-4C33-BADE-9918CB5CFDD5}">
      <dgm:prSet/>
      <dgm:spPr/>
      <dgm:t>
        <a:bodyPr/>
        <a:lstStyle/>
        <a:p>
          <a:pPr rtl="1"/>
          <a:endParaRPr lang="ar-SA"/>
        </a:p>
      </dgm:t>
    </dgm:pt>
    <dgm:pt modelId="{FED0869E-AFE6-4FD1-8E76-BD969EC1C4C4}" type="sibTrans" cxnId="{98A45FE7-81FC-4C33-BADE-9918CB5CFDD5}">
      <dgm:prSet/>
      <dgm:spPr/>
      <dgm:t>
        <a:bodyPr/>
        <a:lstStyle/>
        <a:p>
          <a:pPr rtl="1"/>
          <a:endParaRPr lang="ar-SA"/>
        </a:p>
      </dgm:t>
    </dgm:pt>
    <dgm:pt modelId="{FD263365-2447-40D3-8B66-2F7B315F8184}">
      <dgm:prSet phldrT="[نص]"/>
      <dgm:spPr/>
      <dgm:t>
        <a:bodyPr/>
        <a:lstStyle/>
        <a:p>
          <a:pPr rtl="1"/>
          <a:r>
            <a:rPr lang="ar-SA" dirty="0" smtClean="0"/>
            <a:t>مكسورة وقبلها مفتوح</a:t>
          </a:r>
          <a:endParaRPr lang="ar-SA" dirty="0"/>
        </a:p>
      </dgm:t>
    </dgm:pt>
    <dgm:pt modelId="{F7544E8D-64B6-49FC-BEE7-A06EB6EDB5A6}" type="parTrans" cxnId="{44BC0437-35A8-4CF9-856B-1EB5A6CB3560}">
      <dgm:prSet/>
      <dgm:spPr/>
      <dgm:t>
        <a:bodyPr/>
        <a:lstStyle/>
        <a:p>
          <a:pPr rtl="1"/>
          <a:endParaRPr lang="ar-SA"/>
        </a:p>
      </dgm:t>
    </dgm:pt>
    <dgm:pt modelId="{164EA752-E7C5-44EE-BFBE-1D09474FE9FE}" type="sibTrans" cxnId="{44BC0437-35A8-4CF9-856B-1EB5A6CB3560}">
      <dgm:prSet/>
      <dgm:spPr/>
      <dgm:t>
        <a:bodyPr/>
        <a:lstStyle/>
        <a:p>
          <a:pPr rtl="1"/>
          <a:endParaRPr lang="ar-SA"/>
        </a:p>
      </dgm:t>
    </dgm:pt>
    <dgm:pt modelId="{0810AF1E-84D1-4471-B64C-FC2B25658FDF}">
      <dgm:prSet phldrT="[نص]"/>
      <dgm:spPr/>
      <dgm:t>
        <a:bodyPr/>
        <a:lstStyle/>
        <a:p>
          <a:pPr rtl="1"/>
          <a:r>
            <a:rPr lang="ar-SA" dirty="0" smtClean="0"/>
            <a:t>مكسورة وقبلها ساكن</a:t>
          </a:r>
          <a:endParaRPr lang="ar-SA" dirty="0"/>
        </a:p>
      </dgm:t>
    </dgm:pt>
    <dgm:pt modelId="{74F01886-E6F7-4AEC-A920-19A9871B4A7A}" type="parTrans" cxnId="{DD7DE153-D8BF-4F46-A6DA-EE808E65632E}">
      <dgm:prSet/>
      <dgm:spPr/>
      <dgm:t>
        <a:bodyPr/>
        <a:lstStyle/>
        <a:p>
          <a:pPr rtl="1"/>
          <a:endParaRPr lang="ar-SA"/>
        </a:p>
      </dgm:t>
    </dgm:pt>
    <dgm:pt modelId="{77582929-6A09-4E76-84CC-DF5FC8433650}" type="sibTrans" cxnId="{DD7DE153-D8BF-4F46-A6DA-EE808E65632E}">
      <dgm:prSet/>
      <dgm:spPr/>
      <dgm:t>
        <a:bodyPr/>
        <a:lstStyle/>
        <a:p>
          <a:pPr rtl="1"/>
          <a:endParaRPr lang="ar-SA"/>
        </a:p>
      </dgm:t>
    </dgm:pt>
    <dgm:pt modelId="{7DA86C88-E082-4E1A-AF82-70C8998515CC}">
      <dgm:prSet/>
      <dgm:spPr/>
      <dgm:t>
        <a:bodyPr/>
        <a:lstStyle/>
        <a:p>
          <a:pPr rtl="1"/>
          <a:r>
            <a:rPr lang="ar-SA" dirty="0" smtClean="0"/>
            <a:t>مفتوحة وقبلها مكسور</a:t>
          </a:r>
          <a:endParaRPr lang="ar-SA" dirty="0"/>
        </a:p>
      </dgm:t>
    </dgm:pt>
    <dgm:pt modelId="{F22E0703-8962-4AD1-AF3E-733B182CCB8A}" type="parTrans" cxnId="{55F1AE6E-3DB1-4FC9-98C7-D7ABFD1507FD}">
      <dgm:prSet/>
      <dgm:spPr/>
      <dgm:t>
        <a:bodyPr/>
        <a:lstStyle/>
        <a:p>
          <a:pPr rtl="1"/>
          <a:endParaRPr lang="ar-SA"/>
        </a:p>
      </dgm:t>
    </dgm:pt>
    <dgm:pt modelId="{4F75F802-D9DD-411C-9C11-F3F72155B9BC}" type="sibTrans" cxnId="{55F1AE6E-3DB1-4FC9-98C7-D7ABFD1507FD}">
      <dgm:prSet/>
      <dgm:spPr/>
      <dgm:t>
        <a:bodyPr/>
        <a:lstStyle/>
        <a:p>
          <a:pPr rtl="1"/>
          <a:endParaRPr lang="ar-SA"/>
        </a:p>
      </dgm:t>
    </dgm:pt>
    <dgm:pt modelId="{E0A92BB0-F832-4884-8D61-915510840E9F}">
      <dgm:prSet/>
      <dgm:spPr/>
      <dgm:t>
        <a:bodyPr/>
        <a:lstStyle/>
        <a:p>
          <a:pPr rtl="1"/>
          <a:r>
            <a:rPr lang="ar-SA" dirty="0" smtClean="0"/>
            <a:t>ساكنة وقبلها مكسور</a:t>
          </a:r>
          <a:endParaRPr lang="ar-SA" dirty="0"/>
        </a:p>
      </dgm:t>
    </dgm:pt>
    <dgm:pt modelId="{E0810DB1-0E4E-4903-8BA5-6A2D32E6D932}" type="parTrans" cxnId="{2F699192-5CE5-4B94-B2CA-A05FD1622EF5}">
      <dgm:prSet/>
      <dgm:spPr/>
      <dgm:t>
        <a:bodyPr/>
        <a:lstStyle/>
        <a:p>
          <a:pPr rtl="1"/>
          <a:endParaRPr lang="ar-SA"/>
        </a:p>
      </dgm:t>
    </dgm:pt>
    <dgm:pt modelId="{68D097B8-4140-4611-8253-65296EDA7439}" type="sibTrans" cxnId="{2F699192-5CE5-4B94-B2CA-A05FD1622EF5}">
      <dgm:prSet/>
      <dgm:spPr/>
      <dgm:t>
        <a:bodyPr/>
        <a:lstStyle/>
        <a:p>
          <a:pPr rtl="1"/>
          <a:endParaRPr lang="ar-SA"/>
        </a:p>
      </dgm:t>
    </dgm:pt>
    <dgm:pt modelId="{F0176B3D-6CF4-4157-8418-788563F04F46}">
      <dgm:prSet/>
      <dgm:spPr/>
      <dgm:t>
        <a:bodyPr/>
        <a:lstStyle/>
        <a:p>
          <a:pPr rtl="1"/>
          <a:r>
            <a:rPr lang="ar-SA" dirty="0" smtClean="0"/>
            <a:t>مضمومة وقبلها مكسور</a:t>
          </a:r>
          <a:endParaRPr lang="ar-SA" dirty="0"/>
        </a:p>
      </dgm:t>
    </dgm:pt>
    <dgm:pt modelId="{219DA241-B653-431F-A28C-33CD2886B3A1}" type="parTrans" cxnId="{9D0F1EDB-6CD4-44BC-B805-331939F35AF6}">
      <dgm:prSet/>
      <dgm:spPr/>
      <dgm:t>
        <a:bodyPr/>
        <a:lstStyle/>
        <a:p>
          <a:pPr rtl="1"/>
          <a:endParaRPr lang="ar-SA"/>
        </a:p>
      </dgm:t>
    </dgm:pt>
    <dgm:pt modelId="{B15DDCAA-8C93-41A5-AD4B-049A45595ABB}" type="sibTrans" cxnId="{9D0F1EDB-6CD4-44BC-B805-331939F35AF6}">
      <dgm:prSet/>
      <dgm:spPr/>
      <dgm:t>
        <a:bodyPr/>
        <a:lstStyle/>
        <a:p>
          <a:pPr rtl="1"/>
          <a:endParaRPr lang="ar-SA"/>
        </a:p>
      </dgm:t>
    </dgm:pt>
    <dgm:pt modelId="{5C166D88-E1B9-42F5-B618-10C68A9D10C4}" type="pres">
      <dgm:prSet presAssocID="{CD99D3F6-D10A-4306-9BDB-B7457C50F234}" presName="composite" presStyleCnt="0">
        <dgm:presLayoutVars>
          <dgm:chMax val="1"/>
          <dgm:dir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915AA683-7142-40DF-91F4-7C0FA64482B5}" type="pres">
      <dgm:prSet presAssocID="{CD99D3F6-D10A-4306-9BDB-B7457C50F234}" presName="radial" presStyleCnt="0">
        <dgm:presLayoutVars>
          <dgm:animLvl val="ctr"/>
        </dgm:presLayoutVars>
      </dgm:prSet>
      <dgm:spPr/>
      <dgm:t>
        <a:bodyPr/>
        <a:lstStyle/>
        <a:p>
          <a:pPr rtl="1"/>
          <a:endParaRPr lang="ar-SA"/>
        </a:p>
      </dgm:t>
    </dgm:pt>
    <dgm:pt modelId="{FDDA1AA1-BD9B-4546-8F69-24A1DB0D667D}" type="pres">
      <dgm:prSet presAssocID="{DD676B40-6582-4784-AB2A-B072A278E064}" presName="centerShape" presStyleLbl="vennNode1" presStyleIdx="0" presStyleCnt="8"/>
      <dgm:spPr/>
      <dgm:t>
        <a:bodyPr/>
        <a:lstStyle/>
        <a:p>
          <a:pPr rtl="1"/>
          <a:endParaRPr lang="ar-SA"/>
        </a:p>
      </dgm:t>
    </dgm:pt>
    <dgm:pt modelId="{3966E33E-4067-49C5-896A-3CA64405F7ED}" type="pres">
      <dgm:prSet presAssocID="{BD259F89-C7EB-4BD1-86A4-FCB527909375}" presName="node" presStyleLbl="vennNode1" presStyleIdx="1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10A70E7B-C69B-4884-8D1D-C7C864DC46B4}" type="pres">
      <dgm:prSet presAssocID="{BE80662F-23C2-4446-9152-38EB7C10095A}" presName="node" presStyleLbl="vennNode1" presStyleIdx="2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30044699-0521-4884-9EB5-424E582FB8FB}" type="pres">
      <dgm:prSet presAssocID="{FD263365-2447-40D3-8B66-2F7B315F8184}" presName="node" presStyleLbl="vennNode1" presStyleIdx="3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D35473D-2369-440A-9DA8-16381B50D387}" type="pres">
      <dgm:prSet presAssocID="{0810AF1E-84D1-4471-B64C-FC2B25658FDF}" presName="node" presStyleLbl="vennNode1" presStyleIdx="4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9DFDE82-463B-440C-81E5-7EE0CAA6E03F}" type="pres">
      <dgm:prSet presAssocID="{7DA86C88-E082-4E1A-AF82-70C8998515CC}" presName="node" presStyleLbl="vennNode1" presStyleIdx="5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17BDAEF-6C5B-4AB4-B0D6-AC16BA3AAD58}" type="pres">
      <dgm:prSet presAssocID="{E0A92BB0-F832-4884-8D61-915510840E9F}" presName="node" presStyleLbl="vennNode1" presStyleIdx="6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35035CF-92B7-4A01-B715-FA234AD2CBEF}" type="pres">
      <dgm:prSet presAssocID="{F0176B3D-6CF4-4157-8418-788563F04F46}" presName="node" presStyleLbl="vennNode1" presStyleIdx="7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DD7DE153-D8BF-4F46-A6DA-EE808E65632E}" srcId="{DD676B40-6582-4784-AB2A-B072A278E064}" destId="{0810AF1E-84D1-4471-B64C-FC2B25658FDF}" srcOrd="3" destOrd="0" parTransId="{74F01886-E6F7-4AEC-A920-19A9871B4A7A}" sibTransId="{77582929-6A09-4E76-84CC-DF5FC8433650}"/>
    <dgm:cxn modelId="{3D0182FA-3823-4BC7-A5CD-A7AB1394922F}" type="presOf" srcId="{E0A92BB0-F832-4884-8D61-915510840E9F}" destId="{717BDAEF-6C5B-4AB4-B0D6-AC16BA3AAD58}" srcOrd="0" destOrd="0" presId="urn:microsoft.com/office/officeart/2005/8/layout/radial3"/>
    <dgm:cxn modelId="{BE7BAAB7-4E30-4F94-82DF-C59A857F33A4}" type="presOf" srcId="{FD263365-2447-40D3-8B66-2F7B315F8184}" destId="{30044699-0521-4884-9EB5-424E582FB8FB}" srcOrd="0" destOrd="0" presId="urn:microsoft.com/office/officeart/2005/8/layout/radial3"/>
    <dgm:cxn modelId="{55F1AE6E-3DB1-4FC9-98C7-D7ABFD1507FD}" srcId="{DD676B40-6582-4784-AB2A-B072A278E064}" destId="{7DA86C88-E082-4E1A-AF82-70C8998515CC}" srcOrd="4" destOrd="0" parTransId="{F22E0703-8962-4AD1-AF3E-733B182CCB8A}" sibTransId="{4F75F802-D9DD-411C-9C11-F3F72155B9BC}"/>
    <dgm:cxn modelId="{98A45FE7-81FC-4C33-BADE-9918CB5CFDD5}" srcId="{DD676B40-6582-4784-AB2A-B072A278E064}" destId="{BE80662F-23C2-4446-9152-38EB7C10095A}" srcOrd="1" destOrd="0" parTransId="{F654372B-D040-4F46-9667-18C046DE993B}" sibTransId="{FED0869E-AFE6-4FD1-8E76-BD969EC1C4C4}"/>
    <dgm:cxn modelId="{B0513E49-8CCA-43E9-BAB9-B05CE6D9C344}" type="presOf" srcId="{BD259F89-C7EB-4BD1-86A4-FCB527909375}" destId="{3966E33E-4067-49C5-896A-3CA64405F7ED}" srcOrd="0" destOrd="0" presId="urn:microsoft.com/office/officeart/2005/8/layout/radial3"/>
    <dgm:cxn modelId="{9C1B39E2-987B-471C-94BE-9955D3AF7247}" type="presOf" srcId="{DD676B40-6582-4784-AB2A-B072A278E064}" destId="{FDDA1AA1-BD9B-4546-8F69-24A1DB0D667D}" srcOrd="0" destOrd="0" presId="urn:microsoft.com/office/officeart/2005/8/layout/radial3"/>
    <dgm:cxn modelId="{8F052AF3-329D-4C10-9211-793D58630C79}" type="presOf" srcId="{7DA86C88-E082-4E1A-AF82-70C8998515CC}" destId="{F9DFDE82-463B-440C-81E5-7EE0CAA6E03F}" srcOrd="0" destOrd="0" presId="urn:microsoft.com/office/officeart/2005/8/layout/radial3"/>
    <dgm:cxn modelId="{ECDBC4AA-EFAA-49C7-8F95-CFB193930008}" srcId="{DD676B40-6582-4784-AB2A-B072A278E064}" destId="{BD259F89-C7EB-4BD1-86A4-FCB527909375}" srcOrd="0" destOrd="0" parTransId="{7299DAFA-EF73-4BFB-A213-B1353D477C97}" sibTransId="{75B80958-4618-4F2E-9858-F605CB293F62}"/>
    <dgm:cxn modelId="{3168C912-3FE9-4F9E-8CEA-CE3FC4580305}" type="presOf" srcId="{BE80662F-23C2-4446-9152-38EB7C10095A}" destId="{10A70E7B-C69B-4884-8D1D-C7C864DC46B4}" srcOrd="0" destOrd="0" presId="urn:microsoft.com/office/officeart/2005/8/layout/radial3"/>
    <dgm:cxn modelId="{2F699192-5CE5-4B94-B2CA-A05FD1622EF5}" srcId="{DD676B40-6582-4784-AB2A-B072A278E064}" destId="{E0A92BB0-F832-4884-8D61-915510840E9F}" srcOrd="5" destOrd="0" parTransId="{E0810DB1-0E4E-4903-8BA5-6A2D32E6D932}" sibTransId="{68D097B8-4140-4611-8253-65296EDA7439}"/>
    <dgm:cxn modelId="{44BC0437-35A8-4CF9-856B-1EB5A6CB3560}" srcId="{DD676B40-6582-4784-AB2A-B072A278E064}" destId="{FD263365-2447-40D3-8B66-2F7B315F8184}" srcOrd="2" destOrd="0" parTransId="{F7544E8D-64B6-49FC-BEE7-A06EB6EDB5A6}" sibTransId="{164EA752-E7C5-44EE-BFBE-1D09474FE9FE}"/>
    <dgm:cxn modelId="{9D0F1EDB-6CD4-44BC-B805-331939F35AF6}" srcId="{DD676B40-6582-4784-AB2A-B072A278E064}" destId="{F0176B3D-6CF4-4157-8418-788563F04F46}" srcOrd="6" destOrd="0" parTransId="{219DA241-B653-431F-A28C-33CD2886B3A1}" sibTransId="{B15DDCAA-8C93-41A5-AD4B-049A45595ABB}"/>
    <dgm:cxn modelId="{97048445-12B2-469C-ACC7-A36BBC26BDE4}" type="presOf" srcId="{F0176B3D-6CF4-4157-8418-788563F04F46}" destId="{D35035CF-92B7-4A01-B715-FA234AD2CBEF}" srcOrd="0" destOrd="0" presId="urn:microsoft.com/office/officeart/2005/8/layout/radial3"/>
    <dgm:cxn modelId="{29D23B01-0835-4B7D-932A-12B8B00C9372}" type="presOf" srcId="{CD99D3F6-D10A-4306-9BDB-B7457C50F234}" destId="{5C166D88-E1B9-42F5-B618-10C68A9D10C4}" srcOrd="0" destOrd="0" presId="urn:microsoft.com/office/officeart/2005/8/layout/radial3"/>
    <dgm:cxn modelId="{4E4602A4-D5C1-48B0-B23B-9CFBE9DDAB09}" srcId="{CD99D3F6-D10A-4306-9BDB-B7457C50F234}" destId="{DD676B40-6582-4784-AB2A-B072A278E064}" srcOrd="0" destOrd="0" parTransId="{9C92779C-6680-4194-8ED3-7C7DE3DCA8FA}" sibTransId="{B7F38C48-985B-47AB-BD8C-F7D039A77841}"/>
    <dgm:cxn modelId="{0D86E101-9379-48CE-B5BC-CAD7656AE41F}" type="presOf" srcId="{0810AF1E-84D1-4471-B64C-FC2B25658FDF}" destId="{DD35473D-2369-440A-9DA8-16381B50D387}" srcOrd="0" destOrd="0" presId="urn:microsoft.com/office/officeart/2005/8/layout/radial3"/>
    <dgm:cxn modelId="{F4FFDE47-A569-4093-8525-7F8F9C873FEF}" type="presParOf" srcId="{5C166D88-E1B9-42F5-B618-10C68A9D10C4}" destId="{915AA683-7142-40DF-91F4-7C0FA64482B5}" srcOrd="0" destOrd="0" presId="urn:microsoft.com/office/officeart/2005/8/layout/radial3"/>
    <dgm:cxn modelId="{4200D71B-58EE-4FFC-9C52-DD51C3D8D5C9}" type="presParOf" srcId="{915AA683-7142-40DF-91F4-7C0FA64482B5}" destId="{FDDA1AA1-BD9B-4546-8F69-24A1DB0D667D}" srcOrd="0" destOrd="0" presId="urn:microsoft.com/office/officeart/2005/8/layout/radial3"/>
    <dgm:cxn modelId="{A986A4F4-7A12-4B75-AE8C-DFA152BB62A1}" type="presParOf" srcId="{915AA683-7142-40DF-91F4-7C0FA64482B5}" destId="{3966E33E-4067-49C5-896A-3CA64405F7ED}" srcOrd="1" destOrd="0" presId="urn:microsoft.com/office/officeart/2005/8/layout/radial3"/>
    <dgm:cxn modelId="{2462061F-4178-4323-B536-2C0FB7B51ECD}" type="presParOf" srcId="{915AA683-7142-40DF-91F4-7C0FA64482B5}" destId="{10A70E7B-C69B-4884-8D1D-C7C864DC46B4}" srcOrd="2" destOrd="0" presId="urn:microsoft.com/office/officeart/2005/8/layout/radial3"/>
    <dgm:cxn modelId="{1759C632-A6E4-48AA-AA92-E0A10E85435C}" type="presParOf" srcId="{915AA683-7142-40DF-91F4-7C0FA64482B5}" destId="{30044699-0521-4884-9EB5-424E582FB8FB}" srcOrd="3" destOrd="0" presId="urn:microsoft.com/office/officeart/2005/8/layout/radial3"/>
    <dgm:cxn modelId="{8ECF73CF-897A-49B8-8739-79844CBFD135}" type="presParOf" srcId="{915AA683-7142-40DF-91F4-7C0FA64482B5}" destId="{DD35473D-2369-440A-9DA8-16381B50D387}" srcOrd="4" destOrd="0" presId="urn:microsoft.com/office/officeart/2005/8/layout/radial3"/>
    <dgm:cxn modelId="{ADEA6A99-FFC7-4B51-BD7A-B34BF5E7909C}" type="presParOf" srcId="{915AA683-7142-40DF-91F4-7C0FA64482B5}" destId="{F9DFDE82-463B-440C-81E5-7EE0CAA6E03F}" srcOrd="5" destOrd="0" presId="urn:microsoft.com/office/officeart/2005/8/layout/radial3"/>
    <dgm:cxn modelId="{0EE2B416-25EA-4D0D-BF9E-B6DBB6741A58}" type="presParOf" srcId="{915AA683-7142-40DF-91F4-7C0FA64482B5}" destId="{717BDAEF-6C5B-4AB4-B0D6-AC16BA3AAD58}" srcOrd="6" destOrd="0" presId="urn:microsoft.com/office/officeart/2005/8/layout/radial3"/>
    <dgm:cxn modelId="{1DA42293-D1CB-472A-BDAB-B48E3518A58C}" type="presParOf" srcId="{915AA683-7142-40DF-91F4-7C0FA64482B5}" destId="{D35035CF-92B7-4A01-B715-FA234AD2CBEF}" srcOrd="7" destOrd="0" presId="urn:microsoft.com/office/officeart/2005/8/layout/radial3"/>
  </dgm:cxnLst>
  <dgm:bg/>
  <dgm:whole>
    <a:ln>
      <a:noFill/>
    </a:ln>
  </dgm:whole>
  <dgm:extLst>
    <a:ext uri="http://schemas.microsoft.com/office/drawing/2008/diagram">
      <dsp:dataModelExt xmlns:dsp="http://schemas.microsoft.com/office/drawing/2008/diagram" xmlns="" relId="rId11" minVer="http://schemas.openxmlformats.org/drawingml/2006/diagram"/>
    </a:ext>
  </dgm:extLst>
</dgm:dataModel>
</file>

<file path=word/diagrams/data23.xml><?xml version="1.0" encoding="utf-8"?>
<dgm:dataModel xmlns:dgm="http://schemas.openxmlformats.org/drawingml/2006/diagram" xmlns:a="http://schemas.openxmlformats.org/drawingml/2006/main">
  <dgm:ptLst>
    <dgm:pt modelId="{CD99D3F6-D10A-4306-9BDB-B7457C50F234}" type="doc">
      <dgm:prSet loTypeId="urn:microsoft.com/office/officeart/2005/8/layout/radial6" loCatId="cycle" qsTypeId="urn:microsoft.com/office/officeart/2005/8/quickstyle/3d1" qsCatId="3D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DD676B40-6582-4784-AB2A-B072A278E064}">
      <dgm:prSet phldrT="[نص]"/>
      <dgm:spPr/>
      <dgm:t>
        <a:bodyPr/>
        <a:lstStyle/>
        <a:p>
          <a:pPr rtl="1"/>
          <a:r>
            <a:rPr lang="ar-SA" dirty="0" smtClean="0"/>
            <a:t>الهمزة على الواو</a:t>
          </a:r>
          <a:endParaRPr lang="ar-SA" dirty="0"/>
        </a:p>
      </dgm:t>
    </dgm:pt>
    <dgm:pt modelId="{9C92779C-6680-4194-8ED3-7C7DE3DCA8FA}" type="parTrans" cxnId="{4E4602A4-D5C1-48B0-B23B-9CFBE9DDAB09}">
      <dgm:prSet/>
      <dgm:spPr/>
      <dgm:t>
        <a:bodyPr/>
        <a:lstStyle/>
        <a:p>
          <a:pPr rtl="1"/>
          <a:endParaRPr lang="ar-SA"/>
        </a:p>
      </dgm:t>
    </dgm:pt>
    <dgm:pt modelId="{B7F38C48-985B-47AB-BD8C-F7D039A77841}" type="sibTrans" cxnId="{4E4602A4-D5C1-48B0-B23B-9CFBE9DDAB09}">
      <dgm:prSet/>
      <dgm:spPr/>
      <dgm:t>
        <a:bodyPr/>
        <a:lstStyle/>
        <a:p>
          <a:pPr rtl="1"/>
          <a:endParaRPr lang="ar-SA"/>
        </a:p>
      </dgm:t>
    </dgm:pt>
    <dgm:pt modelId="{BD259F89-C7EB-4BD1-86A4-FCB527909375}">
      <dgm:prSet phldrT="[نص]"/>
      <dgm:spPr/>
      <dgm:t>
        <a:bodyPr/>
        <a:lstStyle/>
        <a:p>
          <a:pPr rtl="1"/>
          <a:r>
            <a:rPr lang="ar-SA" dirty="0" smtClean="0"/>
            <a:t>مضمومة بعد ضم</a:t>
          </a:r>
          <a:endParaRPr lang="ar-SA" dirty="0"/>
        </a:p>
      </dgm:t>
    </dgm:pt>
    <dgm:pt modelId="{7299DAFA-EF73-4BFB-A213-B1353D477C97}" type="parTrans" cxnId="{ECDBC4AA-EFAA-49C7-8F95-CFB193930008}">
      <dgm:prSet/>
      <dgm:spPr/>
      <dgm:t>
        <a:bodyPr/>
        <a:lstStyle/>
        <a:p>
          <a:pPr rtl="1"/>
          <a:endParaRPr lang="ar-SA"/>
        </a:p>
      </dgm:t>
    </dgm:pt>
    <dgm:pt modelId="{75B80958-4618-4F2E-9858-F605CB293F62}" type="sibTrans" cxnId="{ECDBC4AA-EFAA-49C7-8F95-CFB193930008}">
      <dgm:prSet/>
      <dgm:spPr/>
      <dgm:t>
        <a:bodyPr/>
        <a:lstStyle/>
        <a:p>
          <a:pPr rtl="1"/>
          <a:endParaRPr lang="ar-SA"/>
        </a:p>
      </dgm:t>
    </dgm:pt>
    <dgm:pt modelId="{BE80662F-23C2-4446-9152-38EB7C10095A}">
      <dgm:prSet phldrT="[نص]"/>
      <dgm:spPr/>
      <dgm:t>
        <a:bodyPr/>
        <a:lstStyle/>
        <a:p>
          <a:pPr rtl="1"/>
          <a:r>
            <a:rPr lang="ar-SA" dirty="0" smtClean="0"/>
            <a:t>مضمومة بعد ساكن صحيح</a:t>
          </a:r>
          <a:endParaRPr lang="ar-SA" dirty="0"/>
        </a:p>
      </dgm:t>
    </dgm:pt>
    <dgm:pt modelId="{F654372B-D040-4F46-9667-18C046DE993B}" type="parTrans" cxnId="{98A45FE7-81FC-4C33-BADE-9918CB5CFDD5}">
      <dgm:prSet/>
      <dgm:spPr/>
      <dgm:t>
        <a:bodyPr/>
        <a:lstStyle/>
        <a:p>
          <a:pPr rtl="1"/>
          <a:endParaRPr lang="ar-SA"/>
        </a:p>
      </dgm:t>
    </dgm:pt>
    <dgm:pt modelId="{FED0869E-AFE6-4FD1-8E76-BD969EC1C4C4}" type="sibTrans" cxnId="{98A45FE7-81FC-4C33-BADE-9918CB5CFDD5}">
      <dgm:prSet/>
      <dgm:spPr/>
      <dgm:t>
        <a:bodyPr/>
        <a:lstStyle/>
        <a:p>
          <a:pPr rtl="1"/>
          <a:endParaRPr lang="ar-SA"/>
        </a:p>
      </dgm:t>
    </dgm:pt>
    <dgm:pt modelId="{FD263365-2447-40D3-8B66-2F7B315F8184}">
      <dgm:prSet phldrT="[نص]"/>
      <dgm:spPr/>
      <dgm:t>
        <a:bodyPr/>
        <a:lstStyle/>
        <a:p>
          <a:pPr rtl="1"/>
          <a:r>
            <a:rPr lang="ar-SA" dirty="0" smtClean="0"/>
            <a:t>مضمومة بعد فتح</a:t>
          </a:r>
          <a:endParaRPr lang="ar-SA" dirty="0"/>
        </a:p>
      </dgm:t>
    </dgm:pt>
    <dgm:pt modelId="{F7544E8D-64B6-49FC-BEE7-A06EB6EDB5A6}" type="parTrans" cxnId="{44BC0437-35A8-4CF9-856B-1EB5A6CB3560}">
      <dgm:prSet/>
      <dgm:spPr/>
      <dgm:t>
        <a:bodyPr/>
        <a:lstStyle/>
        <a:p>
          <a:pPr rtl="1"/>
          <a:endParaRPr lang="ar-SA"/>
        </a:p>
      </dgm:t>
    </dgm:pt>
    <dgm:pt modelId="{164EA752-E7C5-44EE-BFBE-1D09474FE9FE}" type="sibTrans" cxnId="{44BC0437-35A8-4CF9-856B-1EB5A6CB3560}">
      <dgm:prSet/>
      <dgm:spPr/>
      <dgm:t>
        <a:bodyPr/>
        <a:lstStyle/>
        <a:p>
          <a:pPr rtl="1"/>
          <a:endParaRPr lang="ar-SA"/>
        </a:p>
      </dgm:t>
    </dgm:pt>
    <dgm:pt modelId="{E0A92BB0-F832-4884-8D61-915510840E9F}">
      <dgm:prSet/>
      <dgm:spPr/>
      <dgm:t>
        <a:bodyPr/>
        <a:lstStyle/>
        <a:p>
          <a:pPr rtl="1"/>
          <a:r>
            <a:rPr lang="ar-SA" dirty="0" smtClean="0"/>
            <a:t>ساكنة بعد ضم</a:t>
          </a:r>
          <a:endParaRPr lang="ar-SA" dirty="0"/>
        </a:p>
      </dgm:t>
    </dgm:pt>
    <dgm:pt modelId="{E0810DB1-0E4E-4903-8BA5-6A2D32E6D932}" type="parTrans" cxnId="{2F699192-5CE5-4B94-B2CA-A05FD1622EF5}">
      <dgm:prSet/>
      <dgm:spPr/>
      <dgm:t>
        <a:bodyPr/>
        <a:lstStyle/>
        <a:p>
          <a:pPr rtl="1"/>
          <a:endParaRPr lang="ar-SA"/>
        </a:p>
      </dgm:t>
    </dgm:pt>
    <dgm:pt modelId="{68D097B8-4140-4611-8253-65296EDA7439}" type="sibTrans" cxnId="{2F699192-5CE5-4B94-B2CA-A05FD1622EF5}">
      <dgm:prSet/>
      <dgm:spPr/>
      <dgm:t>
        <a:bodyPr/>
        <a:lstStyle/>
        <a:p>
          <a:pPr rtl="1"/>
          <a:endParaRPr lang="ar-SA"/>
        </a:p>
      </dgm:t>
    </dgm:pt>
    <dgm:pt modelId="{F0176B3D-6CF4-4157-8418-788563F04F46}">
      <dgm:prSet/>
      <dgm:spPr/>
      <dgm:t>
        <a:bodyPr/>
        <a:lstStyle/>
        <a:p>
          <a:pPr rtl="1"/>
          <a:r>
            <a:rPr lang="ar-SA" dirty="0" smtClean="0"/>
            <a:t>مفتوحة بعد ضم</a:t>
          </a:r>
          <a:endParaRPr lang="ar-SA" dirty="0"/>
        </a:p>
      </dgm:t>
    </dgm:pt>
    <dgm:pt modelId="{219DA241-B653-431F-A28C-33CD2886B3A1}" type="parTrans" cxnId="{9D0F1EDB-6CD4-44BC-B805-331939F35AF6}">
      <dgm:prSet/>
      <dgm:spPr/>
      <dgm:t>
        <a:bodyPr/>
        <a:lstStyle/>
        <a:p>
          <a:pPr rtl="1"/>
          <a:endParaRPr lang="ar-SA"/>
        </a:p>
      </dgm:t>
    </dgm:pt>
    <dgm:pt modelId="{B15DDCAA-8C93-41A5-AD4B-049A45595ABB}" type="sibTrans" cxnId="{9D0F1EDB-6CD4-44BC-B805-331939F35AF6}">
      <dgm:prSet/>
      <dgm:spPr/>
      <dgm:t>
        <a:bodyPr/>
        <a:lstStyle/>
        <a:p>
          <a:pPr rtl="1"/>
          <a:endParaRPr lang="ar-SA"/>
        </a:p>
      </dgm:t>
    </dgm:pt>
    <dgm:pt modelId="{B8B65840-552E-4863-95EF-4AC3AFB3A731}" type="pres">
      <dgm:prSet presAssocID="{CD99D3F6-D10A-4306-9BDB-B7457C50F234}" presName="Name0" presStyleCnt="0">
        <dgm:presLayoutVars>
          <dgm:chMax val="1"/>
          <dgm:dir/>
          <dgm:animLvl val="ctr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F700E128-BAF0-438E-97A4-7C325F818842}" type="pres">
      <dgm:prSet presAssocID="{DD676B40-6582-4784-AB2A-B072A278E064}" presName="centerShape" presStyleLbl="node0" presStyleIdx="0" presStyleCnt="1"/>
      <dgm:spPr/>
      <dgm:t>
        <a:bodyPr/>
        <a:lstStyle/>
        <a:p>
          <a:pPr rtl="1"/>
          <a:endParaRPr lang="ar-SA"/>
        </a:p>
      </dgm:t>
    </dgm:pt>
    <dgm:pt modelId="{88390946-3CAB-4EF9-B21B-F82ED09BA226}" type="pres">
      <dgm:prSet presAssocID="{BD259F89-C7EB-4BD1-86A4-FCB527909375}" presName="node" presStyleLbl="node1" presStyleIdx="0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CDB3FAC3-834E-4593-8FE4-F96343C18B4E}" type="pres">
      <dgm:prSet presAssocID="{BD259F89-C7EB-4BD1-86A4-FCB527909375}" presName="dummy" presStyleCnt="0"/>
      <dgm:spPr/>
    </dgm:pt>
    <dgm:pt modelId="{940D96FD-93F6-4ACE-BB93-B28A500461A0}" type="pres">
      <dgm:prSet presAssocID="{75B80958-4618-4F2E-9858-F605CB293F62}" presName="sibTrans" presStyleLbl="sibTrans2D1" presStyleIdx="0" presStyleCnt="5"/>
      <dgm:spPr/>
      <dgm:t>
        <a:bodyPr/>
        <a:lstStyle/>
        <a:p>
          <a:pPr rtl="1"/>
          <a:endParaRPr lang="ar-SA"/>
        </a:p>
      </dgm:t>
    </dgm:pt>
    <dgm:pt modelId="{C2DE4047-6CB6-48B9-B2DD-20D07EE084B9}" type="pres">
      <dgm:prSet presAssocID="{BE80662F-23C2-4446-9152-38EB7C10095A}" presName="node" presStyleLbl="node1" presStyleIdx="1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3AC6A39-6E0D-4E00-888C-DEA1EA71FFCA}" type="pres">
      <dgm:prSet presAssocID="{BE80662F-23C2-4446-9152-38EB7C10095A}" presName="dummy" presStyleCnt="0"/>
      <dgm:spPr/>
    </dgm:pt>
    <dgm:pt modelId="{A664304D-9DB6-41F4-8DAC-88DA9ED4770B}" type="pres">
      <dgm:prSet presAssocID="{FED0869E-AFE6-4FD1-8E76-BD969EC1C4C4}" presName="sibTrans" presStyleLbl="sibTrans2D1" presStyleIdx="1" presStyleCnt="5"/>
      <dgm:spPr/>
      <dgm:t>
        <a:bodyPr/>
        <a:lstStyle/>
        <a:p>
          <a:pPr rtl="1"/>
          <a:endParaRPr lang="ar-SA"/>
        </a:p>
      </dgm:t>
    </dgm:pt>
    <dgm:pt modelId="{967597B5-3FAB-4DDC-B319-EEB6618AA62A}" type="pres">
      <dgm:prSet presAssocID="{FD263365-2447-40D3-8B66-2F7B315F8184}" presName="node" presStyleLbl="node1" presStyleIdx="2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9F3B80A1-6030-428F-954D-4D98A952DE49}" type="pres">
      <dgm:prSet presAssocID="{FD263365-2447-40D3-8B66-2F7B315F8184}" presName="dummy" presStyleCnt="0"/>
      <dgm:spPr/>
    </dgm:pt>
    <dgm:pt modelId="{AD95CBD6-1C98-4037-A163-91991503EF59}" type="pres">
      <dgm:prSet presAssocID="{164EA752-E7C5-44EE-BFBE-1D09474FE9FE}" presName="sibTrans" presStyleLbl="sibTrans2D1" presStyleIdx="2" presStyleCnt="5"/>
      <dgm:spPr/>
      <dgm:t>
        <a:bodyPr/>
        <a:lstStyle/>
        <a:p>
          <a:pPr rtl="1"/>
          <a:endParaRPr lang="ar-SA"/>
        </a:p>
      </dgm:t>
    </dgm:pt>
    <dgm:pt modelId="{1B9CD568-B0C2-40D2-858A-28A7C99A8118}" type="pres">
      <dgm:prSet presAssocID="{E0A92BB0-F832-4884-8D61-915510840E9F}" presName="node" presStyleLbl="node1" presStyleIdx="3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7FF2346-DBB8-44DB-B4C2-598754055983}" type="pres">
      <dgm:prSet presAssocID="{E0A92BB0-F832-4884-8D61-915510840E9F}" presName="dummy" presStyleCnt="0"/>
      <dgm:spPr/>
    </dgm:pt>
    <dgm:pt modelId="{DABB1677-F560-4C4F-838A-24C8D6719065}" type="pres">
      <dgm:prSet presAssocID="{68D097B8-4140-4611-8253-65296EDA7439}" presName="sibTrans" presStyleLbl="sibTrans2D1" presStyleIdx="3" presStyleCnt="5"/>
      <dgm:spPr/>
      <dgm:t>
        <a:bodyPr/>
        <a:lstStyle/>
        <a:p>
          <a:pPr rtl="1"/>
          <a:endParaRPr lang="ar-SA"/>
        </a:p>
      </dgm:t>
    </dgm:pt>
    <dgm:pt modelId="{472721C7-A13B-4455-ADC3-CA454D2ED1A7}" type="pres">
      <dgm:prSet presAssocID="{F0176B3D-6CF4-4157-8418-788563F04F46}" presName="node" presStyleLbl="node1" presStyleIdx="4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1C55C156-F6DC-4115-B5CB-76848D358722}" type="pres">
      <dgm:prSet presAssocID="{F0176B3D-6CF4-4157-8418-788563F04F46}" presName="dummy" presStyleCnt="0"/>
      <dgm:spPr/>
    </dgm:pt>
    <dgm:pt modelId="{46D89429-15EA-4A9F-AA7A-115CE61D10A0}" type="pres">
      <dgm:prSet presAssocID="{B15DDCAA-8C93-41A5-AD4B-049A45595ABB}" presName="sibTrans" presStyleLbl="sibTrans2D1" presStyleIdx="4" presStyleCnt="5"/>
      <dgm:spPr/>
      <dgm:t>
        <a:bodyPr/>
        <a:lstStyle/>
        <a:p>
          <a:pPr rtl="1"/>
          <a:endParaRPr lang="ar-SA"/>
        </a:p>
      </dgm:t>
    </dgm:pt>
  </dgm:ptLst>
  <dgm:cxnLst>
    <dgm:cxn modelId="{85B7CF5F-8499-4A04-A1D1-32B2A25A4149}" type="presOf" srcId="{DD676B40-6582-4784-AB2A-B072A278E064}" destId="{F700E128-BAF0-438E-97A4-7C325F818842}" srcOrd="0" destOrd="0" presId="urn:microsoft.com/office/officeart/2005/8/layout/radial6"/>
    <dgm:cxn modelId="{6308CEE8-1374-4F62-9DFD-9474B16E6539}" type="presOf" srcId="{B15DDCAA-8C93-41A5-AD4B-049A45595ABB}" destId="{46D89429-15EA-4A9F-AA7A-115CE61D10A0}" srcOrd="0" destOrd="0" presId="urn:microsoft.com/office/officeart/2005/8/layout/radial6"/>
    <dgm:cxn modelId="{98A45FE7-81FC-4C33-BADE-9918CB5CFDD5}" srcId="{DD676B40-6582-4784-AB2A-B072A278E064}" destId="{BE80662F-23C2-4446-9152-38EB7C10095A}" srcOrd="1" destOrd="0" parTransId="{F654372B-D040-4F46-9667-18C046DE993B}" sibTransId="{FED0869E-AFE6-4FD1-8E76-BD969EC1C4C4}"/>
    <dgm:cxn modelId="{ECDBC4AA-EFAA-49C7-8F95-CFB193930008}" srcId="{DD676B40-6582-4784-AB2A-B072A278E064}" destId="{BD259F89-C7EB-4BD1-86A4-FCB527909375}" srcOrd="0" destOrd="0" parTransId="{7299DAFA-EF73-4BFB-A213-B1353D477C97}" sibTransId="{75B80958-4618-4F2E-9858-F605CB293F62}"/>
    <dgm:cxn modelId="{86B210F6-1773-4788-8FEF-180AED184FEB}" type="presOf" srcId="{CD99D3F6-D10A-4306-9BDB-B7457C50F234}" destId="{B8B65840-552E-4863-95EF-4AC3AFB3A731}" srcOrd="0" destOrd="0" presId="urn:microsoft.com/office/officeart/2005/8/layout/radial6"/>
    <dgm:cxn modelId="{693BC53A-E983-4187-BA15-F239F95FB8AA}" type="presOf" srcId="{164EA752-E7C5-44EE-BFBE-1D09474FE9FE}" destId="{AD95CBD6-1C98-4037-A163-91991503EF59}" srcOrd="0" destOrd="0" presId="urn:microsoft.com/office/officeart/2005/8/layout/radial6"/>
    <dgm:cxn modelId="{2F699192-5CE5-4B94-B2CA-A05FD1622EF5}" srcId="{DD676B40-6582-4784-AB2A-B072A278E064}" destId="{E0A92BB0-F832-4884-8D61-915510840E9F}" srcOrd="3" destOrd="0" parTransId="{E0810DB1-0E4E-4903-8BA5-6A2D32E6D932}" sibTransId="{68D097B8-4140-4611-8253-65296EDA7439}"/>
    <dgm:cxn modelId="{0B7C74B2-745A-49AE-84B0-3A294169EE56}" type="presOf" srcId="{BE80662F-23C2-4446-9152-38EB7C10095A}" destId="{C2DE4047-6CB6-48B9-B2DD-20D07EE084B9}" srcOrd="0" destOrd="0" presId="urn:microsoft.com/office/officeart/2005/8/layout/radial6"/>
    <dgm:cxn modelId="{44BC0437-35A8-4CF9-856B-1EB5A6CB3560}" srcId="{DD676B40-6582-4784-AB2A-B072A278E064}" destId="{FD263365-2447-40D3-8B66-2F7B315F8184}" srcOrd="2" destOrd="0" parTransId="{F7544E8D-64B6-49FC-BEE7-A06EB6EDB5A6}" sibTransId="{164EA752-E7C5-44EE-BFBE-1D09474FE9FE}"/>
    <dgm:cxn modelId="{3C97979F-AD5C-487C-A3FE-73CF4F4A8902}" type="presOf" srcId="{68D097B8-4140-4611-8253-65296EDA7439}" destId="{DABB1677-F560-4C4F-838A-24C8D6719065}" srcOrd="0" destOrd="0" presId="urn:microsoft.com/office/officeart/2005/8/layout/radial6"/>
    <dgm:cxn modelId="{0FD4E6B6-CD2B-4F0F-9095-CADCC5C2BAFA}" type="presOf" srcId="{E0A92BB0-F832-4884-8D61-915510840E9F}" destId="{1B9CD568-B0C2-40D2-858A-28A7C99A8118}" srcOrd="0" destOrd="0" presId="urn:microsoft.com/office/officeart/2005/8/layout/radial6"/>
    <dgm:cxn modelId="{9D0F1EDB-6CD4-44BC-B805-331939F35AF6}" srcId="{DD676B40-6582-4784-AB2A-B072A278E064}" destId="{F0176B3D-6CF4-4157-8418-788563F04F46}" srcOrd="4" destOrd="0" parTransId="{219DA241-B653-431F-A28C-33CD2886B3A1}" sibTransId="{B15DDCAA-8C93-41A5-AD4B-049A45595ABB}"/>
    <dgm:cxn modelId="{827B17AD-B19B-481E-B1F1-550F62AF97BD}" type="presOf" srcId="{75B80958-4618-4F2E-9858-F605CB293F62}" destId="{940D96FD-93F6-4ACE-BB93-B28A500461A0}" srcOrd="0" destOrd="0" presId="urn:microsoft.com/office/officeart/2005/8/layout/radial6"/>
    <dgm:cxn modelId="{4E4602A4-D5C1-48B0-B23B-9CFBE9DDAB09}" srcId="{CD99D3F6-D10A-4306-9BDB-B7457C50F234}" destId="{DD676B40-6582-4784-AB2A-B072A278E064}" srcOrd="0" destOrd="0" parTransId="{9C92779C-6680-4194-8ED3-7C7DE3DCA8FA}" sibTransId="{B7F38C48-985B-47AB-BD8C-F7D039A77841}"/>
    <dgm:cxn modelId="{188CB1ED-1D9E-4357-84CB-8AEC9319E070}" type="presOf" srcId="{F0176B3D-6CF4-4157-8418-788563F04F46}" destId="{472721C7-A13B-4455-ADC3-CA454D2ED1A7}" srcOrd="0" destOrd="0" presId="urn:microsoft.com/office/officeart/2005/8/layout/radial6"/>
    <dgm:cxn modelId="{AA9CD9F9-C019-46E1-826B-3A29E625F351}" type="presOf" srcId="{BD259F89-C7EB-4BD1-86A4-FCB527909375}" destId="{88390946-3CAB-4EF9-B21B-F82ED09BA226}" srcOrd="0" destOrd="0" presId="urn:microsoft.com/office/officeart/2005/8/layout/radial6"/>
    <dgm:cxn modelId="{78D6B367-43C7-4D70-B498-B6F212E8A1E5}" type="presOf" srcId="{FD263365-2447-40D3-8B66-2F7B315F8184}" destId="{967597B5-3FAB-4DDC-B319-EEB6618AA62A}" srcOrd="0" destOrd="0" presId="urn:microsoft.com/office/officeart/2005/8/layout/radial6"/>
    <dgm:cxn modelId="{6F26A331-A046-4856-A02A-D1E6EA3ECA59}" type="presOf" srcId="{FED0869E-AFE6-4FD1-8E76-BD969EC1C4C4}" destId="{A664304D-9DB6-41F4-8DAC-88DA9ED4770B}" srcOrd="0" destOrd="0" presId="urn:microsoft.com/office/officeart/2005/8/layout/radial6"/>
    <dgm:cxn modelId="{9983D407-F34E-41E4-A32E-19903A8F1B7B}" type="presParOf" srcId="{B8B65840-552E-4863-95EF-4AC3AFB3A731}" destId="{F700E128-BAF0-438E-97A4-7C325F818842}" srcOrd="0" destOrd="0" presId="urn:microsoft.com/office/officeart/2005/8/layout/radial6"/>
    <dgm:cxn modelId="{522DB18D-DF6E-4ECD-BC2F-A624597E18D1}" type="presParOf" srcId="{B8B65840-552E-4863-95EF-4AC3AFB3A731}" destId="{88390946-3CAB-4EF9-B21B-F82ED09BA226}" srcOrd="1" destOrd="0" presId="urn:microsoft.com/office/officeart/2005/8/layout/radial6"/>
    <dgm:cxn modelId="{3324BEC6-0DCE-4B56-9A3A-2F7DF4C72E7C}" type="presParOf" srcId="{B8B65840-552E-4863-95EF-4AC3AFB3A731}" destId="{CDB3FAC3-834E-4593-8FE4-F96343C18B4E}" srcOrd="2" destOrd="0" presId="urn:microsoft.com/office/officeart/2005/8/layout/radial6"/>
    <dgm:cxn modelId="{3812CB55-FC76-4FD8-BE1D-13DB04E62E08}" type="presParOf" srcId="{B8B65840-552E-4863-95EF-4AC3AFB3A731}" destId="{940D96FD-93F6-4ACE-BB93-B28A500461A0}" srcOrd="3" destOrd="0" presId="urn:microsoft.com/office/officeart/2005/8/layout/radial6"/>
    <dgm:cxn modelId="{43AFACCB-F8EE-4BB7-BD61-00A6E5B35895}" type="presParOf" srcId="{B8B65840-552E-4863-95EF-4AC3AFB3A731}" destId="{C2DE4047-6CB6-48B9-B2DD-20D07EE084B9}" srcOrd="4" destOrd="0" presId="urn:microsoft.com/office/officeart/2005/8/layout/radial6"/>
    <dgm:cxn modelId="{604F2DC1-82B1-4FA3-9A5C-321728B406D1}" type="presParOf" srcId="{B8B65840-552E-4863-95EF-4AC3AFB3A731}" destId="{53AC6A39-6E0D-4E00-888C-DEA1EA71FFCA}" srcOrd="5" destOrd="0" presId="urn:microsoft.com/office/officeart/2005/8/layout/radial6"/>
    <dgm:cxn modelId="{618705F6-1E6B-49DF-BE7D-9A7B1529777A}" type="presParOf" srcId="{B8B65840-552E-4863-95EF-4AC3AFB3A731}" destId="{A664304D-9DB6-41F4-8DAC-88DA9ED4770B}" srcOrd="6" destOrd="0" presId="urn:microsoft.com/office/officeart/2005/8/layout/radial6"/>
    <dgm:cxn modelId="{5C1D1B0B-6759-41BA-A11B-DF4300DB56BF}" type="presParOf" srcId="{B8B65840-552E-4863-95EF-4AC3AFB3A731}" destId="{967597B5-3FAB-4DDC-B319-EEB6618AA62A}" srcOrd="7" destOrd="0" presId="urn:microsoft.com/office/officeart/2005/8/layout/radial6"/>
    <dgm:cxn modelId="{62321ACF-98B9-47FB-9C96-DDF70585AF4B}" type="presParOf" srcId="{B8B65840-552E-4863-95EF-4AC3AFB3A731}" destId="{9F3B80A1-6030-428F-954D-4D98A952DE49}" srcOrd="8" destOrd="0" presId="urn:microsoft.com/office/officeart/2005/8/layout/radial6"/>
    <dgm:cxn modelId="{0D21436E-66FA-4321-BD7D-7960B0B407CD}" type="presParOf" srcId="{B8B65840-552E-4863-95EF-4AC3AFB3A731}" destId="{AD95CBD6-1C98-4037-A163-91991503EF59}" srcOrd="9" destOrd="0" presId="urn:microsoft.com/office/officeart/2005/8/layout/radial6"/>
    <dgm:cxn modelId="{610F05FE-630D-4C31-AD1C-04064EBD3481}" type="presParOf" srcId="{B8B65840-552E-4863-95EF-4AC3AFB3A731}" destId="{1B9CD568-B0C2-40D2-858A-28A7C99A8118}" srcOrd="10" destOrd="0" presId="urn:microsoft.com/office/officeart/2005/8/layout/radial6"/>
    <dgm:cxn modelId="{47141E9A-F1C0-4F18-B952-B141226E5BCA}" type="presParOf" srcId="{B8B65840-552E-4863-95EF-4AC3AFB3A731}" destId="{87FF2346-DBB8-44DB-B4C2-598754055983}" srcOrd="11" destOrd="0" presId="urn:microsoft.com/office/officeart/2005/8/layout/radial6"/>
    <dgm:cxn modelId="{E2AC33CB-041F-4B98-A484-0AAB86EF3DAD}" type="presParOf" srcId="{B8B65840-552E-4863-95EF-4AC3AFB3A731}" destId="{DABB1677-F560-4C4F-838A-24C8D6719065}" srcOrd="12" destOrd="0" presId="urn:microsoft.com/office/officeart/2005/8/layout/radial6"/>
    <dgm:cxn modelId="{83203F31-C3AB-439E-BAA3-39DAB95CF6ED}" type="presParOf" srcId="{B8B65840-552E-4863-95EF-4AC3AFB3A731}" destId="{472721C7-A13B-4455-ADC3-CA454D2ED1A7}" srcOrd="13" destOrd="0" presId="urn:microsoft.com/office/officeart/2005/8/layout/radial6"/>
    <dgm:cxn modelId="{D25B6958-0A03-4EB0-9832-D8EDF27383E4}" type="presParOf" srcId="{B8B65840-552E-4863-95EF-4AC3AFB3A731}" destId="{1C55C156-F6DC-4115-B5CB-76848D358722}" srcOrd="14" destOrd="0" presId="urn:microsoft.com/office/officeart/2005/8/layout/radial6"/>
    <dgm:cxn modelId="{AB3678D5-6D89-4378-9033-BDABB28A0D4C}" type="presParOf" srcId="{B8B65840-552E-4863-95EF-4AC3AFB3A731}" destId="{46D89429-15EA-4A9F-AA7A-115CE61D10A0}" srcOrd="15" destOrd="0" presId="urn:microsoft.com/office/officeart/2005/8/layout/radial6"/>
  </dgm:cxnLst>
  <dgm:bg/>
  <dgm:whole/>
  <dgm:extLst>
    <a:ext uri="http://schemas.microsoft.com/office/drawing/2008/diagram">
      <dsp:dataModelExt xmlns:dsp="http://schemas.microsoft.com/office/drawing/2008/diagram" xmlns="" relId="rId16" minVer="http://schemas.openxmlformats.org/drawingml/2006/diagram"/>
    </a:ext>
  </dgm:extLst>
</dgm:dataModel>
</file>

<file path=word/diagrams/drawing21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1386BE3D-6434-4288-8A63-D9C856077738}">
      <dsp:nvSpPr>
        <dsp:cNvPr id="0" name=""/>
        <dsp:cNvSpPr/>
      </dsp:nvSpPr>
      <dsp:spPr>
        <a:xfrm>
          <a:off x="2133674" y="762"/>
          <a:ext cx="1006960" cy="1006960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381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21590" tIns="21590" rIns="21590" bIns="21590" numCol="1" spcCol="1270" anchor="ctr" anchorCtr="0">
          <a:noAutofit/>
        </a:bodyPr>
        <a:lstStyle/>
        <a:p>
          <a:pPr lvl="0" algn="ctr" defTabSz="7556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700" kern="1200" dirty="0" smtClean="0"/>
            <a:t>الهمزة المتوسطة </a:t>
          </a:r>
          <a:endParaRPr lang="ar-SA" sz="1700" kern="1200" dirty="0"/>
        </a:p>
      </dsp:txBody>
      <dsp:txXfrm>
        <a:off x="2133674" y="762"/>
        <a:ext cx="1006960" cy="1006960"/>
      </dsp:txXfrm>
    </dsp:sp>
    <dsp:sp modelId="{192A794C-A6FC-4049-BCC3-28198C69456F}">
      <dsp:nvSpPr>
        <dsp:cNvPr id="0" name=""/>
        <dsp:cNvSpPr/>
      </dsp:nvSpPr>
      <dsp:spPr>
        <a:xfrm rot="2160000">
          <a:off x="3109034" y="774738"/>
          <a:ext cx="268614" cy="339849"/>
        </a:xfrm>
        <a:prstGeom prst="rightArrow">
          <a:avLst>
            <a:gd name="adj1" fmla="val 60000"/>
            <a:gd name="adj2" fmla="val 50000"/>
          </a:avLst>
        </a:prstGeom>
        <a:solidFill>
          <a:schemeClr val="dk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0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400" kern="1200"/>
        </a:p>
      </dsp:txBody>
      <dsp:txXfrm rot="2160000">
        <a:off x="3109034" y="774738"/>
        <a:ext cx="268614" cy="339849"/>
      </dsp:txXfrm>
    </dsp:sp>
    <dsp:sp modelId="{B1B9B5EB-EC0B-4288-A859-29B8BC1D2A37}">
      <dsp:nvSpPr>
        <dsp:cNvPr id="0" name=""/>
        <dsp:cNvSpPr/>
      </dsp:nvSpPr>
      <dsp:spPr>
        <a:xfrm>
          <a:off x="3358349" y="890540"/>
          <a:ext cx="1006960" cy="1006960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381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21590" tIns="21590" rIns="21590" bIns="21590" numCol="1" spcCol="1270" anchor="ctr" anchorCtr="0">
          <a:noAutofit/>
        </a:bodyPr>
        <a:lstStyle/>
        <a:p>
          <a:pPr lvl="0" algn="ctr" defTabSz="7556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700" kern="1200" dirty="0" smtClean="0"/>
            <a:t>على الياء</a:t>
          </a:r>
          <a:endParaRPr lang="ar-SA" sz="1700" kern="1200" dirty="0"/>
        </a:p>
      </dsp:txBody>
      <dsp:txXfrm>
        <a:off x="3358349" y="890540"/>
        <a:ext cx="1006960" cy="1006960"/>
      </dsp:txXfrm>
    </dsp:sp>
    <dsp:sp modelId="{6E91852E-6AAD-431B-9DE0-FBAA76335187}">
      <dsp:nvSpPr>
        <dsp:cNvPr id="0" name=""/>
        <dsp:cNvSpPr/>
      </dsp:nvSpPr>
      <dsp:spPr>
        <a:xfrm rot="6480000">
          <a:off x="3495979" y="1936711"/>
          <a:ext cx="268614" cy="339849"/>
        </a:xfrm>
        <a:prstGeom prst="rightArrow">
          <a:avLst>
            <a:gd name="adj1" fmla="val 60000"/>
            <a:gd name="adj2" fmla="val 50000"/>
          </a:avLst>
        </a:prstGeom>
        <a:solidFill>
          <a:schemeClr val="dk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0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400" kern="1200"/>
        </a:p>
      </dsp:txBody>
      <dsp:txXfrm rot="6480000">
        <a:off x="3495979" y="1936711"/>
        <a:ext cx="268614" cy="339849"/>
      </dsp:txXfrm>
    </dsp:sp>
    <dsp:sp modelId="{54D3A98D-EE5D-4DD6-BEA1-D6DB3693068B}">
      <dsp:nvSpPr>
        <dsp:cNvPr id="0" name=""/>
        <dsp:cNvSpPr/>
      </dsp:nvSpPr>
      <dsp:spPr>
        <a:xfrm>
          <a:off x="2890565" y="2330232"/>
          <a:ext cx="1006960" cy="1006960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381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21590" tIns="21590" rIns="21590" bIns="21590" numCol="1" spcCol="1270" anchor="ctr" anchorCtr="0">
          <a:noAutofit/>
        </a:bodyPr>
        <a:lstStyle/>
        <a:p>
          <a:pPr lvl="0" algn="ctr" defTabSz="7556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700" kern="1200" dirty="0" smtClean="0"/>
            <a:t>على الألف</a:t>
          </a:r>
          <a:endParaRPr lang="ar-SA" sz="1700" kern="1200" dirty="0"/>
        </a:p>
      </dsp:txBody>
      <dsp:txXfrm>
        <a:off x="2890565" y="2330232"/>
        <a:ext cx="1006960" cy="1006960"/>
      </dsp:txXfrm>
    </dsp:sp>
    <dsp:sp modelId="{F7E93EC1-A037-45AF-852D-8EC9DC652A8B}">
      <dsp:nvSpPr>
        <dsp:cNvPr id="0" name=""/>
        <dsp:cNvSpPr/>
      </dsp:nvSpPr>
      <dsp:spPr>
        <a:xfrm rot="10800000">
          <a:off x="2510449" y="2663787"/>
          <a:ext cx="268614" cy="339849"/>
        </a:xfrm>
        <a:prstGeom prst="rightArrow">
          <a:avLst>
            <a:gd name="adj1" fmla="val 60000"/>
            <a:gd name="adj2" fmla="val 50000"/>
          </a:avLst>
        </a:prstGeom>
        <a:solidFill>
          <a:schemeClr val="dk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0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400" kern="1200"/>
        </a:p>
      </dsp:txBody>
      <dsp:txXfrm rot="10800000">
        <a:off x="2510449" y="2663787"/>
        <a:ext cx="268614" cy="339849"/>
      </dsp:txXfrm>
    </dsp:sp>
    <dsp:sp modelId="{70B9E78E-C467-4527-8510-0271CDC7B2AE}">
      <dsp:nvSpPr>
        <dsp:cNvPr id="0" name=""/>
        <dsp:cNvSpPr/>
      </dsp:nvSpPr>
      <dsp:spPr>
        <a:xfrm>
          <a:off x="1376784" y="2330232"/>
          <a:ext cx="1006960" cy="1006960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381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21590" tIns="21590" rIns="21590" bIns="21590" numCol="1" spcCol="1270" anchor="ctr" anchorCtr="0">
          <a:noAutofit/>
        </a:bodyPr>
        <a:lstStyle/>
        <a:p>
          <a:pPr lvl="0" algn="ctr" defTabSz="7556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700" kern="1200" dirty="0" smtClean="0"/>
            <a:t>على السطر</a:t>
          </a:r>
          <a:endParaRPr lang="ar-SA" sz="1700" kern="1200" dirty="0"/>
        </a:p>
      </dsp:txBody>
      <dsp:txXfrm>
        <a:off x="1376784" y="2330232"/>
        <a:ext cx="1006960" cy="1006960"/>
      </dsp:txXfrm>
    </dsp:sp>
    <dsp:sp modelId="{3240360E-F050-4155-AC2B-289098685097}">
      <dsp:nvSpPr>
        <dsp:cNvPr id="0" name=""/>
        <dsp:cNvSpPr/>
      </dsp:nvSpPr>
      <dsp:spPr>
        <a:xfrm rot="15120000">
          <a:off x="1514414" y="1951172"/>
          <a:ext cx="268614" cy="339849"/>
        </a:xfrm>
        <a:prstGeom prst="rightArrow">
          <a:avLst>
            <a:gd name="adj1" fmla="val 60000"/>
            <a:gd name="adj2" fmla="val 50000"/>
          </a:avLst>
        </a:prstGeom>
        <a:solidFill>
          <a:schemeClr val="dk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0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400" kern="1200"/>
        </a:p>
      </dsp:txBody>
      <dsp:txXfrm rot="15120000">
        <a:off x="1514414" y="1951172"/>
        <a:ext cx="268614" cy="339849"/>
      </dsp:txXfrm>
    </dsp:sp>
    <dsp:sp modelId="{0D81FB5F-85C9-4A91-8E27-9C840286D2A0}">
      <dsp:nvSpPr>
        <dsp:cNvPr id="0" name=""/>
        <dsp:cNvSpPr/>
      </dsp:nvSpPr>
      <dsp:spPr>
        <a:xfrm>
          <a:off x="908999" y="890540"/>
          <a:ext cx="1006960" cy="1006960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381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21590" tIns="21590" rIns="21590" bIns="21590" numCol="1" spcCol="1270" anchor="ctr" anchorCtr="0">
          <a:noAutofit/>
        </a:bodyPr>
        <a:lstStyle/>
        <a:p>
          <a:pPr lvl="0" algn="ctr" defTabSz="7556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700" kern="1200" dirty="0" smtClean="0"/>
            <a:t>على الواو</a:t>
          </a:r>
          <a:endParaRPr lang="ar-SA" sz="1700" kern="1200" dirty="0"/>
        </a:p>
      </dsp:txBody>
      <dsp:txXfrm>
        <a:off x="908999" y="890540"/>
        <a:ext cx="1006960" cy="1006960"/>
      </dsp:txXfrm>
    </dsp:sp>
    <dsp:sp modelId="{F4E675B1-FC1D-48A5-AE19-D19ADFFFE687}">
      <dsp:nvSpPr>
        <dsp:cNvPr id="0" name=""/>
        <dsp:cNvSpPr/>
      </dsp:nvSpPr>
      <dsp:spPr>
        <a:xfrm rot="19440000">
          <a:off x="1884359" y="783675"/>
          <a:ext cx="268614" cy="339849"/>
        </a:xfrm>
        <a:prstGeom prst="rightArrow">
          <a:avLst>
            <a:gd name="adj1" fmla="val 60000"/>
            <a:gd name="adj2" fmla="val 50000"/>
          </a:avLst>
        </a:prstGeom>
        <a:solidFill>
          <a:schemeClr val="dk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0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400" kern="1200"/>
        </a:p>
      </dsp:txBody>
      <dsp:txXfrm rot="19440000">
        <a:off x="1884359" y="783675"/>
        <a:ext cx="268614" cy="339849"/>
      </dsp:txXfrm>
    </dsp:sp>
  </dsp:spTree>
</dsp:drawing>
</file>

<file path=word/diagrams/drawing22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FDDA1AA1-BD9B-4546-8F69-24A1DB0D667D}">
      <dsp:nvSpPr>
        <dsp:cNvPr id="0" name=""/>
        <dsp:cNvSpPr/>
      </dsp:nvSpPr>
      <dsp:spPr>
        <a:xfrm>
          <a:off x="1821209" y="683318"/>
          <a:ext cx="1634430" cy="1634430"/>
        </a:xfrm>
        <a:prstGeom prst="ellipse">
          <a:avLst/>
        </a:prstGeom>
        <a:solidFill>
          <a:schemeClr val="lt1">
            <a:alpha val="50000"/>
            <a:hueOff val="0"/>
            <a:satOff val="0"/>
            <a:lumOff val="0"/>
            <a:alphaOff val="0"/>
          </a:schemeClr>
        </a:solidFill>
        <a:ln w="381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35560" tIns="35560" rIns="35560" bIns="35560" numCol="1" spcCol="1270" anchor="ctr" anchorCtr="0">
          <a:noAutofit/>
        </a:bodyPr>
        <a:lstStyle/>
        <a:p>
          <a:pPr lvl="0" algn="ctr" defTabSz="1244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800" kern="1200" dirty="0" smtClean="0"/>
            <a:t>الهمزة على الياء </a:t>
          </a:r>
        </a:p>
        <a:p>
          <a:pPr lvl="0" algn="ctr" defTabSz="1244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800" kern="1200" dirty="0" smtClean="0"/>
            <a:t>(النبرة)</a:t>
          </a:r>
          <a:endParaRPr lang="ar-SA" sz="2800" kern="1200" dirty="0"/>
        </a:p>
      </dsp:txBody>
      <dsp:txXfrm>
        <a:off x="1821209" y="683318"/>
        <a:ext cx="1634430" cy="1634430"/>
      </dsp:txXfrm>
    </dsp:sp>
    <dsp:sp modelId="{3966E33E-4067-49C5-896A-3CA64405F7ED}">
      <dsp:nvSpPr>
        <dsp:cNvPr id="0" name=""/>
        <dsp:cNvSpPr/>
      </dsp:nvSpPr>
      <dsp:spPr>
        <a:xfrm>
          <a:off x="2229817" y="26935"/>
          <a:ext cx="817215" cy="817215"/>
        </a:xfrm>
        <a:prstGeom prst="ellipse">
          <a:avLst/>
        </a:prstGeom>
        <a:solidFill>
          <a:schemeClr val="lt1">
            <a:alpha val="50000"/>
            <a:hueOff val="0"/>
            <a:satOff val="0"/>
            <a:lumOff val="0"/>
            <a:alphaOff val="0"/>
          </a:schemeClr>
        </a:solidFill>
        <a:ln w="381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 dirty="0" smtClean="0"/>
            <a:t>مكسورة وقبلها مكسور</a:t>
          </a:r>
          <a:endParaRPr lang="ar-SA" sz="1300" kern="1200" dirty="0"/>
        </a:p>
      </dsp:txBody>
      <dsp:txXfrm>
        <a:off x="2229817" y="26935"/>
        <a:ext cx="817215" cy="817215"/>
      </dsp:txXfrm>
    </dsp:sp>
    <dsp:sp modelId="{10A70E7B-C69B-4884-8D1D-C7C864DC46B4}">
      <dsp:nvSpPr>
        <dsp:cNvPr id="0" name=""/>
        <dsp:cNvSpPr/>
      </dsp:nvSpPr>
      <dsp:spPr>
        <a:xfrm>
          <a:off x="3062460" y="427915"/>
          <a:ext cx="817215" cy="817215"/>
        </a:xfrm>
        <a:prstGeom prst="ellipse">
          <a:avLst/>
        </a:prstGeom>
        <a:solidFill>
          <a:schemeClr val="lt1">
            <a:alpha val="50000"/>
            <a:hueOff val="0"/>
            <a:satOff val="0"/>
            <a:lumOff val="0"/>
            <a:alphaOff val="0"/>
          </a:schemeClr>
        </a:solidFill>
        <a:ln w="381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 dirty="0" smtClean="0"/>
            <a:t>مكسورة وقبلها مضموم</a:t>
          </a:r>
          <a:endParaRPr lang="ar-SA" sz="1300" kern="1200" dirty="0"/>
        </a:p>
      </dsp:txBody>
      <dsp:txXfrm>
        <a:off x="3062460" y="427915"/>
        <a:ext cx="817215" cy="817215"/>
      </dsp:txXfrm>
    </dsp:sp>
    <dsp:sp modelId="{30044699-0521-4884-9EB5-424E582FB8FB}">
      <dsp:nvSpPr>
        <dsp:cNvPr id="0" name=""/>
        <dsp:cNvSpPr/>
      </dsp:nvSpPr>
      <dsp:spPr>
        <a:xfrm>
          <a:off x="3268106" y="1328908"/>
          <a:ext cx="817215" cy="817215"/>
        </a:xfrm>
        <a:prstGeom prst="ellipse">
          <a:avLst/>
        </a:prstGeom>
        <a:solidFill>
          <a:schemeClr val="lt1">
            <a:alpha val="50000"/>
            <a:hueOff val="0"/>
            <a:satOff val="0"/>
            <a:lumOff val="0"/>
            <a:alphaOff val="0"/>
          </a:schemeClr>
        </a:solidFill>
        <a:ln w="381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 dirty="0" smtClean="0"/>
            <a:t>مكسورة وقبلها مفتوح</a:t>
          </a:r>
          <a:endParaRPr lang="ar-SA" sz="1300" kern="1200" dirty="0"/>
        </a:p>
      </dsp:txBody>
      <dsp:txXfrm>
        <a:off x="3268106" y="1328908"/>
        <a:ext cx="817215" cy="817215"/>
      </dsp:txXfrm>
    </dsp:sp>
    <dsp:sp modelId="{DD35473D-2369-440A-9DA8-16381B50D387}">
      <dsp:nvSpPr>
        <dsp:cNvPr id="0" name=""/>
        <dsp:cNvSpPr/>
      </dsp:nvSpPr>
      <dsp:spPr>
        <a:xfrm>
          <a:off x="2691899" y="2051449"/>
          <a:ext cx="817215" cy="817215"/>
        </a:xfrm>
        <a:prstGeom prst="ellipse">
          <a:avLst/>
        </a:prstGeom>
        <a:solidFill>
          <a:schemeClr val="lt1">
            <a:alpha val="50000"/>
            <a:hueOff val="0"/>
            <a:satOff val="0"/>
            <a:lumOff val="0"/>
            <a:alphaOff val="0"/>
          </a:schemeClr>
        </a:solidFill>
        <a:ln w="381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 dirty="0" smtClean="0"/>
            <a:t>مكسورة وقبلها ساكن</a:t>
          </a:r>
          <a:endParaRPr lang="ar-SA" sz="1300" kern="1200" dirty="0"/>
        </a:p>
      </dsp:txBody>
      <dsp:txXfrm>
        <a:off x="2691899" y="2051449"/>
        <a:ext cx="817215" cy="817215"/>
      </dsp:txXfrm>
    </dsp:sp>
    <dsp:sp modelId="{F9DFDE82-463B-440C-81E5-7EE0CAA6E03F}">
      <dsp:nvSpPr>
        <dsp:cNvPr id="0" name=""/>
        <dsp:cNvSpPr/>
      </dsp:nvSpPr>
      <dsp:spPr>
        <a:xfrm>
          <a:off x="1767735" y="2051449"/>
          <a:ext cx="817215" cy="817215"/>
        </a:xfrm>
        <a:prstGeom prst="ellipse">
          <a:avLst/>
        </a:prstGeom>
        <a:solidFill>
          <a:schemeClr val="lt1">
            <a:alpha val="50000"/>
            <a:hueOff val="0"/>
            <a:satOff val="0"/>
            <a:lumOff val="0"/>
            <a:alphaOff val="0"/>
          </a:schemeClr>
        </a:solidFill>
        <a:ln w="381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 dirty="0" smtClean="0"/>
            <a:t>مفتوحة وقبلها مكسور</a:t>
          </a:r>
          <a:endParaRPr lang="ar-SA" sz="1300" kern="1200" dirty="0"/>
        </a:p>
      </dsp:txBody>
      <dsp:txXfrm>
        <a:off x="1767735" y="2051449"/>
        <a:ext cx="817215" cy="817215"/>
      </dsp:txXfrm>
    </dsp:sp>
    <dsp:sp modelId="{717BDAEF-6C5B-4AB4-B0D6-AC16BA3AAD58}">
      <dsp:nvSpPr>
        <dsp:cNvPr id="0" name=""/>
        <dsp:cNvSpPr/>
      </dsp:nvSpPr>
      <dsp:spPr>
        <a:xfrm>
          <a:off x="1191528" y="1328908"/>
          <a:ext cx="817215" cy="817215"/>
        </a:xfrm>
        <a:prstGeom prst="ellipse">
          <a:avLst/>
        </a:prstGeom>
        <a:solidFill>
          <a:schemeClr val="lt1">
            <a:alpha val="50000"/>
            <a:hueOff val="0"/>
            <a:satOff val="0"/>
            <a:lumOff val="0"/>
            <a:alphaOff val="0"/>
          </a:schemeClr>
        </a:solidFill>
        <a:ln w="381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 dirty="0" smtClean="0"/>
            <a:t>ساكنة وقبلها مكسور</a:t>
          </a:r>
          <a:endParaRPr lang="ar-SA" sz="1300" kern="1200" dirty="0"/>
        </a:p>
      </dsp:txBody>
      <dsp:txXfrm>
        <a:off x="1191528" y="1328908"/>
        <a:ext cx="817215" cy="817215"/>
      </dsp:txXfrm>
    </dsp:sp>
    <dsp:sp modelId="{D35035CF-92B7-4A01-B715-FA234AD2CBEF}">
      <dsp:nvSpPr>
        <dsp:cNvPr id="0" name=""/>
        <dsp:cNvSpPr/>
      </dsp:nvSpPr>
      <dsp:spPr>
        <a:xfrm>
          <a:off x="1397174" y="427915"/>
          <a:ext cx="817215" cy="817215"/>
        </a:xfrm>
        <a:prstGeom prst="ellipse">
          <a:avLst/>
        </a:prstGeom>
        <a:solidFill>
          <a:schemeClr val="lt1">
            <a:alpha val="50000"/>
            <a:hueOff val="0"/>
            <a:satOff val="0"/>
            <a:lumOff val="0"/>
            <a:alphaOff val="0"/>
          </a:schemeClr>
        </a:solidFill>
        <a:ln w="381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 dirty="0" smtClean="0"/>
            <a:t>مضمومة وقبلها مكسور</a:t>
          </a:r>
          <a:endParaRPr lang="ar-SA" sz="1300" kern="1200" dirty="0"/>
        </a:p>
      </dsp:txBody>
      <dsp:txXfrm>
        <a:off x="1397174" y="427915"/>
        <a:ext cx="817215" cy="817215"/>
      </dsp:txXfrm>
    </dsp:sp>
  </dsp:spTree>
</dsp:drawing>
</file>

<file path=word/diagrams/drawing23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46D89429-15EA-4A9F-AA7A-115CE61D10A0}">
      <dsp:nvSpPr>
        <dsp:cNvPr id="0" name=""/>
        <dsp:cNvSpPr/>
      </dsp:nvSpPr>
      <dsp:spPr>
        <a:xfrm>
          <a:off x="1443040" y="358267"/>
          <a:ext cx="2388228" cy="2388228"/>
        </a:xfrm>
        <a:prstGeom prst="blockArc">
          <a:avLst>
            <a:gd name="adj1" fmla="val 11880000"/>
            <a:gd name="adj2" fmla="val 16200000"/>
            <a:gd name="adj3" fmla="val 4641"/>
          </a:avLst>
        </a:prstGeom>
        <a:gradFill rotWithShape="0">
          <a:gsLst>
            <a:gs pos="0">
              <a:schemeClr val="dk1">
                <a:tint val="60000"/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dk1">
                <a:tint val="60000"/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dk1">
                <a:tint val="60000"/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z="-80000" prstMaterial="plastic">
          <a:bevelT w="50800" h="50800"/>
          <a:bevelB w="25400" h="25400" prst="angle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DABB1677-F560-4C4F-838A-24C8D6719065}">
      <dsp:nvSpPr>
        <dsp:cNvPr id="0" name=""/>
        <dsp:cNvSpPr/>
      </dsp:nvSpPr>
      <dsp:spPr>
        <a:xfrm>
          <a:off x="1443040" y="358267"/>
          <a:ext cx="2388228" cy="2388228"/>
        </a:xfrm>
        <a:prstGeom prst="blockArc">
          <a:avLst>
            <a:gd name="adj1" fmla="val 7560000"/>
            <a:gd name="adj2" fmla="val 11880000"/>
            <a:gd name="adj3" fmla="val 4641"/>
          </a:avLst>
        </a:prstGeom>
        <a:gradFill rotWithShape="0">
          <a:gsLst>
            <a:gs pos="0">
              <a:schemeClr val="dk1">
                <a:tint val="60000"/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dk1">
                <a:tint val="60000"/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dk1">
                <a:tint val="60000"/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z="-80000" prstMaterial="plastic">
          <a:bevelT w="50800" h="50800"/>
          <a:bevelB w="25400" h="25400" prst="angle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AD95CBD6-1C98-4037-A163-91991503EF59}">
      <dsp:nvSpPr>
        <dsp:cNvPr id="0" name=""/>
        <dsp:cNvSpPr/>
      </dsp:nvSpPr>
      <dsp:spPr>
        <a:xfrm>
          <a:off x="1443040" y="358267"/>
          <a:ext cx="2388228" cy="2388228"/>
        </a:xfrm>
        <a:prstGeom prst="blockArc">
          <a:avLst>
            <a:gd name="adj1" fmla="val 3240000"/>
            <a:gd name="adj2" fmla="val 7560000"/>
            <a:gd name="adj3" fmla="val 4641"/>
          </a:avLst>
        </a:prstGeom>
        <a:gradFill rotWithShape="0">
          <a:gsLst>
            <a:gs pos="0">
              <a:schemeClr val="dk1">
                <a:tint val="60000"/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dk1">
                <a:tint val="60000"/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dk1">
                <a:tint val="60000"/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z="-80000" prstMaterial="plastic">
          <a:bevelT w="50800" h="50800"/>
          <a:bevelB w="25400" h="25400" prst="angle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A664304D-9DB6-41F4-8DAC-88DA9ED4770B}">
      <dsp:nvSpPr>
        <dsp:cNvPr id="0" name=""/>
        <dsp:cNvSpPr/>
      </dsp:nvSpPr>
      <dsp:spPr>
        <a:xfrm>
          <a:off x="1443040" y="358267"/>
          <a:ext cx="2388228" cy="2388228"/>
        </a:xfrm>
        <a:prstGeom prst="blockArc">
          <a:avLst>
            <a:gd name="adj1" fmla="val 20520000"/>
            <a:gd name="adj2" fmla="val 3240000"/>
            <a:gd name="adj3" fmla="val 4641"/>
          </a:avLst>
        </a:prstGeom>
        <a:gradFill rotWithShape="0">
          <a:gsLst>
            <a:gs pos="0">
              <a:schemeClr val="dk1">
                <a:tint val="60000"/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dk1">
                <a:tint val="60000"/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dk1">
                <a:tint val="60000"/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z="-80000" prstMaterial="plastic">
          <a:bevelT w="50800" h="50800"/>
          <a:bevelB w="25400" h="25400" prst="angle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940D96FD-93F6-4ACE-BB93-B28A500461A0}">
      <dsp:nvSpPr>
        <dsp:cNvPr id="0" name=""/>
        <dsp:cNvSpPr/>
      </dsp:nvSpPr>
      <dsp:spPr>
        <a:xfrm>
          <a:off x="1443040" y="358267"/>
          <a:ext cx="2388228" cy="2388228"/>
        </a:xfrm>
        <a:prstGeom prst="blockArc">
          <a:avLst>
            <a:gd name="adj1" fmla="val 16200000"/>
            <a:gd name="adj2" fmla="val 20520000"/>
            <a:gd name="adj3" fmla="val 4641"/>
          </a:avLst>
        </a:prstGeom>
        <a:gradFill rotWithShape="0">
          <a:gsLst>
            <a:gs pos="0">
              <a:schemeClr val="dk1">
                <a:tint val="60000"/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dk1">
                <a:tint val="60000"/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dk1">
                <a:tint val="60000"/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z="-80000" prstMaterial="plastic">
          <a:bevelT w="50800" h="50800"/>
          <a:bevelB w="25400" h="25400" prst="angle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F700E128-BAF0-438E-97A4-7C325F818842}">
      <dsp:nvSpPr>
        <dsp:cNvPr id="0" name=""/>
        <dsp:cNvSpPr/>
      </dsp:nvSpPr>
      <dsp:spPr>
        <a:xfrm>
          <a:off x="2087318" y="1002545"/>
          <a:ext cx="1099673" cy="1099673"/>
        </a:xfrm>
        <a:prstGeom prst="ellipse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 dirty="0" smtClean="0"/>
            <a:t>الهمزة على الواو</a:t>
          </a:r>
          <a:endParaRPr lang="ar-SA" sz="1800" kern="1200" dirty="0"/>
        </a:p>
      </dsp:txBody>
      <dsp:txXfrm>
        <a:off x="2087318" y="1002545"/>
        <a:ext cx="1099673" cy="1099673"/>
      </dsp:txXfrm>
    </dsp:sp>
    <dsp:sp modelId="{88390946-3CAB-4EF9-B21B-F82ED09BA226}">
      <dsp:nvSpPr>
        <dsp:cNvPr id="0" name=""/>
        <dsp:cNvSpPr/>
      </dsp:nvSpPr>
      <dsp:spPr>
        <a:xfrm>
          <a:off x="2252269" y="1094"/>
          <a:ext cx="769771" cy="769771"/>
        </a:xfrm>
        <a:prstGeom prst="ellipse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 dirty="0" smtClean="0"/>
            <a:t>مضمومة بعد ضم</a:t>
          </a:r>
          <a:endParaRPr lang="ar-SA" sz="1200" kern="1200" dirty="0"/>
        </a:p>
      </dsp:txBody>
      <dsp:txXfrm>
        <a:off x="2252269" y="1094"/>
        <a:ext cx="769771" cy="769771"/>
      </dsp:txXfrm>
    </dsp:sp>
    <dsp:sp modelId="{C2DE4047-6CB6-48B9-B2DD-20D07EE084B9}">
      <dsp:nvSpPr>
        <dsp:cNvPr id="0" name=""/>
        <dsp:cNvSpPr/>
      </dsp:nvSpPr>
      <dsp:spPr>
        <a:xfrm>
          <a:off x="3361584" y="807058"/>
          <a:ext cx="769771" cy="769771"/>
        </a:xfrm>
        <a:prstGeom prst="ellipse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 dirty="0" smtClean="0"/>
            <a:t>مضمومة بعد ساكن صحيح</a:t>
          </a:r>
          <a:endParaRPr lang="ar-SA" sz="1200" kern="1200" dirty="0"/>
        </a:p>
      </dsp:txBody>
      <dsp:txXfrm>
        <a:off x="3361584" y="807058"/>
        <a:ext cx="769771" cy="769771"/>
      </dsp:txXfrm>
    </dsp:sp>
    <dsp:sp modelId="{967597B5-3FAB-4DDC-B319-EEB6618AA62A}">
      <dsp:nvSpPr>
        <dsp:cNvPr id="0" name=""/>
        <dsp:cNvSpPr/>
      </dsp:nvSpPr>
      <dsp:spPr>
        <a:xfrm>
          <a:off x="2937863" y="2111136"/>
          <a:ext cx="769771" cy="769771"/>
        </a:xfrm>
        <a:prstGeom prst="ellipse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 dirty="0" smtClean="0"/>
            <a:t>مضمومة بعد فتح</a:t>
          </a:r>
          <a:endParaRPr lang="ar-SA" sz="1200" kern="1200" dirty="0"/>
        </a:p>
      </dsp:txBody>
      <dsp:txXfrm>
        <a:off x="2937863" y="2111136"/>
        <a:ext cx="769771" cy="769771"/>
      </dsp:txXfrm>
    </dsp:sp>
    <dsp:sp modelId="{1B9CD568-B0C2-40D2-858A-28A7C99A8118}">
      <dsp:nvSpPr>
        <dsp:cNvPr id="0" name=""/>
        <dsp:cNvSpPr/>
      </dsp:nvSpPr>
      <dsp:spPr>
        <a:xfrm>
          <a:off x="1566675" y="2111136"/>
          <a:ext cx="769771" cy="769771"/>
        </a:xfrm>
        <a:prstGeom prst="ellipse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 dirty="0" smtClean="0"/>
            <a:t>ساكنة بعد ضم</a:t>
          </a:r>
          <a:endParaRPr lang="ar-SA" sz="1200" kern="1200" dirty="0"/>
        </a:p>
      </dsp:txBody>
      <dsp:txXfrm>
        <a:off x="1566675" y="2111136"/>
        <a:ext cx="769771" cy="769771"/>
      </dsp:txXfrm>
    </dsp:sp>
    <dsp:sp modelId="{472721C7-A13B-4455-ADC3-CA454D2ED1A7}">
      <dsp:nvSpPr>
        <dsp:cNvPr id="0" name=""/>
        <dsp:cNvSpPr/>
      </dsp:nvSpPr>
      <dsp:spPr>
        <a:xfrm>
          <a:off x="1142954" y="807058"/>
          <a:ext cx="769771" cy="769771"/>
        </a:xfrm>
        <a:prstGeom prst="ellipse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 dirty="0" smtClean="0"/>
            <a:t>مفتوحة بعد ضم</a:t>
          </a:r>
          <a:endParaRPr lang="ar-SA" sz="1200" kern="1200" dirty="0"/>
        </a:p>
      </dsp:txBody>
      <dsp:txXfrm>
        <a:off x="1142954" y="807058"/>
        <a:ext cx="769771" cy="769771"/>
      </dsp:txXfrm>
    </dsp:sp>
  </dsp:spTree>
</dsp:drawing>
</file>

<file path=word/diagrams/layout21.xml><?xml version="1.0" encoding="utf-8"?>
<dgm:layoutDef xmlns:dgm="http://schemas.openxmlformats.org/drawingml/2006/diagram" xmlns:a="http://schemas.openxmlformats.org/drawingml/2006/main" uniqueId="urn:microsoft.com/office/officeart/2005/8/layout/cycle2">
  <dgm:title val=""/>
  <dgm:desc val=""/>
  <dgm:catLst>
    <dgm:cat type="cycle" pri="1000"/>
    <dgm:cat type="convert" pri="10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6" srcId="0" destId="1" srcOrd="0" destOrd="0"/>
        <dgm:cxn modelId="7" srcId="0" destId="2" srcOrd="1" destOrd="0"/>
        <dgm:cxn modelId="8" srcId="0" destId="3" srcOrd="2" destOrd="0"/>
        <dgm:cxn modelId="9" srcId="0" destId="4" srcOrd="3" destOrd="0"/>
        <dgm:cxn modelId="10" srcId="0" destId="5" srcOrd="4" destOrd="0"/>
      </dgm:cxnLst>
      <dgm:bg/>
      <dgm:whole/>
    </dgm:dataModel>
  </dgm:sampData>
  <dgm:styleData>
    <dgm:dataModel>
      <dgm:ptLst>
        <dgm:pt modelId="0" type="doc"/>
        <dgm:pt modelId="1"/>
        <dgm:pt modelId="2"/>
        <dgm:pt modelId="3"/>
      </dgm:ptLst>
      <dgm:cxnLst>
        <dgm:cxn modelId="4" srcId="0" destId="1" srcOrd="0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  <dgm:pt modelId="5"/>
        <dgm:pt modelId="6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  <dgm:cxn modelId="12" srcId="0" destId="6" srcOrd="5" destOrd="0"/>
      </dgm:cxnLst>
      <dgm:bg/>
      <dgm:whole/>
    </dgm:dataModel>
  </dgm:clrData>
  <dgm:layoutNode name="cycle">
    <dgm:varLst>
      <dgm:dir/>
      <dgm:resizeHandles val="exact"/>
    </dgm:varLst>
    <dgm:choose name="Name0">
      <dgm:if name="Name1" func="var" arg="dir" op="equ" val="norm">
        <dgm:choose name="Name2">
          <dgm:if name="Name3" axis="ch" ptType="node" func="cnt" op="gt" val="2">
            <dgm:alg type="cycle">
              <dgm:param type="stAng" val="0"/>
              <dgm:param type="spanAng" val="360"/>
            </dgm:alg>
          </dgm:if>
          <dgm:else name="Name4">
            <dgm:alg type="cycle">
              <dgm:param type="stAng" val="-90"/>
              <dgm:param type="spanAng" val="360"/>
            </dgm:alg>
          </dgm:else>
        </dgm:choose>
      </dgm:if>
      <dgm:else name="Name5">
        <dgm:choose name="Name6">
          <dgm:if name="Name7" axis="ch" ptType="node" func="cnt" op="gt" val="2">
            <dgm:alg type="cycle">
              <dgm:param type="stAng" val="0"/>
              <dgm:param type="spanAng" val="-360"/>
            </dgm:alg>
          </dgm:if>
          <dgm:else name="Name8">
            <dgm:alg type="cycle">
              <dgm:param type="stAng" val="90"/>
              <dgm:param type="spanAng" val="-360"/>
            </dgm:alg>
          </dgm:else>
        </dgm:choose>
      </dgm:else>
    </dgm:choose>
    <dgm:shape xmlns:r="http://schemas.openxmlformats.org/officeDocument/2006/relationships" r:blip="">
      <dgm:adjLst/>
    </dgm:shape>
    <dgm:presOf/>
    <dgm:constrLst>
      <dgm:constr type="w" for="ch" ptType="node" refType="w"/>
      <dgm:constr type="w" for="ch" ptType="sibTrans" refType="w" refFor="ch" refPtType="node" op="equ" fact="0.25"/>
      <dgm:constr type="sibSp" refType="w" refFor="ch" refPtType="node" fact="0.5"/>
      <dgm:constr type="primFontSz" for="ch" ptType="node" op="equ" val="65"/>
      <dgm:constr type="primFontSz" for="des" forName="connectorText" op="equ" val="55"/>
      <dgm:constr type="primFontSz" for="des" forName="connectorText" refType="primFontSz" refFor="ch" refPtType="node" op="lte" fact="0.8"/>
    </dgm:constrLst>
    <dgm:ruleLst/>
    <dgm:forEach name="nodesForEach" axis="ch" ptType="node">
      <dgm:layoutNode name="node">
        <dgm:varLst>
          <dgm:bulletEnabled val="1"/>
        </dgm:varLst>
        <dgm:alg type="tx">
          <dgm:param type="txAnchorVertCh" val="mid"/>
        </dgm:alg>
        <dgm:shape xmlns:r="http://schemas.openxmlformats.org/officeDocument/2006/relationships" type="ellipse" r:blip="">
          <dgm:adjLst/>
        </dgm:shape>
        <dgm:presOf axis="desOrSelf" ptType="node"/>
        <dgm:constrLst>
          <dgm:constr type="h" refType="w"/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  <dgm:choose name="Name9">
        <dgm:if name="Name10" axis="par ch" ptType="doc node" func="cnt" op="gt" val="1">
          <dgm:forEach name="sibTransForEach" axis="followSib" ptType="sibTrans" hideLastTrans="0" cnt="1">
            <dgm:layoutNode name="sibTrans">
              <dgm:choose name="Name11">
                <dgm:if name="Name12" axis="par ch" ptType="doc node" func="cnt" op="lt" val="3">
                  <dgm:alg type="conn">
                    <dgm:param type="begPts" val="radial"/>
                    <dgm:param type="endPts" val="radial"/>
                  </dgm:alg>
                </dgm:if>
                <dgm:else name="Name13">
                  <dgm:alg type="conn">
                    <dgm:param type="begPts" val="auto"/>
                    <dgm:param type="endPts" val="auto"/>
                  </dgm:alg>
                </dgm:else>
              </dgm:choose>
              <dgm:shape xmlns:r="http://schemas.openxmlformats.org/officeDocument/2006/relationships" type="conn" r:blip="">
                <dgm:adjLst/>
              </dgm:shape>
              <dgm:presOf axis="self"/>
              <dgm:constrLst>
                <dgm:constr type="h" refType="w" fact="1.35"/>
                <dgm:constr type="connDist"/>
                <dgm:constr type="w" for="ch" refType="connDist" fact="0.45"/>
                <dgm:constr type="h" for="ch" refType="h"/>
              </dgm:constrLst>
              <dgm:ruleLst/>
              <dgm:layoutNode name="connectorText">
                <dgm:alg type="tx">
                  <dgm:param type="autoTxRot" val="grav"/>
                </dgm:alg>
                <dgm:shape xmlns:r="http://schemas.openxmlformats.org/officeDocument/2006/relationships" type="conn" r:blip="" hideGeom="1">
                  <dgm:adjLst/>
                </dgm:shape>
                <dgm:presOf axis="self"/>
                <dgm:constrLst>
                  <dgm:constr type="lMarg"/>
                  <dgm:constr type="rMarg"/>
                  <dgm:constr type="tMarg"/>
                  <dgm:constr type="bMarg"/>
                </dgm:constrLst>
                <dgm:ruleLst>
                  <dgm:rule type="primFontSz" val="5" fact="NaN" max="NaN"/>
                </dgm:ruleLst>
              </dgm:layoutNode>
            </dgm:layoutNode>
          </dgm:forEach>
        </dgm:if>
        <dgm:else name="Name14"/>
      </dgm:choose>
    </dgm:forEach>
  </dgm:layoutNode>
</dgm:layoutDef>
</file>

<file path=word/diagrams/layout22.xml><?xml version="1.0" encoding="utf-8"?>
<dgm:layoutDef xmlns:dgm="http://schemas.openxmlformats.org/drawingml/2006/diagram" xmlns:a="http://schemas.openxmlformats.org/drawingml/2006/main" uniqueId="urn:microsoft.com/office/officeart/2005/8/layout/radial3">
  <dgm:title val=""/>
  <dgm:desc val=""/>
  <dgm:catLst>
    <dgm:cat type="relationship" pri="31000"/>
    <dgm:cat type="cycle" pri="12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  <dgm:cxn modelId="6" srcId="1" destId="14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13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composite">
    <dgm:varLst>
      <dgm:chMax val="1"/>
      <dgm:dir/>
      <dgm:resizeHandles val="exact"/>
    </dgm:varLst>
    <dgm:alg type="composite">
      <dgm:param type="ar" val="1"/>
    </dgm:alg>
    <dgm:shape xmlns:r="http://schemas.openxmlformats.org/officeDocument/2006/relationships" r:blip="">
      <dgm:adjLst/>
    </dgm:shape>
    <dgm:presOf/>
    <dgm:constrLst/>
    <dgm:ruleLst/>
    <dgm:layoutNode name="radial">
      <dgm:varLst>
        <dgm:animLvl val="ctr"/>
      </dgm:varLst>
      <dgm:choose name="Name0">
        <dgm:if name="Name1" func="var" arg="dir" op="equ" val="norm">
          <dgm:choose name="Name2">
            <dgm:if name="Name3" axis="ch ch" ptType="node node" st="1 1" cnt="1 0" func="cnt" op="lte" val="1">
              <dgm:alg type="cycle">
                <dgm:param type="stAng" val="90"/>
                <dgm:param type="spanAng" val="360"/>
                <dgm:param type="ctrShpMap" val="fNode"/>
              </dgm:alg>
            </dgm:if>
            <dgm:else name="Name4">
              <dgm:alg type="cycle">
                <dgm:param type="stAng" val="0"/>
                <dgm:param type="spanAng" val="360"/>
                <dgm:param type="ctrShpMap" val="fNode"/>
              </dgm:alg>
            </dgm:else>
          </dgm:choose>
        </dgm:if>
        <dgm:else name="Name5">
          <dgm:alg type="cycle">
            <dgm:param type="stAng" val="0"/>
            <dgm:param type="spanAng" val="-360"/>
            <dgm:param type="ctrShpMap" val="fNode"/>
          </dgm:alg>
        </dgm:else>
      </dgm:choose>
      <dgm:shape xmlns:r="http://schemas.openxmlformats.org/officeDocument/2006/relationships" r:blip="">
        <dgm:adjLst/>
      </dgm:shape>
      <dgm:presOf/>
      <dgm:constrLst>
        <dgm:constr type="w" for="ch" forName="centerShape" refType="w"/>
        <dgm:constr type="h" for="ch" forName="centerShape" refType="h"/>
        <dgm:constr type="w" for="ch" forName="node" refType="w" fact="0.5"/>
        <dgm:constr type="h" for="ch" forName="node" refType="h" fact="0.5"/>
        <dgm:constr type="sp" refType="w" refFor="ch" refForName="node" fact="-0.2"/>
        <dgm:constr type="sibSp" refType="w" refFor="ch" refForName="node" fact="-0.2"/>
        <dgm:constr type="primFontSz" for="ch" forName="centerShape" val="65"/>
        <dgm:constr type="primFontSz" for="des" forName="node" val="65"/>
        <dgm:constr type="primFontSz" for="ch" forName="node" refType="primFontSz" refFor="ch" refForName="centerShape" op="lte"/>
      </dgm:constrLst>
      <dgm:ruleLst/>
      <dgm:forEach name="Name6" axis="ch" ptType="node" cnt="1">
        <dgm:layoutNode name="centerShape" styleLbl="vennNode1">
          <dgm:alg type="tx"/>
          <dgm:shape xmlns:r="http://schemas.openxmlformats.org/officeDocument/2006/relationships" type="ellipse" r:blip="">
            <dgm:adjLst/>
          </dgm:shape>
          <dgm:presOf axis="self"/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</dgm:constrLst>
          <dgm:ruleLst>
            <dgm:rule type="primFontSz" val="5" fact="NaN" max="NaN"/>
          </dgm:ruleLst>
        </dgm:layoutNode>
        <dgm:forEach name="Name7" axis="ch" ptType="node">
          <dgm:layoutNode name="node" styleLbl="vennNode1">
            <dgm:varLst>
              <dgm:bulletEnabled val="1"/>
            </dgm:varLst>
            <dgm:alg type="tx">
              <dgm:param type="txAnchorVertCh" val="mid"/>
            </dgm:alg>
            <dgm:shape xmlns:r="http://schemas.openxmlformats.org/officeDocument/2006/relationships" type="ellipse" r:blip="">
              <dgm:adjLst/>
            </dgm:shape>
            <dgm:presOf axis="desOrSelf" ptType="node"/>
            <dgm:constrLst>
              <dgm:constr type="tMarg" refType="primFontSz" fact="0.1"/>
              <dgm:constr type="bMarg" refType="primFontSz" fact="0.1"/>
              <dgm:constr type="lMarg" refType="primFontSz" fact="0.1"/>
              <dgm:constr type="rMarg" refType="primFontSz" fact="0.1"/>
            </dgm:constrLst>
            <dgm:ruleLst>
              <dgm:rule type="primFontSz" val="5" fact="NaN" max="NaN"/>
            </dgm:ruleLst>
          </dgm:layoutNode>
        </dgm:forEach>
      </dgm:forEach>
    </dgm:layoutNode>
  </dgm:layoutNode>
</dgm:layoutDef>
</file>

<file path=word/diagrams/layout23.xml><?xml version="1.0" encoding="utf-8"?>
<dgm:layoutDef xmlns:dgm="http://schemas.openxmlformats.org/drawingml/2006/diagram" xmlns:a="http://schemas.openxmlformats.org/drawingml/2006/main" uniqueId="urn:microsoft.com/office/officeart/2005/8/layout/radial6">
  <dgm:title val=""/>
  <dgm:desc val=""/>
  <dgm:catLst>
    <dgm:cat type="cycle" pri="9000"/>
    <dgm:cat type="relationship" pri="2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  <dgm:cxn modelId="6" srcId="1" destId="14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13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Name0">
    <dgm:varLst>
      <dgm:chMax val="1"/>
      <dgm:dir/>
      <dgm:animLvl val="ctr"/>
      <dgm:resizeHandles val="exact"/>
    </dgm:varLst>
    <dgm:choose name="Name1">
      <dgm:if name="Name2" func="var" arg="dir" op="equ" val="norm">
        <dgm:choose name="Name3">
          <dgm:if name="Name4" axis="ch ch" ptType="node node" st="1 1" cnt="1 0" func="cnt" op="lte" val="1">
            <dgm:alg type="cycle">
              <dgm:param type="stAng" val="90"/>
              <dgm:param type="spanAng" val="360"/>
              <dgm:param type="ctrShpMap" val="fNode"/>
            </dgm:alg>
          </dgm:if>
          <dgm:else name="Name5">
            <dgm:alg type="cycle">
              <dgm:param type="stAng" val="0"/>
              <dgm:param type="spanAng" val="360"/>
              <dgm:param type="ctrShpMap" val="fNode"/>
            </dgm:alg>
          </dgm:else>
        </dgm:choose>
      </dgm:if>
      <dgm:else name="Name6">
        <dgm:choose name="Name7">
          <dgm:if name="Name8" axis="ch ch" ptType="node node" st="1 1" cnt="1 0" func="cnt" op="lte" val="1">
            <dgm:alg type="cycle">
              <dgm:param type="stAng" val="-90"/>
              <dgm:param type="spanAng" val="360"/>
              <dgm:param type="ctrShpMap" val="fNode"/>
            </dgm:alg>
          </dgm:if>
          <dgm:else name="Name9">
            <dgm:alg type="cycle">
              <dgm:param type="stAng" val="0"/>
              <dgm:param type="spanAng" val="-360"/>
              <dgm:param type="ctrShpMap" val="fNode"/>
            </dgm:alg>
          </dgm:else>
        </dgm:choose>
      </dgm:else>
    </dgm:choose>
    <dgm:shape xmlns:r="http://schemas.openxmlformats.org/officeDocument/2006/relationships" r:blip="">
      <dgm:adjLst/>
    </dgm:shape>
    <dgm:presOf/>
    <dgm:choose name="Name10">
      <dgm:if name="Name11" func="var" arg="dir" op="equ" val="norm">
        <dgm:choose name="Name12">
          <dgm:if name="Name13" axis="ch ch" ptType="node node" st="1 1" cnt="1 0" func="cnt" op="equ" val="1">
            <dgm:constrLst>
              <dgm:constr type="diam" val="170"/>
              <dgm:constr type="w" for="ch" forName="centerShape" refType="w"/>
              <dgm:constr type="w" for="ch" forName="oneComp" refType="w" refFor="ch" refForName="centerShape" op="equ" fact="0.7"/>
              <dgm:constr type="sp" refType="w" refFor="ch" refForName="oneComp" fact="0.3"/>
              <dgm:constr type="sibSp" refType="w" refFor="ch" refForName="oneComp" fact="0.3"/>
              <dgm:constr type="primFontSz" for="ch" forName="centerShape" val="65"/>
              <dgm:constr type="primFontSz" for="des" forName="oneNode" refType="primFontSz" refFor="ch" refForName="centerShape" fact="0.95"/>
              <dgm:constr type="primFontSz" for="des" forName="oneNode" refType="primFontSz" refFor="ch" refForName="centerShape" op="lte" fact="0.95"/>
              <dgm:constr type="diam" for="ch" forName="singleconn" refType="diam" op="equ" fact="-1"/>
              <dgm:constr type="h" for="ch" forName="singleconn" refType="w" refFor="ch" refForName="oneComp" fact="0.24"/>
              <dgm:constr type="w" for="ch" forName="dummya" refType="w" refFor="ch" refForName="oneComp" op="equ"/>
              <dgm:constr type="w" for="ch" forName="dummyb" refType="w" refFor="ch" refForName="oneComp" op="equ"/>
              <dgm:constr type="w" for="ch" forName="dummyc" refType="w" refFor="ch" refForName="oneComp" op="equ"/>
            </dgm:constrLst>
          </dgm:if>
          <dgm:else name="Name14">
            <dgm:constrLst>
              <dgm:constr type="diam" val="170"/>
              <dgm:constr type="w" for="ch" forName="centerShape" refType="w"/>
              <dgm:constr type="w" for="ch" forName="node" refType="w" refFor="ch" refForName="centerShape" op="equ" fact="0.7"/>
              <dgm:constr type="sp" refType="w" refFor="ch" refForName="node" fact="0.3"/>
              <dgm:constr type="sibSp" refType="w" refFor="ch" refForName="node" fact="0.3"/>
              <dgm:constr type="primFontSz" for="ch" forName="centerShape" val="65"/>
              <dgm:constr type="primFontSz" for="des" forName="node" refType="primFontSz" refFor="ch" refForName="centerShape" fact="0.78"/>
              <dgm:constr type="primFontSz" for="ch" forName="node" refType="primFontSz" refFor="ch" refForName="centerShape" op="lte" fact="0.95"/>
              <dgm:constr type="diam" for="ch" forName="sibTrans" refType="diam" op="equ"/>
              <dgm:constr type="h" for="ch" forName="sibTrans" refType="w" refFor="ch" refForName="node" fact="0.24"/>
              <dgm:constr type="w" for="ch" forName="dummy" val="1"/>
            </dgm:constrLst>
          </dgm:else>
        </dgm:choose>
      </dgm:if>
      <dgm:else name="Name15">
        <dgm:choose name="Name16">
          <dgm:if name="Name17" axis="ch ch" ptType="node node" st="1 1" cnt="1 0" func="cnt" op="equ" val="1">
            <dgm:constrLst>
              <dgm:constr type="diam" val="170"/>
              <dgm:constr type="w" for="ch" forName="centerShape" refType="w"/>
              <dgm:constr type="w" for="ch" forName="oneComp" refType="w" refFor="ch" refForName="centerShape" op="equ" fact="0.7"/>
              <dgm:constr type="sp" refType="w" refFor="ch" refForName="oneComp" fact="0.3"/>
              <dgm:constr type="sibSp" refType="w" refFor="ch" refForName="oneComp" fact="0.3"/>
              <dgm:constr type="primFontSz" for="ch" forName="centerShape" val="65"/>
              <dgm:constr type="primFontSz" for="des" forName="oneNode" refType="primFontSz" refFor="ch" refForName="centerShape" fact="0.95"/>
              <dgm:constr type="primFontSz" for="ch" forName="oneNode" refType="primFontSz" refFor="ch" refForName="centerShape" op="lte" fact="0.95"/>
              <dgm:constr type="diam" for="ch" forName="singleconn" refType="diam"/>
              <dgm:constr type="h" for="ch" forName="singleconn" refType="w" refFor="ch" refForName="oneComp" fact="0.24"/>
              <dgm:constr type="diam" for="ch" refType="diam" op="equ"/>
              <dgm:constr type="w" for="ch" forName="dummya" refType="w" refFor="ch" refForName="oneComp" op="equ"/>
              <dgm:constr type="w" for="ch" forName="dummyb" refType="w" refFor="ch" refForName="oneComp" op="equ"/>
              <dgm:constr type="w" for="ch" forName="dummyc" refType="w" refFor="ch" refForName="oneComp" op="equ"/>
            </dgm:constrLst>
          </dgm:if>
          <dgm:else name="Name18">
            <dgm:constrLst>
              <dgm:constr type="diam" val="170"/>
              <dgm:constr type="w" for="ch" forName="centerShape" refType="w"/>
              <dgm:constr type="w" for="ch" forName="node" refType="w" refFor="ch" refForName="centerShape" op="equ" fact="0.7"/>
              <dgm:constr type="sp" refType="w" refFor="ch" refForName="node" fact="0.3"/>
              <dgm:constr type="sibSp" refType="w" refFor="ch" refForName="node" fact="0.3"/>
              <dgm:constr type="primFontSz" for="ch" forName="centerShape" val="65"/>
              <dgm:constr type="primFontSz" for="des" forName="node" refType="primFontSz" refFor="ch" refForName="centerShape" fact="0.78"/>
              <dgm:constr type="primFontSz" for="ch" forName="node" refType="primFontSz" refFor="ch" refForName="centerShape" op="lte" fact="0.95"/>
              <dgm:constr type="diam" for="ch" ptType="sibTrans" refType="diam" fact="-1"/>
              <dgm:constr type="h" for="ch" forName="sibTrans" refType="w" refFor="ch" refForName="node" fact="0.24"/>
              <dgm:constr type="diam" for="ch" refType="diam" op="equ" fact="-1"/>
              <dgm:constr type="w" for="ch" forName="dummy" val="1"/>
            </dgm:constrLst>
          </dgm:else>
        </dgm:choose>
      </dgm:else>
    </dgm:choose>
    <dgm:ruleLst>
      <dgm:rule type="diam" val="INF" fact="NaN" max="NaN"/>
    </dgm:ruleLst>
    <dgm:forEach name="Name19" axis="ch" ptType="node" cnt="1">
      <dgm:layoutNode name="centerShape" styleLbl="node0">
        <dgm:alg type="tx"/>
        <dgm:shape xmlns:r="http://schemas.openxmlformats.org/officeDocument/2006/relationships" type="ellipse" r:blip="">
          <dgm:adjLst/>
        </dgm:shape>
        <dgm:presOf axis="self"/>
        <dgm:constrLst>
          <dgm:constr type="h" refType="w"/>
          <dgm:constr type="tMarg" refType="primFontSz" fact="0.1"/>
          <dgm:constr type="bMarg" refType="primFontSz" fact="0.1"/>
          <dgm:constr type="lMarg" refType="primFontSz" fact="0.1"/>
          <dgm:constr type="rMarg" refType="primFontSz" fact="0.1"/>
        </dgm:constrLst>
        <dgm:ruleLst>
          <dgm:rule type="primFontSz" val="5" fact="NaN" max="NaN"/>
        </dgm:ruleLst>
      </dgm:layoutNode>
      <dgm:forEach name="Name20" axis="ch">
        <dgm:forEach name="Name21" axis="self" ptType="node">
          <dgm:choose name="Name22">
            <dgm:if name="Name23" axis="par ch" ptType="node node" func="cnt" op="gt" val="1">
              <dgm:layoutNode name="node" styleLbl="node1">
                <dgm:varLst>
                  <dgm:bulletEnabled val="1"/>
                </dgm:varLst>
                <dgm:alg type="tx">
                  <dgm:param type="txAnchorVertCh" val="mid"/>
                </dgm:alg>
                <dgm:shape xmlns:r="http://schemas.openxmlformats.org/officeDocument/2006/relationships" type="ellipse" r:blip="">
                  <dgm:adjLst/>
                </dgm:shape>
                <dgm:presOf axis="desOrSelf" ptType="node"/>
                <dgm:constrLst>
                  <dgm:constr type="h" refType="w"/>
                  <dgm:constr type="tMarg" refType="primFontSz" fact="0.1"/>
                  <dgm:constr type="bMarg" refType="primFontSz" fact="0.1"/>
                  <dgm:constr type="lMarg" refType="primFontSz" fact="0.1"/>
                  <dgm:constr type="rMarg" refType="primFontSz" fact="0.1"/>
                </dgm:constrLst>
                <dgm:ruleLst>
                  <dgm:rule type="primFontSz" val="5" fact="NaN" max="NaN"/>
                </dgm:ruleLst>
              </dgm:layoutNode>
              <dgm:layoutNode name="dummy">
                <dgm:alg type="sp"/>
                <dgm:shape xmlns:r="http://schemas.openxmlformats.org/officeDocument/2006/relationships" r:blip="">
                  <dgm:adjLst/>
                </dgm:shape>
                <dgm:presOf/>
                <dgm:constrLst>
                  <dgm:constr type="h" refType="w"/>
                </dgm:constrLst>
                <dgm:ruleLst/>
              </dgm:layoutNode>
              <dgm:forEach name="sibTransForEach" axis="followSib" ptType="sibTrans" hideLastTrans="0" cnt="1">
                <dgm:layoutNode name="sibTrans" styleLbl="sibTrans2D1">
                  <dgm:alg type="conn">
                    <dgm:param type="connRout" val="curve"/>
                    <dgm:param type="begPts" val="ctr"/>
                    <dgm:param type="endPts" val="ctr"/>
                    <dgm:param type="begSty" val="noArr"/>
                    <dgm:param type="endSty" val="noArr"/>
                    <dgm:param type="dstNode" val="node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</dgm:if>
            <dgm:if name="Name24" axis="par ch" ptType="node node" func="cnt" op="equ" val="1">
              <dgm:layoutNode name="oneComp">
                <dgm:alg type="composite">
                  <dgm:param type="ar" val="1"/>
                </dgm:alg>
                <dgm:shape xmlns:r="http://schemas.openxmlformats.org/officeDocument/2006/relationships" r:blip="">
                  <dgm:adjLst/>
                </dgm:shape>
                <dgm:presOf/>
                <dgm:constrLst>
                  <dgm:constr type="h" refType="w"/>
                  <dgm:constr type="l" for="ch" forName="dummyConnPt" refType="w" fact="0.5"/>
                  <dgm:constr type="t" for="ch" forName="dummyConnPt" refType="w" fact="0.5"/>
                  <dgm:constr type="l" for="ch" forName="oneNode"/>
                  <dgm:constr type="t" for="ch" forName="oneNode"/>
                  <dgm:constr type="h" for="ch" forName="oneNode" refType="h"/>
                  <dgm:constr type="w" for="ch" forName="oneNode" refType="w"/>
                </dgm:constrLst>
                <dgm:ruleLst/>
                <dgm:layoutNode name="dummyConnPt" styleLbl="node1">
                  <dgm:alg type="sp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w" val="1"/>
                    <dgm:constr type="h" val="1"/>
                  </dgm:constrLst>
                  <dgm:ruleLst/>
                </dgm:layoutNode>
                <dgm:layoutNode name="oneNode" styleLbl="node1">
                  <dgm:varLst>
                    <dgm:bulletEnabled val="1"/>
                  </dgm:varLst>
                  <dgm:alg type="tx">
                    <dgm:param type="txAnchorVertCh" val="mid"/>
                  </dgm:alg>
                  <dgm:shape xmlns:r="http://schemas.openxmlformats.org/officeDocument/2006/relationships" type="ellipse" r:blip="">
                    <dgm:adjLst/>
                  </dgm:shape>
                  <dgm:presOf axis="desOrSelf" ptType="node"/>
                  <dgm:constrLst>
                    <dgm:constr type="h" refType="w"/>
                    <dgm:constr type="tMarg" refType="primFontSz" fact="0.1"/>
                    <dgm:constr type="bMarg" refType="primFontSz" fact="0.1"/>
                    <dgm:constr type="lMarg" refType="primFontSz" fact="0.1"/>
                    <dgm:constr type="rMarg" refType="primFontSz" fact="0.1"/>
                  </dgm:constrLst>
                  <dgm:ruleLst>
                    <dgm:rule type="primFontSz" val="5" fact="NaN" max="NaN"/>
                  </dgm:ruleLst>
                </dgm:layoutNode>
              </dgm:layoutNode>
              <dgm:layoutNode name="dummya">
                <dgm:alg type="sp"/>
                <dgm:shape xmlns:r="http://schemas.openxmlformats.org/officeDocument/2006/relationships" r:blip="">
                  <dgm:adjLst/>
                </dgm:shape>
                <dgm:presOf/>
                <dgm:constrLst>
                  <dgm:constr type="h" refType="w"/>
                </dgm:constrLst>
                <dgm:ruleLst/>
              </dgm:layoutNode>
              <dgm:layoutNode name="dummyb">
                <dgm:alg type="sp"/>
                <dgm:shape xmlns:r="http://schemas.openxmlformats.org/officeDocument/2006/relationships" r:blip="">
                  <dgm:adjLst/>
                </dgm:shape>
                <dgm:presOf/>
                <dgm:constrLst>
                  <dgm:constr type="h" refType="w"/>
                </dgm:constrLst>
                <dgm:ruleLst/>
              </dgm:layoutNode>
              <dgm:layoutNode name="dummyc">
                <dgm:alg type="sp"/>
                <dgm:shape xmlns:r="http://schemas.openxmlformats.org/officeDocument/2006/relationships" r:blip="">
                  <dgm:adjLst/>
                </dgm:shape>
                <dgm:presOf/>
                <dgm:constrLst>
                  <dgm:constr type="h" refType="w"/>
                </dgm:constrLst>
                <dgm:ruleLst/>
              </dgm:layoutNode>
              <dgm:forEach name="sibTransForEach1" axis="followSib" ptType="sibTrans" hideLastTrans="0" cnt="1">
                <dgm:layoutNode name="singleconn" styleLbl="sibTrans2D1">
                  <dgm:alg type="conn">
                    <dgm:param type="connRout" val="longCurve"/>
                    <dgm:param type="begPts" val="bCtr"/>
                    <dgm:param type="endPts" val="tCtr"/>
                    <dgm:param type="begSty" val="noArr"/>
                    <dgm:param type="endSty" val="noArr"/>
                    <dgm:param type="srcNode" val="dummyConnPt"/>
                    <dgm:param type="dstNode" val="dummyConnPt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</dgm:if>
            <dgm:else name="Name25"/>
          </dgm:choose>
        </dgm:forEach>
      </dgm:forEach>
    </dgm:forEach>
  </dgm:layoutNode>
</dgm:layoutDef>
</file>

<file path=word/diagrams/quickStyle21.xml><?xml version="1.0" encoding="utf-8"?>
<dgm:styleDef xmlns:dgm="http://schemas.openxmlformats.org/drawingml/2006/diagram" xmlns:a="http://schemas.openxmlformats.org/drawingml/2006/main" uniqueId="urn:microsoft.com/office/officeart/2005/8/quickstyle/simple2">
  <dgm:title val=""/>
  <dgm:desc val=""/>
  <dgm:catLst>
    <dgm:cat type="simple" pri="102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2.xml><?xml version="1.0" encoding="utf-8"?>
<dgm:styleDef xmlns:dgm="http://schemas.openxmlformats.org/drawingml/2006/diagram" xmlns:a="http://schemas.openxmlformats.org/drawingml/2006/main" uniqueId="urn:microsoft.com/office/officeart/2005/8/quickstyle/simple2">
  <dgm:title val=""/>
  <dgm:desc val=""/>
  <dgm:catLst>
    <dgm:cat type="simple" pri="102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3.xml><?xml version="1.0" encoding="utf-8"?>
<dgm:styleDef xmlns:dgm="http://schemas.openxmlformats.org/drawingml/2006/diagram" xmlns:a="http://schemas.openxmlformats.org/drawingml/2006/main" uniqueId="urn:microsoft.com/office/officeart/2005/8/quickstyle/3d1">
  <dgm:title val=""/>
  <dgm:desc val=""/>
  <dgm:catLst>
    <dgm:cat type="3D" pri="111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flat" dir="t"/>
    </dgm:scene3d>
    <dgm:sp3d z="127000"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alignImgPlace1">
    <dgm:scene3d>
      <a:camera prst="orthographicFront"/>
      <a:lightRig rig="flat" dir="t"/>
    </dgm:scene3d>
    <dgm:sp3d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bgImgPlace1">
    <dgm:scene3d>
      <a:camera prst="orthographicFront"/>
      <a:lightRig rig="flat" dir="t"/>
    </dgm:scene3d>
    <dgm:sp3d z="-190500"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sibTrans2D1">
    <dgm:scene3d>
      <a:camera prst="orthographicFront"/>
      <a:lightRig rig="flat" dir="t"/>
    </dgm:scene3d>
    <dgm:sp3d z="-800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flat" dir="t"/>
    </dgm:scene3d>
    <dgm:sp3d z="1270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flat" dir="t"/>
    </dgm:scene3d>
    <dgm:sp3d z="-1905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flat" dir="t"/>
    </dgm:scene3d>
    <dgm:sp3d z="-40000" prstMaterial="matte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 z="127000" prstMaterial="matte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flat" dir="t"/>
    </dgm:scene3d>
    <dgm:sp3d z="-10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BgAcc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FollowNode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flat" dir="t"/>
    </dgm:scene3d>
    <dgm:sp3d z="-190500" extrusionH="12700"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z="190500" prstMaterial="plastic">
      <a:bevelT w="120900" h="88900"/>
      <a:bevelB w="88900" h="31750" prst="angle"/>
    </dgm:sp3d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B1FA3D-A04B-4583-BAAD-4DA78E8A30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3</Words>
  <Characters>4350</Characters>
  <CharactersWithSpaces>510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1:21:00Z</dcterms:created>
  <dc:creator>keyboard2</dc:creator>
  <dc:description/>
  <dc:language>en-US</dc:language>
  <cp:lastModifiedBy>user</cp:lastModifiedBy>
  <dcterms:modified xsi:type="dcterms:W3CDTF">2012-10-23T2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