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Be careful, there is ___________ dog in the garden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63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3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right="108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a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--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>a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am almost broke. I don't have a lot of ___________ .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936" w:type="dxa"/>
        <w:jc w:val="left"/>
        <w:tblInd w:w="8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5"/>
        <w:gridCol w:w="1162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money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money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>money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money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My parents live downtown. ___________ don't like to live in the countryside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       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34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4"/>
        <w:gridCol w:w="570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>They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Sh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14"/>
        </w:rPr>
        <w:t xml:space="preserve"> 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John and I ___________ good friends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56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3"/>
        <w:gridCol w:w="179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eastAsiaTheme="majorBidi" w:hAnsiTheme="majorBidi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ar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t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bCs/>
          <w:sz w:val="1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: Are you a full-time student</w:t>
      </w:r>
    </w:p>
    <w:p>
      <w:pPr>
        <w:pStyle w:val="Normal"/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. __________ , Mike: Yes</w:t>
      </w:r>
    </w:p>
    <w:p>
      <w:pPr>
        <w:pStyle w:val="Normal"/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79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3"/>
        <w:gridCol w:w="202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27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you a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27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I'm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27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I do   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27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eastAsiaTheme="majorBidi" w:hAnsiTheme="majorBidi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I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am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   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eastAsiaTheme="majorBidi"/>
          <w:b/>
          <w:bCs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Ahmad's car ___________ work. It's broken down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53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4"/>
        <w:gridCol w:w="176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doesn'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  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don'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does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eastAsiaTheme="majorBidi"/>
          <w:b/>
          <w:bCs/>
          <w:sz w:val="14"/>
          <w:szCs w:val="14"/>
        </w:rPr>
        <w:t xml:space="preserve">   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Sarah: I really like to go to the beach on weekends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Mary: I ___________. Every Friday I go with my family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99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4"/>
        <w:gridCol w:w="2223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 can eith 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 am to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I do to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 don't either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How do you get to work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396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318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 am a full-time stud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I get to work by ca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 like my work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 live with my family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I am ___________ to cats. I can't stand them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4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4"/>
        <w:gridCol w:w="1656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allergic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love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right="108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  <w:rtl w:val="true"/>
              </w:rPr>
              <w:t xml:space="preserve">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fan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good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I like your house. It's nice and new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490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412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Actually, thank you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  <w:highlight w:val="red"/>
              </w:rPr>
              <w:t xml:space="preserve">  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Um ... it is old, actuall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Do you have a house, actuall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Actually, it's new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highlight w:val="magenta"/>
          <w:rtl w:val="true"/>
        </w:rPr>
        <w:t>فراااااااول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41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c6587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c6587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c658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58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c658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658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9:00Z</dcterms:created>
  <dc:creator>dell</dc:creator>
  <dc:description/>
  <dc:language>en-US</dc:language>
  <cp:lastModifiedBy>dell</cp:lastModifiedBy>
  <dcterms:modified xsi:type="dcterms:W3CDTF">2012-10-23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