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86" w:topFromText="0" w:vertAnchor="text"/>
        <w:bidiVisual w:val="true"/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565"/>
        <w:gridCol w:w="564"/>
        <w:gridCol w:w="564"/>
        <w:gridCol w:w="563"/>
        <w:gridCol w:w="564"/>
        <w:gridCol w:w="565"/>
        <w:gridCol w:w="564"/>
        <w:gridCol w:w="563"/>
        <w:gridCol w:w="564"/>
        <w:gridCol w:w="565"/>
        <w:gridCol w:w="564"/>
        <w:gridCol w:w="563"/>
        <w:gridCol w:w="564"/>
        <w:gridCol w:w="565"/>
        <w:gridCol w:w="564"/>
        <w:gridCol w:w="564"/>
      </w:tblGrid>
      <w:tr>
        <w:trPr>
          <w:trHeight w:val="46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5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7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تربويه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جيه والإرشاد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نيات التعليم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عاقه العقلية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نفس النمو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  <w:lang w:bidi="ar-SA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بحث التربوي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60"/>
        <w:ind w:left="216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70a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Arial"/>
      <w:color w:val="5A5A5A" w:themeColor="text1" w:themeTint="a5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670a"/>
    <w:pPr>
      <w:spacing w:after="0" w:line="240" w:lineRule="auto"/>
    </w:pPr>
    <w:rPr>
      <w:lang w:bidi="en-U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46:00Z</dcterms:created>
  <dc:creator>سـماء-dalo3a</dc:creator>
  <dc:description/>
  <dc:language>en-US</dc:language>
  <cp:lastModifiedBy>سـماء-dalo3a</cp:lastModifiedBy>
  <dcterms:modified xsi:type="dcterms:W3CDTF">2011-03-15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