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16" descr="C:\Users\3ko0ok\Desktop\تحتاج للطباعه\1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C:\Users\3ko0ok\Desktop\تحتاج للطباعه\16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2" name="صورة 17" descr="C:\Users\3ko0ok\Desktop\تحتاج للطباعه\1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C:\Users\3ko0ok\Desktop\تحتاج للطباعه\17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3" name="صورة 18" descr="C:\Users\3ko0ok\Desktop\تحتاج للطباعه\1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C:\Users\3ko0ok\Desktop\تحتاج للطباعه\18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4" name="صورة 19" descr="C:\Users\3ko0ok\Desktop\تحتاج للطباعه\1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C:\Users\3ko0ok\Desktop\تحتاج للطباعه\19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5" name="صورة 20" descr="C:\Users\3ko0ok\Desktop\تحتاج للطباعه\2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C:\Users\3ko0ok\Desktop\تحتاج للطباعه\20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6" name="صورة 21" descr="C:\Users\3ko0ok\Desktop\تحتاج للطباعه\2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C:\Users\3ko0ok\Desktop\تحتاج للطباعه\21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7" name="صورة 22" descr="C:\Users\3ko0ok\Desktop\تحتاج للطباعه\2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C:\Users\3ko0ok\Desktop\تحتاج للطباعه\22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8" name="صورة 23" descr="C:\Users\3ko0ok\Desktop\تحتاج للطباعه\2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3" descr="C:\Users\3ko0ok\Desktop\تحتاج للطباعه\23 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9" name="صورة 24" descr="C:\Users\3ko0ok\Desktop\تحتاج للطباعه\2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C:\Users\3ko0ok\Desktop\تحتاج للطباعه\24 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0" name="صورة 25" descr="C:\Users\3ko0ok\Desktop\تحتاج للطباعه\2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C:\Users\3ko0ok\Desktop\تحتاج للطباعه\25 0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2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4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4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7</Words>
  <Characters>40</Characters>
  <CharactersWithSpaces>46</CharactersWithSpaces>
  <Paragraphs>1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7:00Z</dcterms:created>
  <dc:creator>Joker 1 Salmiya</dc:creator>
  <dc:description/>
  <dc:language>en-US</dc:language>
  <cp:lastModifiedBy>Joker 1 Salmiya</cp:lastModifiedBy>
  <dcterms:modified xsi:type="dcterms:W3CDTF">2012-10-21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