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55460" cy="1499235"/>
            <wp:effectExtent l="0" t="0" r="0" b="0"/>
            <wp:docPr id="1" name="صورة 2" descr="C:\Users\dw\Desktop\بدون عنوان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dw\Desktop\بدون عنوان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توى الاول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بادئ الادا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3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5.rar</w:t>
      </w:r>
    </w:p>
    <w:p>
      <w:pPr>
        <w:pStyle w:val="Normal"/>
        <w:tabs>
          <w:tab w:val="clear" w:pos="720"/>
          <w:tab w:val="left" w:pos="10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6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7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8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09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1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1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1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13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2101/1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55460" cy="1499235"/>
            <wp:effectExtent l="0" t="0" r="0" b="0"/>
            <wp:docPr id="2" name="Image2" descr="C:\Users\dw\Desktop\بدون عنوان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dw\Desktop\بدون عنوان-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مبادئ الرياضيات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3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5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6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7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8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09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1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1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1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13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6/0606101/1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55460" cy="1499235"/>
            <wp:effectExtent l="0" t="0" r="0" b="0"/>
            <wp:docPr id="3" name="Image3" descr="C:\Users\dw\Desktop\بدون عنوان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dw\Desktop\بدون عنوان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مبادئ المحاسبة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echo.kfu.edu.sa:8080/ess/echo/presentation/4c9228c4-4b93-4d9f-8ed7-0f7ec2baa915/mediacontent.mp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3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5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6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6-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7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8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09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1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1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1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13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ebstream.kfu.edu.sa/COMP/Sem1/Download/DestL1_0603101/1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55460" cy="1499235"/>
            <wp:effectExtent l="0" t="0" r="0" b="0"/>
            <wp:docPr id="4" name="Image4" descr="C:\Users\dw\Desktop\بدون عنوان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C:\Users\dw\Desktop\بدون عنوان-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rFonts w:cs="PT Bold Heading"/>
          <w:b/>
          <w:b/>
          <w:bCs/>
          <w:shadow/>
          <w:sz w:val="28"/>
          <w:sz w:val="28"/>
          <w:szCs w:val="28"/>
          <w:rtl w:val="true"/>
        </w:rPr>
        <w:t>مبادئ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hadow/>
          <w:sz w:val="28"/>
          <w:sz w:val="28"/>
          <w:szCs w:val="28"/>
          <w:rtl w:val="true"/>
        </w:rPr>
        <w:t>الاقتصاد الجزئ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0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1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2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3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4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5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6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7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8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09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10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11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12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13.rar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http://download.kfu.edu.sa/sem6/0605101/1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55460" cy="1499235"/>
            <wp:effectExtent l="0" t="0" r="0" b="0"/>
            <wp:docPr id="5" name="Image5" descr="C:\Users\dw\Desktop\بدون عنوان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C:\Users\dw\Desktop\بدون عنوان-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hadow/>
          <w:sz w:val="28"/>
          <w:szCs w:val="28"/>
        </w:rPr>
      </w:pPr>
      <w:r>
        <w:rPr>
          <w:rFonts w:cs="PT Bold Heading"/>
          <w:b/>
          <w:b/>
          <w:bCs/>
          <w:shadow/>
          <w:sz w:val="28"/>
          <w:sz w:val="28"/>
          <w:szCs w:val="28"/>
          <w:rtl w:val="true"/>
        </w:rPr>
        <w:t>مبادئ القان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3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4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5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6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7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8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09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10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11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12.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13.rar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http://download.kfu.edu.sa/sem7/0608101/14.rar</w:t>
      </w:r>
    </w:p>
    <w:sectPr>
      <w:type w:val="nextPage"/>
      <w:pgSz w:w="11906" w:h="16838"/>
      <w:pgMar w:left="86" w:right="202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6f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6f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1AC61-3CAF-42A3-8906-C5464E813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1:00Z</dcterms:created>
  <dc:creator>dw</dc:creator>
  <dc:description/>
  <dc:language>en-US</dc:language>
  <cp:lastModifiedBy>dw</cp:lastModifiedBy>
  <dcterms:modified xsi:type="dcterms:W3CDTF">2012-10-20T2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