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left="0" w:right="0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419" w:topFromText="0" w:vertAnchor="page"/>
        <w:bidiVisual w:val="true"/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4326"/>
        <w:gridCol w:w="3445"/>
        <w:gridCol w:w="1233"/>
      </w:tblGrid>
      <w:tr>
        <w:trPr>
          <w:trHeight w:val="468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حفات المرك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زدوج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0" w:right="45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حفات 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ها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عيلات التي تدخل عليها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مار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تسكين الثاني المتحرك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متفا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ن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ثاني الساكن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التفعيلات الخمسة الت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0348" w:leader="none"/>
              </w:tabs>
              <w:spacing w:before="0" w:after="0"/>
              <w:ind w:left="318" w:right="0" w:hanging="261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فعلن تصير بالخبن متف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فع لن تصير بالخبن متفع 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ن تصير بالخبن ف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اتن تصير بالخبن فعلات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ت تصير بالخبن معول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ص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ثاني المتحرك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متفاعلن فقط ، فتصير بالوقص مفا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ي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رابع الساكن بشرط أن يكون ثاني سبب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318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التفعيلتين التاليت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فعلن تصير بالطي مست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0348" w:leader="none"/>
              </w:tabs>
              <w:spacing w:before="0" w:after="0"/>
              <w:ind w:left="318" w:right="0" w:hanging="261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ت تصير بالطي مفعل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صب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إسكان الخامس المتحرك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مفاعلتن بتحريك اللام ،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العصب مفاعلتن بتسكين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بض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خامس الساكن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التفعيلتين التاليت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ولن تصير بالقبض فعول بتحريك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اعيلن تصير بالقبض مفا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ل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خامس المتحرك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مفاعلتن فقط فتصير مفاعلتن وتحو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مفا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ف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سابع الساكن بشرط أن يكون ثاني سبب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التفعيلات الأربعة الت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اعيلن تصير بالكف مفاعيل بتحريك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اتن تصير بالكف فاعلات بتحريك التاء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 لاتن تصير بالكف فاعل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فع لن تصير بالكف مستفع ل بتحريك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348" w:leader="none"/>
              </w:tabs>
              <w:spacing w:before="0" w:after="0"/>
              <w:ind w:left="382" w:right="0" w:hanging="33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مار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تسكين الثاني المتحرك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متفا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553" w:topFromText="0" w:vertAnchor="page"/>
        <w:bidiVisual w:val="true"/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0"/>
        <w:gridCol w:w="2638"/>
        <w:gridCol w:w="5133"/>
        <w:gridCol w:w="1233"/>
      </w:tblGrid>
      <w:tr>
        <w:trPr>
          <w:trHeight w:val="468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حفات المرك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زدوج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0" w:right="45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حفات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ها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عيلات التي تدخل عليها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10348" w:leader="none"/>
              </w:tabs>
              <w:spacing w:before="0" w:after="0"/>
              <w:ind w:left="391" w:right="0" w:hanging="283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ل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جتماع الخبن والطي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في التفعيلتين التاليت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فعلن تصير بعد الخبن والطي متعلن بتحريك التاء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ت تصير بعد الخبن والطي معلات وتحول إلى فعل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348" w:leader="none"/>
              </w:tabs>
              <w:spacing w:before="0" w:after="0"/>
              <w:ind w:left="391" w:right="0" w:hanging="283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زل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جتماع الإضمار والطي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في متفاعلن تصير بعد الخزل متفعلن بتسكين التاء ، وتحول إلى مفت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348" w:leader="none"/>
              </w:tabs>
              <w:spacing w:before="0" w:after="0"/>
              <w:ind w:left="391" w:right="0" w:hanging="283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كل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جتماع الخبن و الكف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في فاعلاتن تصير بعد الشكل فعلات بتحريك التاء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0348" w:leader="none"/>
              </w:tabs>
              <w:spacing w:before="0" w:after="0"/>
              <w:ind w:left="391" w:right="0" w:hanging="283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ص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جتماع العصب و الكف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في مفاعلتن تصير مفاعلت بتسكين اللام وتحريك التاء ، وتحول إلى مفاعيل بتحريك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6360" w:topFromText="0" w:vertAnchor="page"/>
        <w:bidiVisual w:val="true"/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3506"/>
        <w:gridCol w:w="4053"/>
        <w:gridCol w:w="1193"/>
      </w:tblGrid>
      <w:tr>
        <w:trPr>
          <w:trHeight w:val="468" w:hRule="atLeast"/>
        </w:trPr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ل الزيادة 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0" w:right="45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حفات 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ها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عيلات التي تدخل عليها</w:t>
            </w:r>
          </w:p>
        </w:tc>
      </w:tr>
      <w:tr>
        <w:trPr>
          <w:trHeight w:val="486" w:hRule="atLeast"/>
        </w:trPr>
        <w:tc>
          <w:tcPr>
            <w:tcW w:w="18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348" w:leader="none"/>
              </w:tabs>
              <w:spacing w:before="0" w:after="0"/>
              <w:ind w:left="425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ييل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ذييل زيادة حرف واحد على ما آخره وتد مجموع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دخل في البحور التال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دارك فتصير فاعلن فاعلا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امل فتصير متفاعلن متفاعلا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زوء البسيط فتصير مستفعلن مستفعلا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348" w:leader="none"/>
              </w:tabs>
              <w:spacing w:before="0" w:after="0"/>
              <w:ind w:left="425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فيل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رفيل زيادة سبب خفيف على ما آخره وتد مجموع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دخل في البحور التال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دارك فتصير فاعلن فاعلات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امل فتصير متفاعلن متفاعلات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18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348" w:leader="none"/>
              </w:tabs>
              <w:spacing w:before="0" w:after="0"/>
              <w:ind w:left="425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بيع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سبيغ زيادة حرف ساكن على ما آخره سبب خفيف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بحر واحد هو الرمل، وفيه تتحول فاعلات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فاعلاتا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48" w:leader="none"/>
        </w:tabs>
        <w:ind w:left="43" w:right="0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553" w:topFromText="0" w:vertAnchor="page"/>
        <w:bidiVisual w:val="true"/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3"/>
        <w:gridCol w:w="2654"/>
        <w:gridCol w:w="4903"/>
        <w:gridCol w:w="1194"/>
      </w:tblGrid>
      <w:tr>
        <w:trPr>
          <w:trHeight w:val="468" w:hRule="atLeast"/>
        </w:trPr>
        <w:tc>
          <w:tcPr>
            <w:tcW w:w="1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ل النقص </w:t>
            </w:r>
          </w:p>
        </w:tc>
        <w:tc>
          <w:tcPr>
            <w:tcW w:w="1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0" w:right="45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حفات 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ها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عيلات التي تدخل عليها</w:t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72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طف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ماع العصب مع الحذف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36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ذف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إسقاط السبب الخفيف من آخر التفعيلة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دخل في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و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حذف فعو وتنقل إلى فعل بتحريك العين وسكون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عي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حذف مفاعي وتنقل إلى فعولن أو مفاعل بسكون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ات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حذف فاعلا وتنقل إلى فا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طع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ساكن الوتد المجموع وإسكان ما قبله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قطع فاعل بسكون اللام وتنقل إلى فعلن بسكون الع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فع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قطع مستفعل بسكون اللام وتنقل إلى مفعو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ع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قطع متفاعل بسكون اللام وتنقل إلى فعلات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ر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ساكن السبب الخفيف وإسكان ما قبله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لك يكون ف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و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قصر فعول بسكون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ات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قصر فاعلات وتنقل إلى فاعلا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فع 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عد القصر مستفع ل وتنقل إلى مفعو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تر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جتماع القطع من الحذف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يكون ف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و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بالحذف الذي هو إسقاط السبب الخفيف من آخر التفعيلة تصير فعولن فعو وبالقطع الذي هو حذف ساكن الوتد المجموع وإسكان ما قبله تصير فعو فع بسكون الع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ات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بالحذف تصير فاعلا وبالقطع تصير فاعل بسكون اللام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ذ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وتد المجموع من آخر التفعيلة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ف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ع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الحذذ متفا وتنقل إلى فعلن بتحريك العين وهذا خاص ببحر الكام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لم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وتد المفروق من آخر التفعيلة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ف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ت وبالصلم تصير مفعو وتنقل إلى فعلن بسكون العين ، وهذا خاص ببحر السريع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ف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إسكان السابع المتحرك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ف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ت ، بضم التاء ، فتصير بالوقف مفعولات بسكون التاء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348" w:leader="none"/>
              </w:tabs>
              <w:spacing w:before="0" w:after="0"/>
              <w:ind w:left="567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سف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السابع المتحرك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كون كذلك ف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عولات فتصير بالكسف مفعولا وتنقل إلى مفعو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0" w:right="0" w:hanging="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a3"/>
        <w:tblpPr w:bottomFromText="0" w:horzAnchor="margin" w:leftFromText="180" w:rightFromText="180" w:tblpX="0" w:tblpY="1457" w:topFromText="0" w:vertAnchor="page"/>
        <w:bidiVisual w:val="true"/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3506"/>
        <w:gridCol w:w="4053"/>
        <w:gridCol w:w="1193"/>
      </w:tblGrid>
      <w:tr>
        <w:trPr>
          <w:trHeight w:val="468" w:hRule="atLeast"/>
        </w:trPr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ل الجارية مجرى الزحاف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0" w:right="45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زحفات 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ها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عيلات التي تدخل عليها</w:t>
            </w:r>
          </w:p>
        </w:tc>
      </w:tr>
      <w:tr>
        <w:trPr>
          <w:trHeight w:val="486" w:hRule="atLeast"/>
        </w:trPr>
        <w:tc>
          <w:tcPr>
            <w:tcW w:w="18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10348" w:leader="none"/>
              </w:tabs>
              <w:spacing w:before="0" w:after="0"/>
              <w:ind w:left="425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عيث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حذف أول الوتد المجموع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ذلك يكون في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ات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التشعيث فالاتن وتنقل إلى مفعولن وهذا خاص بالمجتث والخفيف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صير بالتشعيث فالن وتنقل إلى فعْلن بسكون العين، وهذا خاص بالمتدارك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8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20"/>
                <w:tab w:val="left" w:pos="10348" w:leader="none"/>
              </w:tabs>
              <w:spacing w:before="0" w:after="0"/>
              <w:ind w:left="425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ذف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إسقاط السبب الخفيف من التفعيلة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ذلك في العروض الأولى من المتقارب فعولن فتصير بالحذف فعو وتنقل إلى فعل بتحريك العين وسكون الل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18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20"/>
                <w:tab w:val="left" w:pos="10348" w:leader="none"/>
              </w:tabs>
              <w:spacing w:before="0" w:after="0"/>
              <w:ind w:left="425" w:right="0" w:hanging="317"/>
              <w:contextualSpacing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رم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راء المهملة ، وهو إسقاط أول الوتد المجموع في صدر المصراع الأول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ذلك يكون في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ولن فتصير بالخرم عولن وتنقل إلى فعلن بسكون العين، ويكون هذا في الطويل والمتقار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علت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صير بالخرم فاعلتن وتنقل إلى مفتعلن ويكون هذا في الوافر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0348" w:leader="none"/>
              </w:tabs>
              <w:spacing w:before="0" w:after="0"/>
              <w:ind w:left="360" w:right="0" w:hanging="360"/>
              <w:contextualSpacing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عيل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صير بالخرم فاعيلن وتنقل إلى مفعولن، ويكون هذا في الهزج والمضارع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0"/>
  </w:num>
  <w:num w:numId="30">
    <w:abstractNumId w:val="8"/>
  </w:num>
  <w:num w:numId="31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0fb"/>
    <w:pPr>
      <w:widowControl/>
      <w:bidi w:val="1"/>
      <w:spacing w:before="0" w:after="0"/>
      <w:ind w:left="340" w:right="454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297b"/>
    <w:pPr>
      <w:spacing w:before="0" w:after="0"/>
      <w:ind w:left="720" w:right="454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29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49:00Z</dcterms:created>
  <dc:creator>User</dc:creator>
  <dc:description/>
  <dc:language>en-US</dc:language>
  <cp:lastModifiedBy>User</cp:lastModifiedBy>
  <dcterms:modified xsi:type="dcterms:W3CDTF">2012-10-19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