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( </w:t>
      </w:r>
      <w:r>
        <w:rPr>
          <w:color w:val="FF0000"/>
          <w:sz w:val="28"/>
          <w:sz w:val="28"/>
          <w:szCs w:val="28"/>
          <w:rtl w:val="true"/>
        </w:rPr>
        <w:t xml:space="preserve">مقرر خدمه الفرد والجماعة </w:t>
      </w:r>
      <w:r>
        <w:rPr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اصر عملية المساعدة في خدمة الفر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خامس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ناصر عملية المساعدة</w:t>
      </w:r>
    </w:p>
    <w:p>
      <w:pPr>
        <w:pStyle w:val="Normal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ولاً العميل 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فهوم العميل                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شخصية العميل 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نماط العملاء في عملية المساعدة</w:t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سئوليات العملاء في عملية المساعد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قد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عدة عناصر متداخلة في عملية المساعدة في خدمة الفرد وهي العمي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شكلة أو الموقف الإشكا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أخصائي والمؤسسة ؛ وتشكل هذه العناصر أضلاع متفاعلة من خلال العلاقة المهني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قوم التفاعل بين العناصر السابقة على عدة حقائق وه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عميل يتفاعل مع المشكلة يتأثر ويؤثر فيها على أساس درجة إشباع احتياجاته أو عدم إشباع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أساس قدرته في توظيف إمكاناته لمواجهة مشكلا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عميل يخضع لتأثير الأخصائي من خلال استخدام الأخصائي مهارته وخبرته المهنية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سسة تمثل إطار وحدود عملية المساع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لتزم الأخصائي المهني بشروط وأهداف عملية المساعد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ما يقوم به الأخصائي من تدخل مهني للتأثير في الموقف الإشكا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ساعدة العميل في مواجهة مشكل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أخذ هذه المساعدة شكل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خل لتعديل سلوكيات العميل واتجاهات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خل للتأثير في الموقف الإشكالي عن طريق خدمات المؤسسة وخدمات البيئة 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ً العميل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عميل </w:t>
      </w:r>
      <w:r>
        <w:rPr>
          <w:b/>
          <w:bCs/>
          <w:sz w:val="28"/>
          <w:szCs w:val="28"/>
        </w:rPr>
        <w:t>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إسم الشائع لطالب المساعد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ميل هو إنسان واجهته حالة من التفاعل اللاتوافقي مع الظروف المحيطة ب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حالة من الاضطراب بين نزعاته الداخلية وطموحاته وقدراته تؤدي به إلى حالة من العجز تدفعه إلى طلب المساعد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فهوم العم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عميل في عملية المساعدة في خدمة الفرد هو الشخص الذي يعاني من مشكلة أو تواجهه بعض الصعوبات في أداء أدواره الاجتماعية والتي يعجز عن التصدي ل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يتقدم إلى المؤسسة طالباً المساعدة لمواجهة المشكلة التي يعاني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ناك عدة عناصر للعميل تؤثر في عملية المساعدة وهى شخصية العميل وأنماط العملاء ومسئولياتهم  وسنعرض لها فيما يلي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شخصية العميل كمحور للمسا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Cs/>
          <w:sz w:val="28"/>
          <w:szCs w:val="28"/>
        </w:rPr>
        <w:t>ALpor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ة بأنها التنظيم الدينامي في الفرد لجميع الأجهزة الجسمية النفسية الذي يحدد توافق الفرد مع بيئت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د الشخصية محور عملية المساعد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نية شخصية العمي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صد بها تركيب ومكونات الشخصيا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هتم الأخصائي بدراسة مدى تماسك الشخصية أو تفككها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تكون الشخصية من بنائين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ناء الوظيفي للشخصية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رتبط مكوناته ارتباطاً وظيفياً في حالة السواء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إذا حدث اضطراب بين مكوناته أدي إلي اضطراب في البناء العام والأداء الوظيفي للشخصية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ونات البناء الوظيفي للشخص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كونات جسمية من الطول والوزن ووظائف الأعضاء ووظائف الحواس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ونات عقلية معرفية وتشمل الذكاء العام والقدرات العق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فظ والتذكر والإدراك </w:t>
      </w:r>
      <w:r>
        <w:rPr>
          <w:b/>
          <w:bCs/>
          <w:sz w:val="28"/>
          <w:szCs w:val="28"/>
          <w:rtl w:val="true"/>
        </w:rPr>
        <w:t xml:space="preserve">.......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ونات انفعالية وتتعلق بالانفعالات مثل الحب والكره والخوف والغضب </w:t>
      </w:r>
      <w:r>
        <w:rPr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ناء الدينامي للشخص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كون من عناصر نفسية شعورية ولا شعورية وشبه شعورية تؤثر في سلوك الفر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البناء الدينامي للشخصية هو الذي يحدد السلوك والذي يؤدي بدوره إلى التوافق أو عدم التوافق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خصية العميل في تكاملها وتفكك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تكامل يعني وجود منظومة تتكون من عدة منظومات والتي بدورها تتكون من منظومات أخر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نى التكامل عمل تلك المنظومة قي تناغم وانسج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ما حدث خلل في هذه المنظومة  من العناصر حدث تفكك في الشخص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لى الأخصائي الوقوف على شخصية العميل ومدى اضطرابها أو تفككها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منطقة السواء واللاسوا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العميل في عملية المساعدة قد يكون من الأسوياء العاديين  وقد يكون من غير الأسوياء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شخص السوي هو الذي يتطابق سلوكه مع سلوك الشخص الهادئ في تفكيره ومشاعره ونشاطه ويكون متوافقاً شخصياً وانفعالياً واجتماعي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 ضوء ذلك يمكن تصنيف شخصيات العملاء إل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ية القادرة على العمل وعلى الحب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الخالية من الأمراض ويندر وجودها بين العملاء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خصية المضطرب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م مضطربي الشخصية ولكن لم تصل حالتهم إلى الشلل الاجتماعي التام ويمكن تقسيمهم إلى نمطين  الأول من يعانون من اضطرابات فى نمط الشخصية ويعانون من عدم القدرة على التك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نمط الثاني من يعانون اضطرابات سمة الشخصية وهم غير المتزنين انفعالياً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خصية ال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ميز أصحاب هذه الشخصية بعدم القدرة على التوافق مع مجتمعهم 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ماط العملاء في عملية المساعدة</w:t>
      </w:r>
    </w:p>
    <w:p>
      <w:pPr>
        <w:pStyle w:val="Normal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أنماط إشكالية في مواقف خاص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أنماط تعاني اضطراباً في تنظيم الشخصية الأساس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لا تظهر مشكلاتها إلا إذا تعرضت لمثيرات خارجية  خاص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العملاء الذين يتسمون بالاضطراب الانفعال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شعور بالنقص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شعور بالذنب والاكتئاب</w:t>
      </w:r>
    </w:p>
    <w:p>
      <w:pPr>
        <w:pStyle w:val="Normal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ب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أنماط إشكالية دائم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أنماط الشخصية التي تخلق المشاكل أينما وجدت لاضطراب في تنظيم الشخص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أنماط هؤلاء العملاء مرضى العق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ان 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وحالات العصاب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ماط سوي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التي يتوافر لها اكبر قدر من ممكن من التوازن بين عناصر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ادرة على التوافق مع المجتمع الخارجي بطريقة تكفل لهم الشعور بالسعادة والرض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ؤلاء يتحولون إلى عملاء إذا ما وجهتهم ظروف خارجية مفاجئة أعجزتهم عن أداء وظائفهم الاجتماعية  ؛ كحالات التعط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وار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نكب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 كارن هورناى للعمل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مط المستك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ذا النمط يحط من قدر نفسه ويبدو عليه الخنو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سلام للآخر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حاولة الاعتماد عليهم 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سعي للحصول على الحماية والح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جتاحه شعور بالفشل والنقص وكراهية الذ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بدو سلبي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أنه يدخل في العلاقات العلاجية بسهولة 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مط المستسل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بدو عليه عدم الانسجام وعدم الاهتم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خذ موقف المشاهد للحياة المنفصل عن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جنب هذا النمط بذل الجه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جنب الدخول في أية علاقة إنسا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ؤدي ذلك إلى تضاؤل دخوله في علاقة علاجية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مط المتعجر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وحي للأخصائي بان لديه فكرة كبيرة عن نفس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ضخم من ذا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بدو مجادلاً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بدو وكأنه يحس بأنه يتمكن من التأثير على الآخر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النمط صعب المرا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يصعب إيجاد علاقة علاجية معه في بداية الأم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أنه عندما تتحطم عملياته الدفاعية يندمج في هذه العلاقة بسهولة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ئوليات العملاء في عملية المساع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ركز عملية المساعدة  كلها حول العميل وهو محور هذه العمل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فلابد أن يكون العميل مسئول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قتصر مهمة العميل على مجرد التقدم إلى المؤسس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العميل عليه مسئوليات في عملية المساعدة ؛ فهو الذي يقبل المساع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ذي يزود بالمعلو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ذي يتخذ القر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ذي ينفذ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ه الحق في تقرير مصيره بنفسه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 مسئوليات العمي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قبال باقتناع ورضا وأمل في عملية المساعدة والاستعداد ل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عطاء المعلومات الصادقة  وكشف الأسر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أثناء المقابل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فادة من كل الخدمات والإمكانات والمساعدات والفرص المتاحة في عملية المساعدة ليتعلم كيف يساعد نفسه ويحل مشكلت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الايجابي وبذل أقصى الجهد في اقتراح الحل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مارسة حقه في اتخاذ قراراته بنفسه  ولنفس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نفيذ ما يتم التوصل إليه  من قرارات 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اركة في تقويم عملية المساع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قتراح ما يؤدي إلي تحسينها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بع عناصر المساعدة في خدمة الفر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ثانيا المشكلة الفردية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فهوم المشكلة                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أسباب المشكلة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كونات الموقف الإشكالي    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خصائص المشكلة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ثالثاً المؤسسات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rtl w:val="true"/>
        </w:rPr>
        <w:t>-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صنيف المؤسسات            خصائص المؤسسات 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رابعاً الأخصائي الاجتماعي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إعداد المهني           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ستعداد الشخصي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أساس المهاري        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-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التزامات الأخلاقية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سئولية الأخلاقية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 المشكلة الفردية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ة الفرد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ذهب بيرلمان إلى أن المشكلة هى الموقف الذي ينشأ عن عدم إشباع حاج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صعوب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راكم إحباط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سوء توافق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أو نتيجة ضغوط نفسية أو اجتماعية يعجز الفرد عن  التعامل معها مما يعوق أدائه لأدواره الاجتماعية بفعالية من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عريف المشكلة الفردية بأنها موقف متأزم يعجز فيه الفرد عن التصدي له بفعالية مناسبة مما يعوق أدائه الاجتماعي ويحد من توافقه النفسي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باب المشكل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جات ورواسب مرتبطة بمرحلة الطفول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تكالية –عدم القدرة على تحمل المسئولية – العدوان –الإحساس الزائد بالذن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غوط التي يتعرض لها الفرد في حيات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تصاد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جتماعية – الصحية – النفس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داء الوظيفي الخاطئ للذ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دراك مشوه للعالم الخارج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ان القدرة على إصدار الأحكام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قدرة على توجيه السلوك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ات الموقف الإشكالي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شخصية أو الذاتية وتشير العوامل الشخصية إلى القوى المختلفة سواء كانت اجتماعية أو نفسية أو عقلية أو جسم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بيئية وتشير إلى القوى المختلفة الكامنة في البيئة سواء كانت متعلقة بالبيئة الأسرة أو الوسط المدرسي أو بيئة العمل أو القيم  والثقافة السائدة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مشكلة الفرد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شخصية اجتماع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خص فرد في إطار التفاعل الاجتماع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طل طاقات الفرد وتقلل من إمكاناته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إلي تدخل علاجي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ا حدث في حياة العميل له ماضيه وحاضره ومستقبل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ها جوانب ذاتية وأخرى موضوعي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لثا المؤسس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ؤسسة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المكان الذي يذهب إليه الفرد لتلقي المساعدة للتصدي للمشكلة التي تواجه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حد من تكيف وأدائه لدوره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المكان الذي يلتقي فيه العميل بالأخصائي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ى التي تحدد للأخصائي الإطار الذي يعمل فيه  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 المؤسسات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تبعيتها ومصادر التموي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هلية –حكوم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شبه حكو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طبيعتها ومجال خدما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عاية الأسرة – رعاية الطفولة – الرعاية الطبية – رعاية المعوق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التخصص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ية تمارس خدمة الفرد فيها بشكل أساسي – ثانوية تمارس خدمة الفرد كجانب من جوانب أنشطة المؤسسة 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ؤسسات الاجتماعية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ز للتكافل الاجتماعي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ؤسسة فلسفة ونظام أساسي ولائحة أساسية تحدد أهداف ونظام العمل فيها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ول المؤسسة من الحكومة أو الأهالي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أخصائيون بالممارسة المهنية داخل المؤسسة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ثل الأخصائي مهنة الخدمة الاجتماعية داخل المؤسسة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ابعاً أخصائي خدمة الفرد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داد المهني لأخصائي خدمة الفرد ويتطل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زود بقاعدة علمية واسعة من العلوم الإنسانية  والعلوم الاجتماعية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 المتعمقة لأسس ونظريات خدمة الفرد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تاحة الفرصة للأخصائي للممارسة العملية لمسئوليات العمل المهني  وربط النظرية بالتطبيق    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عداد الشخصي لأخصائي خدمة الفرد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يجب أن يتمتع الأخصائي بمجموعة من الخصائص تتمثل فيما يل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ات جسمية وصحية مناسبة لعمله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تزان انفعالي يكسبه القدرة على ضبط النفس 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معر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كاء اجتماعي 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 اجتماعية تسمح له بالتحلي بالسمات الأخلاقية اللازمة لممارسة المهنة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اس المهاري لأخصائي خدمة الفرد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ات إنسانية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ب العطاء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عدة العملاء </w:t>
      </w:r>
      <w:r>
        <w:rPr>
          <w:b/>
          <w:bCs/>
          <w:sz w:val="28"/>
          <w:szCs w:val="28"/>
          <w:rtl w:val="true"/>
        </w:rPr>
        <w:t xml:space="preserve">)            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سامح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طف مع العملاء لظروف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مص الوجدا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ضع نفسه موضع العم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ساسية للمشاع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فهم نبرات الصوت والإيماءات وتعبيرات الوجه </w:t>
      </w:r>
      <w:r>
        <w:rPr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اس المهاري لأخصائي خدمة الفرد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هارات فنية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إدراك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الاستماع – دقة الملاحظ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تأثير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درة على التأثير في أفكار العمي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ات في الاتصال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 في استخدام العلاقة المهنية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في جمع المعلومات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ة في تشخيص المشكلة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ارة في تصميم خطة التدخل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ة في التدخل العلاجي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ة في التقويم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الأخلاقية 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وك الأخصائي في عملية المساعدة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 التورط في مواقف أخلاقية تتصل بالأمانة والشرف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ييز بين السلوك المهني والنزعات الشخصية 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مل مسئولية العمل الذي يؤديه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زود بالعلم والمعرفة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استغلال العلاقة المهنية في تحقيق منافع شخصية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الأخلاقي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ئولية الأخلاقية تجاه العملاء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خلاص في تقديم الخدمات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م التحيز ضد أي شخص على أساس الجنس أو النوع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هاء العلاقة المهنية  عند انتهاء عملية المساعدة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طاء العملاء حق تقرير المصير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ترام خصوصية العملاء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الأخلاقية   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ئولية الأخلاقية تجاه الزملاء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اون مع زملائه لتحقيق المصالح المهني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أسرار الزملاء 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رام أراء الزملاء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عدة عملاء الزملاء في المواقف الطارئة                  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التزامات الأخلاقية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سئولية الأخلاقية تجاه المؤسسة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سين وتطوير أداء المؤسسة وسياستها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ص في استخدام موارد المؤسسة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ص على تقديم خدمات المؤسسة بكفاءة وفعالية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تزامات الأخلاقية 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ـ </w:t>
      </w: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سئولية الأخلاقية تجاه المهنة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اية وتدعيم كرامة المهن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خاذ إجراءات مؤسسية ضد السلوك غير الأخلاقي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همة في تطوير السياسات الاجتماعية المفيدة للمهنة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ماد على المعارف المهنية  في ممارسة خدمة الفرد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اهمة في بناء القاعدة المعرفية لخدمة الفرد </w:t>
      </w:r>
    </w:p>
    <w:p>
      <w:pPr>
        <w:pStyle w:val="Normal"/>
        <w:ind w:left="360" w:hanging="0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التزامات الأخلاقية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ئولية الأخلاقية تجاه المجتمع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على الأخصائي ضمان وصول كل الموارد والخدمات إلى كل الأفراد الذين يحتاجونها</w:t>
      </w:r>
    </w:p>
    <w:p>
      <w:pPr>
        <w:pStyle w:val="Normal"/>
        <w:numPr>
          <w:ilvl w:val="0"/>
          <w:numId w:val="32"/>
        </w:numPr>
        <w:pBdr>
          <w:bottom w:val="dotted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جب أن يسارع في تقديم الخدمات العاجلة في حالة الطوارئ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6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8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d76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1601</Words>
  <Characters>9130</Characters>
  <CharactersWithSpaces>10710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2:00Z</dcterms:created>
  <dc:creator>ANAS BARAKAT</dc:creator>
  <dc:description/>
  <dc:language>en-US</dc:language>
  <cp:lastModifiedBy>ANAS BARAKAT</cp:lastModifiedBy>
  <dcterms:modified xsi:type="dcterms:W3CDTF">2012-10-1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