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7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ere we Stand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CA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</w:r>
    </w:p>
    <w:tbl>
      <w:tblPr>
        <w:tblStyle w:val="a6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3827"/>
      </w:tblGrid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GB" w:eastAsia="en-US" w:bidi="ar-SA"/>
              </w:rPr>
              <w:t>,In the Previous Lectur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Individualis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Materialis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rialis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atron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refaces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1080" w:hanging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GB" w:eastAsia="en-US" w:bidi="ar-SA"/>
              </w:rPr>
              <w:t>In this lectur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108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Long title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ntimentalis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Repetitio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Colonialis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Contradictio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The omniscient narrator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CA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CA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CA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  <w:t>Some more Disadvantages of Robinson Crusoe: Long Titles and Chapter Heading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lang w:val="en-CA"/>
        </w:rPr>
        <w:t>Full title</w:t>
      </w:r>
      <w:r>
        <w:rPr>
          <w:rFonts w:cs="Tahoma" w:ascii="Tahoma" w:hAnsi="Tahoma"/>
          <w:b/>
          <w:bCs/>
          <w:color w:val="FF0000"/>
          <w:kern w:val="2"/>
          <w:lang w:val="en-CA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kern w:val="2"/>
          <w:lang w:val="en-CA"/>
        </w:rPr>
        <w:t>Like all other novels in the 18</w:t>
      </w:r>
      <w:r>
        <w:rPr>
          <w:rFonts w:cs="Tahoma" w:ascii="Tahoma" w:hAnsi="Tahoma"/>
          <w:kern w:val="2"/>
          <w:vertAlign w:val="superscript"/>
          <w:lang w:val="en-CA"/>
        </w:rPr>
        <w:t>th</w:t>
      </w:r>
      <w:r>
        <w:rPr>
          <w:rFonts w:cs="Tahoma" w:ascii="Tahoma" w:hAnsi="Tahoma"/>
          <w:kern w:val="2"/>
          <w:lang w:val="en-CA"/>
        </w:rPr>
        <w:t xml:space="preserve"> century, the title page is so long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kern w:val="2"/>
          <w:lang w:val="en-CA"/>
        </w:rPr>
        <w:t xml:space="preserve">It is long because the writer wants to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>Make the novel interesting to reader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>Prove that it is not “a novel” but just a history or some adventure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>Make sure thee reader will buy the book using illustrations and explana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CA"/>
        </w:rPr>
      </w:pPr>
      <w:r>
        <w:rPr>
          <w:rFonts w:cs="Tahoma" w:ascii="Tahoma" w:hAnsi="Tahoma"/>
          <w:kern w:val="2"/>
          <w:lang w:val="en-CA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Full Title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>The Life and Strange Surprising Adventures of Robinson Crusoe of York. Mariner; who lived Eight and Twenty Years, all alone in an uninhabited Island on the coast of America, near the Mouth of the Great River of Oroonoque; Having been cast on Shore by Shipwreck, wherein all the Men perished but himself. With An Account how he was at last as strangely deliver'd by Pirates. Written by Himself.</w: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itles of Chapters are Also Lengthy</w:t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74395</wp:posOffset>
            </wp:positionH>
            <wp:positionV relativeFrom="paragraph">
              <wp:posOffset>198120</wp:posOffset>
            </wp:positionV>
            <wp:extent cx="3873500" cy="2009140"/>
            <wp:effectExtent l="0" t="0" r="0" b="0"/>
            <wp:wrapNone/>
            <wp:docPr id="1" name="صورة 1" descr="250px-Robinson_Cruose_1719_1st_edi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50px-Robinson_Cruose_1719_1st_edit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6" t="5079" r="4161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  <w:lang w:val="en-GB"/>
        </w:rPr>
        <w:t>That of course is a demerit in the 18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 novel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itles and Subtitl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4382770" cy="2689860"/>
            <wp:effectExtent l="0" t="0" r="0" b="0"/>
            <wp:docPr id="2" name="صورة 2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3" t="0" r="66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entimentalism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t means a lot of crying and tears on any occasion.  It is affected, not real. Men and women are described as shedding tears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t is against verisimilitude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It is one of the common features of the novel in the 18</w:t>
      </w:r>
      <w:r>
        <w:rPr>
          <w:rFonts w:cs="Tahoma" w:ascii="Tahoma" w:hAnsi="Tahoma"/>
          <w:kern w:val="2"/>
          <w:vertAlign w:val="superscript"/>
        </w:rPr>
        <w:t>th</w:t>
      </w:r>
      <w:r>
        <w:rPr>
          <w:rFonts w:cs="Tahoma" w:ascii="Tahoma" w:hAnsi="Tahoma"/>
          <w:kern w:val="2"/>
        </w:rPr>
        <w:t xml:space="preserve"> century.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s is not touching all the time. It could be insincere. An example is Robinson's parents early in the novel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Repetition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reasons behind  repetition are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novel was published in journals and the writer had to remind readers every time of what has been said befor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riter had no experience of novel-writing before and that is why he could not avoid repetition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Repetitio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Robinson Crusoe is full of redundancy: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i/>
          <w:iCs/>
          <w:kern w:val="2"/>
        </w:rPr>
        <w:t>It is full of fun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is full of irony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is full of repetition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i/>
          <w:i/>
          <w:iCs/>
          <w:color w:val="FF0000"/>
          <w:kern w:val="2"/>
        </w:rPr>
      </w:pPr>
      <w:r>
        <w:rPr>
          <w:rFonts w:cs="Tahoma" w:ascii="Tahoma" w:hAnsi="Tahoma"/>
          <w:b/>
          <w:bCs/>
          <w:i/>
          <w:iCs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Redundancy is…… in Robinson Crusoe 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n advantage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disadvantage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Vague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lonial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colonizer and the colonized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ruler and the ruled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ngland XX Africa (vulgar) 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Robinson feels very important as a British citizen. For him Africans and Arabs and even Muslims are lower classes of people. He is the superior one. For him they are inferio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lonial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obinson is a representative of powerful rich individuals from England the Empire over which the sun never se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t would be meaningless and contradictory of course if the writer portrayed  him as a slave. That is why in the novel we do not read at all about this period in his lif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lonialism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tbl>
      <w:tblPr>
        <w:tblStyle w:val="a6"/>
        <w:tblW w:w="50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2550"/>
      </w:tblGrid>
      <w:tr>
        <w:trPr/>
        <w:tc>
          <w:tcPr>
            <w:tcW w:w="2507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Servant  (Africa) </w:t>
            </w:r>
          </w:p>
        </w:tc>
        <w:tc>
          <w:tcPr>
            <w:tcW w:w="2550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Master (England)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olonized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olonizer</w:t>
            </w:r>
          </w:p>
        </w:tc>
      </w:tr>
      <w:tr>
        <w:trPr/>
        <w:tc>
          <w:tcPr>
            <w:tcW w:w="2507" w:type="dxa"/>
            <w:tcBorders/>
            <w:shd w:color="auto" w:fill="F3F7FB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Ruled</w:t>
            </w:r>
          </w:p>
        </w:tc>
        <w:tc>
          <w:tcPr>
            <w:tcW w:w="2550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Ruler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ferio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uperior </w:t>
            </w:r>
          </w:p>
        </w:tc>
      </w:tr>
      <w:tr>
        <w:trPr/>
        <w:tc>
          <w:tcPr>
            <w:tcW w:w="2507" w:type="dxa"/>
            <w:tcBorders/>
            <w:shd w:color="auto" w:fill="F3F7FB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Lower</w:t>
            </w:r>
          </w:p>
        </w:tc>
        <w:tc>
          <w:tcPr>
            <w:tcW w:w="2550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Upper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avage Easter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(Arabs, Muslims, Moors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Noble, wester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(Christians) </w:t>
            </w:r>
          </w:p>
        </w:tc>
      </w:tr>
      <w:tr>
        <w:trPr/>
        <w:tc>
          <w:tcPr>
            <w:tcW w:w="2507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Black, colored </w:t>
            </w:r>
          </w:p>
        </w:tc>
        <w:tc>
          <w:tcPr>
            <w:tcW w:w="2550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hite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a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Good </w:t>
            </w:r>
          </w:p>
        </w:tc>
      </w:tr>
      <w:tr>
        <w:trPr/>
        <w:tc>
          <w:tcPr>
            <w:tcW w:w="2507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gnorant </w:t>
            </w:r>
          </w:p>
        </w:tc>
        <w:tc>
          <w:tcPr>
            <w:tcW w:w="2550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Has a lot of learning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nocen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Has a lot of experience </w:t>
            </w:r>
          </w:p>
        </w:tc>
      </w:tr>
      <w:tr>
        <w:trPr/>
        <w:tc>
          <w:tcPr>
            <w:tcW w:w="2507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Good-for-nothing </w:t>
            </w:r>
          </w:p>
        </w:tc>
        <w:tc>
          <w:tcPr>
            <w:tcW w:w="2550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Has a lot of cleverness 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tradic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No experience in novel-writing led writers to contradict themselves without noticing i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novel is full of contradiction which is understandable in the light of the things explained above</w: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tradic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Examples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romising to obey God and parents then obeying only himself,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aying that he has close friends then getting rid of them so soon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isiting Africa to know more about it but considering it to be inferior and referring to it in a vulgar way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Describing the voyage as the most successful one while we know that it is no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Omniscient Narrato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Why is Defoe called an omniscient narrator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First of all, the word omniscient means a narrator who knows everything about characters and events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is the one through whose eyes the whole novel is narrated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the novel, no character speaks for himself or herself. All are given to us from the point of view of that narrator. We are just told about them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same thing with events which are narrated only from the point of view of the narrator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s is of course a demerit in novel writing as it detracts from the reader’s right to free judgemen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Questio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rue or fals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d omniscient means a narrator who know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verything about characters and events </w:t>
      </w:r>
      <w:r>
        <w:rPr>
          <w:rFonts w:cs="Tahoma" w:ascii="Tahoma" w:hAnsi="Tahoma"/>
          <w:color w:val="0070C0"/>
          <w:kern w:val="2"/>
          <w:sz w:val="32"/>
          <w:szCs w:val="32"/>
        </w:rPr>
        <w:t>√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Best Answer?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bidi="ar-EG"/>
        </w:rPr>
      </w:pPr>
      <w:r>
        <w:rPr>
          <w:rFonts w:cs="Tahoma" w:ascii="Tahoma" w:hAnsi="Tahoma"/>
          <w:kern w:val="2"/>
          <w:lang w:val="en-GB"/>
        </w:rPr>
        <w:t xml:space="preserve">Using the omniscient narrator is (an advantage- a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disadvantage</w:t>
      </w:r>
      <w:r>
        <w:rPr>
          <w:rFonts w:cs="Tahoma" w:ascii="Tahoma" w:hAnsi="Tahoma"/>
          <w:kern w:val="2"/>
          <w:u w:val="single"/>
          <w:lang w:val="en-GB"/>
        </w:rPr>
        <w:t>-</w:t>
      </w:r>
      <w:r>
        <w:rPr>
          <w:rFonts w:cs="Tahoma" w:ascii="Tahoma" w:hAnsi="Tahoma"/>
          <w:kern w:val="2"/>
          <w:lang w:val="en-GB"/>
        </w:rPr>
        <w:t xml:space="preserve"> needed) in the 18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 novel.</w: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09422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3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d5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d5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695</Words>
  <Characters>3964</Characters>
  <CharactersWithSpaces>4650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7T07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