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ثاني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شريح الجهاز العصبي المركز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ـــــــــــــخ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جزء الأكبر في الدماغ الذي يوجد في أعلى الجمجمة وأمامه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كون من نصفي كرة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صف ايمن ونصف أيسر متطابقين من حيث الشكل والحج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66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غطي الأجزاء التي أسفل من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خ تحته أجزاء تعتبر جزء من الدماغ وهم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خ الأوسط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ؤر العصبي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عبارة ع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قد القاعدية 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 xml:space="preserve">تنظم الحركات الإراد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ترتبط بالمخيخ لكنها تقع في قلب الدماغ أسفل المخ </w:t>
      </w:r>
      <w:r>
        <w:rPr>
          <w:b/>
          <w:bCs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هاد و  تحت المهاد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يوجد بهم مركز الاستقبال من التصنيف الحس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جوع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نو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انفعالات العاطفي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غدة النخا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واصفات المخ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66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زن المخ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25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13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كيلو وربع تقريباً ، قد يكون في النساء وزنه اقل من الرجا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لان النساء بشكل عام وزنهم اقل في جميع أجزاء الجسم </w:t>
      </w:r>
      <w:r>
        <w:rPr>
          <w:b/>
          <w:bCs/>
          <w:sz w:val="24"/>
          <w:szCs w:val="24"/>
          <w:rtl w:val="true"/>
        </w:rPr>
        <w:t xml:space="preserve">)  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خ  أملس ظاهريا ، لكنه في الواقع  يتكون من شقوقاً تسمى الأخادي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ثنيات تسمى التلافي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خاديد والتلافيف صورتها الظاهرية واحدة عند الجميع ولكن خصائصها تختلف من فرد لآخ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الشيخوخة تتسع الأخاديد وتنكمش التلافي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خ كالنخاع الشوكي يحيط به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طبقات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م الحانية – الأم العنكبوتية – الأم الجافية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خ يتكون من المادة الرمادية والبيض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ماد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حتوي الخلايا العصب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قريبة من السطح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تسمى قشرة المخ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4114800" cy="44723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14800" cy="4472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8.6pt;width:323.95pt;height:352.1pt;mso-wrap-style:none;v-text-anchor:middle">
                <v:imagedata r:id="rId3" o:detectmouseclick="t"/>
                <v:stroke color="#002060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فصوص المخ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خ يقسموه إلى مجموعة من الفصوص من حيث الناحية التشريحي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كل فص له مراكز حسية وعصبية مختلف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3429000" cy="26441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29000" cy="26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.45pt;width:269.95pt;height:208.15pt;mso-wrap-style:none;v-text-anchor:middle">
                <v:imagedata r:id="rId5" o:detectmouseclick="t"/>
                <v:stroke color="#002060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315595</wp:posOffset>
                </wp:positionV>
                <wp:extent cx="685800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pt;margin-top:24.85pt;width:5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w:br/>
        <w:br/>
        <w:br/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فص الجبهي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[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زء الأكثر نمواً في الإنسان مقارنة في الحيوانات الأخرى </w:t>
      </w:r>
      <w:r>
        <w:rPr>
          <w:b/>
          <w:bCs/>
          <w:sz w:val="24"/>
          <w:szCs w:val="24"/>
          <w:rtl w:val="true"/>
        </w:rPr>
        <w:t>]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وجد فيه الوظائف العقلية العليا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حكم والتقدير  والدليل المنطقي و رسم الخطط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إدراك بعض الأحاسيس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كـ الألم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العواطف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أثير تلف الجبهي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قد التحكم الاجتماع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ام بسلوك مخالف للنظم السائ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د يضحك في وقت غير قابل للضح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66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 النواحي الانفعالية والسلوكية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ختلف درجاته وفقاً لدرجة ومكان التلف في الفص الجبهي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6600"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قسيمات الجبهي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طقة المسئولة عن الحرك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حالة الإصابة بها يسبب شل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طقة المساعدة للحرك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بالذات الحركات الإراد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طقة بروكا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جهزة اللغة والحركة 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بالذات الحركة المرتبطة باللغ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57175</wp:posOffset>
                </wp:positionV>
                <wp:extent cx="3314700" cy="2514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314880" cy="2514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0.25pt;width:260.95pt;height:197.95pt;mso-wrap-style:none;v-text-anchor:middle">
                <v:imagedata r:id="rId7" o:detectmouseclick="t"/>
                <v:stroke color="#002060" weight="1908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المنطقة الأمامي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أثير تلف السطح الوحشي الخلفي للجبه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جانب الخارجي والخلف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صور في القدرة على التخطيط والملاحظة وانعدام الحافز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ضطرابات مزاجية وعدم التناسب العاطف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دة الفعل العاطفية لا تتناسب مع الموقف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أثير تلف السطح الإنس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جانب الداخلي بين نصفي الكر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الكلا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اختلاف أسلوب الكلام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د توصل للبلاد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الحرك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رغم وجود الإشارات التنبيهية </w:t>
      </w:r>
      <w:r>
        <w:rPr>
          <w:b/>
          <w:bCs/>
          <w:sz w:val="24"/>
          <w:szCs w:val="24"/>
          <w:rtl w:val="true"/>
        </w:rPr>
        <w:t>)</w:t>
        <w:br/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أثير تلف السطح الجبهي الحجاج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ند الحواجب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فلات النفس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هولة الإثارة العصب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تت الانتبا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وبات انفجارية من الغضب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فص الجدار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أتي خلف الفص الجبهي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ؤول عن الإحساس غير المخصص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لمس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وضع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رارة 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خصص هو البصر والسمع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فص المؤخري أو القفوي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كون خلف الجمجمة و فوق المخيخ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و مسؤول بشكل عن الإبصار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فص الصدغي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ول الأذن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و مسؤول عن السمع </w:t>
      </w:r>
      <w:r>
        <w:rPr>
          <w:b/>
          <w:bCs/>
          <w:sz w:val="24"/>
          <w:szCs w:val="24"/>
          <w:rtl w:val="true"/>
        </w:rPr>
        <w:t>.</w:t>
        <w:br/>
        <w:t xml:space="preserve"> 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فصوص الجداري و المؤخري و الصدغي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نهم مناطق ترابط كبير جد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هم دور كبير ف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م الأحاسيس المختلفة وربط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ييم الذاكر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بصر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لمسي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كين القراءة والكتابة و الكل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عتبرون مهد الملكات </w:t>
      </w:r>
      <w:r>
        <w:rPr>
          <w:b/>
          <w:bCs/>
          <w:sz w:val="24"/>
          <w:szCs w:val="24"/>
          <w:rtl w:val="true"/>
        </w:rPr>
        <w:t xml:space="preserve">. ~&gt;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لكات العليا الموجودة عند الإنسا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66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لكات توزع في أحد النصفين </w:t>
      </w:r>
      <w:r>
        <w:rPr>
          <w:b/>
          <w:bCs/>
          <w:sz w:val="24"/>
          <w:szCs w:val="24"/>
          <w:rtl w:val="true"/>
        </w:rPr>
        <w:t xml:space="preserve">]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خ عبارة عن نصفي كرة فبالتالي في احد النصفين توزع الملكات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غم الفصل بين المناطق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صوص 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 xml:space="preserve">إلا أن جميع المناطق متصلة بعضها بشبكة معقدة من المحاور العصب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لذلك ما من منطقة قادرة بمفردها على أداء وظائفها ما لم تكن اتصالاتها سليم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واء الصادرة و الوارد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ع المناطق الأخرى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ذا أي تلف في أي من المسارات يؤثر على وظيفة المخ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نستطيع تشبيه أجزاء المخ المختلفة بالبطاريات ، عندما تشبك هذه البطاريات على التوالي ثم يخلع إحدى البطاريات سيقف النظام ، وهكذا بالنسبة للمناطق الموجودة في الدماغ فعندما تتلف  جزء من واحد عندها سيؤثر على بقية المناط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غم أننا نستطيع أن نرد بعض الوظائف النوعية الخاصة إلى مناطق بعينها من قشرة المخ إلا أن المخ بأكمله يدير جميع الوظائف و يسيطر عليها </w:t>
      </w:r>
      <w:r>
        <w:rPr>
          <w:b/>
          <w:bCs/>
          <w:sz w:val="24"/>
          <w:szCs w:val="24"/>
          <w:rtl w:val="true"/>
        </w:rPr>
        <w:t xml:space="preserve">. ~&gt;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ممكن أن نقول أن الحركة موجودة في الفص الأمامي إلا أن المخ بأكمله بجميع مناطقه يدير جميع الوظائف ويسيطر عليها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توضيحي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زء الأمامي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بهي </w:t>
      </w:r>
      <w:r>
        <w:rPr>
          <w:b/>
          <w:bCs/>
          <w:sz w:val="24"/>
          <w:szCs w:val="24"/>
          <w:rtl w:val="true"/>
        </w:rPr>
        <w:t xml:space="preserve">"  </w:t>
      </w:r>
      <w:r>
        <w:rPr>
          <w:b/>
          <w:b/>
          <w:bCs/>
          <w:sz w:val="24"/>
          <w:sz w:val="24"/>
          <w:szCs w:val="24"/>
          <w:rtl w:val="true"/>
        </w:rPr>
        <w:t xml:space="preserve">يتحكم في الحركة ،  لكن هذا لا يعني أن بقية الأجزاء كالجدارية والقفوية والصدغية ليس لها دور في الحركة ، بل الدماغ ككل يقوم بجميع الوظائف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ركز الكلام و التفكير و الكتابة في الدماغ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كثر المراكز غموضاً و تعقيداً </w:t>
      </w:r>
      <w:r>
        <w:rPr>
          <w:b/>
          <w:bCs/>
          <w:color w:val="FF0000"/>
          <w:sz w:val="24"/>
          <w:szCs w:val="24"/>
          <w:rtl w:val="true"/>
        </w:rPr>
        <w:t>.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 يفهم إلى الآن من قبل العلم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ي مراكز المهارات البالغة التعق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مكامن التخيل و إدراك النفس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مراكز تقدير و وزن الأمور و التصرف بما يقتضيه الح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74955</wp:posOffset>
                </wp:positionV>
                <wp:extent cx="2514600" cy="22860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51460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1.65pt;width:197.95pt;height:179.95pt;mso-wrap-style:none;v-text-anchor:middle">
                <v:imagedata r:id="rId9" o:detectmouseclick="t"/>
                <v:stroke color="#002060" weight="1908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و مراكز تحديد شخصية الإنسان ومكانته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وقع مركز الكلام والتفكير والكتاب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 الجانب الأيسر من الفص الجبه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جد في مركز بروك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الإنسان فقط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قدرته على التفاهم باللغات </w:t>
      </w:r>
      <w:r>
        <w:rPr>
          <w:b/>
          <w:bCs/>
          <w:sz w:val="24"/>
          <w:szCs w:val="24"/>
          <w:rtl w:val="true"/>
        </w:rPr>
        <w:t>).</w:t>
        <w:br/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يف تفكر وتنطق و تكتب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عاون مركز بروكا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جودة في المنطقة الأمامية عند حدود المنطقة الصدغية 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 xml:space="preserve">مع مراكز البصر لنقل صور الحروف و الكلمات و تحديد مسمياتها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رف والكلمة نراها كصورة ثم نحدد مسمياتها </w:t>
      </w:r>
      <w:r>
        <w:rPr>
          <w:b/>
          <w:bCs/>
          <w:sz w:val="24"/>
          <w:szCs w:val="24"/>
          <w:rtl w:val="true"/>
        </w:rPr>
        <w:t xml:space="preserve">))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وجد مركز بصر في الأمامية و آخر في القفوي </w:t>
      </w:r>
      <w:r>
        <w:rPr>
          <w:b/>
          <w:bCs/>
          <w:sz w:val="24"/>
          <w:szCs w:val="24"/>
          <w:rtl w:val="true"/>
        </w:rPr>
        <w:t xml:space="preserve">. 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>/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رأينا صورة الهر هذا الصورة ينقلها البصر يتعاون مع مركز بروكا لتحديد مسميات هذا الهر سواء شكلاً أو كتابة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 xml:space="preserve">شكل الحروف أو شكل الهر كصورة كاملة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تعاون مركز بروكا مع مراكز السمع 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جود في الصدغي 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 xml:space="preserve">لنقل موجات الصور ككلمات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>//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مراكز السمع تنقل الصور ككلمات إما نطقا لكلم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هر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صوت اله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نقله كموجة لتلك الصور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ع المراكز اللمسية لنقل نوع الحس للشكل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هل الشكل أملس أم خشن أم ناع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المراكز اللمسية  تتعاون مع مركز بروكا حتى تكون صورة حسية للشكل ونوع الملمس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فمركز بروكا يأخذ من المراكز البصرية والسمعية والحسية ويجمعهم بعضهم ببعض وبعد ذلك نستطيع أن ننطق ونكتب وتفهم ماذا يعني هذا النطق والكتابة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ind w:left="7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ربط بين جميع هذه المراكز </w:t>
      </w:r>
      <w:r>
        <w:rPr>
          <w:b/>
          <w:bCs/>
          <w:color w:val="FF0000"/>
          <w:sz w:val="24"/>
          <w:szCs w:val="24"/>
          <w:rtl w:val="true"/>
        </w:rPr>
        <w:t xml:space="preserve">: ~&g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بصرية والسمعية والحسي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نسق مركز بروكا حركات العضلات اللازمة لكتابة و الكلا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عضلات الحنجرة و الشفة و اللسان و اليد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كز بروكا بعد اخذ المعلومات من المراكز الثلاثة ينسق حركة العضلات حتى تستطيع أن تنطق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هر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  عن طريق عضلات الحنجرة والشفة واللسان ، و حركة اليد عند محاولة كتابة كلم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هر </w:t>
      </w:r>
      <w:r>
        <w:rPr>
          <w:b/>
          <w:bCs/>
          <w:sz w:val="24"/>
          <w:szCs w:val="24"/>
          <w:rtl w:val="true"/>
        </w:rPr>
        <w:t>" .</w:t>
        <w:br/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26695</wp:posOffset>
                </wp:positionV>
                <wp:extent cx="3657600" cy="3429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657600" cy="34290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pt;margin-top:17.85pt;width:287.95pt;height:269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ف نسمع الكلمة و نكتبها ؟</w:t>
      </w:r>
      <w:r>
        <w:rPr>
          <w:b/>
          <w:bCs/>
          <w:color w:val="FF0000"/>
          <w:sz w:val="24"/>
          <w:szCs w:val="24"/>
          <w:rtl w:val="true"/>
        </w:rPr>
        <w:br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br/>
        <w:t xml:space="preserve">~&g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شرح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ادة نرى الكلمة بالعين ونسمعها بالأذن ، فإذا رأيناها بالعين ، العين كحاسة تستقبلها وتنقلها عبر الألياف العصب البصري إلى مركز البصر الموجود في الفص القفوي أو المؤخري في المخ ،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إذا سمعنا كلمة الهر بالإذن ، والإذن متصلة بالألياف العصب السمعي الذي يوصل مركز السمع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معلومات الواردة من مركز البصر ومركز السمع تربط مع مراكز حركات الكلام والكتابة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 xml:space="preserve">مركز بروكا </w:t>
      </w:r>
      <w:r>
        <w:rPr>
          <w:b/>
          <w:bCs/>
          <w:sz w:val="24"/>
          <w:szCs w:val="24"/>
          <w:rtl w:val="true"/>
        </w:rPr>
        <w:t xml:space="preserve">))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هذا المركز يبدأ بتنسيق عضلات اللسان والحنجرة والشفة واليد  ، وبالتالي يخرج النطق ونستطيع كتابة الكلمة  </w:t>
      </w:r>
      <w:r>
        <w:rPr>
          <w:b/>
          <w:bCs/>
          <w:sz w:val="24"/>
          <w:szCs w:val="24"/>
          <w:rtl w:val="true"/>
        </w:rPr>
        <w:t xml:space="preserve">.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افتراض بأن جميع المراكز سليمة فإذا حصل أي تلف في أي مرحله لن نصل إلى النتيجة الطبيعية لنطق الكلمات والكتاب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مل نصفي المخ </w:t>
      </w:r>
      <w:r>
        <w:rPr>
          <w:b/>
          <w:bCs/>
          <w:color w:val="006600"/>
          <w:sz w:val="24"/>
          <w:szCs w:val="24"/>
          <w:rtl w:val="true"/>
        </w:rPr>
        <w:t xml:space="preserve">: ~&gt;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وجد نصف أيمن ونصف أيسر ،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طاغي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أيسر عادة </w:t>
      </w:r>
      <w:r>
        <w:rPr>
          <w:b/>
          <w:bCs/>
          <w:color w:val="FF0000"/>
          <w:sz w:val="24"/>
          <w:szCs w:val="24"/>
          <w:rtl w:val="true"/>
        </w:rPr>
        <w:t xml:space="preserve">) ~&gt; 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الطاغي الذي يتحكم في كثير من الأمور بشكل متكرر بالنسبة للإنسان ، ويكون الأيسر لأن اغلب الناس يستخدمون اليد اليمنى ورجلهم اليمنى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ما بالنسبة للأعسر أو الأشول ، النصف الطاغي سيكون الجزء الأيم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جزء الطاغي يتحكم في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ذا يسمى المخ اللغوي اللفظي المنطقي التحليل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ضهم يشبه هذا النصف مثل العالم المنطقي المتحذلق</w:t>
      </w:r>
      <w:r>
        <w:rPr>
          <w:b/>
          <w:bCs/>
          <w:sz w:val="24"/>
          <w:szCs w:val="24"/>
          <w:rtl w:val="true"/>
        </w:rPr>
        <w:t xml:space="preserve">. ~&gt;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يستخدم الكلمات بشكل جيد ويستطيع تحليل الأمور ثم يقنع بها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صف المتنحي </w:t>
      </w:r>
      <w:r>
        <w:rPr>
          <w:b/>
          <w:bCs/>
          <w:color w:val="FF0000"/>
          <w:sz w:val="24"/>
          <w:szCs w:val="24"/>
          <w:rtl w:val="true"/>
        </w:rPr>
        <w:t xml:space="preserve">: ~&gt;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صف الآخر ، الأشخاص الذين يستخدمون أجزائهم اليمنى بشكل أفضل سيكون الجزء المتنحي هو الأيمن ، لأن المخ يتحكم في الجزء المضا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ولى عملية الإدرا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ى بالغالب التنفيذي المكاني البصر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مد على حاسة البصر بشكل كبي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به بالشخص الفنان الذي يتعامل بالصور أكثر من الرموز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الموسيقى وكتابة الشع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هتم بالكليات و التخيل  و التراك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46380</wp:posOffset>
                </wp:positionV>
                <wp:extent cx="2286000" cy="26289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86000" cy="26290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9.4pt;width:179.95pt;height:206.95pt;mso-wrap-style:none;v-text-anchor:middle">
                <v:imagedata r:id="rId13" o:detectmouseclick="t"/>
                <v:stroke color="#002060" weight="1908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الإبداع بشكل عام يتطلب عمل النصفين معاً </w:t>
      </w:r>
      <w:r>
        <w:rPr>
          <w:b/>
          <w:bCs/>
          <w:sz w:val="24"/>
          <w:szCs w:val="24"/>
          <w:rtl w:val="true"/>
        </w:rPr>
        <w:t>.</w:t>
        <w:br/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259080</wp:posOffset>
                </wp:positionV>
                <wp:extent cx="3543300" cy="37719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543480" cy="37720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20.4pt;width:278.95pt;height:296.95pt;mso-wrap-style:none;v-text-anchor:middle">
                <v:imagedata r:id="rId15" o:detectmouseclick="t"/>
                <v:stroke color="#002060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59080</wp:posOffset>
                </wp:positionV>
                <wp:extent cx="3543300" cy="37719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543480" cy="37720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0.4pt;width:278.95pt;height:296.95pt;mso-wrap-style:none;v-text-anchor:middle">
                <v:imagedata r:id="rId17" o:detectmouseclick="t"/>
                <v:stroke color="#002060" weight="1908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rtl w:val="true"/>
        </w:rPr>
        <w:br/>
        <w:br/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جهاز تحت المهاد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هيبوثالموس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رغم صغره إلا انه له دور كبير جداً من الناحية العصبية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وقع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الدماغ المتوسط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وق النخاع المستطيل وأسفل المخ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تكون من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453390</wp:posOffset>
                </wp:positionV>
                <wp:extent cx="2514600" cy="22860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514600" cy="22860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35.7pt;width:197.95pt;height:179.95pt;mso-wrap-style:none;v-text-anchor:middle">
                <v:imagedata r:id="rId19" o:detectmouseclick="t"/>
                <v:stroke color="#002060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53390</wp:posOffset>
                </wp:positionV>
                <wp:extent cx="2514600" cy="22860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514600" cy="22860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5.7pt;width:197.95pt;height:179.95pt;mso-wrap-style:none;v-text-anchor:middle">
                <v:imagedata r:id="rId21" o:detectmouseclick="t"/>
                <v:stroke color="#002060" weight="1908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مجموعات من الخلايا تسمى الأنواء التحت مهادية ومجموعة من ألياف عصبية متصلة بعدة أجزاء من المخ ترتبط بالغدة النخا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ظائف تحت المهاد </w:t>
      </w:r>
      <w:r>
        <w:rPr>
          <w:b/>
          <w:bCs/>
          <w:color w:val="FF0000"/>
          <w:sz w:val="24"/>
          <w:szCs w:val="24"/>
          <w:rtl w:val="true"/>
        </w:rPr>
        <w:t xml:space="preserve">:  ~&g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غم صغر حجم تحت المهاد إلا أنه له من الوظائف الكثي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كم في وظائف الفص الخلفي للغدة النخا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مكان الذي فرز هرمون رافع الضغط و هرمون معجل الولادة </w:t>
      </w:r>
      <w:r>
        <w:rPr>
          <w:b/>
          <w:bCs/>
          <w:sz w:val="24"/>
          <w:szCs w:val="24"/>
          <w:rtl w:val="true"/>
        </w:rPr>
        <w:t xml:space="preserve">]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بالتالي بشكل غير مباشر تحت المحاد يتحكم في هذين الهرمونين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كم في وظائف الفص الأمامي للغدة النخامي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</w:rPr>
        <w:t xml:space="preserve">تفرز تحت المهاد هرمونات عصبية للفص الأمامي للنخامية يؤدي إلى إفراز النخامية لبعض الهرمونات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رمون مغذي الدرقية و مغذي للغدة الادريناليه و مغذي للغدة التناسلية و هرمون النمو و الهرمون مانع لهرمون مدر اللب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رولاكتين </w:t>
      </w:r>
      <w:r>
        <w:rPr>
          <w:b/>
          <w:bCs/>
          <w:sz w:val="24"/>
          <w:szCs w:val="24"/>
          <w:rtl w:val="true"/>
        </w:rPr>
        <w:t xml:space="preserve">]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بالتالي كل هذه الهرمونات تفرزها الغدة النخامية لكن بتأثير من تحت المهاد ، لذلك له تأثير مباشر وغير مباشر لهذه الهرمونات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حكم في الجهاز العصبي اللاإرادي بقسميه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مبثاوي و الباراسمبثاوي </w:t>
      </w:r>
      <w:r>
        <w:rPr>
          <w:b/>
          <w:bCs/>
          <w:color w:val="FF0000"/>
          <w:sz w:val="24"/>
          <w:szCs w:val="24"/>
          <w:rtl w:val="true"/>
        </w:rPr>
        <w:t>).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مبثاوي هو المنشط ، والباراسمبثاوي هو المثبط 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حكم في إفراز الماء بالذات من خلال إفراز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هرمون المضاد لإدرار البول 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وجد هرمون يدر البول وهرمون مضاد لإدرار البو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ذا الهرمون إذا زاد يقل كمية البول ، وإذا نقص يزيد كمية البول ، ولذا إذا قلل  تحت المهاد من إفراز هذا الهرمون سيزيد إدرار البول قد يصل إلى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تر أو أكثر عن الوضع الطبيعي فيصاب الشخص بما نسميه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كري الكاذب </w:t>
      </w:r>
      <w:r>
        <w:rPr>
          <w:b/>
          <w:bCs/>
          <w:sz w:val="24"/>
          <w:szCs w:val="24"/>
          <w:rtl w:val="true"/>
        </w:rPr>
        <w:t>) .</w:t>
        <w:br/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ادة السكر الصادق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نقص الأنسولي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صاحبه إدرار البول ، ولكن السكري الكاذب وضع الأنسولين مناسب ومعدل السكر طبيعي ولكن يصاحبه إدرار البول  والسبب نتيجة نقص إفراز الهرمون من قبل تحت المها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عض يقول يفرز الهرمون من الغدة النخامية ،  لكن يرجح الإفراز بكون من تحت المهاد و الغدة النخامية عبارة عن مخزناً  للهرمون فقط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نظيم الطعام حيث يوجد مركز الجوع والشبع في منطقة تحت المها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 xml:space="preserve">مسألة الجوع والشبع  تتداخل فيه عدة مراكز بعضها طرفية و مركزية وهذه التداخل تتحكم عملية التحكم بالطعام </w:t>
      </w:r>
      <w:r>
        <w:rPr>
          <w:b/>
          <w:bCs/>
          <w:sz w:val="24"/>
          <w:szCs w:val="24"/>
          <w:rtl w:val="true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</w:rPr>
        <w:t xml:space="preserve">ف لتحت المهاد دور رئيسي في هذه العملي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الطرف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موجودة في الجهاز العصبي المركزي موجود في الكبد أو المعدة مثلاً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كم في درجة حرارة الجس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ي حالة تلف تحت المهاد يؤدي إلى اضطراب في درجة الحرار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سم دائماً يتخذ الإجراءات المختلفة كالتعرق والارتجاف للمحافظة على درجة حرارة ثابتة ، ف في حالة التلف يؤدي ذلك على عدم القدرة على أن نحافظ على درجة حرارة ثابتة فيؤدي إلى ارتفاع درجة الحرارة والوفاة أو الانخفاض بالتثلج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ض خلايا تحت المهاد حساسة لزيادة الحرارة و بعضها لانخفاض الحرارة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كم في النوم و اليقظ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 تلف الجزء الخلفي من تحت المهاد يؤدي إلى النوم العميق المستمر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لذلك سلامة تحت المهاد يؤدي إلى سلامة النوم واليقظة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كم في ضغط الد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خلال تأثير تحت المهاد في إنقاص و اتساع الأوعية الدمو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ذا من خلال تحكمه في الجهازين السمبثاوي و الباراسمبثاوي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 جهاز السمبثاوي يرفع الضغط والباراسمبثاوي يهبط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من خلال تأثيره على نخاع الغدد الادريناليه و إفراز هرموني  الأدرينالين و النوارادرينال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ذين لهم عملي متضاد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كم في السلوك الانفعال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و يظهر على الفرد أثناء الانفعال م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رعة نبضات القلب – احمرار الوجه – جفاف الحلق – التعرق 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خلال نفوذ تحت المهاد  من خلال سيطرته على الجهاز العصبي اللاإرادي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مبثاوي والباراسمبثاوي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كم في عمليات التذكر والتعل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صوصا الذاكرة للأحداث القريب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لتحت المها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هيبوثالموس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دور في هذه الذاكرة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كم في الجنس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ود منطقة في المخ للتحكم في الإثارة والرغبة والاندفاع الجنسي وغالباً تتكون من عدة ارتباطات عصبية في مناطق مختلفة في الدماغ و منها تحت المها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له دور بشكل أو بآخر لو جزئية بالتحكم في الجنس </w:t>
      </w:r>
      <w:r>
        <w:rPr>
          <w:b/>
          <w:bCs/>
          <w:sz w:val="24"/>
          <w:szCs w:val="24"/>
          <w:rtl w:val="true"/>
        </w:rPr>
        <w:t xml:space="preserve">. </w:t>
        <w:br/>
        <w:br/>
        <w:br/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كم في السلوك العدوان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لعب تحت المهاد دوراً مهما في إعطاء الجهاز السمبثاوي و الباراسمبثاوي الأوامر للقيام بوظائفها المختلفة والمرتبطة بالسلوك العدوان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زيادة بالسمبثاوي أو نقصان بالباراسمبثاوي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جهاز العصبي الطرف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عني انه مرتبط بالأطراف فقط وإنما كل ما يخرج من الجهاز العصبي المركزي متجه لأي جزء في الجسم يعتبر جهاز عصبي طرفي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عصاب الدماغية هو عبارة ع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زوج أي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صب تخرج من الدماغ إلى أجزاء مختلفة في الجس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عصاب الشوكية  من جانبي النخاع الشوكي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هو عبارة ع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زوج أي 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صب تخرج من النخاع الشوكي إلى أجزاء الجسم المختلف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غذي جميع مناطق الجس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يغذيها حركيا ويستقبل منها الإحساس ، فهي إحساسي مختلط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حسي حركي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3886200" cy="4157345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886200" cy="41572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05pt;width:305.95pt;height:327.3pt;mso-wrap-style:none;v-text-anchor:middle">
                <v:imagedata r:id="rId23" o:detectmouseclick="t"/>
                <v:stroke color="#002060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شرح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عصب الأول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شمي </w:t>
      </w:r>
      <w:r>
        <w:rPr>
          <w:b/>
          <w:bCs/>
          <w:color w:val="006600"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تبط في حاسة الشم ، فأي خلل يحصل فيه يفدنا حاسة الش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عصب الثان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عصب البصري </w:t>
      </w:r>
      <w:r>
        <w:rPr>
          <w:b/>
          <w:bCs/>
          <w:color w:val="006600"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تبط بحاسة البص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عصب الثالث </w:t>
      </w:r>
      <w:r>
        <w:rPr>
          <w:b/>
          <w:bCs/>
          <w:color w:val="006600"/>
          <w:sz w:val="24"/>
          <w:szCs w:val="24"/>
          <w:rtl w:val="true"/>
        </w:rPr>
        <w:t xml:space="preserve">(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حرك لمقلة العين </w:t>
      </w:r>
      <w:r>
        <w:rPr>
          <w:b/>
          <w:bCs/>
          <w:color w:val="006600"/>
          <w:sz w:val="24"/>
          <w:szCs w:val="24"/>
          <w:rtl w:val="true"/>
        </w:rPr>
        <w:t xml:space="preserve">)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الرابع </w:t>
      </w:r>
      <w:r>
        <w:rPr>
          <w:b/>
          <w:bCs/>
          <w:color w:val="006600"/>
          <w:sz w:val="24"/>
          <w:szCs w:val="24"/>
          <w:rtl w:val="true"/>
        </w:rPr>
        <w:t xml:space="preserve">(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عصب البكري </w:t>
      </w:r>
      <w:r>
        <w:rPr>
          <w:b/>
          <w:bCs/>
          <w:color w:val="006600"/>
          <w:sz w:val="24"/>
          <w:szCs w:val="24"/>
          <w:rtl w:val="true"/>
        </w:rPr>
        <w:t xml:space="preserve">)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سادس</w:t>
      </w:r>
      <w:r>
        <w:rPr>
          <w:b/>
          <w:b/>
          <w:bCs/>
          <w:sz w:val="24"/>
          <w:sz w:val="24"/>
          <w:szCs w:val="24"/>
          <w:rtl w:val="true"/>
        </w:rPr>
        <w:t xml:space="preserve"> ، هم الذين يحركون العضلات الدقيقة المحيطة ب مقلة العين وجفني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تساع العين وضيقها يكون تحت سيطرة العصب الثالث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عصب الخامس </w:t>
      </w:r>
      <w:r>
        <w:rPr>
          <w:b/>
          <w:bCs/>
          <w:color w:val="006600"/>
          <w:sz w:val="24"/>
          <w:szCs w:val="24"/>
          <w:rtl w:val="true"/>
        </w:rPr>
        <w:t xml:space="preserve">(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لتوأمي </w:t>
      </w:r>
      <w:r>
        <w:rPr>
          <w:b/>
          <w:bCs/>
          <w:color w:val="006600"/>
          <w:sz w:val="24"/>
          <w:szCs w:val="24"/>
          <w:rtl w:val="true"/>
        </w:rPr>
        <w:t>)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عبارة عن عصب حسي مختلط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بمعنى أن في تقسم الأعصاب أما أن تكون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 xml:space="preserve">حسي – حركي – مختلط 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 xml:space="preserve">ف العصب الأول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م </w:t>
      </w:r>
      <w:r>
        <w:rPr>
          <w:b/>
          <w:bCs/>
          <w:sz w:val="24"/>
          <w:szCs w:val="24"/>
          <w:rtl w:val="true"/>
        </w:rPr>
        <w:t xml:space="preserve">"  </w:t>
      </w:r>
      <w:r>
        <w:rPr>
          <w:b/>
          <w:b/>
          <w:bCs/>
          <w:sz w:val="24"/>
          <w:sz w:val="24"/>
          <w:szCs w:val="24"/>
          <w:rtl w:val="true"/>
        </w:rPr>
        <w:t xml:space="preserve">عصب حسي لأنه حاسة شم ، والعصب الثاني العين حسي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صب الثالث والرابع والسادس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عصاب حركي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ها تحرك الع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العصب الخامس يعتبر عصب مختلط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ممكن أن يحرك عضلات معينه وجزء منه يستقبل الإحساسات المرتبطة بالوج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لذلك فقدانه قد يقد القدرة على المضغ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ضلات التي في الوجه المتحكمة بالمضغ يتحكم به هذا العص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عصب السابع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وجهي </w:t>
      </w:r>
      <w:r>
        <w:rPr>
          <w:b/>
          <w:bCs/>
          <w:color w:val="006600"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يضا مختلط ينقل بعض الجوانب الحسية المرتبطة باللسان وبالذات حاسة الذوق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ثلثي  اللسان الأماميين مرتبطة بهذا العصب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وجزء منها محركة بعضلات التي تجعلنا نبتسم ونقطب عن طريق الجبه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له علاقة بتحريك عضلات الأذان وفتح الف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شلل هذا العصب يؤدي إلى عدم القدرة في قفل العين وتحريك الحواجب واعوجاج الفم للناحية السليم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م يلتوي إلى الجهة الأخرى </w:t>
      </w:r>
      <w:r>
        <w:rPr>
          <w:b/>
          <w:bCs/>
          <w:sz w:val="24"/>
          <w:szCs w:val="24"/>
          <w:rtl w:val="true"/>
        </w:rPr>
        <w:t xml:space="preserve">" .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صب الثامن</w:t>
      </w:r>
      <w:r>
        <w:rPr>
          <w:b/>
          <w:b/>
          <w:bCs/>
          <w:sz w:val="24"/>
          <w:sz w:val="24"/>
          <w:szCs w:val="24"/>
          <w:rtl w:val="true"/>
        </w:rPr>
        <w:t xml:space="preserve"> يتكون من عصبين متميزين ، احدهما العصب القوقعي المتصل بحاسة السمع والثاني عصب الدهليز المرتبط بحاسة التوازن في دهليز الأذ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عصب التاسع </w:t>
      </w:r>
      <w:r>
        <w:rPr>
          <w:b/>
          <w:bCs/>
          <w:color w:val="006600"/>
          <w:sz w:val="24"/>
          <w:szCs w:val="24"/>
          <w:rtl w:val="true"/>
        </w:rPr>
        <w:t>"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لساني البلعومي </w:t>
      </w:r>
      <w:r>
        <w:rPr>
          <w:b/>
          <w:bCs/>
          <w:color w:val="006600"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عصب يحمل سيلات الذوق من الثلث الخلفي للسان ، والإحساس من الفم يساعد في عملية البلع وإفراز اللعا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صب العاشر أو الحائ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سمي لان له وظائف متعددة منها تنظيم الجهاز الوعائي والقلبي والجهاز المعدي المعوي ويغذي أعصاب الاحبال الصوتية ويساعد في مراحل عملية الابتلاع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إذا اختل هذا العصب يؤدي إلى اضطراب في نبضات القلب والتنفس وعملية الهض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صب الحادي عشر</w:t>
      </w:r>
      <w:r>
        <w:rPr>
          <w:b/>
          <w:b/>
          <w:bCs/>
          <w:sz w:val="24"/>
          <w:sz w:val="24"/>
          <w:szCs w:val="24"/>
          <w:rtl w:val="true"/>
        </w:rPr>
        <w:t xml:space="preserve"> يسمى بعصب الشوكي الإضافي ، عصب حركي خالص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ي انه لا يوجد به إحساس بل يرتبط ببعض العضلات في إدارة الرأس والكتفين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عصب الثاني عشر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و تحت اللسان </w:t>
      </w:r>
      <w:r>
        <w:rPr>
          <w:b/>
          <w:bCs/>
          <w:color w:val="006600"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يزود عضلات اللسان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عصب حركي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عصاب الشوكية 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2857500" cy="29718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857680" cy="29718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.3pt;width:224.95pt;height:233.95pt;mso-wrap-style:none;v-text-anchor:middle">
                <v:imagedata r:id="rId25" o:detectmouseclick="t"/>
                <v:stroke color="#002060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16510</wp:posOffset>
                </wp:positionV>
                <wp:extent cx="3316605" cy="29718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316680" cy="29718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1.3pt;width:261.1pt;height:233.95pt;mso-wrap-style:none;v-text-anchor:middle">
                <v:imagedata r:id="rId27" o:detectmouseclick="t"/>
                <v:stroke color="#002060" weight="1908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rtl w:val="true"/>
        </w:rPr>
        <w:br/>
        <w:br/>
        <w:br/>
        <w:br/>
        <w:br/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  <w:br/>
        <w:br/>
        <w:br/>
        <w:br/>
        <w:br/>
        <w:br/>
        <w:br/>
        <w:br/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نتهت المحاضرة </w:t>
      </w:r>
      <w:r>
        <w:rPr>
          <w:b/>
          <w:bCs/>
          <w:color w:val="7030A0"/>
          <w:sz w:val="24"/>
          <w:szCs w:val="24"/>
          <w:rtl w:val="true"/>
        </w:rPr>
        <w:br/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تحياتي </w:t>
      </w:r>
      <w:r>
        <w:rPr>
          <w:b/>
          <w:bCs/>
          <w:color w:val="7030A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CC0066"/>
          <w:sz w:val="24"/>
          <w:sz w:val="24"/>
          <w:szCs w:val="24"/>
          <w:rtl w:val="true"/>
        </w:rPr>
        <w:t>جوري الملتقى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2387891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1143000</wp:posOffset>
              </wp:positionH>
              <wp:positionV relativeFrom="paragraph">
                <wp:posOffset>-449580</wp:posOffset>
              </wp:positionV>
              <wp:extent cx="2514600" cy="800100"/>
              <wp:effectExtent l="0" t="0" r="0" b="0"/>
              <wp:wrapNone/>
              <wp:docPr id="1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3" name="Rectangle 1"/>
                      <wps:cNvSpPr/>
                    </wps:nvSpPr>
                    <wps:spPr>
                      <a:xfrm>
                        <a:off x="0" y="0"/>
                        <a:ext cx="25146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90pt;margin-top:-35.4pt;width:197.95pt;height:62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علم النفس الفسيولوجي</w:t>
    </w:r>
    <w:r>
      <w:rPr>
        <w:rtl w:val="true"/>
      </w:rPr>
      <w:tab/>
      <w:tab/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عبد الحكيم المط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31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0003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0003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000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00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00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000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4f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3CAC3A-188A-4EC9-898C-444224B89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1</TotalTime>
  <Application>LibreOffice/7.4.7.2$Linux_X86_64 LibreOffice_project/40$Build-2</Application>
  <AppVersion>15.0000</AppVersion>
  <Pages>10</Pages>
  <Words>1975</Words>
  <Characters>11258</Characters>
  <CharactersWithSpaces>1320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6:40:00Z</dcterms:created>
  <dc:creator>All</dc:creator>
  <dc:description/>
  <dc:language>en-US</dc:language>
  <cp:lastModifiedBy>FAR</cp:lastModifiedBy>
  <dcterms:modified xsi:type="dcterms:W3CDTF">2012-10-19T14:5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